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Biblioteka PANS w Nys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ZAMÓWIEN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KSIĄŻKI / CZASOPISMA / ZBIORY SPECJAL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BIBLIOTEK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oba zamawiają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zamówien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ówione pozyc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Autor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ytuł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iejsce wydania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Wydawnictwo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ok wydania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>ISBN/ISSN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rzedmiot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Kierunek/specjalność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iejsce udostępniania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  <w:tab/>
        <w:t>Autor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ytuł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iejsce wydania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Wydawnictwo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ok wydania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>ISBN/ISSN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rzedmiot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Kierunek/specjalność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iejsce udostępniania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  <w:t>Autor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ytuł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iejsce wydania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Wydawnictwo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ok wydania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>ISBN/ISSN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rzedmiot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Kierunek/specjalność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iejsce udostępniania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hanging="0"/>
        <w:rPr>
          <w:szCs w:val="18"/>
        </w:rPr>
      </w:pPr>
      <w:r>
        <w:rPr>
          <w:szCs w:val="18"/>
        </w:rPr>
        <w:t xml:space="preserve">                                </w:t>
      </w:r>
      <w:r>
        <w:rPr>
          <w:szCs w:val="18"/>
        </w:rPr>
        <w:t>Zgoda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 xml:space="preserve">                       Dziekan Wydziału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………….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/podpis i pieczęć/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15a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5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15af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95</Characters>
  <CharactersWithSpaces>809</CharactersWithSpaces>
  <Paragraphs>1</Paragraphs>
  <Company>PWSZ w Nys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1:00Z</dcterms:created>
  <dc:creator>dyrektor biblioteki</dc:creator>
  <dc:description/>
  <dc:language>en-US</dc:language>
  <cp:lastModifiedBy>Renata Kitowska-Kocierz</cp:lastModifiedBy>
  <cp:lastPrinted>2011-07-22T12:14:00Z</cp:lastPrinted>
  <dcterms:modified xsi:type="dcterms:W3CDTF">2022-08-22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