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OPOLOGIA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rchitektura psychologicznej przestrzeni życia : behawioralne podstawy projektowania / Augustyn Bańka.- Wyd. 3.- Poznań : "Print-B", 1997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97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: i co z tego dla ludzi wynika / Zygmunt Bauman; tł. z ang. Ewa Klekot. - dodr. - Warszawa : Państwowy Instytut Wydawniczy, 2002. - 157, [2] s. ; 19 cm . - (Biblioteka Myśli Współczesnej. Plus Minus Nieskończoność)</w:t>
        <w:br/>
      </w:r>
      <w:r>
        <w:rPr>
          <w:rFonts w:cs="Arial" w:ascii="Arial" w:hAnsi="Arial"/>
          <w:b/>
          <w:bCs/>
        </w:rPr>
        <w:t>Sygn. 4695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stetyki / Władysław Tatarkiewicz. - Wyd. 3, w WN PWN 1 Historia estetyki. [T.] 1 / Władysław Tatarkiewicz. - Warszawa : Wydaw. Naukowe PWN, 2009. - 395, [5]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898 – 27903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stetyki / Władysław Tatarkiewicz. - Wyd. 3, w WN PWN 1 Historia estetyki. [T.] 2 / Władysław Tatarkiewicz. - Warszawa : Wydaw. Naukowe PWN, 2009. - 343, [1] s. : ry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04 – 27909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stetyki / Władysław Tatarkiewicz. - Wyd. 3, w WN PWN 1 Historia estetyki. [T.] 3 / Władysław Tatarkiewicz. - Warszawa : Wydaw. Naukowe PWN, 2009. - 634, [6] s. : portr., rys.,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10 – 2791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filozofii / Frederick Copleston. - Wyd. 2 Historia filozofii. T. 6. Od Wolfa do Kanta / Frederick Copleston; tł. z ang. Jerzy Łozi</w:t>
      </w:r>
      <w:r>
        <w:rPr>
          <w:rFonts w:eastAsia="SimSun;宋体" w:cs="Arial" w:ascii="Arial" w:hAnsi="Arial"/>
        </w:rPr>
        <w:t>ński. - Warszawa : Instytut Wydawniczy Pax, 2005. - 483, [1] s. ; 24 cm</w:t>
        <w:br/>
      </w:r>
      <w:r>
        <w:rPr>
          <w:rFonts w:eastAsia="SimSun;宋体" w:cs="Arial" w:ascii="Arial" w:hAnsi="Arial"/>
          <w:b/>
          <w:bCs/>
        </w:rPr>
        <w:t>Sygn. 12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filozofii / Frederick Copleston. - Wyd. 2 Historia filozofii. T. 5. Od Hobbesa do Hume'a / Frederick Copleston; tł. z ang. Jarosław Pasek, Joanna Pasek, Paweł Józefowicz. - Warszawa : Instytut Wydawniczy Pax, 2005. - 398, [2] s. ; 24 cm</w:t>
        <w:br/>
      </w:r>
      <w:r>
        <w:rPr>
          <w:rFonts w:eastAsia="SimSun;宋体" w:cs="Arial" w:ascii="Arial" w:hAnsi="Arial"/>
          <w:b/>
          <w:bCs/>
        </w:rPr>
        <w:t>Sygn. 12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filozofii / Frederick Copleston. - Wyd. 2 Historia filozofii. T. 7. Od Fichtego do Nietzschego / Frederick Copleston; tł. z ang. Jerzy Łoziński. - Warszawa : Instytut Wydawniczy Pax, 2006. - 462, [2] s. ; 24 cm</w:t>
        <w:br/>
      </w:r>
      <w:r>
        <w:rPr>
          <w:rFonts w:eastAsia="SimSun;宋体" w:cs="Arial" w:ascii="Arial" w:hAnsi="Arial"/>
          <w:b/>
          <w:bCs/>
        </w:rPr>
        <w:t>Sygn. 12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2. Od Augustyna do Szkota / Frederick Copleston; tł. z ang. Sylwester Zalewski. - Warszawa : Instytut Wydawniczy Pax, 2004. - 598, [2] s. ; 24 cm</w:t>
        <w:br/>
      </w:r>
      <w:r>
        <w:rPr>
          <w:rFonts w:eastAsia="SimSun;宋体" w:cs="Arial" w:ascii="Arial" w:hAnsi="Arial"/>
          <w:b/>
          <w:bCs/>
        </w:rPr>
        <w:t>Sygn. 12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1. Grecja i Rzym / Frederick Copleston; tł. z ang. Henryk Bednarek. - Warszawa : Instytut Wydawniczy Pax, 2004. - 499, [1] s. : rys ; 24 cm</w:t>
        <w:br/>
      </w:r>
      <w:r>
        <w:rPr>
          <w:rFonts w:eastAsia="SimSun;宋体" w:cs="Arial" w:ascii="Arial" w:hAnsi="Arial"/>
          <w:b/>
          <w:bCs/>
        </w:rPr>
        <w:t>Sygn. 12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filozofii / Frederick Copleston. - Wyd. 2 Historia filozofii. T. 4. Od Kartezjusza do Leibniza / Frederick Copleston; tł. z ang. Józef Marzęcki. - Warszawa : Instytut Wydawniczy Pax, 2005. - 340 s. ; 24 cm</w:t>
        <w:br/>
      </w:r>
      <w:r>
        <w:rPr>
          <w:rFonts w:eastAsia="SimSun;宋体" w:cs="Arial" w:ascii="Arial" w:hAnsi="Arial"/>
          <w:b/>
          <w:bCs/>
        </w:rPr>
        <w:t>Sygn. 12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3. Od Ockhama do Suáreza / Frederick Copleston; tł. z ang. Sylwester Zalewski. - Warszawa : Instytut Wydawniczy Pax, 2004. - 448 s. ; 24 cm</w:t>
        <w:br/>
      </w:r>
      <w:r>
        <w:rPr>
          <w:rFonts w:eastAsia="SimSun;宋体" w:cs="Arial" w:ascii="Arial" w:hAnsi="Arial"/>
          <w:b/>
          <w:bCs/>
        </w:rPr>
        <w:t>Sygn. 12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8. Od Benthama do Russella / Frederick Copleston; tł. z ang. </w:t>
      </w:r>
      <w:r>
        <w:rPr>
          <w:rFonts w:cs="Arial" w:ascii="Arial" w:hAnsi="Arial"/>
        </w:rPr>
        <w:t>Bohdan Chwedeńczuk. - Warszawa : Instytut Wydawniczy Pax, 2006. - 532 s. ; 24 cm</w:t>
        <w:br/>
      </w:r>
      <w:r>
        <w:rPr>
          <w:rFonts w:cs="Arial" w:ascii="Arial" w:hAnsi="Arial"/>
          <w:b/>
        </w:rPr>
        <w:t>Sygn. 1494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filozofii / Władysław Tatarkiewicz. - Wyd. 20 Historia filozofii. T. 1. Filozofia starożytna i średniowieczna / Władysław Tatarkiewicz. - Warszawa : Wydaw. Naukowe PWN, 2003. - 386, [3] s., [22] s. tabl ; 24 cm</w:t>
        <w:br/>
      </w:r>
      <w:r>
        <w:rPr>
          <w:rFonts w:cs="Arial" w:ascii="Arial" w:hAnsi="Arial"/>
          <w:b/>
          <w:bCs/>
        </w:rPr>
        <w:t>Sygn. 45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1 Historia filozofii. T. 1. Filozofia starożytna i średniowieczna / Władysław Tatarkiewicz. - Warszawa : Wydaw. Naukowe PWN, 2004. - 386, [3] s., [22] s. tabl ; 24 cm</w:t>
        <w:br/>
      </w:r>
      <w:r>
        <w:rPr>
          <w:rFonts w:cs="Arial" w:ascii="Arial" w:hAnsi="Arial"/>
          <w:b/>
          <w:bCs/>
        </w:rPr>
        <w:t>Sygn. 122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2 Historia filozofii. T. 1. Filozofia starożytna i średniowieczna / Władysław Tatarkiewicz. - Warszawa : Wydaw. Naukowe PWN, 2005. - 416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6728, 16951, 20947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0 Historia filozofii. T. 2. Filozofia nowożytna do roku 1830 / Władysław Tatarkiewicz. - Warszawa : Wydaw. Naukowe PWN, 2003. - 294, [3] s., [30] s. tabl ; 24 cm</w:t>
        <w:br/>
      </w:r>
      <w:r>
        <w:rPr>
          <w:rFonts w:cs="Arial" w:ascii="Arial" w:hAnsi="Arial"/>
          <w:b/>
          <w:bCs/>
        </w:rPr>
        <w:t>Sygn. 45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1 Historia filozofii. T. 2. Filozofia nowożytna do roku 1830 / Władysław Tatarkiewicz. - Warszawa : Wydaw. Naukowe PWN, 2004. - 294, [3] s., [30] s. tabl ; 24 cm</w:t>
        <w:br/>
      </w:r>
      <w:r>
        <w:rPr>
          <w:rFonts w:cs="Arial" w:ascii="Arial" w:hAnsi="Arial"/>
          <w:b/>
          <w:bCs/>
        </w:rPr>
        <w:t>Sygn. 12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22 Historia filozofii. T. 2. Filozofia nowożytna do roku 1830 / Władysław Tatarkiewicz. - Warszawa : Wydaw. Naukowe PWN, 2005. - 315, [1]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9, 2094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7 Historia filozofii. T. 3. Filozofia XIX wieku i współczesna / Władysław Tatarkiewicz. - Warszawa : Wydaw. Naukowe PWN, 2003. - 544, [3] s., [44] s. tabl ; 24 cm</w:t>
        <w:br/>
      </w:r>
      <w:r>
        <w:rPr>
          <w:rFonts w:cs="Arial" w:ascii="Arial" w:hAnsi="Arial"/>
          <w:b/>
          <w:bCs/>
        </w:rPr>
        <w:t>Sygn. 4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8 Historia filozofii. T. 3. Filozofia XIX wieku i współczesna / Władysław Tatarkiewicz. - Warszawa : Wydaw. Naukowe PWN, 2004. - 544, [3] s., [44] s. tabl ; 24 cm</w:t>
        <w:br/>
      </w:r>
      <w:r>
        <w:rPr>
          <w:rFonts w:cs="Arial" w:ascii="Arial" w:hAnsi="Arial"/>
          <w:b/>
          <w:bCs/>
        </w:rPr>
        <w:t>Sygn. 122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9 Historia filozofii. T. 3. Filozofia XIX wieku i współczesna / Władysław Tatarkiewicz. - Warszawa : Wydaw. Naukowe PWN, 2005. - 557, [1]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0, 209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yśli socjologicznej / Jerzy Szacki. - Wyd. nowe dodr. 4. - Warszawa : Wydaw. Naukowe PWN, 2006. - XVI, 107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570 – 15571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yśli socjologicznej : wydanie nowe / Jerzy Szacki. - dodr. - Warszawa : Wydaw. Naukowe PWN, 2003. - XVI, 1075, [1] s. ; 24 cm</w:t>
        <w:br/>
      </w:r>
      <w:r>
        <w:rPr>
          <w:rFonts w:cs="Arial" w:ascii="Arial" w:hAnsi="Arial"/>
          <w:b/>
          <w:bCs/>
        </w:rPr>
        <w:t>Sygn. 4589 – 4591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IĄŻĘ / Niccolo Machiavelli; tł. z wł. Czesław Nanke; przekł. przejrzał i uzup. Jan Malarczyk. - Wyd. 2. - Warszawa : Wydaw. Alfa, 1999. - 102, [2] s. ; 20 cm. - (Rara Avis)</w:t>
        <w:br/>
      </w:r>
      <w:r>
        <w:rPr>
          <w:rFonts w:cs="Arial" w:ascii="Arial" w:hAnsi="Arial"/>
          <w:b/>
        </w:rPr>
        <w:t>Sygn. 4692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antropologiczny / [red. nauk. Tadeusz Bielicki ; noty encykl. napisali: Tadeusz Bielicki et al.].- Wyd. 2 przerobione.- Warszawa : Wiedza Powszechna, 197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DAWNIEJSZE dzieje ziem polskich = Najdawniejsze dzieje ziem polskich (do VII w.) / Piotr Kaczanowski, Janusz Krzysztof Kozłowski. - Kraków : Fogra, cop. 1998. - 382, [2] s. : fot. (w tym kolor.), mapy, rys. (w tym kolor.), schem., 1 tab., 1 wykr. ; 24 cm. - (Wielka Historia Polski ; T. 1)</w:t>
        <w:br/>
      </w:r>
      <w:r>
        <w:rPr>
          <w:rFonts w:cs="Arial" w:ascii="Arial" w:hAnsi="Arial"/>
          <w:b/>
        </w:rPr>
        <w:t>Sygn. 14827, 15226 – 15229, 156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DKRYWANIE miasta : antropologia obszarów miejskich / Ulf Hannerz ; tł. z ang. Ewa Klekot. - Kraków : Wydaw. Uniwersytetu Jagiellońskiego, 2006. - 403, [1] s. : rys., schem., 1 wykr. ; 23 cm . - (Seria Cultura  Cultura - Wydawnictwo Uniwersytetu Jagielloń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2 – 187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STRZEŃ miejska : znaczenie, konteksty, interpretacje / red. Tomasz Drewniak, Bogusław Szuba; Ewa Smolka-Drewniak, Irena Bracichowicz, Małgorzata Korpała, Jolanta Dudała [et al.]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231, [1] s. : fot., rys., tab. ; 23 cm</w:t>
      </w:r>
      <w:r>
        <w:rPr>
          <w:rFonts w:cs="Arial" w:ascii="Arial" w:hAnsi="Arial"/>
        </w:rPr>
        <w:br/>
      </w:r>
      <w:r>
        <w:rPr/>
        <w:t>Sygn. 20486 – 20495, 35338</w:t>
        <w:br/>
        <w:t>1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/>
        <w:t>ROZPRAWA o metodzie właściwego kierowania rozumem i poszukiwania prawdy w naukach / René Descartes; tł. z fr. Tadeusz Żeleński-Boy. - Wyd. popr. i uzup. - Kęty : Wydaw. Antyk, 2002. - 65 s. ; 23 cm. - (Biblioteka Europejska)</w:t>
        <w:br/>
        <w:t>Sygn. 4694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/>
        <w:t>SOCJOBIOLOGIA / Edward O. Wilson; il. Sarah Landry; tł. z ang. Mariusz Siemiński. - Wyd. popularnonaukowe. - Poznań : Zysk i S-ka, cop. 2000. - 360 s. : fot., rys., schem., tab., wykr. ; 28 cm</w:t>
        <w:br/>
        <w:t>Sygn. 11750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/>
        <w:t>SZTUKA i piękno w średniowieczu / Umberto Eco; tł. z wł. Magdalena Kimula, Mikołaj Olszewski. - Wyd. 3. - Kraków : Wydaw. Znak, 2006. - 249, [7] s. ; 21 cm</w:t>
        <w:br/>
        <w:t>Sygn. 14907, 15376 – 15377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/>
        <w:t>ŚWIAT przed "rewolucją" neolityczną / Janusz Krzysztof Kozłowski, Francesco Mallegni; tł. z ang. Krystyna Pławat. - Kraków : Fogra ; Warszawa : Świat Książki, cop. 2004. - 767, [1] s. : fot. (w tym kolor.), mapy., rys. (w tym kolor.), schem., tabl. (w tym kolor.), wykr. ; 24 cm. - (Wielka Historia Świata / red. Józef Andrzej Gierowski, Stanisław Grodziski, Jerzy Wyrozumski ; t. 1)</w:t>
        <w:br/>
        <w:t xml:space="preserve">Sygn. 15592, 15637 – 15639 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/>
        <w:t>Trzewia Lewiatana : miasta ogrody i narodziny przedmieścia kulturalnego / Adam Czyżewski. Miasta ogrody przyszłości / Ebenezer Howard ; tł.: Piotr Borman, Adam Czyżewski.- Warszawa : Państwowe Muzeum Etnograficzne, 2009.</w:t>
        <w:br/>
        <w:t>Sygnatura:  30512 , 30513 , 30514 , 30515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/>
        <w:t>WPROWADZENIE do filozofii / Arno Anzenbacher; tł. z niem. Juliusz Zychowicz. - Wyd. 2. - Kraków : Wydaw. WAM, 2005. - 437 s. : faks., portr., rys., schem., tab ; 23 cm. - (Myśl Filozoficzna)</w:t>
        <w:br/>
        <w:t>Sygn. 12483 – 12484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15:00Z</dcterms:created>
  <dc:creator>biblioteka2</dc:creator>
  <dc:description/>
  <cp:keywords/>
  <dc:language>en-US</dc:language>
  <cp:lastModifiedBy>biblioteka2</cp:lastModifiedBy>
  <dcterms:modified xsi:type="dcterms:W3CDTF">2017-07-18T09:21:00Z</dcterms:modified>
  <cp:revision>23</cp:revision>
  <dc:subject/>
  <dc:title>FILOZOFIA</dc:title>
</cp:coreProperties>
</file>