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CHITEKTURA  KRAJOBRAZU  I  TERENÓW  ZIELONYCH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"ŚCIANY" i "bramy" w krajobrazie / Piotr Patoczka; Politechnika Krakowska im. Tadeusza Kościuszki. - Kraków : Politechnika Krakowska im. Tadeusza Kościuszki, 2000. - 192 s. : rys ; 24 cm . - (Monografia - Politechnika Krakowska im. Tadeusza Kościuszki. Architektura, ISSN 0860-097X ; nr 268)</w:t>
        <w:br/>
      </w:r>
      <w:r>
        <w:rPr>
          <w:rFonts w:cs="Arial" w:ascii="Arial" w:hAnsi="Arial"/>
          <w:b/>
          <w:bCs/>
        </w:rPr>
        <w:t>Sygn. 2097 , 9388 , 2626 – 262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eje przydrożne : historia, znaczenie, zagrożenie, ochrona / Krzysztof A. Worobiec, Iwona Liżewska (red.).- Kadzidłowo : Stowarzyszenie na rzecz Ochrony Krajobrazu Kulturowego Mazur "Sadyba" ; Olsztyn : Stowarzyszenie WK "Borussia", 2009.</w:t>
        <w:br/>
        <w:t>(Ślady w Krajobrazie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560 , 29561 , 29562 , 2956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 przemysł : nowe spojrzenie / Elżbieta Niezabitowska. - Katowice : Śląsk, 1997. - 165 s. : fot., mapy, pl. (w tym kolor.), rys., schem., tab ; 21 x 30 cm</w:t>
        <w:br/>
      </w:r>
      <w:r>
        <w:rPr>
          <w:rFonts w:cs="Arial" w:ascii="Arial" w:hAnsi="Arial"/>
          <w:b/>
          <w:bCs/>
        </w:rPr>
        <w:t>Sygn. 79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rajobrazu a planowanie przestrzenne : praca zbiorowa : podręcznik dla studentów wyższych szkół technicznych / red. Krystyna Pawłowska. - Kraków : Politechnika Krakowska im. Tadeusza Kościuszki, 2001. - 387 s.: fot., mapy, plany, port., rys. ; 24 cm . - (Podręczniki Akademickie)</w:t>
        <w:br/>
      </w:r>
      <w:r>
        <w:rPr>
          <w:rFonts w:cs="Arial" w:ascii="Arial" w:hAnsi="Arial"/>
          <w:b/>
          <w:bCs/>
        </w:rPr>
        <w:t>Sygn. 2107 , 2634 – 263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rajobrazu dla każdego / Lidia Kasińska, Anna Sieniawska-Kuras.- Krosno : Wydawnictwo i Handel Książkami "KaBe"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6628 , 36629 , 3663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rajobrazu jej początki i rozwój : skrypt dla studentów wyższych szkół technicznych / Aleksander Böhm, Krakowska im. Tadeusza Kościuszki Politechnika. - Kraków : Politechnika Krakowska im. Tadeusza Kościuszki, 1994. - 160 s.: fot., mapy, pl., portr., rys., ; 24 cm + err</w:t>
        <w:br/>
      </w:r>
      <w:r>
        <w:rPr>
          <w:rFonts w:cs="Arial" w:ascii="Arial" w:hAnsi="Arial"/>
          <w:b/>
          <w:bCs/>
        </w:rPr>
        <w:t>Sygn. 2103 , 5767 - 5769 , 2636 – 263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najnowszej architektury krajobrazu / Àlex Sánchez Vidiella ; [tł. Anna Cichowicz].- Warszawa : Top Mark Centre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> 30450</w:t>
        <w:br/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tlas współczesnej architektury miejskiej / Francesc Zamora Mola ; tł. Edyta Tomczyk.- Warszawa : TMC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4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LEMENTY naturalne środowiska : teoria i zasady projektowania architektoniczno-urbanistycznego : podręcznik dla studentów wyższych szkół technicznych / Maria Łuczyńska-Bruzda; Politechnika Krakowska im. Tadeusza Kościuszki. - Wyd. 5. - Kraków : Politechnika Krakowska im. Tadeusza Kościuszki, 1999. - 52, [1] s., 30 s. tabl., [1] k. tabl. złoż.: rys., tab. ; 24 cm</w:t>
        <w:br/>
      </w:r>
      <w:r>
        <w:rPr>
          <w:rFonts w:cs="Arial" w:ascii="Arial" w:hAnsi="Arial"/>
          <w:b/>
          <w:bCs/>
        </w:rPr>
        <w:t>Sygn. 2105 , 2640 – 2641</w:t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lementy projektowania zieleni / Zuzanna Borcz.- Wyd. 3 popr. i uzup.- Wrocław : Wydaw. Akademii Rolniczej, 2002.</w:t>
        <w:br/>
        <w:t>(Skrypty Akademii Rolniczej we Wrocławiu   ISSN 0239-5762 nr 475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35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itosocjologia stosowana w ochronie i kształtowaniu krajobrazu / Czesław Wysocki, Piotr Sikorski.- Wyd. 2 popr. i uzup.- Warszawa : Wydawnictwo SGGW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131 , 30132 , 30133 , 30134</w:t>
      </w:r>
      <w:r>
        <w:rPr>
          <w:rFonts w:cs="Arial" w:ascii="Arial" w:hAnsi="Arial"/>
          <w:b/>
          <w:bCs/>
        </w:rPr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dea miasta-ogrodu a tereny zieleni miasta Nysy : [prace konkursowe] / pod red. Bogusława Szuby ; Państwowa Wyższa Szkoła Zawodowa w Nysie.- Nysa : Oficyna Wydawnicza Państwowej Wyższej Szkoły Zawodowej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873 , 30874 , 30875 , 30876 , 30877 , 30878 , 30879 , 30880 , 30881 , 30882</w:t>
      </w:r>
      <w:r>
        <w:rPr>
          <w:rFonts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środowisku kulturowym / Edmund Małachowicz; współpr. Maciej Małachowicz. - Wyd. 4 popr. i uzup.. - Wrocław : Oficyna Wydawnicza Politechniki Wrocławskiej, 2007. - 657 s. : fot. (w tym kolor.), mapy., pl., rys. (w tym kolor.), schem., tab. ; 24 cm</w:t>
        <w:br/>
      </w:r>
      <w:r>
        <w:rPr>
          <w:rFonts w:cs="Arial" w:ascii="Arial" w:hAnsi="Arial"/>
          <w:b/>
        </w:rPr>
        <w:t>Sygn. 18033 – 180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i rewaloryzacja architektury w zespołach i krajobrazie / Edmund Małachowicz. - Wrocław : Oficyna Wydawnicza Politechniki Wrocławskiej, 1994. - 507, [1] s., 12 k. tabl. : fot. (w tym kolor.), mapy, pl., rys. (w tym kolor.), schem., tab ; 24 cm</w:t>
        <w:br/>
      </w:r>
      <w:r>
        <w:rPr>
          <w:rFonts w:cs="Arial" w:ascii="Arial" w:hAnsi="Arial"/>
          <w:b/>
          <w:bCs/>
        </w:rPr>
        <w:t>Sygn. 7205 - 7208 , 10683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ŻE nagrobne, kapliczki i figury w małej architekturze krajobrazu Krakowa i okolic / Jan Władysław Rączka. - Kraków : Wydaw. Politechniki Krakowskiej, 2002. - 45, [3] s., [4] k. tabl. : faks., fot. (w tym kolor.), rys ; 21 cm</w:t>
        <w:br/>
      </w:r>
      <w:r>
        <w:rPr>
          <w:rFonts w:cs="Arial" w:ascii="Arial" w:hAnsi="Arial"/>
          <w:b/>
          <w:bCs/>
        </w:rPr>
        <w:t>Sygn. 6918 - 6920 , 5795 – 579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SZTAŁTOWANIE krajobrazu : idee, strategie, realizacje. Cz. 1. Saksonia, Brandenburgia, Berlin / red. Alina Drapella-Hermansdorfer. - Wrocław : Oficyna Wydawnicza Politechniki Wrocławskiej, 2004. - 99 s. : fot., mapy, pl., tab ; 30 cm</w:t>
        <w:br/>
      </w:r>
      <w:r>
        <w:rPr>
          <w:rFonts w:cs="Arial" w:ascii="Arial" w:hAnsi="Arial"/>
          <w:b/>
          <w:bCs/>
        </w:rPr>
        <w:t>Sygn. 10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SZTAŁTOWANIE krajobrazu : idee, strategie, realizacje : praca zbiorowa. Cz. 2, Londyn i okolice / pod red. Aliny Drapelli-Hermansdorfer.- Wrocław : Oficyna Wydawnicza Politechniki Wrocławskiej,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064 , 29065 , 29066 , 2906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 modelowana : elementy naturalistyczne w kompozycji urbanistycznej / Krzysztof M. Rostański.- Gliwice : Wydawnictwo Politechniki Śląskiej, 2012.</w:t>
        <w:br/>
        <w:t>(Monografia / Politechnika Śląska ; 397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98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New city spaces / Jan Gehl &amp; Lars Gemzoe ; [english transl. Karen Steenhard].- 3rd ed., 2nd print.- Copenhage</w:t>
      </w:r>
      <w:r>
        <w:rPr>
          <w:rFonts w:eastAsia="@Arial Unicode MS" w:cs="Arial" w:ascii="Arial" w:hAnsi="Arial"/>
          <w:lang w:val="en-US"/>
        </w:rPr>
        <w:t>n : The Danish Architectural Press, 2006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1149 , 31150 , 31151</w:t>
      </w:r>
      <w:r>
        <w:rPr>
          <w:rFonts w:cs="Arial" w:ascii="Arial" w:hAnsi="Arial"/>
          <w:b/>
          <w:bCs/>
        </w:rPr>
        <w:br/>
        <w:t>3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czynniku kompozycji w planowaniu przestrzeni / Aleksander Böhm.- Kraków : Wydawnictwo PK, 201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91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krajobrazu / Barbara Żarska. - Wyd. 2 zm. , stan prawny na dzień 10 czerwca 2003 r.. - Warszawa : Wydaw. SGGW, 2003. - 239 s., [10] k. tabl. : fot., mapy, tab ; 24 cm</w:t>
        <w:br/>
      </w:r>
      <w:r>
        <w:rPr>
          <w:rFonts w:cs="Arial" w:ascii="Arial" w:hAnsi="Arial"/>
          <w:b/>
          <w:bCs/>
        </w:rPr>
        <w:t>Sygn. 5998 – 5999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n the factor of composition in the planning of space / Aleksander Böhm.- Kraków : Wydawnictwo PK, 201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9216 , 39217 , 39218 , 3921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LANOWANIE regionalne i udział w nim architekta : skrypt dla studentów wyższych szkół technicznych / Zygmunt Novák; Politechnika Krakowska im. Tadeusza Kościuszki. - Wyd. 3 jubileuszowe. - Kraków : Politechnika Krakowska im. Tadeusza Kościuszki, 1997. - 176 s. : mapy, pl., 1 portr., rys ; 24 cm</w:t>
        <w:br/>
      </w:r>
      <w:r>
        <w:rPr>
          <w:rFonts w:cs="Arial" w:ascii="Arial" w:hAnsi="Arial"/>
          <w:b/>
          <w:bCs/>
        </w:rPr>
        <w:t>Sygn. 5779 - 5781 , 6896 – 6897</w:t>
        <w:br/>
        <w:t>5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dstawy i zastosowania ekologii krajobrazu : teoria i metodologia / Maciej Pietrzak.- Leszno : Państwowa Wyższa Szkoła Zawodowa im. J. A. Komeńskieg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154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architektury na terenach o szczególnych walorach krajobrazowych i uzdrowiskowych / [oprac. red. Hanna Jurek].- Wrocław : Oficyna Wydawnicza Politechniki Wrocławskiej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802 , 33803 , 33804 , 3380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YRODNICZE podstawy kształtowania krajobrazu : słownik pojęć / Przemysław Wolski; współpr. Agata Cieszewska, Bożena Wolska. - Warszawa : Wydaw. SGGW, 2002. - 243 s. : 2 mapy, 2 rys., schem., tab ; 24 cm</w:t>
        <w:br/>
      </w:r>
      <w:r>
        <w:rPr>
          <w:rFonts w:cs="Arial" w:ascii="Arial" w:hAnsi="Arial"/>
          <w:b/>
          <w:bCs/>
        </w:rPr>
        <w:t>Sygn. 600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odręczny dla architektów krajobrazu / Janusz Ducki, Józef Rokosza, Jan Rylke, Janusz Skalski. - Wyd. 3 popr. i uzup. - Warszawa : Wydaw. SGGW, 2003. - 213 s. : fot., rys., schem., tab ; 24 cm</w:t>
        <w:br/>
      </w:r>
      <w:r>
        <w:rPr>
          <w:rFonts w:cs="Arial" w:ascii="Arial" w:hAnsi="Arial"/>
          <w:b/>
          <w:bCs/>
        </w:rPr>
        <w:t>Sygn. 6000 – 600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połeczno-kulturowe podstawy gospodarowania przestrzenią : wybór tekstów / wybór i komentarz Beata J. Gawryszewska, Jeremi T. Królikowski.- Warszawa : Wydaw. SGGW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36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krajobrazowe : struktura - funkcjonowanie - planowanie / Tadeusz Jan Chmielewski.- Wyd. 1, 1 dodr.- Warszawa : Wydawnictwo Naukowe PWN, 2013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3778 , 33779 , 33780 , 3378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Trzewia Lewiatana : miasta ogrody i narodziny przedmieścia kulturalnego / Adam Czyżewski. Miasta ogrody przyszłości / Ebenezer Howard ; tł.: Piotr Borman, Adam Czyżewski.- Warszawa : Państwowe Muzeum Etnograficzne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512 , 30513 , 30514 , 30515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WAGI o rysowaniu wnętrz krajobrazowych : podręcznik dla studentów wyższych szkół technicznych / Piotr Patoczka; Politechnika Krakowska im. Tadeusza Kościuszki. - Wyd. 2. - Kraków : Politechnika Krakowska im. Tadeusza Kościuszki, 1999. - 76 s.: rys ; 24 cm</w:t>
        <w:br/>
      </w:r>
      <w:r>
        <w:rPr>
          <w:rFonts w:cs="Arial" w:ascii="Arial" w:hAnsi="Arial"/>
          <w:b/>
          <w:bCs/>
        </w:rPr>
        <w:t>Sygn. 2106 , 2661 - 2662 , 5788 - 5789 , 2425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UWARUNKOWANIA przyrodnicze w planowaniu przestrzennym / Krystyna Dubel. - Wyd. 2 rozsz. - Białostok : Wydaw. Ekonomia i Środowisko, 2000. - 160, [3] k. tab. : fot., tab., mapy (w tym kolor.), schem. (w tym kolor.) ; 23 cm + 2 mapy</w:t>
        <w:br/>
      </w:r>
      <w:r>
        <w:rPr>
          <w:rFonts w:eastAsia="SimSun;宋体" w:cs="Arial" w:ascii="Arial" w:hAnsi="Arial"/>
          <w:b/>
          <w:bCs/>
        </w:rPr>
        <w:t>Sygn. 115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TYCZNE do projektowania zieleni na terenach zabudowanych / Tomasz Malczyk; Pa</w:t>
      </w:r>
      <w:r>
        <w:rPr>
          <w:rFonts w:eastAsia="SimSun;宋体" w:cs="Arial" w:ascii="Arial" w:hAnsi="Arial"/>
        </w:rPr>
        <w:t>ństwowa Wyższa Szkoła Zawodowa w Nysie. - Nysa : Oficyna Wydawnicza Państwowej Wyższej Szkoły Zawodowej w Nysie, 2005. - 118 s. : rys., schem., tab., wykr ; 24 cm . - (Skrypt - Państwowa Wyższa Szkoła Zawodowa w Nysie ; nr 6)</w:t>
        <w:br/>
      </w:r>
      <w:r>
        <w:rPr>
          <w:rFonts w:eastAsia="SimSun;宋体" w:cs="Arial" w:ascii="Arial" w:hAnsi="Arial"/>
          <w:b/>
          <w:bCs/>
        </w:rPr>
        <w:t>Sygn. 12172 – 12181, 35356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ele</w:t>
      </w:r>
      <w:r>
        <w:rPr>
          <w:rFonts w:eastAsia="Arial Unicode MS" w:cs="Arial" w:ascii="Arial" w:hAnsi="Arial"/>
        </w:rPr>
        <w:t>ń w krajobrazie terenów inwestycyjnych / Tomasz Malczyk.- Nysa : Oficyna Wydawnicza PWSZ, 2012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727 , 32728 , 32729 , 32730 , 32731 , 32732 , 32733 , 32734 , 32735 , 32736</w:t>
      </w:r>
      <w:r>
        <w:rPr>
          <w:rFonts w:eastAsia="SimSun;宋体" w:cs="Arial" w:ascii="Arial" w:hAnsi="Arial"/>
          <w:b/>
          <w:bCs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ZIELONA architektura / James Wines ; red. Philip Jodidio ; tł. z ang. Michał Frankowski. - Köln : Taschen ; [Warszawa] : TMC Art, cop. 2008. - 240 s. : w tym kolor.: fot., pl., ry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2884 – 22889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NACZENIE małych cieków wodnych dla kształtowania środowiska miejskiego na przykładzie Krakowa / Urszula Nowacka-Rejzner. - Kraków, 2001. - 83 s., [5] k. tabl. złoż. : fot., mapy, pl., rys., tab ; 24 cm . - (Zeszyty Naukowe Politechniki Krakowskiej. Seria Architektura, ISSN 0137-1371 ; nr 45)</w:t>
        <w:br/>
      </w:r>
      <w:r>
        <w:rPr>
          <w:rFonts w:cs="Arial" w:ascii="Arial" w:hAnsi="Arial"/>
          <w:b/>
          <w:bCs/>
        </w:rPr>
        <w:t>Sygn. 10181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8:09:00Z</dcterms:created>
  <dc:creator>biblioteka2</dc:creator>
  <dc:description/>
  <cp:keywords/>
  <dc:language>en-US</dc:language>
  <cp:lastModifiedBy>biblioteka2</cp:lastModifiedBy>
  <cp:lastPrinted>2005-06-30T10:14:00Z</cp:lastPrinted>
  <dcterms:modified xsi:type="dcterms:W3CDTF">2018-07-10T07:48:00Z</dcterms:modified>
  <cp:revision>28</cp:revision>
  <dc:subject/>
  <dc:title>ARCHITEKTURA  KRAJOBRAZU  I  TERENÓW  ZIELONYCH</dc:title>
</cp:coreProperties>
</file>