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CHITEKTURA  WSPÓŁCZESNA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Architecture inspirations / [ed. Cristina Paredes Benítez ; transl.: Jane Wintle (Engl.), Michael Ficerai (Fr.), Donatella Talpo (Ita), Susanne Engler (Germ.)].- Barcelona : Loft Publications, cop. 2009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182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Architecture now! = Architektur heute = L'architecture d'aujord'hui. Vol. 2 / Philip Jodidio ; [German transl. Karin Haag ; French transl. Jacques Bosser].- </w:t>
      </w:r>
      <w:r>
        <w:rPr>
          <w:rFonts w:cs="Arial" w:ascii="Arial" w:hAnsi="Arial"/>
        </w:rPr>
        <w:t>Köln : Taschen, cop.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03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Architektura = Architecture / Wojciech Zabłocki ; [oprac. graf. Tadeusz Nuckowski ; tł. na ang. Teresa Bułak-Ulewiczowa].- Olszanica : BOSZ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096 , 2109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RCHITEKTURA dzisiaj = Architecture now! / Philip Jodidio; tł. z ang. Edyta Tomczyk. - Köln : Taschen ; [Warszawa] : TMC Art, cop. 2003. - 191 s. : fot., portr. (w tym kolor.), rys. (w tym kolor.) ; 20 cm . - (Icons - Taschen)</w:t>
        <w:br/>
      </w:r>
      <w:r>
        <w:rPr>
          <w:rFonts w:cs="Arial" w:ascii="Arial" w:hAnsi="Arial"/>
          <w:b/>
          <w:bCs/>
        </w:rPr>
        <w:t>Sygn. 862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rchitektura i urbanistyka Izraela / Artur Jasiński.- Kraków : Oficyna Wydawnicza AFM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143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ARCHITEKTURA organiczna a modernizm / Wiktor Jackiewicz. - Wrocław : [Wiktor Jackiewicz], 2004. - 123 s. : fot., pl., rys ; 21 cm</w:t>
        <w:br/>
      </w:r>
      <w:r>
        <w:rPr>
          <w:rFonts w:eastAsia="SimSun;宋体" w:cs="Arial" w:ascii="Arial" w:hAnsi="Arial"/>
          <w:b/>
          <w:bCs/>
        </w:rPr>
        <w:t xml:space="preserve">Sygn. 13271 – 13280, </w:t>
      </w:r>
      <w:r>
        <w:rPr>
          <w:rFonts w:cs="Arial" w:ascii="Arial" w:hAnsi="Arial"/>
          <w:b/>
        </w:rPr>
        <w:t>31807</w:t>
      </w:r>
      <w:r>
        <w:rPr>
          <w:rFonts w:eastAsia="SimSun;宋体" w:cs="Arial" w:ascii="Arial" w:hAnsi="Arial"/>
          <w:b/>
          <w:bCs/>
        </w:rPr>
        <w:br/>
        <w:t>1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Architektura proekologiczna : rozwiązania artystyczne w zielonej architekturze / Katarzyna Banasik-Petri.- Kraków : Oficyna Wydawnicza AFM, 2018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690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rchitektura współczesna : geneza i charakterystyka wiodących nurtów / Marta Tobolczyk.- Warszawa : Oficyna Wydawnicza Politechniki Warszawskiej, 2017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920 , 40921 , 40922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RCHITEKTURA współczesnej fabryki / Zygmunt Szparkowski. - Warszawa : Oficyna Wydawnicza Politechniki Warszawskiej, 1999. - 220 s., [28] k. tabl. :  fot. (w tym kolor.), pl., rys. (w tym kolor.), schem ; 30 cm</w:t>
        <w:br/>
      </w:r>
      <w:r>
        <w:rPr>
          <w:rFonts w:cs="Arial" w:ascii="Arial" w:hAnsi="Arial"/>
          <w:b/>
          <w:bCs/>
        </w:rPr>
        <w:t>Sygn. 6844 - 6845 , 1166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ATRIUM : przestrzeń społeczna w budynku wielofunkcyjnym / Janusz Pachowski. - Izabelin : Pracownia Projektowa Janusz Pachowski, 2002. - 208 s. : fot., pl., rys., 2 tab ; 29 cm</w:t>
        <w:br/>
      </w:r>
      <w:r>
        <w:rPr>
          <w:rFonts w:eastAsia="SimSun;宋体" w:cs="Arial" w:ascii="Arial" w:hAnsi="Arial"/>
          <w:b/>
          <w:bCs/>
        </w:rPr>
        <w:t>Sygn. 773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KSPRESJA sił w nowoczesnej architekturze / Jadwiga Sławińska; aut. rys. Konrad Kucza-Kuczyński, Bogdan Poławski. - Wyd. 2 zm. - Warszawa : Arkady, 1997. - 103, [1] s. : rys ; 23 cm</w:t>
        <w:br/>
      </w:r>
      <w:r>
        <w:rPr>
          <w:rFonts w:cs="Arial" w:ascii="Arial" w:hAnsi="Arial"/>
          <w:b/>
          <w:bCs/>
        </w:rPr>
        <w:t>Sygn. 2121 , 1052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lementy nowoczesnej architektury : zrozumieć współczesne budynki / Antony Radford, Selen Morkoç i Amit Srivastava ; [tłumaczenie: Lidia Grzybowska-Kwiecińska].- Warszawa : Wydawnictwo ARKADY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095 , 38096 , 38097 , 38098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LEWACJE budynków biurowych : funkcja, forma, percepcja / Beata Komar, Joanna Tymkiewicz. - Gliwice : Wydaw. Politechniki Śląskiej, 2006. - 152, [2] s. : fot. (w tym kolor.), pl., rys. (w tym kolor), tab. ; 30 cm</w:t>
        <w:br/>
      </w:r>
      <w:r>
        <w:rPr>
          <w:rFonts w:cs="Arial" w:ascii="Arial" w:hAnsi="Arial"/>
          <w:b/>
          <w:bCs/>
        </w:rPr>
        <w:t>Sygn. 1415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Moje Kościoły 1952-2002 / Antoni Mazur ; współpr. Daniela Mazur ; fot. Grzegorz Zygier [et al.].- Kraków : Wydaw. "Czuwajmy", 2003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29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  <w:lang w:val="en-US"/>
        </w:rPr>
        <w:t xml:space="preserve">NEW York : architecture &amp; design / ed. Alejandro Bahamón. - Cologne ; London : Daab, 2004. - 237, [1] s. : fot., pl. </w:t>
      </w:r>
      <w:r>
        <w:rPr>
          <w:rFonts w:eastAsia="SimSun;宋体" w:cs="Arial" w:ascii="Arial" w:hAnsi="Arial"/>
        </w:rPr>
        <w:t>(w tym kolor.) ; 33 cm</w:t>
        <w:br/>
      </w:r>
      <w:r>
        <w:rPr>
          <w:rFonts w:eastAsia="SimSun;宋体" w:cs="Arial" w:ascii="Arial" w:hAnsi="Arial"/>
          <w:b/>
          <w:bCs/>
        </w:rPr>
        <w:t>Sygn. 1044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NOWA Warszawa = New Warsaw / fot. Wojciech Kryński; tekst Jerzy S. Majewski; red. Beata Nycz; tł. na ang. i red. Michael Jacobs. - Bielsko-Biała : Wydaw. Buffi, 2005. - 111, [1] s. : fot. ; 3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</w:t>
      </w:r>
      <w:r>
        <w:rPr>
          <w:rFonts w:eastAsia="Arial Unicode MS" w:cs="Arial" w:ascii="Arial" w:hAnsi="Arial"/>
          <w:bCs/>
        </w:rPr>
        <w:t>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304 , 1779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OBIEKTY industrialne jako zasoby. 1. Planowanie ; Obiekty industrialne jako zasoby. 2. Realizacja / red. Markus Otto, Karl Plastrotmann, Lars Scharnholz ; tł. z niem. Jolanta Rusinowska-Trojca, Karolina Hettchen ; Julia Baatz [et al.]. - Forst : Institut für Neue Industriekultur INIK, cop. 2007. - 101, 187 s. : fot., pl. ; 26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0012 – 20013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wodnik po architekturze współczesnej : dlaczego wolno tak budować? / John Zukowsky ; [tłumaczenie: Anna Cichowicz].- Warszawa : Wydawnictwo Arkady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099 , 38100 , 38101 , 38102</w:t>
        <w:br/>
      </w:r>
      <w:r>
        <w:rPr>
          <w:rFonts w:eastAsia="SimSun;宋体" w:cs="Arial" w:ascii="Arial" w:hAnsi="Arial"/>
          <w:b/>
          <w:bCs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ACRUM w architekturze : paradygmaty kościoła św. Ducha i zboru zielonoświątkowego we Wrocławiu / Waldemar Wawrzyniak. - Wrocław : Oficyna Wydawnicza Politechniki Wrocławskiej, 1996. - 262, [1] s. : faks. (w tym kolor.), fot. (w tym kolor.), pl. (w tym kolor.), rys. ; 24 cm</w:t>
        <w:br/>
      </w:r>
      <w:r>
        <w:rPr>
          <w:rFonts w:cs="Arial" w:ascii="Arial" w:hAnsi="Arial"/>
          <w:b/>
        </w:rPr>
        <w:t>Sygn. 1068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UDIA z architektury nowoczesnej / red. Jerzy Malinowski. - Toruń : Wydaw. Uniwersytetu Mikołaja Kopernika, 2000. - 174, [1] s., [1] k. tabl. złoż. :  faks., fot., pl. ; 24 cm. - (Studia z Architektury Nowoczesnej ; T. 1)</w:t>
        <w:br/>
      </w:r>
      <w:r>
        <w:rPr>
          <w:rFonts w:cs="Arial" w:ascii="Arial" w:hAnsi="Arial"/>
          <w:b/>
        </w:rPr>
        <w:t>Sygn. 12368 – 12369</w:t>
        <w:br/>
        <w:t>2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YLE w architekturze : arcydzieła budownictwa europejskiego od antyku po czasy współczesne / Wilfried Koch; tł. Waldemar Baraniewski. - Warszawa : Świat Książki, 1996. - 528 s.: mapy, pl., rys. ; 24 cm</w:t>
        <w:br/>
      </w:r>
      <w:r>
        <w:rPr>
          <w:rFonts w:cs="Arial" w:ascii="Arial" w:hAnsi="Arial"/>
          <w:b/>
          <w:bCs/>
        </w:rPr>
        <w:t>Sygn. 320 , 3052 - 3053 , 1663 – 1667</w:t>
        <w:br/>
        <w:t>8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Cs/>
        </w:rPr>
      </w:pPr>
      <w:r>
        <w:rPr>
          <w:rFonts w:cs="Arial" w:ascii="Arial" w:hAnsi="Arial"/>
        </w:rPr>
        <w:t>Style w architekturze : arcydzieła budownictwa europejskiego od antyku po czasy współczesne / Wilfried Koch ; przekł. z jęz. niem. Waldemar Baraniewski [et al.].- Warszawa : Świat Książki Bertelsman Media, cop. 2005.</w:t>
      </w:r>
      <w:r>
        <w:rPr>
          <w:rFonts w:cs="Arial" w:ascii="Arial" w:hAnsi="Arial"/>
          <w:b/>
          <w:bCs/>
        </w:rPr>
        <w:br/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563 , 23564 , 23565 , 23566 , 23567 , 23568</w:t>
      </w:r>
      <w:r>
        <w:rPr>
          <w:rFonts w:cs="Arial" w:ascii="Arial" w:hAnsi="Arial"/>
          <w:b/>
          <w:bCs/>
        </w:rPr>
        <w:br/>
        <w:t>6 egz.</w:t>
      </w:r>
    </w:p>
    <w:p>
      <w:pPr>
        <w:pStyle w:val="Akapitzlis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rmy : przestrzenie publiczne XXI wieku / Pzemysław Szymański.- Łódź : Wydawnictwo Politechniki Łódzkiej, 2013.</w:t>
        <w:br/>
        <w:t>(Zeszyty Naukowe / Politechnika Łódzka. Rozprawy Naukowe,  ISSN 0137-4834 ; z. 455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963</w:t>
        <w:br/>
        <w:t>1 egz.</w:t>
      </w:r>
      <w:r>
        <w:rPr>
          <w:rFonts w:cs="Arial" w:ascii="Arial" w:hAnsi="Arial"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IĘCEJ niż architektura : pochwała eklektyzmu / Czesław Bielecki. - Olszanica : BOSZ, 2005. - 214, [2] s. : fot. (w tym kolor.), pl., rys. ; 22 x 22 cm</w:t>
        <w:br/>
      </w:r>
      <w:r>
        <w:rPr>
          <w:rFonts w:cs="Arial" w:ascii="Arial" w:hAnsi="Arial"/>
          <w:b/>
        </w:rPr>
        <w:t>Sygn. 12305, 17749 – 17751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SPÓŁCZESNA agora : wybrane problemy kształtowania ośrodków usługowych dla małych społeczności lokalnych / Marek Kowicki; Politechnika Krakowska im. Tadeusza Kościuszki. - Kraków : Politechnika Krakowska im. Tadeusza Kościuszki, 2004. - 129, [1] s., [65] k. tabl. (w tym kolor.) : fot.(w tym kolor.), pl., rys ; 29 cm</w:t>
        <w:br/>
      </w:r>
      <w:r>
        <w:rPr>
          <w:rFonts w:cs="Arial" w:ascii="Arial" w:hAnsi="Arial"/>
          <w:b/>
          <w:bCs/>
        </w:rPr>
        <w:t>Sygn. 10198 – 10200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Współczesna architektura proekologiczna / Janusz Marchwiński, Katarzyna Zielonko-Jung.- Wyd. 1, dodr. 1.- Warszawa : Wydawnictwo Naukowe PWN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639</w:t>
        <w:br/>
        <w:t>1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9:40:00Z</dcterms:created>
  <dc:creator>biblioteka2</dc:creator>
  <dc:description/>
  <cp:keywords/>
  <dc:language>en-US</dc:language>
  <cp:lastModifiedBy>Biblioteka</cp:lastModifiedBy>
  <cp:lastPrinted>2005-07-06T11:43:00Z</cp:lastPrinted>
  <dcterms:modified xsi:type="dcterms:W3CDTF">2021-04-21T13:19:00Z</dcterms:modified>
  <cp:revision>33</cp:revision>
  <dc:subject/>
  <dc:title>ARCHITEKTURA  WSPÓŁCZESNA</dc:title>
</cp:coreProperties>
</file>