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BIOCENOTYKA BUDOWNICTWA</w:t>
        <w:br/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KT w procesie tworzenia harmonijnego środowiska / Elżbieta D. Ryńska. - Warszawa : Oficyna Wydawnicza Politechniki Warszawskiej, 2004. - 155 s. : fot., pl., rys., schem., tab., tabl ; 24 cm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. 10097 – 10098, </w:t>
      </w:r>
      <w:r>
        <w:rPr>
          <w:rFonts w:eastAsia="Arial Unicode MS" w:cs="Arial" w:ascii="Arial" w:hAnsi="Arial"/>
          <w:b/>
          <w:sz w:val="24"/>
          <w:szCs w:val="24"/>
        </w:rPr>
        <w:t>19893 - 19898</w:t>
      </w:r>
      <w:r>
        <w:rPr>
          <w:rFonts w:cs="Arial" w:ascii="Arial" w:hAnsi="Arial"/>
          <w:b/>
          <w:bCs/>
          <w:sz w:val="24"/>
          <w:szCs w:val="24"/>
        </w:rPr>
        <w:br/>
        <w:t>8 egz.</w:t>
      </w:r>
    </w:p>
    <w:p>
      <w:pPr>
        <w:pStyle w:val="Normal"/>
        <w:widowControl/>
        <w:ind w:righ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KTURA prerii i kanionów : kształtowanie architektury proekologicznej w południowo-zachodnich regionach Ameryki Północnej / Teresa Kelm. - Warszawa : Oficyna Wydawnicza Politechniki Warszawskiej, 2007. - 112 s., [14] k. tabl. : fot. (w tym kolor.), pl., rys., schem. ; 23 cm</w:t>
      </w:r>
      <w:r>
        <w:rPr>
          <w:rFonts w:cs="Arial" w:ascii="Arial" w:hAnsi="Arial"/>
          <w:b/>
          <w:bCs/>
          <w:sz w:val="24"/>
          <w:szCs w:val="24"/>
        </w:rPr>
        <w:br/>
        <w:t>Syg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957 – 18960</w:t>
      </w:r>
      <w:r>
        <w:rPr>
          <w:rFonts w:cs="Arial" w:ascii="Arial" w:hAnsi="Arial"/>
          <w:b/>
          <w:bCs/>
          <w:sz w:val="24"/>
          <w:szCs w:val="24"/>
        </w:rPr>
        <w:br/>
        <w:t>4 egz</w:t>
      </w:r>
      <w:r>
        <w:rPr>
          <w:rFonts w:cs="Arial" w:ascii="Arial" w:hAnsi="Arial"/>
          <w:bCs/>
          <w:sz w:val="24"/>
          <w:szCs w:val="24"/>
        </w:rPr>
        <w:t>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KLIMATYKA a forma architektoniczna / Elżbieta D. Ryńska. - Warszawa : Oficyna Wydawnicza Politechniki Warszawskiej, 2001. - 146 s. : fot., plany, rys., tab ; 24 cm. - (Architektura i Urbanistyka - Politechnika Warszawska)</w:t>
        <w:br/>
      </w:r>
      <w:r>
        <w:rPr>
          <w:rFonts w:cs="Arial" w:ascii="Arial" w:hAnsi="Arial"/>
          <w:b/>
          <w:bCs/>
          <w:sz w:val="24"/>
          <w:szCs w:val="24"/>
        </w:rPr>
        <w:t>Sygn. 499, 5912 – 5913</w:t>
        <w:br/>
        <w:t>3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NICTWO ekologiczne / Jan Mikoś. - Wyd. 2 zm. i rozsz.. - Gliwice : Wydaw. Politechniki Śląskiej, 2000. - 493, [2] s.: kol. fot., rys., schem., wykr. ; 24 cm</w:t>
        <w:br/>
      </w:r>
      <w:r>
        <w:rPr>
          <w:rFonts w:cs="Arial" w:ascii="Arial" w:hAnsi="Arial"/>
          <w:b/>
          <w:bCs/>
          <w:sz w:val="24"/>
          <w:szCs w:val="24"/>
        </w:rPr>
        <w:t>Sygn. 1124 , 2153, 13327 - 13328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inteligentny / red. Elżbieta NiezabitowskaBudynek inteligentny. T. 1. Potrzeby użytkownika a standard budynku inteligentnego / red. Elżbieta Niezabitowska; Zbigniew Staniszewski [et al.]. - Gliwice : Wydaw. Politechniki Śląskiej, 2005. - 343, [1] s., [16] k. tabl. złoż. : fot., rys., schem. (w tym kolor.), tab., wykr. ; 24 cm</w:t>
        <w:br/>
      </w:r>
      <w:r>
        <w:rPr>
          <w:rFonts w:cs="Arial" w:ascii="Arial" w:hAnsi="Arial"/>
          <w:b/>
          <w:sz w:val="24"/>
          <w:szCs w:val="24"/>
        </w:rPr>
        <w:t>Sygn. 12623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EKOLOGIA / Aulay Mackenzie, Andy S. Ball, Sonia R. Virdee; tł. </w:t>
      </w:r>
      <w:r>
        <w:rPr>
          <w:rFonts w:cs="Arial" w:ascii="Arial" w:hAnsi="Arial"/>
          <w:sz w:val="24"/>
          <w:szCs w:val="24"/>
        </w:rPr>
        <w:t>Michał Kozakiewicz, Anna Kozakiewicz, Krzysztof Dmowski. - dodr.. - Warszawa : Wydaw. Naukowe PWN, 2002. - X, 396, [2] s.: fot., mapy, rys., tab., wykr. ; 24 cm . - (Krótkie Wykłady)</w:t>
        <w:br/>
      </w:r>
      <w:r>
        <w:rPr>
          <w:rFonts w:cs="Arial" w:ascii="Arial" w:hAnsi="Arial"/>
          <w:b/>
          <w:bCs/>
          <w:sz w:val="24"/>
          <w:szCs w:val="24"/>
        </w:rPr>
        <w:t>Sygn. 2958 - 2959 , 2226</w:t>
        <w:br/>
        <w:t>3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zdrowego środowiska mieszkaniowego : wybrane zagadnienia / Grażyna Schneider-Skalska; Politechnika Krakowska im. Tadeusza Kościuszki. - Kraków : Wydaw. Politechniki Krakowskiej, 2004. - 186 s., [1] k. tabl. : fot., pl., rys., tab ; 24 cm . - (Monografia - Politechnika Krakowska im. Tadeusza Kościuszki. Architektura, ISSN 0860-097X ; nr 307)</w:t>
        <w:br/>
      </w:r>
      <w:r>
        <w:rPr>
          <w:rFonts w:cs="Arial" w:ascii="Arial" w:hAnsi="Arial"/>
          <w:b/>
          <w:bCs/>
          <w:sz w:val="24"/>
          <w:szCs w:val="24"/>
        </w:rPr>
        <w:t>Sygn. 10194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RODNICZE aspekty bezpiecznego budownictwa / Jan Jeż. - Wyd. 2. - Poznań : Wydaw. Politechniki Poznańskiej, 2001. - 270 s., [2] k. tabl. złoż. : fot., 1 mapa, rys., tabl., wykr. ; 24 cm + err</w:t>
        <w:br/>
      </w:r>
      <w:r>
        <w:rPr>
          <w:rFonts w:cs="Arial" w:ascii="Arial" w:hAnsi="Arial"/>
          <w:b/>
          <w:bCs/>
          <w:sz w:val="24"/>
          <w:szCs w:val="24"/>
        </w:rPr>
        <w:t>Sygn. 781, 9540 – 9541</w:t>
        <w:br/>
        <w:t>3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E do projektowania zieleni na terenach zabudowanych / Tomasz Malczyk; Pa</w:t>
      </w:r>
      <w:r>
        <w:rPr>
          <w:rFonts w:eastAsia="SimSun;宋体" w:cs="Arial" w:ascii="Arial" w:hAnsi="Arial"/>
          <w:sz w:val="24"/>
          <w:szCs w:val="24"/>
        </w:rPr>
        <w:t>ństwowa Wyższa Szkoła Zawodowa w Nysie. - Nysa : Oficyna Wydawnicza Państwowej Wyższej Szkoły Zawodowej w Nysie, 2005. - 118 s. : rys., schem., tab., wykr ; 24 cm . - (Skrypt - Państwowa Wyższa Szkoła Zawodowa w Nysie ; nr 6)</w:t>
        <w:br/>
      </w:r>
      <w:r>
        <w:rPr>
          <w:rFonts w:eastAsia="SimSun;宋体" w:cs="Arial" w:ascii="Arial" w:hAnsi="Arial"/>
          <w:b/>
          <w:bCs/>
          <w:sz w:val="24"/>
          <w:szCs w:val="24"/>
        </w:rPr>
        <w:t>Sygn. 12172 – 12181, 35356</w:t>
        <w:br/>
        <w:t>1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NIE zrównoważonym rozwojem miast / Wojciech Pęski. - Warszawa : Arkady, 1999. - 293, [1] s. : mapy, plany, rys., schem., tab ; 24 cm</w:t>
        <w:br/>
      </w:r>
      <w:r>
        <w:rPr>
          <w:rFonts w:cs="Arial" w:ascii="Arial" w:hAnsi="Arial"/>
          <w:b/>
          <w:bCs/>
          <w:sz w:val="24"/>
          <w:szCs w:val="24"/>
        </w:rPr>
        <w:t>Sygn. 3928 , 5422 , 4549 , 10524</w:t>
        <w:br/>
        <w:t>4 egz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/>
      </w:pPr>
      <w:r>
        <w:rPr>
          <w:rFonts w:cs="Arial" w:ascii="Arial" w:hAnsi="Arial"/>
          <w:sz w:val="24"/>
          <w:szCs w:val="24"/>
        </w:rPr>
        <w:t>Ziele</w:t>
      </w:r>
      <w:r>
        <w:rPr>
          <w:rFonts w:eastAsia="Arial Unicode MS" w:cs="Arial" w:ascii="Arial" w:hAnsi="Arial"/>
          <w:sz w:val="24"/>
          <w:szCs w:val="24"/>
        </w:rPr>
        <w:t>ń w krajobrazie terenów inwestycyjnych / Tomasz Malczyk.- Nysa : Oficyna Wydawnicza PWSZ, 2012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b/>
          <w:sz w:val="24"/>
          <w:szCs w:val="24"/>
        </w:rPr>
        <w:t xml:space="preserve"> 32727 , 32728 , 32729 , 32730 , 32731 , 32732 , 32733 , 32734 , 32735 , 32736</w:t>
      </w:r>
      <w:r>
        <w:rPr>
          <w:rFonts w:eastAsia="SimSun;宋体" w:cs="Arial" w:ascii="Arial" w:hAnsi="Arial"/>
          <w:b/>
          <w:bCs/>
          <w:sz w:val="24"/>
          <w:szCs w:val="24"/>
        </w:rPr>
        <w:br/>
        <w:t>10 egz.</w:t>
        <w:br/>
      </w: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9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03:00Z</dcterms:created>
  <dc:creator>SOKRATES-software</dc:creator>
  <dc:description/>
  <cp:keywords/>
  <dc:language>en-US</dc:language>
  <cp:lastModifiedBy>biblioteka2</cp:lastModifiedBy>
  <dcterms:modified xsi:type="dcterms:W3CDTF">2014-10-24T08:38:00Z</dcterms:modified>
  <cp:revision>8</cp:revision>
  <dc:subject/>
  <dc:title>Zespoły mieszkaniowe</dc:title>
</cp:coreProperties>
</file>