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NICTWO  OGÓLNE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"BALLOON frame" : uwagi o budownictwie domów mieszkalnych w krajach rozwiniętych : pomoc dydaktyczna / Jan Władysław Rączka; Politechnika Krakowska im. Tadeusza Kościuszki. - Kraków : Wydaw. Politechniki Krakowskiej, 1995. - 20 s. : fot., rys., schem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5770 – 57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750 lat poznańskich mostów / Andrzej Ryżyński. - Poznań : Wydaw. Politechniki Poznańskiej, 2003. - 240, [1] s. : faks., fot., mapy, pl., rys ; 24 cm</w:t>
        <w:br/>
      </w:r>
      <w:r>
        <w:rPr>
          <w:rFonts w:cs="Arial" w:ascii="Arial" w:hAnsi="Arial"/>
          <w:b/>
          <w:bCs/>
        </w:rPr>
        <w:t>Sygn. 102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domu / Per Hemgren, Henrik Wannfors ; tł. ze szw. Joanna Kozłowska [et al.]. - Warszawa : Arkady, 2007. - 383, [1] s. : fot., rys., schem. (w tym kolor.), wykr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991 – 1899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NGIELSKO-POLSKI słownik budowlany / oprac. i red. Słowników i Leksykonów WNT Redakcja Encyklopedii; transkr. fonetyczna Beata Łukaszewicz, Monika Opalińska. - Wyd. 2. - Warszawa : Wydawnictwa Naukowo-Techniczne, 2005. - 327, [4] s. ; 19 cm . - (Słownik Podręczn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6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betonowa / red. i wprowadzenie Dariusz Kozłowski; Olgierd Czerner [et al.]; fot. Michał Barczyński [et al.]. - Kraków : Polski Cement, 2001. - 64 s. : fot. (w tym kolor.), pl., rys ; 29 x 29 cm</w:t>
        <w:br/>
      </w:r>
      <w:r>
        <w:rPr>
          <w:rFonts w:cs="Arial" w:ascii="Arial" w:hAnsi="Arial"/>
          <w:b/>
          <w:bCs/>
        </w:rPr>
        <w:t>Sygn. 79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i budownictwo / Witold Szolginia.- Warszawa : Wydawnictwa Naukowo-Techniczne, 1975.</w:t>
        <w:br/>
        <w:t>(Ilustrowana Encyklopedia dla Wszystki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i budownictwo / Witold Szolginia. - Wyd. 2 zm.. - Warszawa : Wydawnictwa Naukowo-Techniczne, 1982. - VII, [1], 466, [2] s., [16] s. tabl. kolor. : fot., rys., tab ; 25 cm + err . - (Ilustrowana Encyklopedia dla Wszystkich)</w:t>
        <w:br/>
      </w:r>
      <w:r>
        <w:rPr>
          <w:rFonts w:cs="Arial" w:ascii="Arial" w:hAnsi="Arial"/>
          <w:b/>
          <w:bCs/>
        </w:rPr>
        <w:t>Sygn. 3514</w:t>
      </w:r>
      <w:r>
        <w:rPr>
          <w:rFonts w:cs="MS Sans Serif" w:ascii="MS Sans Serif" w:hAnsi="MS Sans Serif"/>
          <w:sz w:val="20"/>
          <w:szCs w:val="20"/>
        </w:rPr>
        <w:t xml:space="preserve"> </w:t>
      </w:r>
      <w:r>
        <w:rPr>
          <w:rFonts w:cs="Arial" w:ascii="Arial" w:hAnsi="Arial"/>
          <w:b/>
        </w:rPr>
        <w:t>, 2620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dachów : dachy spadziste / Eberhard Schunck [et al.]; rys. Nicola Kollmann [et al.]; współpr. Marek Maślanka [et al.]; tł. z niem. Andrzej Machalski. - 4 wyd. nowe oprac., 1 wyd. pol. - Cieszyn : mdm : Detail, 2005. - 450 s. : fot. (w tym kolor.), mapy., rys., schem., tab., wykr ; 30 cm</w:t>
        <w:br/>
      </w:r>
      <w:r>
        <w:rPr>
          <w:rFonts w:cs="Arial" w:ascii="Arial" w:hAnsi="Arial"/>
          <w:b/>
          <w:bCs/>
        </w:rPr>
        <w:t>Sygn. 11365, 125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ATRIUM : przestrzeń społeczna w budynku wielofunkcyjnym / Janusz Pachowski. - Izabelin : Pracownia Projektowa Janusz Pachowski, 2002. - 208 s. : fot., pl., rys., 2 tab ; 29 cm</w:t>
        <w:br/>
      </w:r>
      <w:r>
        <w:rPr>
          <w:rFonts w:eastAsia="SimSun;宋体" w:cs="Arial" w:ascii="Arial" w:hAnsi="Arial"/>
          <w:b/>
          <w:bCs/>
        </w:rPr>
        <w:t>Sygn. 77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A Domu Pasywnego w praktyce / Ryszard Wnuk. - Warszawa : Przewodnik Budowlany, cop. 2006. - 176 s. : fot. (w tym kolor.)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77 , 19146 – 1914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A i utrzymanie mostów : wymagania techniczne, badania, naprawy / Arkadiusz Madaj, Witold Wołowicki. - Wyd. 2 zm. i uaktual. - Warszawa : Wydawnictwa Komunikacji i Łączności, 2001. - 504 s., [16] s. tabl. : rys., schem., tab., tabl., wykr ; 24 cm</w:t>
        <w:br/>
      </w:r>
      <w:r>
        <w:rPr>
          <w:rFonts w:cs="Arial" w:ascii="Arial" w:hAnsi="Arial"/>
          <w:b/>
          <w:bCs/>
        </w:rPr>
        <w:t>Sygn. 33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LE i zbiorniki wodne / Wiesław Depczyński, Andrzej Szamowski. - Wyd. 2. - Warszawa : Oficyna Wydawnicza Politechniki Warszawskiej, 1999. - 229, [1] s. : 1 mapa, rys., schem., tab., tabl., wykr ; 24 cm . - (Inżynieria Środowiska - Politechnika Warszawska)</w:t>
        <w:br/>
      </w:r>
      <w:r>
        <w:rPr>
          <w:rFonts w:cs="Arial" w:ascii="Arial" w:hAnsi="Arial"/>
          <w:b/>
          <w:bCs/>
        </w:rPr>
        <w:t>Sygn. 7512 – 75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dla architektów : elementy robót wykończeniowych / Wacław Parczewski, Zbigniew Wnuk. - Wyd. 3 bez zm. - Warszawa : Oficyna Wydawnicza Politechniki Warszawskiej, 1998. - 235 s. : rys., schem., tab ; 24 cm . - (Architektura i Urbanistyka - Politechnika Warszawska)</w:t>
        <w:br/>
      </w:r>
      <w:r>
        <w:rPr>
          <w:rFonts w:cs="Arial" w:ascii="Arial" w:hAnsi="Arial"/>
          <w:b/>
          <w:bCs/>
        </w:rPr>
        <w:t>Sygn. 6842 – 68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dla osób starszych i niepełnosprawnych / Walter Meyer-Bohe; współpr. Thomas Meyer-Bohe, Jürgen Dettbarn-Reggentin; przedm. Halina Skibniewska; wprow. Liliana Schwartz; tł. z niem. Eugeniusz Piliszek. - Warszawa : Arkady, 1998. - 215, [1] s.: fot., rys., tab., wykr ; 30 cm</w:t>
        <w:br/>
      </w:r>
      <w:r>
        <w:rPr>
          <w:rFonts w:cs="Arial" w:ascii="Arial" w:hAnsi="Arial"/>
          <w:b/>
          <w:bCs/>
        </w:rPr>
        <w:t>Sygn. 720 , 10526 - 10527 , 45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drewniane : podręcznik inżyniera / Helmuth Neuhaus; red. i rozdz. 24 Piotr Pietraszek; rozdz. 24 Tomasz Nowak; tł. z niem. Andrzej Ścibor [et al.]. - Rzeszów : Polskie Wydaw. Techniczne, 2004. - 600 s. : rys., schem., tab., tabl., wykr ; 25 cm</w:t>
        <w:br/>
      </w:r>
      <w:r>
        <w:rPr>
          <w:rFonts w:cs="Arial" w:ascii="Arial" w:hAnsi="Arial"/>
          <w:b/>
          <w:bCs/>
        </w:rPr>
        <w:t>Sygn. 10500 - 10501 , 10375 – 103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ekologiczne / Jan Mikoś. - Wyd. 2 zm. i rozsz.. - Gliwice : Wydaw. Politechniki Śląskiej, 2000. - 493, [2] s.: kol. fot., rys., schem., wykr. ; 24 cm</w:t>
        <w:br/>
      </w:r>
      <w:r>
        <w:rPr>
          <w:rFonts w:cs="Arial" w:ascii="Arial" w:hAnsi="Arial"/>
          <w:b/>
          <w:bCs/>
        </w:rPr>
        <w:t>Sygn. 1124 , 2153, 13327 - 133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leśne : wybrane zagadnienia / Grzegorz Trzci</w:t>
      </w:r>
      <w:r>
        <w:rPr>
          <w:rFonts w:eastAsia="SimSun;宋体" w:cs="Arial" w:ascii="Arial" w:hAnsi="Arial"/>
        </w:rPr>
        <w:t>ński. - Warszawa : Wydaw. SGGW, 2004. - 129, [1] s., [4] k. tabl. : fot., 2 pl., rys., schem., tab., tabl ; 24 cm</w:t>
        <w:br/>
      </w:r>
      <w:r>
        <w:rPr>
          <w:rFonts w:eastAsia="SimSun;宋体" w:cs="Arial" w:ascii="Arial" w:hAnsi="Arial"/>
          <w:b/>
          <w:bCs/>
        </w:rPr>
        <w:t>Sygn. 10368 , 10488 – 104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/ Wacław Żenczykowski. - Wyd. 5 (3 drukowane) Budownictwo ogólne. T. 2. Konstrukcje i wznoszenie murów i sklepień / Wacław Żenczykowski. - Warszawa : Wydaw. Budownictwo i Architektura, 1956. - 495 s. : fot., rys., schem., tab., wykr ; 25 cm + err</w:t>
        <w:br/>
      </w:r>
      <w:r>
        <w:rPr>
          <w:rFonts w:cs="Arial" w:ascii="Arial" w:hAnsi="Arial"/>
          <w:b/>
          <w:bCs/>
        </w:rPr>
        <w:t>Sygn. 35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/ Wacław Żenczykowski. - Wyd. 6 (3 drukowane) Budownictwo ogólne. T. 4. Fizyka budowli : izolacje, roboty wykończeniowe, konstrukcje pneumatyczne / Wacław Żenczykowski; kier. Wincenty Michniewicz; oprac. Władysław Bacciarelli [et al.]. - Warszawa : Arkady, 1970. - 800 s. [1] tabl. złoż. luz. : fot., rys., schem., tab., wykr ; 24 cm + Dodatek</w:t>
        <w:br/>
      </w:r>
      <w:r>
        <w:rPr>
          <w:rFonts w:cs="Arial" w:ascii="Arial" w:hAnsi="Arial"/>
          <w:b/>
          <w:bCs/>
        </w:rPr>
        <w:t>Sygn. 3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/ Wacław Żenczykowski. - Wyd. 8 (5 drukowane) popr. i uzup Budownictwo ogólne. T. 1. Materiały i wyroby budowlane / Wacław Żenczykowski; kier. i oprac. Wincenty Michniewicz; oprac. Zbigniew Ablewicz [et al.]. - Warszawa : Arkady, 1976. - 601, [3] s. : fot., rys., schem., tab., wykr ; 24 cm</w:t>
        <w:br/>
      </w:r>
      <w:r>
        <w:rPr>
          <w:rFonts w:cs="Arial" w:ascii="Arial" w:hAnsi="Arial"/>
          <w:b/>
          <w:bCs/>
        </w:rPr>
        <w:t>Sygn. 3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: katalog rozwiązań konstrukcyjno-materiałowych / Maciej Niedostatkiewicz [et al.].- Gdańsk : Wydawnictwo Politechniki Gdań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75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: podręcznik do nauki zawodu technik budownictwa / Mirosława Popek, Bożenna Wapińska.- Wyd. 5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: praca zbiorowa. T. 1, Materiały i wyroby budowlane / pod kier. Bogusława Stefańczyka ; aut. Wojciech Grabowski [et al.].- Wyd. 1 (dodr.).- Warszawa : Arkady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: praca zbiorowa. T. 5, Stalowe konstrukcje budynków, projektowanie według eurokodów z przykładami obliczeń / pod kier. Mariana Giżejowskiego, Jerzego Ziółko ; aut.: Anna Barszcz [et al.].- Warszawa :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6 , 29057 , 29058 , 29059 , 29060 , 29061 , 29062 , 2906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Budownictwo ogólne. T. 2. Fizyka budowli / red. Piotr Klemm; Dorota Chwieduk [et al.]. - Warszawa : Arkady, 2005. - 1151, [1] s. : fot., 2 mapy, rys., schem., tab., wykr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3751 – 13754, 13797 – 1380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Budownictwo ogólne. T. 3. Elementy budynków, podstawy projektowania / red. Lech Lichołai ; Grzegorz Bajorek [et al.]. - Warszawa : Arkady, 2008. - 1019, [5] s. : fot.,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52 – 21459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Budownictwo ogólne. T. 4. Konstrukcje budynków / red. Wiesław Buczkowski ; Małgorzata Basińska [et al.]. - Warszawa : Arkady, 2009. - 837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26 – 260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dla architektów / Przemysław Markiewicz. - Kraków : Archi-Plus, 2006. - 480 s. : rys. (w tym kolor.), schem. (w tym kolor.), tab. ; 30 cm. - (Vademecum Projektanta)</w:t>
        <w:br/>
      </w:r>
      <w:r>
        <w:rPr>
          <w:rFonts w:cs="Arial" w:ascii="Arial" w:hAnsi="Arial"/>
          <w:b/>
        </w:rPr>
        <w:t>Sygn. 139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dla architektów / Przemysław Markiewicz. - Wyd. 2. - Kraków : Archi-Plus, 2007. - 488 s. : rys. (w tym kolor.), schem. (w tym kolor.), tab. ; 30 cm . - (Vademecum Projekta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1 – 20593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. T. 1. Materiały i wyroby budowlane / red. Bogusław Stefańczyk; Wojciech Grabowski [et al.]. - Warszawa : Arkady, 2005. - 926, [2] s. : fot., mapy, rys., schem., tab., tabl., wykr ; 24 cm</w:t>
        <w:br/>
      </w:r>
      <w:r>
        <w:rPr>
          <w:rFonts w:cs="Arial" w:ascii="Arial" w:hAnsi="Arial"/>
          <w:b/>
          <w:bCs/>
        </w:rPr>
        <w:t xml:space="preserve">Sygn. 11026 – 11029, </w:t>
      </w:r>
      <w:r>
        <w:rPr>
          <w:rFonts w:eastAsia="SimSun;宋体" w:cs="Arial" w:ascii="Arial" w:hAnsi="Arial"/>
          <w:b/>
          <w:bCs/>
        </w:rPr>
        <w:t>12479 - 12482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wiejskie / Jan Leonard. - Warszawa : Wydaw. SGGW, 1993. - 522, [1] s.; mapy, rys., schem., tab., wykr. ; 24 cm</w:t>
        <w:br/>
      </w:r>
      <w:r>
        <w:rPr>
          <w:rFonts w:cs="Arial" w:ascii="Arial" w:hAnsi="Arial"/>
          <w:b/>
          <w:bCs/>
        </w:rPr>
        <w:t>Sygn. 2866 - 2875 , 32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wiejskie : poradnik przy wznoszeniu zabudowa</w:t>
      </w:r>
      <w:r>
        <w:rPr>
          <w:rFonts w:eastAsia="Arial Unicode MS" w:cs="Arial" w:ascii="Arial" w:hAnsi="Arial"/>
        </w:rPr>
        <w:t>ń na wsi / Karol Iwanicki.- Milanówek : Wydawnictwo Górnoleśne, [2010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209 , 28210 , 28211 , 28212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UJĘ swój dom / Marian Majczak. - Warszawa : C.H.Beck, 2002. - XVIII, 88 s. : tab ; 17 cm . - (Prawnik Radzi)”</w:t>
        <w:br/>
      </w:r>
      <w:r>
        <w:rPr>
          <w:rFonts w:cs="Arial" w:ascii="Arial" w:hAnsi="Arial"/>
          <w:b/>
          <w:bCs/>
        </w:rPr>
        <w:t>Sygn. 7789 – 77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UDYNEK inteligentny / red. Elżbieta NiezabitowskaBudynek inteligentny. T. 1. Potrzeby użytkownika a standard budynku inteligentnego / red. Elżbieta Niezabitowska; Zbigniew Staniszewski [et al.]. - Gliwice : Wydaw. Politechniki Śląskiej, 2005. - 343, [1] s., [16] k. tabl. złoż. : fot., rys., schem. (w tym kolor.), tab., wykr. ; 24 cm</w:t>
        <w:br/>
      </w:r>
      <w:r>
        <w:rPr>
          <w:rFonts w:cs="Arial" w:ascii="Arial" w:hAnsi="Arial"/>
          <w:b/>
        </w:rPr>
        <w:t>Sygn. 1262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YNEK inteligentny / red. Elżbieta NiezabitowskaBudynek inteligentny. T. 2. Podstawowe systemy bezpieczeństwa w budynkach inteligentnych / red. Elżbieta Niezabitowska; Jerzy Mikulik. - Gliwice : Wydaw. Politechniki Śląskiej, 2005. - 166, [2] s. : fot., schem. (w tym kolor.), tab., wykr. ; 24 cm</w:t>
        <w:br/>
      </w:r>
      <w:r>
        <w:rPr>
          <w:rFonts w:cs="Arial" w:ascii="Arial" w:hAnsi="Arial"/>
          <w:b/>
        </w:rPr>
        <w:t>Sygn. 13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udynki przemysłowe / Leon Kral.- Wyd. 2.- Warszawa : Państwowe Wydawnictwo Naukowe, 1984.</w:t>
        <w:br/>
        <w:t>(Elementy budownictwa przemysłowego / Leon Kral ; t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EPŁOCHRONNE stropodachy budynków : analiza wad i usterek : podręcznik dla studentów wyższych szkół technicznych / Czesław Byrdy; Politechnika Krakowska im. Tadeusza Kościuszki. - Kraków : Wydaw. Politechniki Krakowskiej, 2000. - 92 s. : rys., schem., tab., wykr ; 24 cm</w:t>
        <w:br/>
      </w:r>
      <w:r>
        <w:rPr>
          <w:rFonts w:cs="Arial" w:ascii="Arial" w:hAnsi="Arial"/>
          <w:b/>
        </w:rPr>
        <w:t>Sygn. 10159 – 1016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iesielstwo polskie / Franciszek Kopkowicz ; [oprac. przy współudziale i pod red. Gerarda Ciołka oraz Tadeusza Malinowskiego].- Warszawa : Arkady, 200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02 , 41203 , 4120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ACHY i stropodachy ocieplone i nieocieplone : podręcznik dla studentów wyższych szkół technicznych / Czesław Byrdy; Politechnika Krakowska im. Tadeusza Kościuszki. - Kraków : Wydaw. Politechniki Krakowskiej, 2003. - 211 s., [2] k. tabl. : rys., schem., tab., wykr ; 24 cm</w:t>
        <w:br/>
      </w:r>
      <w:r>
        <w:rPr>
          <w:rFonts w:cs="Arial" w:ascii="Arial" w:hAnsi="Arial"/>
          <w:b/>
          <w:bCs/>
        </w:rPr>
        <w:t>Sygn. 10162 – 101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etale projektowe dla architektów / Przemysław Markiewicz.- Kraków : Archi-Plus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Vademecum Projektant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388 , 27389 , 27390 , 273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2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7753 – 77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4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10808 – 108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obiektów budowlanych : zasady wykonywania ekspertyz / Antoni Biegus [i 23 pozostałych] ; pod redakcją Leonarda Runkiewicza.- Wydanie I.- Warszawa : Wydawnictwo Naukowe PWN SA, copyright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7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obiektów budowlanych : zasady wykonywania ekspertyz / Antoni Biegus [i 23 pozostałych] ; pod redakcją Leonarda Runkiewicza.- Wydanie I, dodruk 1.- Warszawa : Wydawnictwo Naukowe PWN SA, copyright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76 , 41277 , 4127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DICTIONARY of architecture and building trades in four languages english, german, polish, russian / ed. </w:t>
      </w:r>
      <w:r>
        <w:rPr>
          <w:rFonts w:cs="Arial" w:ascii="Arial" w:hAnsi="Arial"/>
        </w:rPr>
        <w:t>A. Zboiński, L. Tyszyński. - Oxford ; London : Pergamon Press ; Warszawa : Wydawnictwa Naukowo-Techniczne, cop. 1963. - [9], 491 s. : tab ; 25 cm</w:t>
        <w:br/>
      </w:r>
      <w:r>
        <w:rPr>
          <w:rFonts w:cs="Arial" w:ascii="Arial" w:hAnsi="Arial"/>
          <w:b/>
        </w:rPr>
        <w:t>Sygn. 42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 optymalnie zaprojektowany : domy dostosowane do aktualnych i przyszłych potrzeb każdej rodziny, konkretne przykłady i propozycje indywidualnych rozwiązań : praktyczne, racjonalne, inspirujące / tekst, fot. i rys. Hans-Peter Bauer-Böckler [et al.]; tł. z niem. Eugeniusz Piliszek. - Warszawa : Oficyna Wydawnicza Kalliope, 1999. - 128 s. : fot., pl. (w tym kolor.) ; 30 cm . - (Dom, Ogród, Mieszkanie)</w:t>
        <w:br/>
      </w:r>
      <w:r>
        <w:rPr>
          <w:rFonts w:cs="Arial" w:ascii="Arial" w:hAnsi="Arial"/>
          <w:b/>
          <w:bCs/>
        </w:rPr>
        <w:t>Sygn. 4696 , 7543 – 75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 - Warszawa : Arkady, 2000. - 339, [1] s.; mapy, rys., tab., wykr. ; 24 cm</w:t>
        <w:br/>
      </w:r>
      <w:r>
        <w:rPr>
          <w:rFonts w:cs="Arial" w:ascii="Arial" w:hAnsi="Arial"/>
          <w:b/>
          <w:bCs/>
        </w:rPr>
        <w:t>Sygn. 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 - dodr. - Warszawa : Arkady, 2002. - 339, [1] s. : mapy, rys., tab., wykr ; 24 cm</w:t>
        <w:br/>
      </w:r>
      <w:r>
        <w:rPr>
          <w:rFonts w:cs="Arial" w:ascii="Arial" w:hAnsi="Arial"/>
          <w:b/>
          <w:bCs/>
        </w:rPr>
        <w:t>Sygn. 1809 , 4370 , 1776 - 177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 - Wyd. 1 zaktul. - Warszawa : Arkady, 2004. - 339, [1] s. : mapy, rys., tab., wykr ; 24 cm</w:t>
        <w:br/>
      </w:r>
      <w:r>
        <w:rPr>
          <w:rFonts w:cs="Arial" w:ascii="Arial" w:hAnsi="Arial"/>
          <w:b/>
          <w:bCs/>
        </w:rPr>
        <w:t>Sygn. 9448 – 944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y jednorodzinne : konstruowanie i obliczanie / Hanna Michalak, Stefan Pyrak.- Wyd. 1 zaktual., dodr.- Warszawa : Arkad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989 , 189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JE budownictwa i architektury na ziemiach Polski. T. 2. Budownictwo i architektura w warunkach rozkwitu wielkiej własności ziemskiej (XIII w. trzecia ćwierć XIV w.) / Witold Krassowski. - Warszawa : Arkady, 1990. - 306, [2] s. : faks., fot., mapy, pl., rys ; 25 cm</w:t>
        <w:br/>
      </w:r>
      <w:r>
        <w:rPr>
          <w:rFonts w:cs="Arial" w:ascii="Arial" w:hAnsi="Arial"/>
          <w:b/>
          <w:bCs/>
        </w:rPr>
        <w:t>Sygn. 348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lementy budownictwa ochrony środowiska / Stanisław Pisarczyk.- Warszawa : Oficyna Wydawnicza Politechniki Warszawskiej, 200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28 , 29729 , 29730 , 29731 , 29732 , 29733 , 29734 , 2973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8 egz.</w:t>
      </w:r>
    </w:p>
    <w:p>
      <w:pPr>
        <w:pStyle w:val="Akapitzlist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lementy budownictwa ogólnego / Witold Czarnecki ; Wyższa Szkoła Finansów i Zarządzania w Białymstoku.- Białystok : Wydawnictwo Wyższej Szkoły Finansów i Zarządzani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04</w:t>
        <w:br/>
      </w:r>
      <w:r>
        <w:rPr>
          <w:rFonts w:cs="Arial" w:ascii="Arial" w:hAnsi="Arial"/>
          <w:b/>
          <w:bCs/>
        </w:rPr>
        <w:t>1 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ergetyka wiatrowa : aktualne możliwości wykorzystania / Tomasz Boczar.- Wyd. 2 zm.- Warszawa : Wydawnictwo Pomiary Automatyka Kontrol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YKA budowli : komputerowe wspomaganie projektowania budownictwa energooszczędnego / Sławomir Grabarczyk. - Warszawa : Oficyna Wydawnicza Politechniki Warszawskiej, 2005. - 189 s. : 1 mapa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13059 – 130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DAMENTOWANIE / Zbigniew Grabowski, Stanisław Pisarczyk, Marek Obrycki. - Wyd. 4 popr. - Warszawa : Oficyna Wydawnicza Politechniki Warszawskiej, 1999. - 227 s. : 1 mapa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7144 – 71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damenty palowe : technologie i obliczenia. T. 1 / Kazimierz Gwizdała.- Warszawa : Wydaw.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389 , 29390 , 29391 , 29392 , 29393 , 293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damenty pod maszyny / Czesław Kłoś i Janusz Lipiński.- Warszawa : Arkady, 195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47</w:t>
        <w:br/>
        <w:t>1 egz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araże wielostanowiskowe : projektowanie i realizacja / Hanna Michalak.- Warszawa : Arkady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8 , 27159 , 27160 , 2716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oinżynieria : metody modyfikacji podłoża gruntowego / Stanisław Pisarczyk.- Warszawa : Oficyna Wydawnicza Politechniki Warsza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36 , 29737 , 29738 , 297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RUNTOZNAWSTWO budowlane / Jan Jeż. - Poznań : Wydaw. Politechniki Poznańskiej, 2004. - 217 s. :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540 , 17622 – 176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unty nasypowe : właściwości geotechniczne i metody ich badania / Stanisław Pisarczyk.- Wyd. 2 popr.- Warszawa : Oficyna Wydawnicza Politechniki Warszawsk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40 , 29741 , 29742 , 297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ALA Ludowa we Wrocławiu / Ernest Niemczyk. - Wrocław : Oficyna Wydawnicza Politechniki Wrocławskiej, 1997. - 95 s. : fot. (w tym kolor.), pl., rys ; 19 x 20 cm</w:t>
        <w:br/>
      </w:r>
      <w:r>
        <w:rPr>
          <w:rFonts w:cs="Arial" w:ascii="Arial" w:hAnsi="Arial"/>
          <w:b/>
          <w:bCs/>
        </w:rPr>
        <w:t>Sygn. 7347 – 73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ydroizolacje podziemnych części budynków i budowli : projektowanie i warunki techniczne wykonania i odbioru robót / Maciej Rokiel.- Wyd. 2.- Warszawa : GRUPA MEDIUM, 2014.</w:t>
        <w:br/>
        <w:t>(Izolacje Prezentują. Wydanie specjalne miesięcznika Izolacje,  ISSN 2300-3944 ; 1/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53 , 37754 , 37755 , 377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YDROIZOLACJE w budownictwie : wybrane zagadnienia w praktyce : poradnik / Maciej Rokiel. - Warszawa : Dom Wydawniczy Medium, 2006. - 256 s. : fot., rys. (w tym kolor.), schem. (w tym kolor.), tab., wykr. (w tym kolor.) ; 25 cm</w:t>
      </w:r>
      <w:r>
        <w:rPr>
          <w:rFonts w:cs="Arial" w:ascii="Arial" w:hAnsi="Arial"/>
          <w:b/>
        </w:rPr>
        <w:br/>
        <w:t xml:space="preserve">Sygn. 15741, </w:t>
      </w:r>
      <w:r>
        <w:rPr>
          <w:rFonts w:eastAsia="Arial Unicode MS" w:cs="Arial" w:ascii="Arial" w:hAnsi="Arial"/>
          <w:b/>
        </w:rPr>
        <w:t>22530 - 2253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y leksykon architektoniczno-budowlany : praca zbiorowa / pod red. Wojciecha Skowrońskiego ; aut. haseł: Wojciech Skowroński [et al.].- Warszawa :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10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2. - Warszawa : Wydaw. Murator, 2004. - 544 s. : fot., rys., schem., tab ; 28 cm</w:t>
        <w:br/>
      </w:r>
      <w:r>
        <w:rPr>
          <w:rFonts w:cs="Arial" w:ascii="Arial" w:hAnsi="Arial"/>
          <w:b/>
          <w:bCs/>
        </w:rPr>
        <w:t>Sygn. 7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1. - Warszawa : Wydaw. Murator, 2004. - 655 s. : fot., rys., schem., tab ; 28 cm</w:t>
        <w:br/>
      </w:r>
      <w:r>
        <w:rPr>
          <w:rFonts w:cs="Arial" w:ascii="Arial" w:hAnsi="Arial"/>
          <w:b/>
          <w:bCs/>
        </w:rPr>
        <w:t>Sygn. 73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ekologiczna w budownictwie wodnym i ziemnym / Wolf Begemann, Hugo Meinhard Schiechtl; tł. z niem. Sławomir Patlewicz. - Warszawa : Arkady, 1999. - 199, [1] s. : fot. (w tym kolor.), 1 mapa, 1 pl., rys. (w tym kolor.), schem., tab., wykr ; 24 cm</w:t>
        <w:br/>
      </w:r>
      <w:r>
        <w:rPr>
          <w:rFonts w:cs="Arial" w:ascii="Arial" w:hAnsi="Arial"/>
          <w:b/>
          <w:bCs/>
        </w:rPr>
        <w:t xml:space="preserve">Sygn. 4556 , 5450 – 5451, 8615 , </w:t>
      </w:r>
      <w:r>
        <w:rPr>
          <w:rFonts w:cs="Arial" w:ascii="Arial" w:hAnsi="Arial"/>
          <w:b/>
        </w:rPr>
        <w:t>19422 - 194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budować nowocześnie dom jednorodzinny / Wiesław Buczkowski, Jerzy Gładysiak, Janusz Kowalski, Marek Kuińsk, Daniel Pawlicki, Wojciech Podwójski, Bogdan Skibiński. - Wyd. 3 (uwzględ. najnowsze przepisy i normy). - Poznań : Państwowe Wydaw. Rolnicze i Leśne, 2000. - 205, [9] s. : mapy, rys.,schematy, tab., ; 24 cm</w:t>
        <w:br/>
      </w:r>
      <w:r>
        <w:rPr>
          <w:rFonts w:cs="Arial" w:ascii="Arial" w:hAnsi="Arial"/>
          <w:b/>
          <w:bCs/>
        </w:rPr>
        <w:t>Sygn. 68 , 726 , 4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TALOG domków letniskowych, altan i garaży / Przedsiębiorstwo Pa</w:t>
      </w:r>
      <w:r>
        <w:rPr>
          <w:rFonts w:eastAsia="SimSun;宋体" w:cs="Arial" w:ascii="Arial" w:hAnsi="Arial"/>
        </w:rPr>
        <w:t>ństwowe. Centralny Ośrodek Informacji Budownictwa w Warszawie. Oddział Katowice; aut. projektów Beata Goczoł [et al.]; Marek Łata, Teresa Zakrzewska. - Katowice : Centralny Ośrodek Informacji Budownictwa, 1997. - [130] s. : rys. (w tym kolor.), pl., tab ; 29 cm</w:t>
        <w:br/>
      </w:r>
      <w:r>
        <w:rPr>
          <w:rFonts w:eastAsia="SimSun;宋体" w:cs="Arial" w:ascii="Arial" w:hAnsi="Arial"/>
          <w:b/>
          <w:bCs/>
        </w:rPr>
        <w:t>Sygn. 7365 – 73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INY przemysłowe : charakterystyki, eksploatacja, przeglądy i oceny, profilaktyka / Stanisław Fijak. - Gliwice : J&amp;D Gębka, 2005. - 162 s. : fot., rys., schem., 1 tab ; 24 cm</w:t>
        <w:br/>
      </w:r>
      <w:r>
        <w:rPr>
          <w:rFonts w:cs="Arial" w:ascii="Arial" w:hAnsi="Arial"/>
          <w:b/>
          <w:bCs/>
        </w:rPr>
        <w:t>Sygn. 7357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a taniego mieszkania społecznego dla rodzin najuboższych wobec ich potrzeb współcześnie w Polsce / Mariusz Zadworny.- Wrocław : Oficyna Wydawnicza Politechniki Wrocław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00 , 36101 , 36102</w:t>
        <w:br/>
      </w:r>
      <w:r>
        <w:rPr>
          <w:rFonts w:cs="Arial" w:ascii="Arial" w:hAnsi="Arial"/>
          <w:b/>
          <w:bCs/>
        </w:rPr>
        <w:t>3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żelbetowe w warunkach pożarowych / Robert Kowalski.- Wydanie I.- Warszawa : Wydawnictwo Naukowe PWN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92 , 40093 , 4009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SZTORYSOWANIE i normowanie w budownictwie / Zdzisław Kowalczyk, Jacek Zabielski. - Warszawa : Wydawnictwa Szkolne i Pedagogiczne, 2005. - 349 s. : rys., schem., tab. ; 24 cm + 2 tabl. złoż.</w:t>
        <w:br/>
      </w:r>
      <w:r>
        <w:rPr>
          <w:rFonts w:cs="Arial" w:ascii="Arial" w:hAnsi="Arial"/>
          <w:b/>
        </w:rPr>
        <w:t>Sygn. 15917 – 159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SZTORYSOWANIE i normowanie w budownictwie / Zdzisław Kowalczyk, Jacek Zabielski. - Wyd. 2. - Warszawa : Wydawnictwa Szkolne i Pedagogiczne, 2007. - 351 s. : rys., schem., tab. ; 24 cm + 2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13 – 2251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SZTORYSOWANIE obiektów i robót budowlanych : podręcznik / Eugeniusz Smoktunowicz. - Warszawa : Polcen, cop. 2001. - 457 s. : rys., schem.(w tym kolor.), tab., 1 wykr. ; 21 cm</w:t>
        <w:br/>
      </w:r>
      <w:r>
        <w:rPr>
          <w:rFonts w:cs="Arial" w:ascii="Arial" w:hAnsi="Arial"/>
          <w:b/>
        </w:rPr>
        <w:t>Sygn. 7744, 159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architektury poprzez zmianę rozwiąza</w:t>
      </w:r>
      <w:r>
        <w:rPr>
          <w:rFonts w:eastAsia="SimSun;宋体" w:cs="Arial" w:ascii="Arial" w:hAnsi="Arial"/>
        </w:rPr>
        <w:t>ń budowlanych / Przemysław Markiewicz. - Kraków : Archi-Plus, 2006. - 184 s. : fot., rys. ( w tym kolor.), schem. (w tym kolor.) ; 30 cm . - (Vademecum Projektanta)</w:t>
        <w:br/>
      </w:r>
      <w:r>
        <w:rPr>
          <w:rFonts w:eastAsia="SimSun;宋体" w:cs="Arial" w:ascii="Arial" w:hAnsi="Arial"/>
          <w:b/>
          <w:bCs/>
        </w:rPr>
        <w:t>Sygn. 13142 – 1314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Leksykon podstaw budownictwa niskoenergochłonnego / Leszek Laskowski.- Warszawa : Polce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4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ACJA budownictwa / Zbigniew Jan Wasilewski. - Warszawa : Oficyna Wydawnicza Politechniki Warszawskiej, 1994. - 284 s., 2 k. tabl. złoż. : rys., schem., tab ; 24 cm</w:t>
        <w:br/>
      </w:r>
      <w:r>
        <w:rPr>
          <w:rFonts w:cs="Arial" w:ascii="Arial" w:hAnsi="Arial"/>
          <w:b/>
          <w:bCs/>
        </w:rPr>
        <w:t>Sygn. 7134 – 71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, techniki i technologie transportu w budownictwie / Leszek Mindur. - Wyd. 2 uzup. - Warszawa : Arkady, 1992. - 352 s. : mapy, rys., schem., tab., wykr ; 24 cm</w:t>
        <w:br/>
      </w:r>
      <w:r>
        <w:rPr>
          <w:rFonts w:cs="Arial" w:ascii="Arial" w:hAnsi="Arial"/>
          <w:b/>
          <w:bCs/>
        </w:rPr>
        <w:t>Sygn. 10122 – 101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wykonania ciepłochronnych ścian zewnętrznych / Elżbieta Radziszewska-Zielina.- Kraków : PK, 2003.</w:t>
        <w:br/>
        <w:t>(Pomoc Dydaktyczna / Politechnika Krakowska im. Tadeusza Kościusz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krotunelowanie / Cezary Madryas [et al.].- Wrocław : Dolnośląskie Wydawnictwo Edukacyj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70 , 27171 , 27172 , 271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obiektów mostowych w procesie ich eksploatacji / Jan Bień. - Wrocław : Oficyna Wydawnicza Politechniki Wrocławskiej, 2002. - 348 s. : 1 mapa, rys., schem., tab., wykr ; 24 cm</w:t>
        <w:br/>
      </w:r>
      <w:r>
        <w:rPr>
          <w:rFonts w:cs="Arial" w:ascii="Arial" w:hAnsi="Arial"/>
          <w:b/>
          <w:bCs/>
        </w:rPr>
        <w:t>Sygn. 3181 , 3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RNIZACJA i nadbudowa budynków : poradnik / Wacław Baranowski [et al.]. - Warszawa : WACETOB, 2001. - 121 s. : pl., rys., tab ; 20 cm</w:t>
        <w:br/>
      </w:r>
      <w:r>
        <w:rPr>
          <w:rFonts w:cs="Arial" w:ascii="Arial" w:hAnsi="Arial"/>
          <w:b/>
          <w:bCs/>
        </w:rPr>
        <w:t>Sygn. 7884 - 7886 , 39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JA chata / Wiesław Wieczorkiewicz. - Warszawa : Arkady, 1995. - 107, [1] s. : rys. kolor., tabl. ; 24 cm</w:t>
        <w:br/>
      </w:r>
      <w:r>
        <w:rPr>
          <w:rFonts w:cs="Arial" w:ascii="Arial" w:hAnsi="Arial"/>
          <w:b/>
          <w:bCs/>
        </w:rPr>
        <w:t>Sygn. 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STY : trzy tysiące lat zmagań z naturą / David J. Brown ; tł. z ang. Maciej Hildebrand ; konsult. Jan Biliszczuk. - Warszawa : Arkady, 2005. - 208 s. : fot., rys., schem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4 , 17999 – 180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betonowe : wymiarowanie i konstruowanie / Arkadiusz Madaj, Witold Wołowicki. - Wyd. 2 rozsz. i uaktual. - Warszawa : Wydawnictwa Komunikacji i Łączności, 2002. - 469 s. : rys., schem., tab., tabl., wykr ; 24 cm</w:t>
        <w:br/>
      </w:r>
      <w:r>
        <w:rPr>
          <w:rFonts w:cs="Arial" w:ascii="Arial" w:hAnsi="Arial"/>
          <w:b/>
          <w:bCs/>
        </w:rPr>
        <w:t>Sygn. 3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Mosty drewniane : konstrukcje przełomu XX i XXI wieku / Henryk Zobel, Thakaa Alkhafaji.- Warszawa : Wydawnictwa Komunikacji i Łączności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606 , 18002 , 18003 , 180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podwieszone : projektowanie i realizacja / Jan Biliszczuk. - Warszawa : Arkady, 2005. - 525, [3] s., [8] k. tabl. : fot. (w tym kolor.), mapa, rys., schem., tab., wykr. ; 24 cm</w:t>
        <w:br/>
      </w:r>
      <w:r>
        <w:rPr>
          <w:rFonts w:cs="Arial" w:ascii="Arial" w:hAnsi="Arial"/>
          <w:b/>
        </w:rPr>
        <w:t>Sygn. 13637, 14345, 154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TY stalowe : mosty belkowe i zespolone : przewodnik do ćwiczeń projektowych / Janusz Karlikowski, Krzysztof Sturzbecher. - Wyd. 2. - Poznań : Wydaw. Politechniki Poznańskiej, 2003. - 219 s. : rys., schem., tab., wykr ; 24 cm</w:t>
        <w:br/>
      </w:r>
      <w:r>
        <w:rPr>
          <w:rFonts w:cs="Arial" w:ascii="Arial" w:hAnsi="Arial"/>
          <w:b/>
          <w:bCs/>
        </w:rPr>
        <w:t>Sygn. 102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urarstwo i tynkarstwo : odbiory, naprawy i rozliczenia / Włodzimierz Martinek, Nabi Ibadov.- Wyd. 4.- Warszawa : Wydawnictwa Szkolne i Pedagogiczne, 2014.</w:t>
        <w:br/>
        <w:t>(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urarstwo i tynkarstwo : roboty murarskie / Włodzimierz Martinek, Nabi Ibadov.- Wyd. 4.- Warszawa : Wydawnictwa Szkolne i Pedagogiczne, 2014.</w:t>
        <w:br/>
        <w:t>(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urarstwo i tynkarstwo : roboty murarskie / Włodzimierz Martinek, Nabi Ibadov.- Warszawa : Wydawnictwa Szkolne i Pedagogiczne, 2010.</w:t>
        <w:br/>
        <w:t>(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urarstwo i tynkarstwo : roboty tynkarskie / Włodzimierz Martinek, Nabi Ibadov.- Wyd. 4.- Warszawa : Wydawnictwa Szkolne i Pedagogiczne, 2014.</w:t>
        <w:br/>
        <w:t>(Technologia / Wydawnictwa Szkolne i Pedagogi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PROŻA : projektowanie i obliczanie / Jerzy Romanowski. - Warszawa : WACETOB, 2001. - 54 s. : rys., schem ; 20 cm . - (Biblioteka Rzeczoznawcy Budowlanego)</w:t>
        <w:br/>
      </w:r>
      <w:r>
        <w:rPr>
          <w:rFonts w:cs="Arial" w:ascii="Arial" w:hAnsi="Arial"/>
          <w:b/>
          <w:bCs/>
        </w:rPr>
        <w:t>Sygn. 7887 – 78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JPIĘKNIEJSZE domy : projekty polecane przez Muratora / red. Robert Lewczuk; oprac. Iwona Dzierżko-Bukal [et al.]. - Warszawa : Wydaw. Murator, cop. 2004. - 456 s. : fot., pl., rys. (w tym kolor.), tab ; 23 cm + CD-ROM</w:t>
        <w:br/>
      </w:r>
      <w:r>
        <w:rPr>
          <w:rFonts w:cs="Arial" w:ascii="Arial" w:hAnsi="Arial"/>
          <w:b/>
          <w:bCs/>
        </w:rPr>
        <w:t>Sygn. 7117 – 71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prawa i ochrona konstrukcji z betonu : komentarz do PN-EN 1504 / Lech Czarnecki, Paweł Łukowski, Andrzej Garbacz.- Warszawa : Wydawnictwo Naukowe PWN 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194 , 38195 , 38196</w:t>
        <w:br/>
        <w:t>3 egz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prawa tynków : aspekty budowlane i konserwatorskie / Piotr Opałka.- Warszawa : Wydawnictwo Naukowe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49 , 37750 , 37751 , 37752, 40289</w:t>
        <w:br/>
      </w:r>
      <w:r>
        <w:rPr>
          <w:rFonts w:cs="Arial" w:ascii="Arial" w:hAnsi="Arial"/>
          <w:b/>
          <w:bCs/>
          <w:lang w:val="de-DE"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iemiecko-polski słownik budowlany / [oprac. i zred. Małgorzata Sokołowska, Krzysztof Żak].- Warszawa : Wydawnictwa Naukowo-Techniczne, 2006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łownik Podręczn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82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onstrukcje w budownictwie ogólnym / Zbigniew Mielczarek. - Warszawa : Arkady, 2001. - 512 s, [8] s. tabl. kol.: fot., rys., tab ; 24 cm</w:t>
        <w:br/>
      </w:r>
      <w:r>
        <w:rPr>
          <w:rFonts w:cs="Arial" w:ascii="Arial" w:hAnsi="Arial"/>
          <w:b/>
          <w:bCs/>
        </w:rPr>
        <w:t>Sygn. 272 , 989 - 990 , 2794 - 2795 , 670 – 67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onstrukcje w budownictwie ogólnym / Zbigniew Mielczarek. - dodr. - Warszawa : Arkady, 2003. - 512 s, [8] s. tabl. kol.; fot., rys., tab. ; 24 cm</w:t>
        <w:br/>
      </w:r>
      <w:r>
        <w:rPr>
          <w:rFonts w:cs="Arial" w:ascii="Arial" w:hAnsi="Arial"/>
          <w:b/>
          <w:bCs/>
        </w:rPr>
        <w:t>Sygn. 7225 - 7226 , 60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Y poradnik majstra budowlanego / red. Janusz Panas; Konrad Bąkowski [et al.]. - Warszawa : Arkady, 2003. - 925, [3] s. :  fot., mapy, rys., tab., wykr ; 24 cm</w:t>
        <w:br/>
      </w:r>
      <w:r>
        <w:rPr>
          <w:rFonts w:cs="Arial" w:ascii="Arial" w:hAnsi="Arial"/>
          <w:b/>
          <w:bCs/>
        </w:rPr>
        <w:t>Sygn. 4514 , 7388 , 45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bciążenia środowiska w produkcji wyrobów budowlanych = Environmental impact in manufacturing of building products / Jan Górzyński.- Warszawa : Wydawnictwa Instytutu Techniki Budowlanej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e Instytutu Techniki Budowlanej. 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255 , 31256 , 31257 , 312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IEKTY kolejowe : układy przestrzenne, architektura, elementy techniki / red. Witold Czarnecki, Marek Proniewski; Wyższa Szkoła Finansów i Zarządzania w Białymstoku. - Białystok : Wydaw. Wyższej Szkoły Finansów i Zarządzania w Białymstoku, 2005. - 313 s. : fot., mapy, pl., schem., tab., wykr ; 23 cm</w:t>
        <w:br/>
      </w:r>
      <w:r>
        <w:rPr>
          <w:rFonts w:cs="Arial" w:ascii="Arial" w:hAnsi="Arial"/>
          <w:b/>
          <w:bCs/>
        </w:rPr>
        <w:t>Sygn. 11897 , 117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CZANIE konstrukcji budynków wznoszonych tradycyjnie / Jerzy Hoła, Piotr Pietraszek, Krzysztof Schabowicz. - Wrocław : Dolnośląskie Wydaw. Edukacyjne, 2006. - 372 s. : mapy, rys., schem., tab., tabl., wykr. ; 25 cm</w:t>
        <w:br/>
      </w:r>
      <w:r>
        <w:rPr>
          <w:rFonts w:cs="Arial" w:ascii="Arial" w:hAnsi="Arial"/>
          <w:b/>
        </w:rPr>
        <w:t>Sygn. 13668, 15805 – 158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BLICZANIE konstrukcji budynków wznoszonych tradycyjnie / Jerzy Hoła, Piotr Pietraszek, Krzysztof Schabowicz. - Wyd. 2 popr.. - Wrocław : Dolnośląskie Wydaw. Edukacyjne, 2007. - 372 s. : mapy, rys., schem., tab., tabl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1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CZANIE powierzchni i kubatury budynków / Władysław Korzeniewski. - Wyd. 2 zm. i uzup., stan prawny na dzień 1 stycznia 2004 r.. - Warszawa : Centralny Ośrodek Informacji Budownictwa, 2004. - 121, [1] s. : pl., rys., tab ; 21 cm</w:t>
        <w:br/>
      </w:r>
      <w:r>
        <w:rPr>
          <w:rFonts w:cs="Arial" w:ascii="Arial" w:hAnsi="Arial"/>
          <w:b/>
          <w:bCs/>
        </w:rPr>
        <w:t>Sygn. 7900 – 79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UDOWY dźwiękochłonno-izolacyjne : podstawy projektowania i stosowania / Zbigniew Engel, Jan Sikora. - Kraków : Wydawnictwa AGH, 1998. - 162, [1] s. : rys., schem., tab., tabl., wykr ; 24 cm . - (Skrypty Uczelniane - Akademia Górniczo-Hutnicza im. Stanisława Staszica, ISSN 0239-6114 ; 1567)</w:t>
        <w:br/>
      </w:r>
      <w:r>
        <w:rPr>
          <w:rFonts w:cs="Arial" w:ascii="Arial" w:hAnsi="Arial"/>
          <w:b/>
          <w:bCs/>
        </w:rPr>
        <w:t>Sygn. 2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piwnicy aż po dach : czyli ilustrowany poradnik projektowania i budowy szkieletowego domu drewnianego / Rob Thallon; oprac. rys. Scott Wolf; tł. z ang. Olga Sobotkowska. - Wyd. 5. - Warszawa : Wydaw. Murator, 2001. - XIII, [1], 225 s. : rys., schem., tab ; 29 cm</w:t>
        <w:br/>
      </w:r>
      <w:r>
        <w:rPr>
          <w:rFonts w:cs="Arial" w:ascii="Arial" w:hAnsi="Arial"/>
          <w:b/>
          <w:bCs/>
        </w:rPr>
        <w:t>Sygn. 3923 , 7379 – 73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LEGŁOŚCI w zabudowie i zagospodarowaniu terenu / Władysław Korzeniewski. - Wyd. 4 zm., zaktual., stan prawny na dzień 15 czerwca 2002 r.. - Warszawa : Centralny Ośrodek Informacji Budownictwa, 2002. - 169, [1] s. : rys., schem., tab ; 21 cm</w:t>
        <w:br/>
      </w:r>
      <w:r>
        <w:rPr>
          <w:rFonts w:cs="Arial" w:ascii="Arial" w:hAnsi="Arial"/>
          <w:b/>
          <w:bCs/>
        </w:rPr>
        <w:t>Sygn. 3922 , 7930 – 7932</w:t>
        <w:br/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wodnienia budowli komunikacyjnych / Zbigniew Szling, Emil Pacześniak.- Wrocław : Oficyna Wydawnicza Politechniki Wrocławski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WODNIENIE dróg / Roman Edel. - Wyd. 2 uaktual.. - Warszawa : Wydawnictwa Komunikacji i Łączności, 2002. - 320 s. : fot., rys., schem., tab., tabl., wykr. ; 24 cm</w:t>
        <w:br/>
      </w:r>
      <w:r>
        <w:rPr>
          <w:rFonts w:cs="Arial" w:ascii="Arial" w:hAnsi="Arial"/>
          <w:b/>
        </w:rPr>
        <w:t>Sygn. 12205 – 1220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A i planowanie w budownictwie / Czesław Linczowski, Zbigniew B. Sobczyk; Politechnika Częstochowska. - Częstochowa : Wydaw. Politechniki Częstochowskiej, 1996. - 240, [1] s. : pl., schem., tab., wykr. ; 24 cm</w:t>
        <w:br/>
      </w:r>
      <w:r>
        <w:rPr>
          <w:rFonts w:cs="Arial" w:ascii="Arial" w:hAnsi="Arial"/>
          <w:b/>
        </w:rPr>
        <w:t>Sygn. 12426 – 124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A procesu inwestycyjnego / Roman Żywica, Wiesław Meszek, Andrzej Żywica. - Wyd. 3 uzup.. - Poznań : Wydaw. Politechniki Poznańskiej, 2003. - 115 s. : tab. ; 24 cm</w:t>
        <w:br/>
      </w:r>
      <w:r>
        <w:rPr>
          <w:rFonts w:cs="Arial" w:ascii="Arial" w:hAnsi="Arial"/>
          <w:b/>
        </w:rPr>
        <w:t>Sygn. 11664, 1267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/ Ernst Neufert, Peter Neufert; tł. z niem. Stanisław Gawroński [et al.]; . - 2 wyd. rozsz. i gruntownie zm. [dodr]. - Warszawa : Arkady, 2000. - XVI, 592 s. :  rys., schem., tab., wykr ; 30 cm</w:t>
        <w:br/>
      </w:r>
      <w:r>
        <w:rPr>
          <w:rFonts w:cs="Arial" w:ascii="Arial" w:hAnsi="Arial"/>
          <w:b/>
          <w:bCs/>
        </w:rPr>
        <w:t>Sygn. 430 , 694 , 642 - 643 , 294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3. - XVI, 646, [1] s. : rys., schem., tab., wykr ; 30 cm</w:t>
        <w:br/>
      </w:r>
      <w:r>
        <w:rPr>
          <w:rFonts w:cs="Arial" w:ascii="Arial" w:hAnsi="Arial"/>
          <w:b/>
          <w:bCs/>
        </w:rPr>
        <w:t>Sygn. 4438 , 7385 , 4451 , 6059 , 4371 , 443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4. - XVI, 646, [1] s. : rys., schem., tab., wykr ; 30 cm</w:t>
        <w:br/>
      </w:r>
      <w:r>
        <w:rPr>
          <w:rFonts w:cs="Arial" w:ascii="Arial" w:hAnsi="Arial"/>
          <w:b/>
          <w:bCs/>
        </w:rPr>
        <w:t>Sygn. 9450 - 9451 , 107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 ; tł. z niem. Stanisław Gawroński [et al.]. - 3 wyd. pol., rozsz. i gruntownie zm., dodr.. - Warszawa : Arkady, 2007. - XVI, 646, [2] s. : rys.,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17 – 23026</w:t>
        <w:br/>
        <w:t>10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 ; [tł. z niem. Stanisław Gawroński et al.].- 4 wyd. pol. rozsz. i gruntownie zm.- Warszawa : Wydawnictwo Arkady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44 , 31845 , 31846 , 31847 , 31848 , 3184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analizy środowiskowej wyrobów i obiektów / Jan Górzyński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8 , 27859 , 27860 , 27861 , 27862 , 278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nictwa pasywnego : [proste, genialne, komfortowe... / aut.: Wolfgang Feist et al. ; konsultacja techniczna i oprac. wersji polskiej: Günter Schlagowski ; tł.: Renata Kołakowska et al.].- Gda</w:t>
      </w:r>
      <w:r>
        <w:rPr>
          <w:rFonts w:eastAsia="Arial Unicode MS" w:cs="Arial" w:ascii="Arial" w:hAnsi="Arial"/>
        </w:rPr>
        <w:t>ńsk : Polski Instytut Budownictwa Pasywnego, [ca 2006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25 , 33526 , 33527 , 33528 , 33529 , 335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nictwa podziemnego / Stefan Gałczyński. - Wrocław : Oficyna Wydawnicza Politechniki Wrocławskiej, 2001. - 456, [1] s. : rys., schem., tab., wykr ; 24 cm</w:t>
        <w:br/>
      </w:r>
      <w:r>
        <w:rPr>
          <w:rFonts w:cs="Arial" w:ascii="Arial" w:hAnsi="Arial"/>
          <w:b/>
          <w:bCs/>
        </w:rPr>
        <w:t>Sygn. 7336 – 73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nictwa. - Wyd. 6 Podstawy budownictwa. Cz. 2 : podręcznik dla studentów wyższych szkół technicznych do przedmiotu budownictwo ogólne / Czesław Byrdy, Dorota Kram, Krzysztof Koperta, Marek Śliwiński; Politechnika Krakowska im. Tadeusza Kościuszki. - Kraków : Politechnika Krakowska im. Tadeusza Kościuszki, 2001. - 263 s.: rys., tab., tabl. ; 24 cm . - (Podręczniki Akademickie)</w:t>
        <w:br/>
      </w:r>
      <w:r>
        <w:rPr>
          <w:rFonts w:cs="Arial" w:ascii="Arial" w:hAnsi="Arial"/>
          <w:b/>
          <w:bCs/>
        </w:rPr>
        <w:t>Sygn. 2101 , 2653 – 26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nictwa. - Wyd. 7 popr Podstawy budownictwa. Cz. 1 : podręcznik dla studentów wyższych szkół technicznych / Eryk Moj, Marek Śliwiński; Politechnika Krakowska im. Tadeusza Kościuszki. - Kraków : Politechnika Krakowska im. Tadeusza Kościuszki, 2000. - 221 s.: 1 mapa, rys., tab. ; 24 cm . - (Podręczniki Akademickie)</w:t>
        <w:br/>
      </w:r>
      <w:r>
        <w:rPr>
          <w:rFonts w:cs="Arial" w:ascii="Arial" w:hAnsi="Arial"/>
          <w:b/>
          <w:bCs/>
        </w:rPr>
        <w:t>Sygn. 2100 , 2651 – 26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budownictwo drewniane / Ignacy Tłoczek.- Wrocław : Zakład Narodowy im. Ossolińskich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2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LSKO-ANGIELSKI słownik budowlany / oprac. i red. Słowników i Leksykonów WNT Redakcja Encyklopedii; transkr. fonetyczna Beata Łukaszewicz, Monika Opalińska. - Warszawa : Wydawnictwa Naukowo-Techniczne, 2005. - 371, [1] s. ; 19 cm . - (Słownik Podręczn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0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O-NIEMIECKI ilustrowany słownik budowlany / Wilhelm K. Killer; terminologia pol., nowe hasła, teksty i il. Eugeniusz Piliszek. - Wyd. rozsz. i znowelizowane. - Warszawa : Arkady, cop. 2004. - 263, [1] s. : rys., schem., tab ; 24 cm</w:t>
        <w:br/>
      </w:r>
      <w:r>
        <w:rPr>
          <w:rFonts w:cs="Arial" w:ascii="Arial" w:hAnsi="Arial"/>
          <w:b/>
          <w:bCs/>
        </w:rPr>
        <w:t>Sygn. 8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MIARY inżynierskie / Andrzej Jasiak, Hanna Lelonkiewicz, Marian Wójcik, Ireneusz Wyczałek. - Poznań : Wydaw. Politechniki Poznańskiej, 1999. - 282 s. : fot., 1 mapa, rys., tab., wykr ; 24 cm</w:t>
        <w:br/>
      </w:r>
      <w:r>
        <w:rPr>
          <w:rFonts w:cs="Arial" w:ascii="Arial" w:hAnsi="Arial"/>
          <w:b/>
          <w:bCs/>
        </w:rPr>
        <w:t>Sygn. 102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inżyniera i technika budowlanego. T. 3. Mechanika budowli / Otton Dąbrowski, Tadeusz Kolendowicz; red. nauk. Ewa Wawrzyńczak. - Wyd. 4 zm. - Warszawa : Arkady, 1998. - 472 s. : rys., tabl., wykr ; 21 cm</w:t>
        <w:br/>
      </w:r>
      <w:r>
        <w:rPr>
          <w:rFonts w:cs="Arial" w:ascii="Arial" w:hAnsi="Arial"/>
          <w:b/>
          <w:bCs/>
        </w:rPr>
        <w:t>Sygn. 2136 , 4372 , 6992 , 8716 - 8717 , 3492 , 27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majstra budowlanego / Marian Abramowicz [et al.]. - Wyd. 8. - Warszawa : Arkady, 1996. - 752 s. : fot., 1 mapa, rys., wykr ; 24 cm</w:t>
        <w:br/>
      </w:r>
      <w:r>
        <w:rPr>
          <w:rFonts w:cs="Arial" w:ascii="Arial" w:hAnsi="Arial"/>
          <w:b/>
          <w:bCs/>
        </w:rPr>
        <w:t>Sygn. 644 , 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majstra budowlanego / Mikołaj Bosakirski [et al.]; [Polski Związek Inżynierów i Techników Budownictwa]. - Wyd. 4 uzup. i rozsz. - Warszawa : Arkady, 1985. - 768 s. : fot., rys., tab ; 24 cm</w:t>
        <w:br/>
      </w:r>
      <w:r>
        <w:rPr>
          <w:rFonts w:cs="Arial" w:ascii="Arial" w:hAnsi="Arial"/>
          <w:b/>
          <w:bCs/>
        </w:rPr>
        <w:t>Sygn. 35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mistrza budownictwa wiejskiego / Włodzimierz Domińczyk [et al.]. - Wyd. 2 popr. i uzup. - Warszawa : Arkady, 1976. - 756 s. : fot., 1 mapa, rys., schem., tab., tabl., 1 wykr ; 21 cm</w:t>
        <w:br/>
      </w:r>
      <w:r>
        <w:rPr>
          <w:rFonts w:cs="Arial" w:ascii="Arial" w:hAnsi="Arial"/>
          <w:b/>
          <w:bCs/>
        </w:rPr>
        <w:t>Sygn. 35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Y techniczne przy remoncie budynków. - Wyd. 2 popr Porady techniczne przy remoncie budynków. Cz. 4. Balkony, tarasy / Jerzy Romanowski. - Warszawa : WACETOB, 2000. - 69 s. : rys., schem., 2 tab ; 20 cm</w:t>
        <w:br/>
      </w:r>
      <w:r>
        <w:rPr>
          <w:rFonts w:cs="Arial" w:ascii="Arial" w:hAnsi="Arial"/>
          <w:b/>
          <w:bCs/>
        </w:rPr>
        <w:t>Sygn. 7935 – 79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Y techniczne przy remoncie budynków. - Wyd. 2 popr Porady techniczne przy remoncie budynków. Cz. 1. Stropy, ściany, nadbudówka, ocieplenia / red. Jerzy Romanowski, Janusz Zarębski. - Warszawa : WACETOB, 2000. - 213 s. : rys., schem., tab ; 20 cm</w:t>
        <w:br/>
      </w:r>
      <w:r>
        <w:rPr>
          <w:rFonts w:cs="Arial" w:ascii="Arial" w:hAnsi="Arial"/>
          <w:b/>
          <w:bCs/>
        </w:rPr>
        <w:t>Sygn. 7889 – 789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e Zakładu Akustyki ITB służące do prawidłowego projektowania obiektów w zakresie ochrony przed hałasem i drganiami : dni otwarte w Zakładzie Akustyki ITB Warszawa, 10-11 czerwca 2003 r. : [seminarium] / Instytut Techniki Budowlanej.- Warszawa : ITB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EZENTACJA nowoczesnych technologii budowlanych / Przemysław Markiewicz. - Wyd. 2 poszerz. i uaktual. - Kraków : Archi-Plus, 2002. - 200 s. :  rys. (w tym kolor.), schem. (w tym kolor.), 1 tab ; 30 cm . - (Vademecum Projektanta)</w:t>
        <w:br/>
      </w:r>
      <w:r>
        <w:rPr>
          <w:rFonts w:cs="Arial" w:ascii="Arial" w:hAnsi="Arial"/>
          <w:b/>
          <w:bCs/>
        </w:rPr>
        <w:t>Sygn. 7755 – 775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EZENTACJA nowoczesnych technologii budowlanych / Przemysław Markiewicz. - Wyd. 2 poszerz. i uaktual. - Kraków : Archi-Plus, 2004. - 200 s. :  rys. (w tym kolor.), schem. (w tym kolor.), 1 tab ; 30 cm . - (Vademecum Projektanta)</w:t>
        <w:br/>
      </w:r>
      <w:r>
        <w:rPr>
          <w:rFonts w:cs="Arial" w:ascii="Arial" w:hAnsi="Arial"/>
          <w:b/>
          <w:bCs/>
        </w:rPr>
        <w:t>Sygn. 10806 – 108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BLEMY rzeczoznawstwa budowlanego : VII Konferencja Naukowo-Techniczna : Cedzyna koło Kielc, 13-15 maja 2002 / Instytut Techniki Budowlanej; Zarząd Główny PZITB; Janusz Kawecki [et al.]. - Warszawa : Instytut Techniki Budowlanej. Ośrodek Informacji Naukowo-Technicznej. Dział Wydawniczy, 2002. - [2], 225 s. : fot. (w tym kolor.), rys. (w tym kolor.), schem., tab., wykr. (w tym kolor.) ; 29 cm</w:t>
        <w:br/>
      </w:r>
      <w:r>
        <w:rPr>
          <w:rFonts w:cs="Arial" w:ascii="Arial" w:hAnsi="Arial"/>
          <w:b/>
        </w:rPr>
        <w:t>Sygn. 1558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rzeczoznawstwa budowlanego : VIII Konferencja Naukowo-Techniczna : Cedzyna koło Kielc, 21-23 kwietnia 2004 / ed. Leonard Runkiewicz; Instytut Techniki Budowlanej; Polska Izba Inżynierów Budownictwa; Zarząd Główny PZITB; Zbigniew Grabowski [et al.]. - Warszawa : Instytut Techniki Budowlanej. Ośrodek Informacji Naukowo-Technicznej. Dział Wydawniczy, 2004. - 317 s. : fot., rys., schem., tab., wykr. ; 29 cm</w:t>
        <w:br/>
      </w:r>
      <w:r>
        <w:rPr>
          <w:rFonts w:cs="Arial" w:ascii="Arial" w:hAnsi="Arial"/>
          <w:b/>
        </w:rPr>
        <w:t>Sygn. 15582 – 155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 jednego domu w pięciu technologiach / Przemysław Markiewicz. - Kraków : Archi-Plus, 2002. - 232 s. : w tym kolor.: pl., rys., schem ; 30 cm . - (Vademecum Projektanta)</w:t>
        <w:br/>
      </w:r>
      <w:r>
        <w:rPr>
          <w:rFonts w:cs="Arial" w:ascii="Arial" w:hAnsi="Arial"/>
          <w:b/>
          <w:bCs/>
        </w:rPr>
        <w:t>Sygn. 7760 – 776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budynków halowych / Przemysław Markiewicz; red. Joanna Markiewicz; il. Artur Cenzorowski, Alina Golec-Biernat. - Kraków : Archi-Plus, 2004. - 136 s. : rys., schem. (w tym kolor), tabl ; 30 cm . - (Vademecum Projektanta)</w:t>
        <w:br/>
      </w:r>
      <w:r>
        <w:rPr>
          <w:rFonts w:cs="Arial" w:ascii="Arial" w:hAnsi="Arial"/>
          <w:b/>
          <w:bCs/>
        </w:rPr>
        <w:t>Sygn. 10811 - 10812 , 11656 – 116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fundamentów : ławy, stopy, ściany oporowe, pale / Irena Cios, Stanisława Garwacka-Piórkowska. - Wyd. 4. - Warszawa : Oficyna Wydawnicza Politechniki Warszawskiej, 2003. - 190 s. :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5915 , 68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i wykonywanie okładzin ceramicznych : warunki techniczne wykonania i odbioru robót / Maciej Rokiel.- Warszawa : Grupa Medium, 2016.</w:t>
        <w:br/>
        <w:t>(Izolacje Prezentują. Wydanie specjalne miesięcznika Izolacje,  ISSN 2300-3944 ; 1/20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73 , 38274 , 38275 , 382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obiektów bankowych / Jakub Czarnecki. - Gliwice : Wydaw. Politechniki Śląskiej, 2005. - 100, [2] s. : fot. (w tym kolor.), pl. (w tym kolor.), rys., schem ; 30 cm</w:t>
        <w:br/>
      </w:r>
      <w:r>
        <w:rPr>
          <w:rFonts w:cs="Arial" w:ascii="Arial" w:hAnsi="Arial"/>
          <w:b/>
        </w:rPr>
        <w:t>Sygn. 13335 – 1334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obiektów użyteczności publicznej : podręcznik dla technikum / Wacław Parczewski, Krzysztof Tauszy</w:t>
      </w:r>
      <w:r>
        <w:rPr>
          <w:rFonts w:eastAsia="SimSun;宋体" w:cs="Arial" w:ascii="Arial" w:hAnsi="Arial"/>
        </w:rPr>
        <w:t>ński. - Wyd. 6. - Warszawa : Wydawnictwa Szkolne i Pedagogiczne, [2004]. - 128, [3] s. : pl., rys., schem., 1 wykr ; 22 x 24 cm . - (Dokumentacja Budowlana ; 4)</w:t>
        <w:br/>
      </w:r>
      <w:r>
        <w:rPr>
          <w:rFonts w:eastAsia="SimSun;宋体" w:cs="Arial" w:ascii="Arial" w:hAnsi="Arial"/>
          <w:b/>
          <w:bCs/>
        </w:rPr>
        <w:t>Sygn. 119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obiektów użyteczności publicznej : podręcznik dla technikum / Wacław Parczewski, Krzysztof Tauszy</w:t>
      </w:r>
      <w:r>
        <w:rPr>
          <w:rFonts w:eastAsia="Arial Unicode MS" w:cs="Arial" w:ascii="Arial" w:hAnsi="Arial"/>
        </w:rPr>
        <w:t>ński.- Wyd. 8.- Warszawa : Wydawnictwa Szkolne i Pedagogicz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okumentacja budowlana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61 , 32262 , 32263</w:t>
      </w:r>
      <w:r>
        <w:rPr>
          <w:rFonts w:eastAsia="SimSun;宋体"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ieniotwórczość naturalna w budownictwie / Tadeusz Zakrzewski.- Gliwice : Wydawnictwo Politechniki Śląskiej, 2005.</w:t>
        <w:br/>
        <w:t>(Monografia / [Politechnika Śląska] ; 9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6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GRODY przeszklone w architekturze energooszczędnej / Wacław Celadyn; Politechnika Krakowska im. Tadeusza Kościuszki. - Kraków : Wydaw. Politechniki Krakowskiej, 2004. - 193, [3] s. : fot. (w tym kolor.), rys. ( w tym kolor.), tab., tabl., wykr ; 28 cm</w:t>
        <w:br/>
      </w:r>
      <w:r>
        <w:rPr>
          <w:rFonts w:cs="Arial" w:ascii="Arial" w:hAnsi="Arial"/>
          <w:b/>
          <w:bCs/>
        </w:rPr>
        <w:t>Sygn. 10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dla cieśli : obejmujący cały zakres ciesielstwa, z 299 drzeworytami w tekscie, podług najlepszych dzieł obcych, z zastosowaniem się do potrzeb i zwyczajów krajowych / ułożył Jan Heurich.- Milanówek : Wydawnictwo Górnoleśne, 2010.</w:t>
        <w:br/>
        <w:t>(Biblioteka Rzemieślnika Pols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676 , 28677 , 28678 , 286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aspekty bezpiecznego budownictwa / Jan Jeż. - Wyd. 2. - Poznań : Wydaw. Politechniki Poznańskiej, 2001. - 270 s., [2] k. tabl. złoż. : fot., 1 mapa, rys., tabl., wykr. ; 24 cm + err</w:t>
        <w:br/>
      </w:r>
      <w:r>
        <w:rPr>
          <w:rFonts w:cs="Arial" w:ascii="Arial" w:hAnsi="Arial"/>
          <w:b/>
          <w:bCs/>
        </w:rPr>
        <w:t>Sygn. 781 , 9540 – 9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rganizacji przestrzeni środowiska mieszkaniowego : Habitaty 2003 [Wrocław, 24-28 listopada 2003] = Psychology of the housing environment / red. Zbigniew Bać. - Wrocław : Oficyna Wydawnicza Politechniki Wrocławskiej, 2004. - 303 s. : fot., pl., rys., tab ; 24 cm . - (Prace Naukowe Wydziału Architektury Politechniki Wrocławskiej ; 4)</w:t>
        <w:br/>
      </w:r>
      <w:r>
        <w:rPr>
          <w:rFonts w:cs="Arial" w:ascii="Arial" w:hAnsi="Arial"/>
          <w:b/>
          <w:bCs/>
        </w:rPr>
        <w:t>Sygn. 11650 , 10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YTANIA i testy egzaminacyjne na uprawnienia budowlane z inteligentnym kluczem : materiał szkoleniowy / Janusz Wojciech Wojnarski. - Wyd. 2 stan prawny na 31 stycznia 2006 r.. - Warszawa : Polcen, 2006. - 379 s. : tab. ; 21 cm + err.</w:t>
        <w:br/>
      </w:r>
      <w:r>
        <w:rPr>
          <w:rFonts w:cs="Arial" w:ascii="Arial" w:hAnsi="Arial"/>
          <w:b/>
        </w:rPr>
        <w:t>Sygn. 15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YTANIA i testy egzaminacyjne na uprawnienia budowlane z inteligentnym kluczem : materiał szkoleniowy / Janusz Wojciech Wojnarski. - Wyd. 3 stan prawny: 1 stycznia 2007 r.. - Warszawa : Polcen, 2007. - 379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18 – 225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diestezja w budownictwie : z doświadczeń radiestety / Stefan Jerzy Siudalski.- Warszawa : Centralny Ośrodek Informacji Budownictwa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80 , 1915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monty budynków i wzmacnianie konstrukcji / Józef Thierry, Stanisław Zaleski.- Wyd. 3 rozszerz.- Warszawa : Arkady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4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ĄZANIA energooszczędne w architektonicznym projektowaniu obiektów handlowych / Beata Majerska-Pałubicka. - Gliwice : Wydaw. Politechniki Śląskiej, 2001. - 167, [2] s.; fot. kol., rys., schem., wykr. ; 24 cm</w:t>
        <w:br/>
      </w:r>
      <w:r>
        <w:rPr>
          <w:rFonts w:cs="Arial" w:ascii="Arial" w:hAnsi="Arial"/>
          <w:b/>
          <w:bCs/>
        </w:rPr>
        <w:t>Sygn. 735 , 6850 – 68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usztowania robocze i ochronne : użytkowanie odbiór nadzór / P. Kmiecik, D. Gnot, E. Nowicka-Słowik, R. Jurkiewicz, M. Brajza.- Wydanie 1.- Warszawa : Wydawnictwo Naukowe PWN S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94 , 39495 , 3949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I budujemy dom : praktyczny poradnik dla każdego : stan surowy, instalacje i urządzenia techniczne, prace wykończeniowe we wnętrzu / Ronald Meyer. - Warszawa : Oficyna Wydawnicza Kalliope, cop. 2000. - VII, [1], 382 s. : fot., rys., tab ; 30 cm</w:t>
        <w:br/>
      </w:r>
      <w:r>
        <w:rPr>
          <w:rFonts w:cs="Arial" w:ascii="Arial" w:hAnsi="Arial"/>
          <w:b/>
          <w:bCs/>
        </w:rPr>
        <w:t>Sygn. 7937 – 79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I budujemy garaże, wiaty i parkingi / Klaus Fisch; tł. z niem. Wiesława Koralewska. - Wrocław : Pagina, 1999. - 95 s. : fot., rys. ; 19 cm. - (Compact Praxis)</w:t>
        <w:br/>
        <w:t>Sygn. 78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ABE miejsca w budynkach : zapobieganie błędom w projektowaniu i wykonawstwie. T. 5. Okna i drzwi zewnętrzne / Erich Schild [et al.]; tł. z niem. Leonard Urban. - Warszawa : Arkady, 1987. - 175, [1] s. : rys., schem ; 24 cm</w:t>
        <w:br/>
      </w:r>
      <w:r>
        <w:rPr>
          <w:rFonts w:cs="Arial" w:ascii="Arial" w:hAnsi="Arial"/>
          <w:b/>
        </w:rPr>
        <w:t>Sygn. 10118 – 101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budownictwa, infrastruktury i wyposażenia polsko-angielski, angielsko-polski / Tomasz Tomlik. - [Poznań] : Przekładnia Wydaw. i Biuro Tłumaczeń, [2005]. - 621 s. ; 21 cm</w:t>
        <w:br/>
      </w:r>
      <w:r>
        <w:rPr>
          <w:rFonts w:cs="Arial" w:ascii="Arial" w:hAnsi="Arial"/>
          <w:b/>
        </w:rPr>
        <w:t>sygn.: 12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jako czynnik inspirujący w architekturze / red. Jacek Włodarczyk; Iwona Benek, Krzysztof Gerlic. - Gliwice : Wydaw. Politechniki Śląskiej, 2004. - 214, [4] s. : fot., pl., rys., schem., tab ; 24 cm . - (Monografia - Politechnika Śląska ; nr 73)</w:t>
        <w:br/>
      </w:r>
      <w:r>
        <w:rPr>
          <w:rFonts w:cs="Arial" w:ascii="Arial" w:hAnsi="Arial"/>
          <w:b/>
          <w:bCs/>
        </w:rPr>
        <w:t>Sygn. 13329 – 133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nictwa [Cz.] 5 : podręcznik dla uczniów technikum / Włodzimierz Martinek, Jerzy Pieniążek. - Wyd. 2. - Warszawa : Wydawnictwa Szkolne i Pedagogiczne, 1997. - 157, [2] s. : rys., tab ; 22 x 23 cm</w:t>
        <w:br/>
      </w:r>
      <w:r>
        <w:rPr>
          <w:rFonts w:cs="Arial" w:ascii="Arial" w:hAnsi="Arial"/>
          <w:b/>
          <w:bCs/>
        </w:rPr>
        <w:t>Sygn. 2961 - 2963 , 11100 – 111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domów z drewna / Anna Kaczkowska.- Krosno : Wydawnictwo i Handel Książkami 'KaBe', 201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5 , 41216 , 412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robót zmechanizowanych / red. Bolesław Kalabiński. - Wyd. 5 T. 7: Mechanizmy i części maszyn budowlanych / Zbigniew J. Wasilewski. - Warszawa : Wydawnictwa Politechniki Warszawskiej, 1992. - 468 s., [6] k. tabl. złoż. : fot., rys., schem., tab., tabl., wykr ; 24 cm . - (Skrypty WPW dla Kierunku Budownictwo)</w:t>
        <w:br/>
      </w:r>
      <w:r>
        <w:rPr>
          <w:rFonts w:cs="Arial" w:ascii="Arial" w:hAnsi="Arial"/>
          <w:b/>
          <w:bCs/>
        </w:rPr>
        <w:t>Sygn. 6814 – 681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ROJE budowlane / Józef Sieczkowski, Tadeusz Nejman; współpr. Jadwiga Kopaczewska. - Wyd. 3 popr. i zaktual. - Warszawa : Oficyna Wydawnicza Politechniki Warszawskiej, 2002. - 407 s. : rys., tab., wykr ; 24 cm . - (Budownictwo - Politechnika Warszawska)</w:t>
        <w:br/>
      </w:r>
      <w:r>
        <w:rPr>
          <w:rFonts w:cs="Arial" w:ascii="Arial" w:hAnsi="Arial"/>
          <w:b/>
          <w:bCs/>
        </w:rPr>
        <w:t>Sygn. 71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ADEMECUM budowlane / Mariusz Chudzicki [et al.]. - Warszawa : Arkady, 1994. - 660 s. : 1 mapa, rys., schem., tab., tabl., wykr ; 21 cm</w:t>
        <w:br/>
      </w:r>
      <w:r>
        <w:rPr>
          <w:rFonts w:cs="Arial" w:ascii="Arial" w:hAnsi="Arial"/>
          <w:b/>
          <w:bCs/>
        </w:rPr>
        <w:t>Sygn. 3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ADEMECUM budowlane / red. Eugeniusz Piliszka; Konrad Bąkowski [et al.]. - Wyd. 2 rozsz., zm. i zaktual. - Warszawa : Arkady, 2001. - 1231, [1] s.: fot., plany, rys., tabl., wykr. ; 24 cm</w:t>
        <w:br/>
      </w:r>
      <w:r>
        <w:rPr>
          <w:rFonts w:cs="Arial" w:ascii="Arial" w:hAnsi="Arial"/>
          <w:b/>
          <w:bCs/>
        </w:rPr>
        <w:t>Sygn. 970 - 971 , 2139 , 3493 , 723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DY i usterki w budynkach : rozpoznawanie, zapobieganie, usuwanie / Rainer Oswald, Ruth Abel; tł. z niem. Kazimierz Dąbrowski. - Warszawa : Instalator Polski, 2000. - 124 s. : fot., rys., schem., tab., 1 wykr ; 22 cm</w:t>
        <w:br/>
      </w:r>
      <w:r>
        <w:rPr>
          <w:rFonts w:cs="Arial" w:ascii="Arial" w:hAnsi="Arial"/>
          <w:b/>
          <w:bCs/>
        </w:rPr>
        <w:t>Sygn. 7896 – 78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UNKI techniczne dla budownictwa jednorodzinnego / Władysław Korzeniewski. - Stan prawny na dzień 1 stycznia 2003 r.. - Warszawa : Centralny Ośrodek Informacji Budownictwa, 2003. - 172, [1] s. : rys., schem., tab ; 21 cm</w:t>
        <w:br/>
      </w:r>
      <w:r>
        <w:rPr>
          <w:rFonts w:cs="Arial" w:ascii="Arial" w:hAnsi="Arial"/>
          <w:b/>
        </w:rPr>
        <w:t>Sygn. 10373 – 103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UNKI techniczne dla budynków i ich usytuowanie : 2006 : z komentarzem i 133 rysunkami Władysława Korzeniewskiego / Władysław Korzeniewski. - Wyd. 6 uaktual. i rozsz.; stan prawny na dzień 30 kwietnia 2006 r.. - Warszawa : Polcen, 2006. - 447 s. : rys., schem., tab. ; 24 cm</w:t>
        <w:br/>
      </w:r>
      <w:r>
        <w:rPr>
          <w:rFonts w:cs="Arial" w:ascii="Arial" w:hAnsi="Arial"/>
          <w:b/>
        </w:rPr>
        <w:t xml:space="preserve">Sygn. 15914, </w:t>
      </w:r>
      <w:r>
        <w:rPr>
          <w:rFonts w:eastAsia="Arial Unicode MS" w:cs="Arial" w:ascii="Arial" w:hAnsi="Arial"/>
          <w:b/>
        </w:rPr>
        <w:t>22521 - 2252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ARUNKI techniczne wykonania i odbioru robót budowlano-montażowych. T. 4 Obmurza pieców przemysłowych i kotłów oraz kominy i chłodnie energetyczne / red. Andrzej Machalski; oprac. Wacław Berezowski. - Wyd. 5 stan prawny na dzień 31 grudnia 1987 r.. - Warszawa : Arkady, 1988. - 103, [1] s. : rys., schem., tab ; 29 cm</w:t>
        <w:br/>
      </w:r>
      <w:r>
        <w:rPr>
          <w:rFonts w:cs="Arial" w:ascii="Arial" w:hAnsi="Arial"/>
          <w:b/>
        </w:rPr>
        <w:t>Sygn. 1011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ĘZŁY drogowe i autostradowe / red. i oprac. Ryszard Krystek; oprac. Zygmunt Wrześniowski [et al.]. - Warszawa : Wydawnictwa Komunikacji i Łączności, 1998. - 427, [1], [16] s. tabl. kolor. : fot., mapy, pl., rys., schem., tab., wykr ; 24 cm + 1 k. tabl. luz</w:t>
        <w:br/>
      </w:r>
      <w:r>
        <w:rPr>
          <w:rFonts w:cs="Arial" w:ascii="Arial" w:hAnsi="Arial"/>
          <w:b/>
          <w:bCs/>
        </w:rPr>
        <w:t>Sygn. 39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ZUALIZACJA w projektowaniu dróg : aspekty bezpieczeństwa i estetyki / Lidia Żakowska. - Kraków : Politechnika Krakowska im. Tadeusza Kosciuszki, 2001. - 208 s. : fot., rys., tab., tabl., wykr ; 24 cm . - (Zeszyty Naukowe Politechniki Krakowskiej. Seria Architektura, ISSN 0137-1371 ; nr 44)</w:t>
        <w:br/>
      </w:r>
      <w:r>
        <w:rPr>
          <w:rFonts w:cs="Arial" w:ascii="Arial" w:hAnsi="Arial"/>
          <w:b/>
          <w:bCs/>
        </w:rPr>
        <w:t>Sygn. 10182 – 101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ŁAŚCIWOŚCI dźwiękoizolacyjne przegród budowlanych i ich elementów / Barbara Szudrowicz, Iwonna Żuchowicz-Wodnikowska, Paweł Tomczyk; Instytut Techniki Budowlanej. - Warszawa : Instytut Techniki Budowlanej. Ośrodek Informacji Naukowo-Technicznej. Dział Wydawniczy, 2002. - 175, [4] s. : 1 schem., tab., tabl. ; 24 cm. - (Instrukcje, Wytyczne, Poradniki - ITB ; nr 369/2002)</w:t>
        <w:br/>
      </w:r>
      <w:r>
        <w:rPr>
          <w:rFonts w:cs="Arial" w:ascii="Arial" w:hAnsi="Arial"/>
          <w:b/>
        </w:rPr>
        <w:t>Sygn. 15915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22515 - 225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ena nowych technologii w budownictwie / Maciej Rokiel.- Wyd. 2.- Warszawa : Oficyna Wydawnicza POLCE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55 , 29856 , 29857 , 298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ykonywanie tynków : kwalifikacja B.18.3 : podręcznik do nauki zawodu murarz-tynkarz, technik budownictwa / Mirosława Popek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MIAROWANIE termiczne obiektów w zabudowie rozproszonej / Leszek Wolski. - Warszawa : Oficyna Wydawnicza Politechniki Warszawskiej, 2001. - 100 s. : mapy, rys., tab., 1 wykr ; 24 cm . - (Budownictwo - Politechnika Warszawska)</w:t>
        <w:br/>
      </w:r>
      <w:r>
        <w:rPr>
          <w:rFonts w:cs="Arial" w:ascii="Arial" w:hAnsi="Arial"/>
          <w:b/>
          <w:bCs/>
        </w:rPr>
        <w:t>Sygn. 5921 , 7172 – 71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EZPIECZENIA antykorozyjne w budownictwie przemysłowym : poradnik projektanta / Janusz Fijałkowski, Bohdan Ihnatowicz, Andrzej Kwiatkowski. - Wyd. 2 zm. - Warszawa : Arkady, 1987. - 360 s.: rys. ; 17 x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DOWY rynków : średniowieczne bloki śródrynkowe wybranych dużych miast Śląska / Rafał Czerner. - Wrocław : Oficyna Wydawnicza Politechniki Wrocławskiej, 2002. - 189, [3] s. : fot., pl. (w tym kolor.), rys. (w tym kolor.), tab ; 24 cm</w:t>
        <w:br/>
      </w:r>
      <w:r>
        <w:rPr>
          <w:rFonts w:cs="Arial" w:ascii="Arial" w:hAnsi="Arial"/>
          <w:b/>
          <w:bCs/>
        </w:rPr>
        <w:t>Sygn. 7318 – 73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GADNIENIA utrzymania i modernizacji dróg i ulic / red. Bogdan Stypułkowski; Zdzisława Grzebska [et al.]. - Wyd. 2. - Warszawa : Wydawnictwa Komunikacji i Łączności, 2000. - 215 s. : rys., schem., tab., wykr ; 24 cm</w:t>
        <w:br/>
      </w:r>
      <w:r>
        <w:rPr>
          <w:rFonts w:cs="Arial" w:ascii="Arial" w:hAnsi="Arial"/>
          <w:b/>
          <w:bCs/>
        </w:rPr>
        <w:t>Sygn. 3523 , 122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GRODA okólna jako jedna z form przestrzennych tradycyjnej zagrody wiejskiej / Małgorzata Drożdż-Szczybura; Politechnika Krakowska im. Tadeusza Kościuszki. - Kraków : Politechnika Krakowska im. Tadeusza Kościuszki, 2000. - 234 s. : fot., mapy, pl., rys., tab., wykr ; 24 cm . - (Monografia - Politechnika Krakowska im. Tadeusza Kościuszki. Architektura, ISSN 0860-097X ; nr 273)</w:t>
        <w:br/>
      </w:r>
      <w:r>
        <w:rPr>
          <w:rFonts w:cs="Arial" w:ascii="Arial" w:hAnsi="Arial"/>
          <w:b/>
          <w:bCs/>
        </w:rPr>
        <w:t>Sygn. 101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budownictwa ogólnego / Anatol Kuczyński, Władysław Lenkiewicz. - Wyd. 7. - Warszawa : Wydawnictwa Szkolne i Pedagogiczne, [2000]. - 259, [1] s.: rys., tabl. ; 20 cm</w:t>
        <w:br/>
      </w:r>
      <w:r>
        <w:rPr>
          <w:rFonts w:cs="Arial" w:ascii="Arial" w:hAnsi="Arial"/>
          <w:b/>
          <w:bCs/>
        </w:rPr>
        <w:t>Sygn. 1527 - 1532 , 3271 – 327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budownictwa ogólnego / Anatol Kuczyński, Władysław Lenkiewicz. - Wyd. 6. - Warszawa : Wydawnictwa Szkolne i Pedagogiczne, 1999. - 259, [1] s.: rys., tabl. ; 20 cm</w:t>
        <w:br/>
      </w:r>
      <w:r>
        <w:rPr>
          <w:rFonts w:cs="Arial" w:ascii="Arial" w:hAnsi="Arial"/>
          <w:b/>
          <w:bCs/>
        </w:rPr>
        <w:t>Sygn. 3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budownictwa ogólnego : podręcznik dla zasadniczej szkoły zawodowej / Konrad Podawca.- Wyd. 6.- Warszawa : Wydawnictwa Szkolne i Pedagogiczne, 2012.</w:t>
        <w:br/>
        <w:t>(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52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1:00Z</dcterms:created>
  <dc:creator>biblioteka2</dc:creator>
  <dc:description/>
  <cp:keywords/>
  <dc:language>en-US</dc:language>
  <cp:lastModifiedBy>Biblioteka</cp:lastModifiedBy>
  <cp:lastPrinted>2005-06-27T13:11:00Z</cp:lastPrinted>
  <dcterms:modified xsi:type="dcterms:W3CDTF">2021-06-29T09:43:00Z</dcterms:modified>
  <cp:revision>128</cp:revision>
  <dc:subject/>
  <dc:title>BUDOWNICTWO  OGÓLNE</dc:title>
</cp:coreProperties>
</file>