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BUDYNKI UŻYTECZNOŚCI PUBLICZNEJ. PROJEKTOWANIE USŁUG</w:t>
        <w:br/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</w:rPr>
        <w:t xml:space="preserve">AIRPORT design / ed. </w:t>
      </w:r>
      <w:r>
        <w:rPr>
          <w:rFonts w:eastAsia="Arial Unicode MS" w:cs="Arial" w:ascii="Arial" w:hAnsi="Arial"/>
          <w:sz w:val="24"/>
          <w:szCs w:val="24"/>
          <w:lang w:val="en-US"/>
        </w:rPr>
        <w:t>Christian Schönwetter. - Cologne : Daab, cop. 2005. - 399 s. : fot., pl., rys. ; 24 cm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>Sygn.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  <w:lang w:val="en-US"/>
        </w:rPr>
        <w:t>13890</w:t>
      </w:r>
      <w:r>
        <w:rPr>
          <w:rFonts w:eastAsia="Arial Unicode MS" w:cs="Arial" w:ascii="Arial" w:hAnsi="Arial"/>
          <w:sz w:val="24"/>
          <w:szCs w:val="24"/>
          <w:lang w:val="en-US"/>
        </w:rPr>
        <w:br/>
      </w:r>
      <w:r>
        <w:rPr>
          <w:rFonts w:eastAsia="Arial Unicode MS" w:cs="Arial" w:ascii="Arial" w:hAnsi="Arial"/>
          <w:b/>
          <w:sz w:val="24"/>
          <w:szCs w:val="24"/>
          <w:lang w:val="en-US"/>
        </w:rPr>
        <w:t>1 egz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chitektura = Architecture / Wojciech Zabłocki ; [oprac. graf. Tadeusz Nuckowski ; tł. na ang. Teresa Bułak-Ulewiczowa].- Olszanica : BOSZ, 2007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21096 , 21097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2 egz.</w:t>
      </w:r>
      <w:r>
        <w:rPr>
          <w:rFonts w:eastAsia="Arial Unicode MS" w:cs="Arial" w:ascii="Arial" w:hAnsi="Arial"/>
          <w:sz w:val="24"/>
          <w:szCs w:val="24"/>
          <w:lang w:val="en-US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KTURA betonowa / red. i wprowadzenie Dariusz Kozłowski; Olgierd Czerner [et al.]; fot. Michał Barczyński [et al.]. - Kraków : Polski Cement, 2001. - 64 s. : fot. (w tym kolor.), pl., rys ; 29 x 29 cm</w:t>
        <w:br/>
      </w:r>
      <w:r>
        <w:rPr>
          <w:rFonts w:cs="Arial" w:ascii="Arial" w:hAnsi="Arial"/>
          <w:b/>
          <w:bCs/>
          <w:sz w:val="24"/>
          <w:szCs w:val="24"/>
        </w:rPr>
        <w:t>Sygn. 7924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ktura i budownictwo szkolne PRL / [oprac. graf. Karol Syta ; red. Andrzej Syta i Ewa Tarka].- Warszawa : Wydawnictwa Szkolne i Pedagogiczne, 1976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6141</w:t>
        <w:br/>
        <w:t>1 egz.</w:t>
      </w:r>
    </w:p>
    <w:p>
      <w:pPr>
        <w:pStyle w:val="Normal"/>
        <w:widowControl/>
        <w:ind w:left="360" w:righ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ktura i budownictwo w Poznaniu w latach 1780-1880 / Zofia Ostrowska-Kębłowska.- Wyd. 2 popr. i uzup.- Poznań : Wydawnictwo Miejskie, cop. 2009.</w:t>
      </w:r>
      <w:r>
        <w:rPr>
          <w:rFonts w:cs="Arial" w:ascii="Arial" w:hAnsi="Arial"/>
          <w:b/>
          <w:bCs/>
          <w:sz w:val="24"/>
          <w:szCs w:val="24"/>
        </w:rPr>
        <w:br/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6627</w:t>
      </w:r>
      <w:r>
        <w:rPr>
          <w:rFonts w:cs="Arial" w:ascii="Arial" w:hAnsi="Arial"/>
          <w:b/>
          <w:bCs/>
          <w:sz w:val="24"/>
          <w:szCs w:val="24"/>
        </w:rPr>
        <w:br/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RCHITEKTURA organiczna a modernizm / Wiktor Jackiewicz. - Wrocław : [Wiktor Jackiewicz], 2004. - 123 s. : fot., pl., rys ; 21 cm</w:t>
        <w:br/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Sygn. 13271 – 13280, </w:t>
      </w:r>
      <w:r>
        <w:rPr>
          <w:rFonts w:cs="Arial" w:ascii="Arial" w:hAnsi="Arial"/>
          <w:b/>
          <w:sz w:val="24"/>
          <w:szCs w:val="24"/>
        </w:rPr>
        <w:t>31807</w:t>
      </w:r>
      <w:r>
        <w:rPr>
          <w:rFonts w:eastAsia="SimSun;宋体" w:cs="Arial" w:ascii="Arial" w:hAnsi="Arial"/>
          <w:b/>
          <w:bCs/>
          <w:sz w:val="24"/>
          <w:szCs w:val="24"/>
        </w:rPr>
        <w:br/>
        <w:t>11 egz.</w:t>
      </w:r>
    </w:p>
    <w:p>
      <w:pPr>
        <w:pStyle w:val="Normal"/>
        <w:widowControl/>
        <w:ind w:left="720" w:right="6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ktura pasażerskich terminali lotniczych / Piotr Wróbel.- [Kraków] : Oficyna Wydawnicza AFM : na zlec. Krakowskiej Akademii im. Andrzeja Frycza Modrzewskiego, [2016]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7864, 39337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2 egz.</w:t>
      </w:r>
    </w:p>
    <w:p>
      <w:pPr>
        <w:pStyle w:val="Akapitzlis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ktura użyteczności publicznej II Rzeczypospolitej 1918-1939 : funkcja / Michał Pszczółkowski.- Łódź : Księży Młyn Dom Wydawniczy Michał Koliński, 2015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6631 , 36632 , 36633 , 36634</w:t>
      </w:r>
      <w:r>
        <w:rPr>
          <w:rFonts w:cs="Arial" w:ascii="Arial" w:hAnsi="Arial"/>
          <w:b/>
          <w:color w:val="000000"/>
          <w:sz w:val="24"/>
          <w:szCs w:val="24"/>
        </w:rPr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inteligentny / red. Elżbieta NiezabitowskaBudynek inteligentny. T. 1. Potrzeby użytkownika a standard budynku inteligentnego / red. Elżbieta Niezabitowska; Zbigniew Staniszewski [et al.]. - Gliwice : Wydaw. Politechniki Śląskiej, 2005. - 343, [1] s., [16] k. tabl. złoż. : fot., rys., schem. (w tym kolor.), tab., wykr. ; 24 cm</w:t>
        <w:br/>
      </w:r>
      <w:r>
        <w:rPr>
          <w:rFonts w:cs="Arial" w:ascii="Arial" w:hAnsi="Arial"/>
          <w:b/>
          <w:sz w:val="24"/>
          <w:szCs w:val="24"/>
        </w:rPr>
        <w:t>Sygn. 12623</w:t>
        <w:br/>
        <w:t>1 egz.</w:t>
      </w:r>
    </w:p>
    <w:p>
      <w:pPr>
        <w:pStyle w:val="Normal"/>
        <w:widowControl/>
        <w:ind w:left="720" w:right="6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nowoczesnej architektury : zrozumieć współczesne budynki / Antony Radford, Selen Morkoç i Amit Srivastava ; [tłumaczenie: Lidia Grzybowska-Kwiecińska].- Warszawa : Wydawnictwo ARKADY, 2017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8095 , 38096 , 38097 , 38098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WACJE budynków biurowych : funkcja, forma, percepcja / Beata Komar, Joanna Tymkiewicz. - Gliwice : Wydaw. Politechniki Śląskiej, 2006. - 152, [2] s. : fot. (w tym kolor.), pl., rys. (w tym kolor), tab. ; 30 cm</w:t>
        <w:br/>
      </w:r>
      <w:r>
        <w:rPr>
          <w:rFonts w:cs="Arial" w:ascii="Arial" w:hAnsi="Arial"/>
          <w:b/>
          <w:bCs/>
          <w:sz w:val="24"/>
          <w:szCs w:val="24"/>
        </w:rPr>
        <w:t>Sygn. 14152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ALA Ludowa we Wrocławiu / Ernest Niemczyk. - Wrocław : Oficyna Wydawnicza Politechniki Wrocławskiej, 1997. - 95 s. : fot. (w tym kolor.), pl., rys ; 19 x 20 cm</w:t>
        <w:br/>
      </w:r>
      <w:r>
        <w:rPr>
          <w:rFonts w:cs="Arial" w:ascii="Arial" w:hAnsi="Arial"/>
          <w:b/>
          <w:bCs/>
          <w:sz w:val="24"/>
          <w:szCs w:val="24"/>
        </w:rPr>
        <w:t>Sygn. 7347 – 7348</w:t>
        <w:br/>
        <w:t>2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 lokalnego centrum usługowego jako narzędzie kształtowania spójności terytorialnej obszarów miejskich / redakcja naukowa Łukasz Damurski.- Wrocław : Oficyna Wydawnicza Politechniki Wrocławskiej, 2020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1650 , 41651 , 41652 , 41653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egz.</w:t>
      </w:r>
    </w:p>
    <w:p>
      <w:pPr>
        <w:pStyle w:val="Normal"/>
        <w:widowControl/>
        <w:ind w:left="720" w:right="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JA i nadbudowa budynków : poradnik / Wacław Baranowski [et al.]. - Warszawa : WACETOB, 2001. - 121 s. : pl., rys., tab ; 20 cm</w:t>
        <w:br/>
      </w:r>
      <w:r>
        <w:rPr>
          <w:rFonts w:cs="Arial" w:ascii="Arial" w:hAnsi="Arial"/>
          <w:b/>
          <w:bCs/>
          <w:sz w:val="24"/>
          <w:szCs w:val="24"/>
        </w:rPr>
        <w:t>Sygn. 3921, 7884 – 7886</w:t>
        <w:br/>
        <w:t>4 egz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/>
      </w:pPr>
      <w:r>
        <w:rPr>
          <w:rFonts w:eastAsia="Arial Unicode MS" w:cs="Arial" w:ascii="Arial" w:hAnsi="Arial"/>
          <w:sz w:val="24"/>
          <w:szCs w:val="24"/>
        </w:rPr>
        <w:t>Moje Kościoły 1952-2002 / Antoni Mazur ; współpr. Daniela Mazur ; fot. Grzegorz Zygier [et al.].- Kraków : Wydaw. "Czuwajmy", 2003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31290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 eg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My theatre architecture / Wiktor Jackiewicz ; [tł. </w:t>
      </w:r>
      <w:r>
        <w:rPr>
          <w:rFonts w:cs="Arial" w:ascii="Arial" w:hAnsi="Arial"/>
          <w:sz w:val="24"/>
          <w:szCs w:val="24"/>
        </w:rPr>
        <w:t>Richard Nesbitt].- Wyd. 2 (popr.).- Wrocław : nakł. aut., [ca 2001]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808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 egz.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a architektura polska : diariusz lat 1976-1980 = New Polish architecture : diary of the period 1976-1980 = Novaâ pol'skaâ arhitektura : dnevnik za gody 1976-1980 / T. Przemysław Szafer ; [transl. from Pol. by Barbara Gadomska, per. s. pol. Špaka E. K.].- Warszawa : Arkady, 1981.</w:t>
      </w:r>
      <w:r>
        <w:rPr>
          <w:rFonts w:cs="Arial" w:ascii="Arial" w:hAnsi="Arial"/>
          <w:b/>
          <w:bCs/>
          <w:sz w:val="24"/>
          <w:szCs w:val="24"/>
        </w:rPr>
        <w:br/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6144</w:t>
        <w:br/>
        <w:t>1 egz.</w:t>
      </w:r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OWA Warszawa = New Warsaw / fot. Wojciech Kryński; tekst Jerzy S. Majewski; red. Beata Nycz; tł. na ang. i red. Michael Jacobs. - Bielsko-Biała : Wydaw. Buffi, 2005. - 111, [1] s. : fot. ; 30 cm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</w:t>
      </w:r>
      <w:r>
        <w:rPr>
          <w:rFonts w:eastAsia="Arial Unicode MS" w:cs="Arial" w:ascii="Arial" w:hAnsi="Arial"/>
          <w:bCs/>
          <w:sz w:val="24"/>
          <w:szCs w:val="24"/>
        </w:rPr>
        <w:t>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12304 , 17794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i modernizacja zabytkowych szpitali / Piotr Gerber.- Wrocław : Oficyna Wydawnicza Politechniki Wrocławskiej, 2019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1654 , 41655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egz.</w:t>
      </w:r>
    </w:p>
    <w:p>
      <w:pPr>
        <w:pStyle w:val="Normal"/>
        <w:widowControl/>
        <w:ind w:left="720" w:right="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ĘCZNIK projektowania architektoniczno-budowlanego / Ernst Neufert, Peter Neufert; tł. z niem. Stanisław Gawroński [et al.]; . - 2 wyd. rozsz. i gruntownie zm. [dodr]. - Warszawa : Arkady, 2000. - XVI, 592 s. :  rys., schem., tab., wykr ; 30 cm</w:t>
        <w:br/>
      </w:r>
      <w:r>
        <w:rPr>
          <w:rFonts w:cs="Arial" w:ascii="Arial" w:hAnsi="Arial"/>
          <w:b/>
          <w:bCs/>
          <w:sz w:val="24"/>
          <w:szCs w:val="24"/>
        </w:rPr>
        <w:t>Sygn. 430 , 694 , 642 - 643 , 2941</w:t>
        <w:br/>
        <w:t>5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; tł. z niem. Stanisław Gawroński [et al.]. - 3 wyd. pol., rozsz. i gruntownie zm. - Warszawa : Arkady, 2003. - XVI, 646, [1] s. : rys., schem., tab., wykr ; 30 cm</w:t>
        <w:br/>
      </w:r>
      <w:r>
        <w:rPr>
          <w:rFonts w:cs="Arial" w:ascii="Arial" w:hAnsi="Arial"/>
          <w:b/>
          <w:bCs/>
          <w:sz w:val="24"/>
          <w:szCs w:val="24"/>
        </w:rPr>
        <w:t>Sygn. 4438 , 7385 , 4451 , 6059 , 4371 , 4431</w:t>
        <w:br/>
        <w:t>6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; tł. z niem. Stanisław Gawroński [et al.]. - 3 wyd. pol., rozsz. i gruntownie zm. - Warszawa : Arkady, 2004. - XVI, 646, [1] s. : rys., schem., tab., wykr ; 30 cm</w:t>
        <w:br/>
      </w:r>
      <w:r>
        <w:rPr>
          <w:rFonts w:cs="Arial" w:ascii="Arial" w:hAnsi="Arial"/>
          <w:b/>
          <w:bCs/>
          <w:sz w:val="24"/>
          <w:szCs w:val="24"/>
        </w:rPr>
        <w:t>Sygn. 9450 - 9451 , 10729</w:t>
        <w:br/>
        <w:t>3 egz.</w:t>
      </w:r>
    </w:p>
    <w:p>
      <w:pPr>
        <w:pStyle w:val="Normal"/>
        <w:widowControl/>
        <w:ind w:left="360" w:right="6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 ; tł. z niem. Stanisław Gawroński [et al.]. - 3 wyd. pol., rozsz. i gruntownie zm., dodr.. - Warszawa : Arkady, 2007. - XVI, 646, [2] s. : rys., schem., tab., wykr. ; 30 cm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23017 – 23026</w:t>
        <w:br/>
        <w:t>10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 ; [tł. z niem. Stanisław Gawroński et al.].- 4 wyd. pol. rozsz. i gruntownie zm.- Warszawa : Wydawnictwo Arkady, 2011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31844 , 31845 , 31846 , 31847 , 31848 , 31849</w:t>
      </w:r>
      <w:r>
        <w:rPr>
          <w:rFonts w:cs="Arial" w:ascii="Arial" w:hAnsi="Arial"/>
          <w:b/>
          <w:bCs/>
          <w:sz w:val="24"/>
          <w:szCs w:val="24"/>
        </w:rPr>
        <w:br/>
        <w:t>6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OJEKTOWANIE obiektów biurowych. Cz.1. Historia. Rodzaje obiektów biurowych / Elżbieta Niezabitowska. - Gliwice : Wydaw. Politechniki Śląskiej, 1997. - 126 s. : fot., pl., rys., schem., tab. ; 24 cm. - (Skrypty Uczelniane, ISSN 0434-0825 ; nr 2006)</w:t>
        <w:br/>
      </w:r>
      <w:r>
        <w:rPr>
          <w:rFonts w:cs="Arial" w:ascii="Arial" w:hAnsi="Arial"/>
          <w:b/>
          <w:bCs/>
          <w:sz w:val="24"/>
          <w:szCs w:val="24"/>
        </w:rPr>
        <w:t>Sygn. 13343 – 13348</w:t>
        <w:br/>
        <w:t>6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IE obiektów użyteczności publicznej : podręcznik dla technikum / Wacław Parczewski, Krzysztof Tauszyński. - Wyd. 6. - Warszawa : Wydawnictwa Szkolne i Pedagogiczne, [2004]. - 128, [3] s. : pl., rys., schem., 1 wykr ; 22 x 24 cm. - (Dokumentacja Budowlana ; 4)</w:t>
        <w:br/>
      </w:r>
      <w:r>
        <w:rPr>
          <w:rFonts w:cs="Arial" w:ascii="Arial" w:hAnsi="Arial"/>
          <w:b/>
          <w:bCs/>
          <w:sz w:val="24"/>
          <w:szCs w:val="24"/>
        </w:rPr>
        <w:t>Sygn. 11911</w:t>
        <w:br/>
        <w:t>1 egz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ie obiektów użyteczności publicznej : podręcznik dla technikum / Wacław Parczewski, Krzysztof Tauszy</w:t>
      </w:r>
      <w:r>
        <w:rPr>
          <w:rFonts w:eastAsia="Arial Unicode MS" w:cs="Arial" w:ascii="Arial" w:hAnsi="Arial"/>
          <w:sz w:val="24"/>
          <w:szCs w:val="24"/>
        </w:rPr>
        <w:t>ński.- Wyd. 8.- Warszawa : Wydawnictwa Szkolne i Pedagogiczne, 2009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</w:rPr>
        <w:t>(Dokumentacja budowlana 4)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32261 , 32262 , 32263</w:t>
      </w:r>
      <w:r>
        <w:rPr>
          <w:rFonts w:eastAsia="SimSun;宋体" w:cs="Arial" w:ascii="Arial" w:hAnsi="Arial"/>
          <w:b/>
          <w:bCs/>
          <w:sz w:val="24"/>
          <w:szCs w:val="24"/>
        </w:rPr>
        <w:br/>
        <w:t>3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/>
      </w:pPr>
      <w:r>
        <w:rPr>
          <w:rFonts w:cs="Arial" w:ascii="Arial" w:hAnsi="Arial"/>
          <w:sz w:val="24"/>
          <w:szCs w:val="24"/>
        </w:rPr>
        <w:t>Przeciw chorobie : architektura szpitalna Wielkopolski w dwudziestoleciu międzywojennym / Aleksandra Paradowska.- Poznań : Wydawnictwo Nauka i Innowacje, 2015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6635 , 36636 , 36637 , 36638</w:t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SZTAŁCENIE i formowanie architektury i urbanistyki w nawiązaniu do źródeł energii odnawialnej i innych czynników energetycznych / Wiktor Jackiewicz. - Wrocław : Typoscript, 2002. - 53 s. : fot. kolor., mapy kolor., pl. (w tym kolor.) ; 24 cm</w:t>
        <w:br/>
      </w:r>
      <w:r>
        <w:rPr>
          <w:rFonts w:cs="Arial" w:ascii="Arial" w:hAnsi="Arial"/>
          <w:b/>
          <w:bCs/>
          <w:sz w:val="24"/>
          <w:szCs w:val="24"/>
        </w:rPr>
        <w:t>Sygn. 3474 – 3483, 14322 - 14324</w:t>
      </w:r>
      <w:r>
        <w:rPr>
          <w:rFonts w:cs="Arial" w:ascii="Arial" w:hAnsi="Arial"/>
          <w:b/>
          <w:sz w:val="24"/>
          <w:szCs w:val="24"/>
        </w:rPr>
        <w:t>, 31809 , 31810</w:t>
      </w:r>
      <w:r>
        <w:rPr>
          <w:rFonts w:cs="Arial" w:ascii="Arial" w:hAnsi="Arial"/>
          <w:b/>
          <w:bCs/>
          <w:sz w:val="24"/>
          <w:szCs w:val="24"/>
        </w:rPr>
        <w:br/>
        <w:t>15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  <w:sz w:val="24"/>
          <w:szCs w:val="24"/>
        </w:rPr>
        <w:t>Sygn. 13299, 15032 – 15034</w:t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RUM w architekturze : paradygmaty kościoła św. Ducha i zboru zielonoświątkowego we Wrocławiu / Waldemar Wawrzyniak. - Wrocław : Oficyna Wydawnicza Politechniki Wrocławskiej, 1996. - 262, [1] s. : faks. (w tym kolor.), fot. (w tym kolor.), pl. (w tym kolor.), rys. ; 24 cm</w:t>
        <w:br/>
      </w:r>
      <w:r>
        <w:rPr>
          <w:rFonts w:cs="Arial" w:ascii="Arial" w:hAnsi="Arial"/>
          <w:b/>
          <w:bCs/>
          <w:sz w:val="24"/>
          <w:szCs w:val="24"/>
        </w:rPr>
        <w:t>Sygn. 10684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z architektury nowoczesnej / red. Jerzy Malinowski. - Toruń : Wydaw. Uniwersytetu Mikołaja Kopernika, 2000. - 174, [1] s., [1] k. tabl. złoż. :  faks., fot., pl. ; 24 cm. - (Studia z Architektury Nowoczesnej ; T. 1)</w:t>
        <w:br/>
      </w:r>
      <w:r>
        <w:rPr>
          <w:rFonts w:cs="Arial" w:ascii="Arial" w:hAnsi="Arial"/>
          <w:b/>
          <w:sz w:val="24"/>
          <w:szCs w:val="24"/>
        </w:rPr>
        <w:t>Sygn. 12368 – 12369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OLOGICZNE i środowiskowe projektowanie architektury biur / Maciej Złowodzki; Politechnika Krakowska im. Tadeusza Kościuszki. - Kraków : Politechnika Krakowska im. Tadeusza Kościuszki, 1997. - 308 s., [1] k. tabl. złoż. : fot., pl., rys., 1 tab., tabl., 2 wykr ; 24 cm</w:t>
        <w:br/>
      </w:r>
      <w:r>
        <w:rPr>
          <w:rFonts w:cs="Arial" w:ascii="Arial" w:hAnsi="Arial"/>
          <w:b/>
          <w:bCs/>
          <w:sz w:val="24"/>
          <w:szCs w:val="24"/>
        </w:rPr>
        <w:t>Sygn. 5783 – 5785, 6904 – 6906</w:t>
        <w:br/>
        <w:t>6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y : przestrzenie publiczne XXI wieku / Pzemysław Szymański.- Łódź : Wydawnictwo Politechniki Łódzkiej, 2013.</w:t>
        <w:br/>
        <w:t>(Zeszyty Naukowe / Politechnika Łódzka. Rozprawy Naukowe,  ISSN 0137-4834 ; z. 455)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9963</w:t>
        <w:br/>
        <w:t>1 egz.</w:t>
      </w:r>
    </w:p>
    <w:p>
      <w:pPr>
        <w:pStyle w:val="Normal"/>
        <w:widowControl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CZESNA agora : wybrane problemy kształtowania ośrodków usługowych dla małych społeczności lokalnych / Marek Kowicki; Politechnika Krakowska im. Tadeusza Kościuszki. - Kraków : Politechnika Krakowska im. Tadeusza Kościuszki, 2004. - 129, [1] s., [65] k. tabl. (w tym kolor.) : fot.(w tym kolor.), pl., rys ; 29 cm</w:t>
        <w:br/>
      </w:r>
      <w:r>
        <w:rPr>
          <w:rFonts w:cs="Arial" w:ascii="Arial" w:hAnsi="Arial"/>
          <w:b/>
          <w:bCs/>
          <w:sz w:val="24"/>
          <w:szCs w:val="24"/>
        </w:rPr>
        <w:t>Sygn. 10198 – 10200</w:t>
        <w:br/>
        <w:t>3 egz.</w:t>
      </w:r>
    </w:p>
    <w:p>
      <w:pPr>
        <w:pStyle w:val="Normal"/>
        <w:ind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@Arial Unicode MS" w:cs="Arial" w:ascii="Arial" w:hAnsi="Arial"/>
          <w:sz w:val="24"/>
          <w:szCs w:val="24"/>
          <w:lang w:val="de-DE"/>
        </w:rPr>
        <w:t>Zukunftsoffenes Krankenhaus : Fakten, Leitlinien, Bausteine : ein Dialog zwischen Medizin und Architektur / Robert Wischer, Hans-Ulrich Riethmüller ; mit Beitr. von Franz D. Daschner [et al.].- Wien ; New York : Springer, cop. 2007.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eastAsia="@Arial Unicode MS" w:cs="Arial" w:ascii="Arial" w:hAnsi="Arial"/>
          <w:b/>
          <w:bCs/>
          <w:sz w:val="24"/>
          <w:szCs w:val="24"/>
          <w:lang w:val="de-DE"/>
        </w:rPr>
        <w:t xml:space="preserve">Sygnatura: </w:t>
      </w:r>
      <w:r>
        <w:rPr>
          <w:rFonts w:eastAsia="@Arial Unicode MS" w:cs="Arial" w:ascii="Arial" w:hAnsi="Arial"/>
          <w:sz w:val="24"/>
          <w:szCs w:val="24"/>
          <w:lang w:val="de-DE"/>
        </w:rPr>
        <w:t xml:space="preserve"> </w:t>
      </w:r>
      <w:r>
        <w:rPr>
          <w:rFonts w:eastAsia="@Arial Unicode MS" w:cs="Arial" w:ascii="Arial" w:hAnsi="Arial"/>
          <w:b/>
          <w:sz w:val="24"/>
          <w:szCs w:val="24"/>
          <w:lang w:val="de-DE"/>
        </w:rPr>
        <w:t>31039 , 31040 , 31041</w:t>
        <w:br/>
        <w:t>3 egz.</w:t>
      </w: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9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04:00Z</dcterms:created>
  <dc:creator>SOKRATES-software</dc:creator>
  <dc:description/>
  <cp:keywords/>
  <dc:language>en-US</dc:language>
  <cp:lastModifiedBy>Biblioteka</cp:lastModifiedBy>
  <dcterms:modified xsi:type="dcterms:W3CDTF">2021-07-19T11:49:00Z</dcterms:modified>
  <cp:revision>32</cp:revision>
  <dc:subject/>
  <dc:title>Zespoły mieszkaniowe</dc:title>
</cp:coreProperties>
</file>