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AL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Architektura : elementy stylu architektonicznego / pod red. Milesa Lewisa ; [współpr. Oya Demirbilek et al. ; tł. Ewa Romkowska].- Warszawa : Wydawnictwo Arkady, 2010.</w:t>
      </w:r>
      <w:r>
        <w:rPr>
          <w:rFonts w:cs="Arial" w:ascii="Arial" w:hAnsi="Arial"/>
          <w:b/>
          <w:bCs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451 , 29452 , 29453 , 29454 , 29455 , 29456 , 29457 , 29458 , 29459 , 29460</w:t>
      </w:r>
      <w:r>
        <w:rPr>
          <w:rFonts w:cs="Arial" w:ascii="Arial" w:hAnsi="Arial"/>
          <w:b/>
          <w:bCs/>
        </w:rPr>
        <w:br/>
        <w:t>10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ARCHITEKTURA : style i detale / red. </w:t>
      </w:r>
      <w:r>
        <w:rPr>
          <w:rFonts w:eastAsia="Arial Unicode MS" w:cs="Arial" w:ascii="Arial" w:hAnsi="Arial"/>
          <w:lang w:val="en-US"/>
        </w:rPr>
        <w:t xml:space="preserve">Emily Cole; Philippa Baker [et al.]; tł. z ang. </w:t>
      </w:r>
      <w:r>
        <w:rPr>
          <w:rFonts w:eastAsia="Arial Unicode MS" w:cs="Arial" w:ascii="Arial" w:hAnsi="Arial"/>
        </w:rPr>
        <w:t>Kamil Kuraszkiewicz. - Warszawa : Arkady, 2007. - 352 s. :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602 - 16605 , 22045 – 22050</w:t>
        <w:br/>
        <w:t>10 egz</w:t>
      </w:r>
      <w:r>
        <w:rPr>
          <w:rFonts w:eastAsia="Arial Unicode MS" w:cs="Arial Unicode MS" w:ascii="Arial Unicode MS" w:hAnsi="Arial Unicode MS"/>
          <w:b/>
          <w:sz w:val="22"/>
          <w:szCs w:val="22"/>
        </w:rPr>
        <w:t>.</w:t>
      </w:r>
      <w:r>
        <w:rPr>
          <w:rFonts w:eastAsia="Arial Unicode MS" w:cs="Arial Unicode MS" w:ascii="Arial Unicode MS" w:hAnsi="Arial Unicode MS"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Detale projektowe dla architektów / Przemysław Markiewicz.- Kraków : Archi-Plus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Vademecum Projektant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388 , 27389 , 27390 , 2739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TALE projektowe nowoczesnych technologii budowlanych / Przemysław Markiewicz. - Wyd. 2 poszerz. i uaktual. - Kraków : Archi-Plus, 2002. - 216 s. : pl., rys. (w tym kolor.) schem. (w tym kolor.), tab ; 29 cm . - (Vademecum Projektanta)</w:t>
        <w:br/>
      </w:r>
      <w:r>
        <w:rPr>
          <w:rFonts w:cs="Arial" w:ascii="Arial" w:hAnsi="Arial"/>
          <w:b/>
          <w:bCs/>
        </w:rPr>
        <w:t>Sygn. 7753 – 775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TALE projektowe nowoczesnych technologii budowlanych / Przemysław Markiewicz. - Wyd. 2 poszerz. i uaktual. - Kraków : Archi-Plus, 2004. - 216 s. : pl., rys. (w tym kolor.) schem. (w tym kolor.), tab ; 29 cm . - (Vademecum Projektanta)</w:t>
        <w:br/>
      </w:r>
      <w:r>
        <w:rPr>
          <w:rFonts w:cs="Arial" w:ascii="Arial" w:hAnsi="Arial"/>
          <w:b/>
          <w:bCs/>
        </w:rPr>
        <w:t>Sygn. 10808 – 1081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i detale architektoniczne w rozwoju historycznym / Zdzisław Mączeński. - Warszawa : Arkady, 1997. - 534, [2] s. : fot., rys ; 24 cm</w:t>
        <w:br/>
      </w:r>
      <w:r>
        <w:rPr>
          <w:rFonts w:cs="Arial" w:ascii="Arial" w:hAnsi="Arial"/>
          <w:b/>
          <w:bCs/>
        </w:rPr>
        <w:t>Sygn. 1780 , 4558 , 4369 , 4449 , 348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WACJE budynków biurowych : funkcja, forma, percepcja / Beata Komar, Joanna Tymkiewicz. - Gliwice : Wydaw. Politechniki Śląskiej, 2006. - 152, [2] s. : fot. (w tym kolor.), pl., rys. (w tym kolor), tab. ; 30 cm</w:t>
        <w:br/>
      </w:r>
      <w:r>
        <w:rPr>
          <w:rFonts w:cs="Arial" w:ascii="Arial" w:hAnsi="Arial"/>
          <w:b/>
          <w:bCs/>
        </w:rPr>
        <w:t>Sygn. 141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ench decorative designs / P. Planat.- Mineola : Dover Publications, 2006.</w:t>
        <w:br/>
        <w:t>(Dover Pictorial Archive Serie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8684 , 28685 , 28686</w:t>
      </w:r>
      <w:r>
        <w:rPr>
          <w:rFonts w:cs="Arial" w:ascii="Arial" w:hAnsi="Arial"/>
          <w:b/>
          <w:bCs/>
          <w:lang w:val="en-US"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Holzarchitektur (Holzbau) : Sammlung von Façadenausbildungen mit ausgemauerten und verschaalten Riegelwänden, ganz und nur in dem oberen Teile aus Fachwerk [...] / hrsg. von B. Liebold.- </w:t>
      </w:r>
      <w:r>
        <w:rPr>
          <w:rFonts w:eastAsia="Arial Unicode MS" w:cs="Arial" w:ascii="Arial" w:hAnsi="Arial"/>
        </w:rPr>
        <w:t>Lublin : Petit ; Milanówek pod Warszawą : na zlec. Wydawnictwa Górnoleśne, [ca 2009]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61 , 28162 , 28199 , 2820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MIENIARSTWO / Horst Wilcke, Wolfgang Thunig; tł. z niem. Andrzej Machalski. - Wyd. 2 popr. - Warszawa : Wydawnictwa Szkolne i Pedagogiczne, 1997. - 327, [1] s., [8] k. tabl. : fot., rys., schem., tab., wykr ; 21 cm</w:t>
        <w:br/>
      </w:r>
      <w:r>
        <w:rPr>
          <w:rFonts w:cs="Arial" w:ascii="Arial" w:hAnsi="Arial"/>
          <w:b/>
          <w:bCs/>
        </w:rPr>
        <w:t>Sygn. 11904 – 1190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lumna Maryjna w obrazie miasta Otmuchowa : katalog wystawy /  Adrian Dwornicki.- Otmuchów : [Wydawca nieznany]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9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i rewaloryzacja architektury w środowisku kulturowym / Edmund Małachowicz; współpr. Maciej Małachowicz. - Wyd. 4 popr. i uzup.. - Wrocław : Oficyna Wydawnicza Politechniki Wrocławskiej, 2007. - 657 s. : fot. (w tym kolor.), mapy., pl., rys. (w tym kolor.), schem., tab. ; 24 cm</w:t>
        <w:br/>
      </w:r>
      <w:r>
        <w:rPr>
          <w:rFonts w:cs="Arial" w:ascii="Arial" w:hAnsi="Arial"/>
          <w:b/>
        </w:rPr>
        <w:t>Sygn. 18033 – 1803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i rewaloryzacja architektury w zespołach i krajobrazie / Edmund Małachowicz. - Wrocław : Oficyna Wydawnicza Politechniki Wrocławskiej, 1994. - 507, [1] s., 12 k. tabl. : fot. (w tym kolor.), mapy, pl., rys. (w tym kolor.), schem., tab ; 24 cm</w:t>
        <w:br/>
      </w:r>
      <w:r>
        <w:rPr>
          <w:rFonts w:cs="Arial" w:ascii="Arial" w:hAnsi="Arial"/>
          <w:b/>
          <w:bCs/>
        </w:rPr>
        <w:t>Sygn. 7205 - 7208 , 1068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ZTAŁTOWANIE architektury poprzez zmianę rozwiąza</w:t>
      </w:r>
      <w:r>
        <w:rPr>
          <w:rFonts w:eastAsia="SimSun;宋体" w:cs="Arial" w:ascii="Arial" w:hAnsi="Arial"/>
        </w:rPr>
        <w:t>ń budowlanych / Przemysław Markiewicz. - Kraków : Archi-Plus, 2006. - 184 s. : fot., rys. ( w tym kolor.), schem. (w tym kolor.) ; 30 cm . - (Vademecum Projektanta)</w:t>
        <w:br/>
      </w:r>
      <w:r>
        <w:rPr>
          <w:rFonts w:eastAsia="SimSun;宋体" w:cs="Arial" w:ascii="Arial" w:hAnsi="Arial"/>
          <w:b/>
          <w:bCs/>
        </w:rPr>
        <w:t>Sygn. 13142 – 1314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udowe zdobnictwo podlaskich domów / Jarosław Szewczyk.- Białystok : Wydawnictwo Politechniki Białostockiej, 2008.</w:t>
        <w:br/>
        <w:t>(Rozprawy Naukowe / Politechnika Białostocka,  ISSN 0867-096X ; nr 16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087 , 2808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ŁA encyklopedia architektury i wnętrz / Klemens Krajewski; oprac. Stefan Müller; ilustr. Ryszard Natusiewicz; przedm. Ernest Niemczyk. - Wyd. 2 zm. i popr.. - Wrocław ; Warszawa : Zakład Narodowy im. Ossolińskich, 1999. - 422, [1] s.: rys. ; 24 cm</w:t>
        <w:br/>
      </w:r>
      <w:r>
        <w:rPr>
          <w:rFonts w:cs="Arial" w:ascii="Arial" w:hAnsi="Arial"/>
          <w:b/>
          <w:bCs/>
        </w:rPr>
        <w:t>Sygn. 714 , 3750 - 3751 , 165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ZAIKA / Joaquim Chavarria; tł. z ang. Natalia Zglinicka. - Warszawa : Arkady, 1999. - 160 s. : fot. kolor ; 31 cm</w:t>
        <w:br/>
      </w:r>
      <w:r>
        <w:rPr>
          <w:rFonts w:cs="Arial" w:ascii="Arial" w:hAnsi="Arial"/>
          <w:b/>
          <w:bCs/>
        </w:rPr>
        <w:t>Sygn. 457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nament : przykłady rozmaitych stylów w sztuce zdobniczej i architekturze / Owen Jones ; [tł. Robert Sadowski, Joanna Kolczy</w:t>
      </w:r>
      <w:r>
        <w:rPr>
          <w:rFonts w:eastAsia="Arial Unicode MS" w:cs="Arial" w:ascii="Arial" w:hAnsi="Arial"/>
        </w:rPr>
        <w:t>ńska].- Warszawa : Arkady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1451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stylów : ornamentyka, meble, architektura wnętrz od najdawniejszych czasów do secesji : 1483 rysunki na 298 planszach / Ernst Rettelbusch ; [tł. Agnieszka Gadzała].- Warszawa : Wydawnictwo Arkady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15 , 34216 , 34217 , 3421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IE kowalstwo architektoniczne / Bogusław Kopydłowski; fot. Mirosław Kopydłowski. - Wyd. 2 odtworzone bez zmian. - Warszawa : Arkady, 2005. - 19, [5] s., [130] k. tabl. : fot. ; 26 cm</w:t>
        <w:br/>
      </w:r>
      <w:r>
        <w:rPr>
          <w:rFonts w:cs="Arial" w:ascii="Arial" w:hAnsi="Arial"/>
          <w:b/>
        </w:rPr>
        <w:t>Sygn. 12306 – 1230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ARBNICA ornamentów / Heinrich Dolmetsch; tł. z ang. Anna Derwojedowa. - Warszawa : Wydawnictwa Artystyczne i Filmowe : Wydaw. Naukowe PWN, 1999. - [13] s., 85 k. : rys. (w tym kolor.) ; 34 cm</w:t>
        <w:br/>
      </w:r>
      <w:r>
        <w:rPr>
          <w:rFonts w:cs="Arial" w:ascii="Arial" w:hAnsi="Arial"/>
          <w:b/>
        </w:rPr>
        <w:t>Sygn. 122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The styles of ornament / by Alexander Speltz.- New York : Dover Publications, 1959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1989 , 31990 , 31991 , 31992</w:t>
      </w:r>
      <w:r>
        <w:rPr>
          <w:rFonts w:cs="Arial" w:ascii="Arial" w:hAnsi="Arial"/>
          <w:b/>
          <w:lang w:val="en-US"/>
        </w:rPr>
        <w:br/>
        <w:t>4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ony w architekturze - architektura tronów / Ernest Niemczyk.- Wrocław : Oficyna Wydawnicza Politechniki Wrocławskiej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89 , 36090 , 36091</w:t>
        <w:br/>
        <w:t>3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ctorian architectural sheet-metal ornaments : a reprint of the 1887 catalog / Bakewell &amp; Mullins.- Mineola, NY : Dover Publications, 1999.</w:t>
      </w:r>
    </w:p>
    <w:p>
      <w:pPr>
        <w:pStyle w:val="Normal"/>
        <w:autoSpaceDE w:val="false"/>
        <w:ind w:left="80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Dover pictorial archive serie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9568 , 29650 , 29651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  <w:lang w:val="en-US"/>
        </w:rPr>
        <w:t>Victorian brick and terra-cotta architecture in full color / Pierre Chabat.- New York : Dover Publications, Inc. ; 1989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 xml:space="preserve">(Dover </w:t>
      </w:r>
      <w:r>
        <w:rPr>
          <w:rFonts w:eastAsia="@Arial Unicode MS" w:cs="Arial" w:ascii="Arial" w:hAnsi="Arial"/>
        </w:rPr>
        <w:t>Books on Architectur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680 , 28681 , 28682 , 286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Zdobnictwo drewnianych domów na Białostocczyźnie = Ornamentation of wooden dwelling houses in Białystok region = Ornamentik der Holzhäuser in der Region von Białystok / Artur Gaweł.- </w:t>
      </w:r>
      <w:r>
        <w:rPr>
          <w:rFonts w:cs="Arial" w:ascii="Arial" w:hAnsi="Arial"/>
        </w:rPr>
        <w:t>Białystok : Orthdruk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085 , 28086</w:t>
      </w:r>
      <w:r>
        <w:rPr>
          <w:rFonts w:eastAsia="@Arial Unicode MS"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  <w:lang w:val="en-US"/>
        </w:rPr>
        <w:t xml:space="preserve">Ziegelrohbau : Sammlung von Façaden- und Giebelausbildungen, Sockel-, Band-, Gurt- und Hauptgesimsen, Details, Fries- und [...] / zsgest. von B. Liebold.- </w:t>
      </w:r>
      <w:r>
        <w:rPr>
          <w:rFonts w:eastAsia="Arial Unicode MS" w:cs="Arial" w:ascii="Arial" w:hAnsi="Arial"/>
        </w:rPr>
        <w:t>Milanówek pod Warszawą : Wydawnictwo Górnoleśne, [ca 2010]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201 , 28202 , 28203 , 28204</w:t>
        <w:br/>
        <w:t>4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39:00Z</dcterms:created>
  <dc:creator>biblioteka2</dc:creator>
  <dc:description/>
  <cp:keywords/>
  <dc:language>en-US</dc:language>
  <cp:lastModifiedBy>biblioteka2</cp:lastModifiedBy>
  <dcterms:modified xsi:type="dcterms:W3CDTF">2019-09-20T08:32:00Z</dcterms:modified>
  <cp:revision>29</cp:revision>
  <dc:subject/>
  <dc:title>DETAL</dc:title>
</cp:coreProperties>
</file>