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KUMENTACJA  KONSERWATORSKA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dania architektoniczne : historia i perspektywy rozwoju / pod redakcją Mariana Arszyńskiego, Macieja Prarata, Ulricha Schaafa, Bożeny Zimnowody-Krajewskiej ; [tłumaczenie na język angielski Edward Maliszewski, tłumaczenie z języka niemieckiego Jagna Wajda, Barbara Sapała] ; Zakład Konserwatorstwa Instytut Zabytkoznawstwa i Konserwatorstwa Uniwersytet Mikołaja Kopernika w Toruniu.- Toruń : Wydział Sztuk Pięknych ; Pelplin : Wydawnictwo Bernardinum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45 , 37746 , 37747 , 37748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MURY królewskie : zjawisko wietrzenia i problemy konserwacji. Cz. 1 / Wiesław Procyk; Akademia Sztuk Pięknych w Warszawie. Wydział Konserwacji i Restauracji Dzieł Sztuki; konsult. z geologii Irena Koss. - Warszawa : Akademia Sztuk Pięknych w Warszawie, cop. 1998. - 57 s., [59] s. tabl. (w tym kolor.) : 1 schem., tab ; 26 cm</w:t>
        <w:br/>
      </w:r>
      <w:r>
        <w:rPr>
          <w:rFonts w:cs="Arial" w:ascii="Arial" w:hAnsi="Arial"/>
          <w:b/>
          <w:bCs/>
        </w:rPr>
        <w:t>Sygn. 6189 , 10461 – 104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pomiarów i badań zabytków architektury / Maria Brykowska. - Warszawa : Oficyna Wydawnicza Politechniki Warszawskiej, 2003. - 121 s. : w tym kolor.: fot., pl., rys ; 27 cm</w:t>
        <w:br/>
      </w:r>
      <w:r>
        <w:rPr>
          <w:rFonts w:cs="Arial" w:ascii="Arial" w:hAnsi="Arial"/>
          <w:b/>
          <w:bCs/>
        </w:rPr>
        <w:t>Sygn. 10287 , 10473 – 104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sztuki kościelnej / Janusz Stanisław Pasierb; oprac. Jerzy Żmudziński. - Wyd. 4 popr. i zaktual. - Warszawa : Towarzystwo Opieki nad Zabytkami, cop. 2001. - 254, [2] s., [24] k. tabl. : fot. (w tym kolor.), rys ; 24 cm . - (Biblioteka Towarzystwa Opieki nad Zabytkami)</w:t>
        <w:br/>
      </w:r>
      <w:r>
        <w:rPr>
          <w:rFonts w:cs="Arial" w:ascii="Arial" w:hAnsi="Arial"/>
          <w:b/>
          <w:bCs/>
        </w:rPr>
        <w:t>Sygn. 5585 – 55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badań do konserwacji : materiały z konferencji 23-24 października 1998 r. = From research to conservation practice : postprints of the Conference, October 23-24, 1998 / Zakład Konserwacji Malarstwa i Rzeźby Polichromowanej Uniwersytet Mikołaja Kopernika. - Toruń : Wydaw. Uniwersytetu Mikołaja Kopernika, 2002. - 540 s., [117] k. tabl. : fot. (w tym kolor.), rys. (w tym kolor.), tab., wykr. (w tym kolor.) ; 24 cm</w:t>
        <w:br/>
      </w:r>
      <w:r>
        <w:rPr>
          <w:rFonts w:cs="Arial" w:ascii="Arial" w:hAnsi="Arial"/>
          <w:b/>
          <w:bCs/>
        </w:rPr>
        <w:t>Sygn. 10451 - 10452 , 881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YTKI : ochrona i opieka : praktyczny komentarz do nowej ustawy : tekst ustawy z dnia 23 lipca 2003 r. / Alberto Soldani, Dariusz Jankowski. - Stan prawny na dzień 20 stycznia 2004 r.. - Zielona Góra : Zachodnie Centrum Organizacji, 2004. - 239 s. ; 21 cm</w:t>
        <w:br/>
      </w:r>
      <w:r>
        <w:rPr>
          <w:rFonts w:cs="Arial" w:ascii="Arial" w:hAnsi="Arial"/>
          <w:b/>
          <w:bCs/>
        </w:rPr>
        <w:t>Sygn. 7765 – 77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NICY na ziemiach północnej Polski. Cz. 1. Województwo pomorskie, kujawsko-pomorskie i warmi</w:t>
      </w:r>
      <w:r>
        <w:rPr>
          <w:rFonts w:eastAsia="SimSun;宋体" w:cs="Arial" w:ascii="Arial" w:hAnsi="Arial"/>
        </w:rPr>
        <w:t>ńsko-mazurskie = Goldsmiths of Northern Poland. P. 1. Central and eastern part of the region / Michał Gradowski, Agnieszka Kasprzak-Miler; Ministerstwo Kultury. - Warszawa : Ośrodek Dokumentacji Zabytków : Wydaw. DiG, 2002. - 258, [2] s., [6] k. tabl. : 1 faks., 1 mapa, rys., tabl ; 25 cm . - (Biblioteka Muzealnictwa i Ochrony Zabytków. Seria B, ISSN 0519-8402 ; T. 104)</w:t>
        <w:br/>
      </w:r>
      <w:r>
        <w:rPr>
          <w:rFonts w:eastAsia="SimSun;宋体" w:cs="Arial" w:ascii="Arial" w:hAnsi="Arial"/>
          <w:b/>
          <w:bCs/>
        </w:rPr>
        <w:t>Sygn. 12331 – 123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KI na srebrze : znaki miejskie i pa</w:t>
      </w:r>
      <w:r>
        <w:rPr>
          <w:rFonts w:eastAsia="SimSun;宋体" w:cs="Arial" w:ascii="Arial" w:hAnsi="Arial"/>
        </w:rPr>
        <w:t>ństwowe używane na terenie Polski w obecnych jej granicach / Michał Gradowski. - Warszawa : Wydaw. Naukowe PWN, 2001. - 275, [1] s. : rys., tab ; 20 cm . - (Biblioteka Kolekcjonera)</w:t>
        <w:br/>
      </w:r>
      <w:r>
        <w:rPr>
          <w:rFonts w:eastAsia="SimSun;宋体" w:cs="Arial" w:ascii="Arial" w:hAnsi="Arial"/>
          <w:b/>
          <w:bCs/>
        </w:rPr>
        <w:t>Sygn. 6978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45:00Z</dcterms:created>
  <dc:creator>biblioteka2</dc:creator>
  <dc:description/>
  <cp:keywords/>
  <dc:language>en-US</dc:language>
  <cp:lastModifiedBy>biblioteka2</cp:lastModifiedBy>
  <dcterms:modified xsi:type="dcterms:W3CDTF">2018-02-26T14:16:00Z</dcterms:modified>
  <cp:revision>6</cp:revision>
  <dc:subject/>
  <dc:title>DOKUMENTACJA  KONSERWATORSKA</dc:title>
</cp:coreProperties>
</file>