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KOLOGIA  I  OCHRONA  ŚRODOWISK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"I Ty masz wpływ na klimat" : praca zbiorowa / pod red. Jacka Leśnego ; [zespół aut. Jacek Dach et al.].- Konin : Wielkopolskie Stowarzyszenie Sołtysów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48 , 28749 , 28750 , 28751 , 28752 , 28753 , 28754 , 28755</w:t>
        <w:br/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ktualizacja planu gospodarki odpadami dla województwa opolskiego / [zesp. aut.: Lesław Adamczyk et al.].- Opole: Zarząd Województwa Opolskiego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09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ktualne trendy w ochronie powietrza i klimatu - kontrola, monitoring, prognozowanie i ograniczanie emisji : praca zbiorowa / pod redakcją Izabeli Sówki, Kazimierza Gaja i Urszuli Miller.- Wrocław : Oficyna Wydawnicza Politechniki Wrocławskiej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38 , 41639 , 41640 , 4164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tropogeniczne zmiany środowiska przyrodniczego Ziemi / Jan Wójcik.- Wydanie I - dodruk 1.- Warszawa : Wydawnictwo Naukowe PW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70 , 41271 , 4127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TEKT w procesie tworzenia harmonijnego środowiska / Elżbieta D. Ryńska. - Warszawa : Oficyna Wydawnicza Politechniki Warszawskiej, 2004. - 155 s. : fot., pl., rys., schem., tab., tabl ; 24 cm</w:t>
        <w:br/>
      </w:r>
      <w:r>
        <w:rPr>
          <w:rFonts w:cs="Arial" w:ascii="Arial" w:hAnsi="Arial"/>
          <w:b/>
          <w:bCs/>
        </w:rPr>
        <w:t xml:space="preserve">Sygn. 10097 – 10098, </w:t>
      </w:r>
      <w:r>
        <w:rPr>
          <w:rFonts w:eastAsia="Arial Unicode MS" w:cs="Arial" w:ascii="Arial" w:hAnsi="Arial"/>
          <w:b/>
        </w:rPr>
        <w:t>19893 - 19898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chitektura proekologiczna : rozwiązania artystyczne w zielonej architekturze / Katarzyna Banasik-Petri.- Kraków : Oficyna Wydawnicza AFM, 201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9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TLAS wielkich zagrożeń : ekologia, środowisko, przyroda / Michel Barnier; tł. Małgorzata Jarosiewicz. - dodr. - Warszawa : Wydawnictwa Naukowo-Techniczne, 1995. - 122, [4] s.: mapy kolor., rys. kolor., tab., wykr. kolor ; 29 cm</w:t>
        <w:br/>
      </w:r>
      <w:r>
        <w:rPr>
          <w:rFonts w:cs="Arial" w:ascii="Arial" w:hAnsi="Arial"/>
          <w:b/>
          <w:bCs/>
        </w:rPr>
        <w:t>Sygn. 16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zbest : ekspozycja zawodowa i środowiskowa : skutki, profilaktyka / pod red. Neonili Szeszeni-Dąbrowskiej ; [aut.: Agata Duch-Szczęsna et al.].- Łódź : Oficyna Wydawnicza Instytutu Medycyny Pracy im. prof. J. Nofera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27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ezpieczeństwo ekologiczne w realizacji zadań publicznych / Diana Trzcińska, Joanna Sylwia Kierzkowska.- Wydanie pierwsze.- Warszawa : Difi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37 , 4083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LOGICZNE i chemiczne zanieczyszczenia produktów rolniczych / Tadeusz Kośla; Szkoła Główna Gospodarstwa Wiejskiego w Warszawie. - Warszawa : Wydaw. SGGW, 1999. - 115 s. : rys., tab., 1 wykr ; 24 cm</w:t>
        <w:br/>
      </w:r>
      <w:r>
        <w:rPr>
          <w:rFonts w:cs="Arial" w:ascii="Arial" w:hAnsi="Arial"/>
          <w:b/>
        </w:rPr>
        <w:t>Sygn. 13547, 136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BIOLOGICZNE przetwarzanie odpadów / Andrzej Jędrczak. - Stan prawny na 2005 r.. - Warszawa : Wydaw. Naukowe PWN, 2007. - XII, 456 s. : schem., tab., wykr. ; 24 cm . - (Środowisk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918 – 2092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ekologiczne / Jan Mikoś. - Wyd. 2 zm. i rozsz.. - Gliwice : Wydaw. Politechniki Śląskiej, 2000. - 493, [2] s.: kol. fot., rys., schem., wykr. ; 24 cm</w:t>
        <w:br/>
      </w:r>
      <w:r>
        <w:rPr>
          <w:rFonts w:cs="Arial" w:ascii="Arial" w:hAnsi="Arial"/>
          <w:b/>
          <w:bCs/>
        </w:rPr>
        <w:t>Sygn. 1124 , 2153, 13327 - 1332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EMIA środowiska / Gary W. VanLoon, Stephen J. Duffy ; tł. z ang. Władysław Boczo</w:t>
      </w:r>
      <w:r>
        <w:rPr>
          <w:rFonts w:eastAsia="Arial Unicode MS" w:cs="Arial" w:ascii="Arial" w:hAnsi="Arial"/>
        </w:rPr>
        <w:t>ń, Leszek Wachowski. - Warszawa : Wydaw. Naukowe PWN, 2007. - XXV, [2], 613 s. : 1 fot., mapy, rys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44 – 2074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EMIA wody i powietrza / Edward Gomółka, Andrzej Szaynok. - Wyd. 4. - Wrocław : Oficyna Wydawnicza Politechniki Wrocławskiej, 1997. - 433, [1] s.: rys., tab., wykr. ; 24 cm</w:t>
        <w:br/>
      </w:r>
      <w:r>
        <w:rPr>
          <w:rFonts w:cs="Arial" w:ascii="Arial" w:hAnsi="Arial"/>
          <w:b/>
          <w:bCs/>
        </w:rPr>
        <w:t>Sygn. 2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, środowisko, zagrożenie / red. Jerzy Zwoździak; Waldemar Adamiak [et al.]; Wojewódzki Fundusz Ochrony Środowiska i Gospodarki Wodnej we Wrocławiu; Politechnika Wrocławska. - Wrocław : Oficyna Wydawnicza Politechniki Wrocławskiej, 2002. - 417 s. : fot. (w tym kolor.), mapy, rys., schem., tab., wykr ; 24 cm</w:t>
        <w:br/>
      </w:r>
      <w:r>
        <w:rPr>
          <w:rFonts w:cs="Arial" w:ascii="Arial" w:hAnsi="Arial"/>
          <w:b/>
          <w:bCs/>
        </w:rPr>
        <w:t>Sygn. 28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YSTA technologia : środowisko, technika, przyszłość / Allan Johansson; tł. z ang. Andrzej Doniec. - Warszawa : Wydawnictwa Naukowo-Techniczne, 1997. - 211, [1] s. : mapy, rys., schem., tab., wykr ; 21 cm</w:t>
        <w:br/>
      </w:r>
      <w:r>
        <w:rPr>
          <w:rFonts w:cs="Arial" w:ascii="Arial" w:hAnsi="Arial"/>
          <w:b/>
          <w:bCs/>
        </w:rPr>
        <w:t>Sygn. 29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KOLOGIA / Aulay Mackenzie, Andy S. Ball, Sonia R. Virdee; tł. </w:t>
      </w:r>
      <w:r>
        <w:rPr>
          <w:rFonts w:cs="Arial" w:ascii="Arial" w:hAnsi="Arial"/>
        </w:rPr>
        <w:t>Michał Kozakiewicz, Anna Kozakiewicz, Krzysztof Dmowski. - dodr.. - Warszawa : Wydaw. Naukowe PWN, 2002. - X, 396, [2] s.: fot., mapy, rys., tab., wykr. ; 24 cm . - (Krótkie Wykłady)</w:t>
        <w:br/>
      </w:r>
      <w:r>
        <w:rPr>
          <w:rFonts w:cs="Arial" w:ascii="Arial" w:hAnsi="Arial"/>
          <w:b/>
          <w:bCs/>
        </w:rPr>
        <w:t>Sygn. 2958 - 2959 , 222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/ Andrzej Misiołek, Edward Kowal, Aneta Kucińska-Landwójtowicz ; ZIP - Zarządzanie i Inzynieria Produkcji.- Warszawa : Polskie Wydawnictwo Ekonomiczne, 2014.</w:t>
        <w:br/>
        <w:t>(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24 , 34325 , 34326 , 34327 , 34328 , 3432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KOLOGIA : eksperymentalna analiza rozmieszczenia i liczebności / Charles J. Krebs; tł. Anna Kozakiewicz, Michał Kozakiewicz, Jakub Szacki. - Wyd. 3. - Warszawa : Wydaw. Naukowe PWN, 2001. - XVI, 734, [2] s., [8] s. fot. kolor.: mapy, rys., schem., tab., wykr. ; 25 cm</w:t>
        <w:br/>
      </w:r>
      <w:r>
        <w:rPr>
          <w:rFonts w:cs="Arial" w:ascii="Arial" w:hAnsi="Arial"/>
          <w:b/>
          <w:bCs/>
        </w:rPr>
        <w:t>Sygn. 68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: jej związki z różnymi dziedzinami wiedzy medycznej / red. Alicja Kurnatowska; Wojciech Drygas [et al.]. - Warszawa : Wydaw. Naukowe PWN, 2001. - 188, [2] s. : fot., 2 mapy, schem., tab., wykr ; 24 cm . - (Środowisko)</w:t>
        <w:br/>
      </w:r>
      <w:r>
        <w:rPr>
          <w:rFonts w:cs="Arial" w:ascii="Arial" w:hAnsi="Arial"/>
          <w:b/>
          <w:bCs/>
        </w:rPr>
        <w:t>Sygn. 7610 – 76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kologia : słownik encyklopedyczny / [aut. Grażyna Łabno].- Wyd. 2.- Wrocław : Wydawnictwo Europ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łowniki Encyklopedyczne Wydawnictwa Europ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45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a transakcje rynku kapitałowego : studium wybranych problemów / Piotr Syryczyński, Artur Tarnowski.- Warszawa : Dom Wydawniczy ABC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301 , 1130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KOLOGIA człowieka : podstawy ochrony środowiska i zdrowia człowieka / Napoleon Wolański Ekologia człowieka : podstawy ochrony środowiska i zdrowia człowieka. T. 1. Wrażliwość na czynniki środowiska i biologiczne zmiany przystosowawcze / Napoleon Wolański. - Warszawa : Wydaw. Naukowe PWN, 2006. - XVI, [3], 500 s., [2] k. tabl. kolor. : fot. (w tym kolor.), mapy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98 – 16400</w:t>
        <w:br/>
        <w:t>3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KOLOGIA człowieka : podstawy ochrony środowiska i zdrowia człowieka / Napoleon Wolański Ekologia człowieka : podstawy ochrony środowiska i zdrowia człowieka. T. 2. Ewolucja i dostosowanie biokulturowe / Napoleon Wolański. - Warszawa : Wydaw. Naukowe PWN, 2006. - XV, [1], 528 s., [4] k. tabl. kolor. : fot. (w tym kolor.), mapy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01 – 1640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krajobrazu / Andrzej Richling, Jerzy Solon. - Wyd. 4. - Warszawa : Wydaw. Naukowe PWN, 2002. - 318, [2] s. : mapy, rys., schem., tab., wykr ; 24 cm</w:t>
        <w:br/>
      </w:r>
      <w:r>
        <w:rPr>
          <w:rFonts w:cs="Arial" w:ascii="Arial" w:hAnsi="Arial"/>
          <w:b/>
        </w:rPr>
        <w:t>Sygn. 1008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Ekologia molekularna / Joanna R. Freeland ; przekł. Robert Rutkowski, Michał Kozakiewicz.- Warszawa : Wydawnictwo Naukowe PWN, 2008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28 , 26129 , 26130 , 26131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ogólna / Stanisław Wiąckowski. - Wyd. 2 uaktual. i rozsz.. - Bydgoszcz ; Kielce : Branta, 2008. - 435 s. : 2 fot., mapy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32 – 261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Ekologia w turystyce jako tendencja rozwoju gospodarki XXI wieku / [zespół wykonawców: Henryk Handszuh et al.] ; Instytut Turystyki w Krakowie Sp. z o.o.- Kraków : Instytut Turystyki Sp. z o.o.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09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wyrobów : jakość, cykl życia, projektowanie / Wacław Adamczyk. - Warszawa : Polskie Wydaw. Ekonomiczne, 2004. - 240, [1] s. : rys. (w tym kolor.), schem. (w tym kolor.), tab., wykr. (w tym kolor.) ; 21 cm</w:t>
        <w:br/>
      </w:r>
      <w:r>
        <w:rPr>
          <w:rFonts w:cs="Arial" w:ascii="Arial" w:hAnsi="Arial"/>
          <w:b/>
          <w:bCs/>
        </w:rPr>
        <w:t>Sygn. 7450 – 74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z ochroną środowiska : przewodnik / Ewa Pyłka-Gutowska. - Wyd 5 popr. - Warszawa : Wydaw. Oświata, 2001. - 287, [1] s.: mapy, rys., tab., tabl. XI, wykr ; 21 cm</w:t>
        <w:br/>
      </w:r>
      <w:r>
        <w:rPr>
          <w:rFonts w:cs="Arial" w:ascii="Arial" w:hAnsi="Arial"/>
          <w:b/>
          <w:bCs/>
        </w:rPr>
        <w:t>Sygn. 5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z ochroną środowiska : przewodnik / Ewa Pyłka-Gutowska. - Wyd. 6 zm. - Warszawa : Wydaw. Oświata, 2004. - 319, [1] s. : mapy, rys., schem., tab., wykr ; 21 cm</w:t>
        <w:br/>
      </w:r>
      <w:r>
        <w:rPr>
          <w:rFonts w:cs="Arial" w:ascii="Arial" w:hAnsi="Arial"/>
          <w:b/>
          <w:bCs/>
        </w:rPr>
        <w:t>Sygn. 7617 – 76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czna ocena cyklu życia procesów wytwórczych (LCA) / Zygmunt Kowalski, Joanna Kulczycka, Małgorzata Góralczyk.- Warszawa : Wydawnictwo Naukowe PW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07 , 27308 , 27309 , 27310 , 27311 , 27312 , 27313 , 27314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czne podstawy zagospodarowania dolin rzecznych (na przykładzie Wisły pod Płockiem) : praca zbiorowa / pod red. Zdzisława Mikulskiego i Elżbiety Bajkiewicz-Grabowskiej ; Towarzystwo Naukowe Warszawskie. Uniwersytet Warszawski. Wydział Geografii i Studiów Regionalnych.- Warszawa : Retro-Art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455 , 20456 , 2045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STYKA / Zbigniew Korze</w:t>
      </w:r>
      <w:r>
        <w:rPr>
          <w:rFonts w:eastAsia="SimSun;宋体" w:cs="Arial" w:ascii="Arial" w:hAnsi="Arial"/>
        </w:rPr>
        <w:t>ń. - Poznań : Instytut Logistyki i Magazynowania, 2001. - 250 s. : 1 mapa,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54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EKOLOGISTYKA zużytych opakowań / Andrzej Korzeniowski, Mieczysław Skrzypek. - Poznań : Instytut Logistyki i Magazynowania, 1999. - 166, [2] s. : fot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54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EKONOMIA środowiska i zasobów naturalnych / Tomasz Żylicz. - Warszawa : Polskie Wydaw. Ekonomiczne, 2004. - 220 s. : tab., wykr. ; 24 cm</w:t>
        <w:br/>
      </w:r>
      <w:r>
        <w:rPr>
          <w:rFonts w:cs="Arial" w:ascii="Arial" w:hAnsi="Arial"/>
          <w:b/>
        </w:rPr>
        <w:t>Sygn. 88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Ekonomia zrównoważonego rozwoju : teoria i praktyka / Holger Rogall ; ze słowem wstępnym Ernsta Ulricha von Weizsäckera ; przekł. Joanna Gilewicz.- Poznań : Zysk i S-ka Wydawnictwo, cop.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EKOROZWÓJ : wyzwanie XXI wieku / Stefan Kozłowski.- Wyd. 1, dodr.- Warszawa : Wydaw. Naukowe PWN, 2002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0084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lementy budownictwa ochrony środowiska / Stanisław Pisarczyk.- Warszawa : Oficyna Wydawnicza Politechniki Warszawskiej, 2008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728 , 29729 , 29730 , 29731 , 29732 , 29733 , 29734 , 29735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8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MENTY inżynierii jakości i ekologii maszyn / Zbigniew Kłos. - Poznań : Wydaw. Politechniki Poznańskiej, 1998. - 132 s. : schem., tab., wykr ; 24 cm</w:t>
        <w:br/>
      </w:r>
      <w:r>
        <w:rPr>
          <w:rFonts w:cs="Arial" w:ascii="Arial" w:hAnsi="Arial"/>
          <w:b/>
          <w:bCs/>
        </w:rPr>
        <w:t>Sygn. 9538 - 9539 , 1154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ekologiczno-rolnicza / Lesław Zimny. - Wrocław : Wydaw. Akademii Rolniczej we Wrocławiu, 2003. - 230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145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touraqe : pogranicza : monografia / red. nauk. Wawrzyniec Wawrzyniak, Tadeusz Zaborowski ; Politechnika Poznańska [et al.].- Poznań ; Gorzów Wielkopolski : Instytut Badań i Ekspertyz Naukowych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6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unkcjonowanie infrastruktury komunalnej w warunkach wielkoskalowych skażeń środowiska : poradnik / Stanisław Rabiej.- Leszno : Stanisław Rabiej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29 , 31730 , 31731 , 31732 , 31733 , 31734 , 31735 , 31736 , 31737 , 3173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lobalistyka : procesy globalne i ich lokalne konsekwencje / Mirosława Czerny, Robert Łuczak, Jerzy Makowski ; red. nauk. Mirosława Czerny.- Warszwa : Wydawnictwo Naukowe PW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738 , 20739 , 20740 , 20741 , 20742 , 20743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OSPODARKA a środowisko i ekologia / red. Krzysztof Małachowski ; Agnieszka Budziewicz-Guźlecka [et al.]. - Wyd. 2 dodr.. - Warszawa : CeDeWu, 2009. - 240 s. : 2 mapy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36 – 2614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Gospodarka energetyczna w transporcie lądowym / Jan Gronowicz.- Poznań : Wydaw. Politechniki Poznańskiej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2628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Gospodarka energetyczna w transporcie lądowym / Jan Gronowicz.- Wyd. 2 popr.- Poznań : Wydawnictwo Politechniki Poznańskiej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632 , 17633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OSPODARKA odpadami komunalnymi / Maria Żygadło. - Wyd. 2 popr.. - Kielce : Wydaw. Politechniki Świętokrzyskiej, 1999. - 281 s.; fot. (w tym kol.), 1 mapa, plany,  rys., schem., tab. ; 23 cm . - (Skrypt - Politechnika Świętokrzyska, ISSN 0239-6386 ; nr 346)</w:t>
        <w:br/>
      </w:r>
      <w:r>
        <w:rPr>
          <w:rFonts w:cs="Arial" w:ascii="Arial" w:hAnsi="Arial"/>
          <w:b/>
          <w:bCs/>
        </w:rPr>
        <w:t>Sygn. 7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OSPODARKA wodno-ściekowa i odpadowa w przemyśle elektrochemicznym / Tadeusz Stefanowicz. - Pozna</w:t>
      </w:r>
      <w:r>
        <w:rPr>
          <w:rFonts w:eastAsia="Arial Unicode MS" w:cs="Arial" w:ascii="Arial" w:hAnsi="Arial"/>
        </w:rPr>
        <w:t>ń : Wydaw. Politechniki Poznańskiej, 2001. - 171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631 , 18868 – 188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ospodarowanie zasobami przyrody na obszarach chronionych / Anna Traut-Seliga ; [recenzent: Natalia Ratajczyk].- Skierniewice : Państwowa Wyższa Szkoła Zawodow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05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myśli ekologicznej / Stanisław Zięba. - Lublin : Wydaw. KUL, 2004. - 363 s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58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ŻYNIERIA ekologiczna w budownictwie wodnym i ziemnym / Wolf Begemann, Hugo Meinhard Schiechtl; tł. z niem. Sławomir Patlewicz. - Warszawa : Arkady, 1999. - 199, [1] s. : fot. (w tym kolor.), 1 mapa, 1 pl., rys. (w tym kolor.), schem., tab., wykr ; 24 cm</w:t>
        <w:br/>
      </w:r>
      <w:r>
        <w:rPr>
          <w:rFonts w:cs="Arial" w:ascii="Arial" w:hAnsi="Arial"/>
          <w:b/>
          <w:bCs/>
        </w:rPr>
        <w:t>Sygn. 4556 , 5450 – 545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8615 , </w:t>
      </w:r>
      <w:r>
        <w:rPr>
          <w:rFonts w:cs="Arial" w:ascii="Arial" w:hAnsi="Arial"/>
          <w:b/>
        </w:rPr>
        <w:t>19422 - 1942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żynieria procesów bioagrotechnologicznych / Daniela Żuk.- Warszawa : Oficyna Wydawnicza PW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616 , 27617 , 27618 , 27619 , 27620 , 27621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JAKOŚĆ, środowisko i bezpieczeństwo pracy w zarządzaniu przedsiębiorstwem / Bożena Gajdzik, Andrzej Wyciślik. - Gliwice : Wydaw. Politechniki Śląskiej, 2008. - 247, [1] s. : schem. (w tym kolor.)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355 – 2736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Katastrofy i zagrożenia we współczesnym świecie / [red. prow. Wojciech Baturo]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ielkie Temat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858 , 24859 , 24860 , 24861 , 24862 , 2486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NDIUM wiedzy o ekologii / red. Jan Strzałko, Teresa Mossor-Pietraszewska; Lubomira Burchardt [et al.]. - Wyd. 3. - Warszawa : Wydaw. Naukowe PWN, 2003. - XXI, [1], 552, [2] s. : mapy, rys., schem., tab., wykr ; 21 cm</w:t>
        <w:br/>
      </w:r>
      <w:r>
        <w:rPr>
          <w:rFonts w:cs="Arial" w:ascii="Arial" w:hAnsi="Arial"/>
          <w:b/>
          <w:bCs/>
        </w:rPr>
        <w:t>Sygn. 7608 – 76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RAJOBRAZ, turystyka, ekologia = Landscape, tourism, ecology / red. Maciej Pietrzak; Jarosław Balon [et al.]; Państwowa Wyższa Szkoła Zawodowa w Lesznie. Instytut Turystyki; Polska Asocjacja Ekologii Krajobrazu. - Leszno : Państwowa Wyższa Szkoła Zawodowa im. J. A. Komeńskiego w Lesznie, 2003. - 354 s. : fot., mapy, pl., schem., tab., wykr. ; 24 cm. - (Problemy Ekologii Krajobrazu = The Problems of Landscape Ecology ; T. 11)</w:t>
        <w:br/>
      </w:r>
      <w:r>
        <w:rPr>
          <w:rFonts w:cs="Arial" w:ascii="Arial" w:hAnsi="Arial"/>
          <w:b/>
        </w:rPr>
        <w:t>Sygn. 786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SZTAŁTOWANIE zdrowego środowiska mieszkaniowego : wybrane zagadnienia / Grażyna Schneider-Skalska; Politechnika Krakowska im. Tadeusza Kościuszki. - Kraków : Wydaw. Politechniki Krakowskiej, 2004. - 186 s., [1] k. tabl. : fot., pl., rys., tab ; 24 cm . - (Monografia - Politechnika Krakowska im. Tadeusza Kościuszki. Architektura, ISSN 0860-097X ; nr 307)</w:t>
        <w:br/>
      </w:r>
      <w:r>
        <w:rPr>
          <w:rFonts w:cs="Arial" w:ascii="Arial" w:hAnsi="Arial"/>
          <w:b/>
          <w:bCs/>
        </w:rPr>
        <w:t>Sygn. 101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Lasy Polski = The forests of Poland / tekst Edward Marszałek ; [zdj.: Agnieszka i Włodek Bilińscy ; tł. Sandra Jacobson, Zygmunt Nowak Soliński].- Warszawa : Multico Oficyna Wydawnicza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6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xikon Ökotoxikologie / Bruno Streit.- 1. korrigierter Nachdr.- Weinheim [etc.] : VCH Verlagsgesellschaft, 1992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0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CHANIZMY rozwoju prawa ochrony środowiska : studia z zakresu filozofii prawa / Dariusz Kiełczewski; Uniwersytet w Białymstoku. Wydział Ekonomiczny. - Białystok : Wydaw. UwB, 1998. - 171 s.; rys., schem., 1 tab. ; 23 cm</w:t>
        <w:br/>
      </w:r>
      <w:r>
        <w:rPr>
          <w:rFonts w:cs="Arial" w:ascii="Arial" w:hAnsi="Arial"/>
          <w:b/>
          <w:bCs/>
        </w:rPr>
        <w:t>Sygn. 1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IĘDZYNARODOWE zarządzanie środowiskiem Międzynarodowe zarządzanie środowiskiem. T. 1. Interdyscyplinarne założenia proekologicznego zarządzania przedsiębiorstwem / Matthias Kramer, Maria Urbaniec ; red. Andrzej Kryński ; tł. z niem. Polsko-Niemieckiego Instytutu Zarządzania Środowiskiem Zespół. - Warszawa : C.H. Beck, cop. 2004. - LI, [1], 523 s. : schem., tab., wykr. ; 24 cm . - (Studia Ekonomi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75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IĘDZYNARODOWE zarządzanie środowiskiem Międzynarodowe zarządzanie środowiskiem. T. 2. Instrumenty i systemy zarządzania / Matthias Kramer, Jana Brauweiler ; red. Zygfryd Nowak ; tł. z niem. Polsko-Niemieckiego Instytutu Zarządzania Środowiskiem Zespół. - Warszawa : C.H. Beck, cop. 2005. - XLIX, [1], 458 s. : rys., schem., tab., wykr. ; 24 cm . - (Studia Ekonomi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8476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IĘDZYNARODOWE zarządzanie środowiskiem Międzynarodowe zarządzanie środowiskiem. T. 3. Operacyjne zarządzanie środowiskiem w aspekcie międzynarodowym i interdyscyplinarnym / Matthias Kramer, Heinz Strebel ; red. Ludgarda Buzek ; tł. z niem. Polsko-Niemieckiego Instytutu Zarządzania Środowiskiem Zespół. - Warszawa : C.H. Beck, cop. 2005. - LIV, 607 s. : rys., schem., tab., wykr. ; 24 cm . - (Studia Ekonomi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kroplastiki w środowisku wodnym / Jacek Wąsowski, Aleksandra Bogdanowicz.- Wydanie I.- Warszawa : Wydawnictwo Naukowe PWN SA, ©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99 , 4090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delowanie systemów oczyszczania wód / Wojciech Adamski.- Warszawa : Wydaw. Naukowe PWN, 2002.</w:t>
        <w:br/>
        <w:t>(Środowisk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082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UKI o środowisku : ćwiczenia praktyczne / Allan Jones, Robert Duck, Rob Reed, Jonathan Weyers; tł. z ang. Barbara Woronko, Dariusz Woronko. - Warszawa : Wydaw. Naukowe PWN, 2002. - XII, 364, [2] s. : fot., schem., rys., tab., wykr ; 28 cm . - (Środowisko)</w:t>
        <w:br/>
      </w:r>
      <w:r>
        <w:rPr>
          <w:rFonts w:cs="Arial" w:ascii="Arial" w:hAnsi="Arial"/>
          <w:b/>
          <w:bCs/>
        </w:rPr>
        <w:t>Sygn. 7584 – 758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IEBEZPIECZNE dioksyny / Zbigniew Makles, Andrzej Świątkowski, Sylwia Grybowska. - Warszawa : Arkady, 2001. - 242, [2] s. : 2 fot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424 – 1942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IEKONWENCJONALNE źródła energii / red. Józef Szlachta ; Stanisław Peroń [et al.]. - Wrocław : Wydaw. Akademii Rolniczej we Wrocławiu, cop. 1999. - 161 s. : 1 mapa, schem., tab., wykr. ; 24 cm . - (Skrypty Akademii Rolniczej we Wrocławiu, ISSN 0239-5762 ; nr 447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14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Obciążenia środowiska w produkcji wyrobów budowlanych = Environmental impact in manufacturing of building products / Jan Górzyński.- Warszawa : Wydawnictwa Instytutu Techniki Budowlanej,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ace Naukowe Instytutu Techniki Budowlanej. Monografi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255 , 31256 , 31257 , 312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ena i wycena zasobów przyrodniczych / red. nauk. Jan Szyszko [et al.] ; Szkoła Główna Gospodarstwa Wiejskiego. Szkoła Główna Handlowa.- Wyd. 3 popr. i uzup.- Warszawa : Wydaw. SGGW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60 , 34761 , 34762 , 3476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biosfery / Bazyli Poskrobko, Tomasz Poskrobko, Katarzyna Skiba. - Warszawa : Polskie Wydaw. Ekonomiczne, 2007. - 271 s. : mapy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935 – 1893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krajobrazu / Barbara Żarska. - Wyd. 2 zm. , stan prawny na dzień 10 czerwca 2003 r.. - Warszawa : Wydaw. SGGW, 2003. - 239 s., [10] k. tabl. : fot., mapy, tab ; 24 cm</w:t>
        <w:br/>
      </w:r>
      <w:r>
        <w:rPr>
          <w:rFonts w:cs="Arial" w:ascii="Arial" w:hAnsi="Arial"/>
          <w:b/>
          <w:bCs/>
        </w:rPr>
        <w:t>Sygn. 5998 – 59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przyrody : studium prawnomiędzynarodowe / Anna Przyborowska-Klimczak. - Lublin : Wydaw. Uniwersytetu Marii Curie-Skłodowskiej, 2004. - 341 s. ; 24 cm. - (Rozprawy Habilitacyjne - Uniwersytet Marii Curie-Skłodowskiej. Wydział Prawa i Administracji ; 59)</w:t>
        <w:br/>
      </w:r>
      <w:r>
        <w:rPr>
          <w:rFonts w:cs="Arial" w:ascii="Arial" w:hAnsi="Arial"/>
          <w:b/>
        </w:rPr>
        <w:t>Sygn. 79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przyrody szansą rozwoju regionalnego : monografia / pod red. Anny Traut-Seligi ; Państwowa Wyższa Szkoła Zawodowa w Skierniewicach.- Skierniewice : Państwowa Wyższa Szkoła Zawodow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02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środowiska / Jan Boć, Elżbieta Samborska-Boć, Konrad Nowacki. - Wrocław : Kolonia, 2000. - 452 s. ; 23 cm</w:t>
        <w:br/>
      </w:r>
      <w:r>
        <w:rPr>
          <w:rFonts w:cs="Arial" w:ascii="Arial" w:hAnsi="Arial"/>
          <w:b/>
          <w:bCs/>
        </w:rPr>
        <w:t>Sygn. 1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</w:t>
        <w:br/>
      </w:r>
      <w:r>
        <w:rPr>
          <w:rFonts w:cs="Arial" w:ascii="Arial" w:hAnsi="Arial"/>
          <w:b/>
          <w:bCs/>
        </w:rPr>
        <w:t>Sygn. 4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 + Suplement (21 cm 40 s.)</w:t>
        <w:br/>
      </w:r>
      <w:r>
        <w:rPr>
          <w:rFonts w:cs="Arial" w:ascii="Arial" w:hAnsi="Arial"/>
          <w:b/>
          <w:bCs/>
        </w:rPr>
        <w:t>Sygn. 7021 , 7713 – 771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środowiska przed drganiami i hałasem / Zbigniew Engel. - Wyd. 2 popr. i uaktual. - Warszawa : Wydaw. Naukowe PWN, 2001. - 500 s. : fot., rys., schem., tab., tabl., wykr ; 24 cm</w:t>
        <w:br/>
      </w:r>
      <w:r>
        <w:rPr>
          <w:rFonts w:cs="Arial" w:ascii="Arial" w:hAnsi="Arial"/>
          <w:b/>
          <w:bCs/>
        </w:rPr>
        <w:t>Sygn. 7606 – 76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środowiska w budowie maszyn i transporcie / Zbigniew Kłos, Stefan Feder. - Wyd. 2 skr. i uaktual.. - Poznań : Wydaw. Politechniki Poznańskiej, 2002. - 134 s. ; 24 cm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67 , 18865 - 18867</w:t>
      </w:r>
      <w:r>
        <w:rPr>
          <w:rFonts w:cs="Arial" w:ascii="Arial" w:hAnsi="Arial"/>
          <w:b/>
          <w:bCs/>
        </w:rPr>
        <w:br/>
        <w:t xml:space="preserve">     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ZYSZCZANIE gazów : procesy i aparatura / Jerzy Warych. - Wyd. 3 zm. - Warszawa : Wydawnictwa Naukowo-Techniczne, 1998. - 506 s.: rys., schem., tab., wykr. ; 24 cm</w:t>
        <w:br/>
      </w:r>
      <w:r>
        <w:rPr>
          <w:rFonts w:cs="Arial" w:ascii="Arial" w:hAnsi="Arial"/>
          <w:b/>
          <w:bCs/>
        </w:rPr>
        <w:t>Sygn. 2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ZYSZCZANIE wody / Apolinary Leszek Kowal, Maria Świderska-Bróż. - Wyd. 4. - Warszawa ; Wrocław : Wydaw. Naukowe PWN, 2000. - 614 s.: rys., schem., tab., wykr. ; 24 cm</w:t>
        <w:br/>
      </w:r>
      <w:r>
        <w:rPr>
          <w:rFonts w:cs="Arial" w:ascii="Arial" w:hAnsi="Arial"/>
          <w:b/>
          <w:bCs/>
        </w:rPr>
        <w:t>Sygn. 2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DZIAŁYWANIE zanieczyszczeń powietrza na środowisko / Katarzyna Juda-Rezler. - Warszawa : Oficyna Wydawnicza Politechniki Warszawskiej, 2000. - 243 s. : mapy, rys. (w tym kolor.), schem., tab., wykr. (w tym kolor.) ; 24 cm . - (Inżynieria Środowiska - Politechnika Warszawska)</w:t>
        <w:br/>
      </w:r>
      <w:r>
        <w:rPr>
          <w:rFonts w:cs="Arial" w:ascii="Arial" w:hAnsi="Arial"/>
          <w:b/>
          <w:bCs/>
        </w:rPr>
        <w:t>Sygn. 7518 – 751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NAWIALNE źródła energii i pojazdy proekologiczne / Grażyna Jastrzębska. - dodr.. - Warszawa : Wydawnictwa Naukowo-Techniczne, 2007. - 240, [1] s. : fot., mapy, rys., tab., wykr. ; 24 cm</w:t>
        <w:br/>
      </w:r>
      <w:r>
        <w:rPr>
          <w:rFonts w:cs="Arial" w:ascii="Arial" w:hAnsi="Arial"/>
          <w:b/>
        </w:rPr>
        <w:t>Sygn. 19915 – 199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powiedzialność za środowisko : z perspektywy prawa, kryminologii i nauk przyrodniczych / Wiesław Pływaczewski, Elżbieta Zębek, Joanna Narodowska.- Wydanie pierwsze.- Warszawa : Difin S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53 , 4085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lan gospodarki odpadami dla województwa opolskiego na lata 2012-2017 / [aut. Andrzej Krzyśków et al.].- [Opole : Urząd Marszałkowski Województwa Opolskiego]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@Arial Unicode MS" w:cs="Arial" w:ascii="Arial" w:hAnsi="Arial"/>
        </w:rPr>
        <w:t>Podstawy analizy środowiskowej wyrobów i obiektów / Jan Górzyński.- Warszawa : Wydawnictwa Naukowo-Techniczne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858 , 27859 , 27860 , 27861 , 27862 , 2786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DSTAWY ekotoksykologii / Colin H. Walker, Steve P. Hopkin, Richard M. Sibly, David B. Peakall; red. tł. z ang. </w:t>
      </w:r>
      <w:r>
        <w:rPr>
          <w:rFonts w:cs="Arial" w:ascii="Arial" w:hAnsi="Arial"/>
        </w:rPr>
        <w:t>Paweł Migula; tł. z ang. Andrzej Kędziorski [et al.]. - Warszawa : Wydaw. Naukowe PWN, 2002. - XVIII, 373, [1] s. : fot., mapy, rys., schem., tab., wykr ; 24 cm . - (Środowisko)</w:t>
        <w:br/>
      </w:r>
      <w:r>
        <w:rPr>
          <w:rFonts w:cs="Arial" w:ascii="Arial" w:hAnsi="Arial"/>
          <w:b/>
          <w:bCs/>
        </w:rPr>
        <w:t>Sygn. 7602 – 760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geochemii środowiska / Zdzisław M. Migaszewski, Agnieszka Gałuszka.- Warszawa : Wydawnictwa Naukowo-Techniczne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852 , 27853 , 27854 , 27855 , 27856 , 2785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gospodarki odpadami / Czesława Rosik-Dulewska. - Warszawa : Wydaw. Naukowe PWN, 2000. - 304, [1] s.: rys., schem., tab., wykr. ; 24 cm</w:t>
        <w:br/>
      </w:r>
      <w:r>
        <w:rPr>
          <w:rFonts w:cs="Arial" w:ascii="Arial" w:hAnsi="Arial"/>
          <w:b/>
          <w:bCs/>
        </w:rPr>
        <w:t>Sygn. 121 , 15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gospodarki odpadami / Czesława Rosik-Dulewska. - Wyd. 3 uaktual., stan prawny na 31 października 2004 r.. - Warszawa : Wydaw. Naukowe PWN, 2005. - 329, [13] s. : rys., schem., tab., wykr ; 24 cm . - (Środowisko)</w:t>
        <w:br/>
      </w:r>
      <w:r>
        <w:rPr>
          <w:rFonts w:cs="Arial" w:ascii="Arial" w:hAnsi="Arial"/>
          <w:b/>
          <w:bCs/>
        </w:rPr>
        <w:t>Sygn. 11850 – 118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ITYKA ekologiczna Polski w okresie transformacji / Małgorzata Podolak. - Lublin : Wydaw. Uniwersytetu Marii Curie-Skłodowskiej, 2004. - 206 s. : 1 schem., tab., 1 wykr. ; 24 cm</w:t>
        <w:br/>
      </w:r>
      <w:r>
        <w:rPr>
          <w:rFonts w:cs="Arial" w:ascii="Arial" w:hAnsi="Arial"/>
          <w:b/>
        </w:rPr>
        <w:t>Sygn. 79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Polska przyroda - dar i obowiązek / [redakcja: Robert Kęder, Magdalena Hyska, Krzysztof Komornik ; część merytoryczna Michał Brennek et al.].- [Warszawa] : Stowarzyszenie Rozwoju Społeczno-Gospodarczego "Wiedza"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97 , 31898 , 31899 , 3190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ochrony środowiska : najnowsze akty prawne. - Stan prawny na dzień 15 października 2001 r. - Bydgoszcz : Branta, 2001. - 216, [2] s. ; 20 cm</w:t>
        <w:br/>
      </w:r>
      <w:r>
        <w:rPr>
          <w:rFonts w:cs="Arial" w:ascii="Arial" w:hAnsi="Arial"/>
          <w:b/>
          <w:bCs/>
        </w:rPr>
        <w:t>Sygn. 7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lemy ekologizacji rozwoju społeczno-gospodarczego : praca zbiorowa / pod red. Józefa Jagasa ; Uniwersytet Opolski ; Wyższa Szkoła Zarządzania i Administracji w Opolu.- Opole : [s.n.], 1999 (Opole : Druk. "Para")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599 , 34600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lemy w ochronie środowiska w województwie Opolskim - energia i tansport : monografia / [aut. Andrzej Augustynowicz et al.].- Opole : ATMOTER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lemy w ochronie środowiska w województwie Opolskim - odpady i ścieki : monografia / [aut. Marta Bożym et al.].- Opole : ATMOTER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5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oblemy w ochronie środowiska w województwie opolskim w latach 2010-2020 : monografia / autorzy: Wojciech Rogala [et al.].- Opole : ATMOTERM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78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lemy w ochronie środowiska w województwie opolskim-powietrze i wentylacja : monografia / autorzy: Andrzej Kłos [et al.].- Opole : ATMOTER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ekologiczne odnawialne źródła energii : kompendium / Witold M. Lewandowski, Ewa Klugmann-Radziemska.- Wyd. 1 (WN PWN).- Warszawa : Wydawnictwo Naukowe PW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01 , 38202 , 3820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EKOLOGICZNE źródła energii odnawialnej / Witold M. Lewandowski. - Wyd. 2 popr. - Warszawa : Wydawnictwa Naukowo-Techniczne, 2002. - 309, [1] s. : mapy, rys., schem., tab., wykr ; 24 cm</w:t>
        <w:br/>
      </w:r>
      <w:r>
        <w:rPr>
          <w:rFonts w:cs="Arial" w:ascii="Arial" w:hAnsi="Arial"/>
          <w:b/>
          <w:bCs/>
        </w:rPr>
        <w:t>Sygn. 6248 - 6250 , 728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gram ochrony środowiska województwa opolskiego na lata 2007-2010 z perspektywą do roku 2014 / oprac. Agnieszka Trela [et al.] ; współpr. Eugenia Zawadzka [et al.].- Opole : Zarząd Województwa Opolskiego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1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gram ochrony środowiska województwa opolskiego na lata 2012-2015 z perspektywą do roku 2019 / zespół aut. Agnieszka Trela [et al.] ; współpr. Eugenia Zawadzka [et al.].- Opole : Zarząd Województwa Opolskiego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6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RODNICZE aspekty bezpiecznego budownictwa / Jan Jeż. - Wyd. 2. - Poznań : Wydaw. Politechniki Poznańskiej, 2001. - 270 s., [2] k. tabl. złoż. : fot., 1 mapa, rys., tabl., wykr. ; 24 cm + err</w:t>
        <w:br/>
      </w:r>
      <w:r>
        <w:rPr>
          <w:rFonts w:cs="Arial" w:ascii="Arial" w:hAnsi="Arial"/>
          <w:b/>
          <w:bCs/>
        </w:rPr>
        <w:t>Sygn. 781 , 9540 – 95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RODNICZE podstawy inżynierii środowiska / Stanisław Kazimierz Wiąckowski. - Kielce : Stanisław K. Wiąckowski, 2000. - 597 s.: fot., mapy, rys., tab., wykr. ; 23 cm</w:t>
        <w:br/>
      </w:r>
      <w:r>
        <w:rPr>
          <w:rFonts w:cs="Arial" w:ascii="Arial" w:hAnsi="Arial"/>
          <w:b/>
          <w:bCs/>
        </w:rPr>
        <w:t>Sygn. 292 , 3050 – 305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RODNICZE podstawy kształtowania krajobrazu : słownik pojęć / Przemysław Wolski; współpr. Agata Cieszewska, Bożena Wolska. - Warszawa : Wydaw. SGGW, 2002. - 243 s. : 2 mapy, 2 rys., schem., tab ; 24 cm</w:t>
        <w:br/>
      </w:r>
      <w:r>
        <w:rPr>
          <w:rFonts w:cs="Arial" w:ascii="Arial" w:hAnsi="Arial"/>
          <w:b/>
          <w:bCs/>
        </w:rPr>
        <w:t>Sygn. 60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PSYCHOLOGIA środowiskowa / Paul A. Bell, Thomas C. Greene, Jeffrey D. Fisher, Andrew Baum; tł. z ang. Anna Jurkiewicz [et al.]. - Wyd. 1 pol.. - Gdańsk : Gdańskie Wydaw. Psychologiczne, 2004. - 774 s. : fot., mapy, rys., schem., tab., wykr. ; 24 cm</w:t>
        <w:br/>
      </w:r>
      <w:r>
        <w:rPr>
          <w:rFonts w:cs="Arial" w:ascii="Arial" w:hAnsi="Arial"/>
          <w:b/>
        </w:rPr>
        <w:t>Sygn. 13299, 15032 – 150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Remediacja i bioremediacja zanieczyszczonych wód i gruntów oraz wykorzystanie modelowania i technik informatycznych w inżynierii środowiska / pod red. Andrzeja Olszanowskiego [et al.] ; współaut.: Katarzyna Bielicka [et al.].- Poznań : Wydawnictwo Politechniki Poznańskiej, 200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6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Rośliny drzewiaste w wielkomiejskiej przestrzeni Wrocławia : poradnik dla architektów krajobrazu, deweloperów i zarządców zieleni / Elżbieta Szopi</w:t>
      </w:r>
      <w:r>
        <w:rPr>
          <w:rFonts w:eastAsia="Arial Unicode MS" w:cs="Arial" w:ascii="Arial" w:hAnsi="Arial"/>
        </w:rPr>
        <w:t>ńska.- Wrocław : Opti Group : Biuro Promocji Miasta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78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Rozwój zrównoważony : teoria i praktyka ze szczególnym uwzględnieniem obszarów wiejskich / pod red. Bogusława Fiedora i Romualda Jończego ; Uniwersytet Ekonomiczny we Wrocławiu. Katedra Ekonomii i Gospodarowania Środowiskiem ; Katedra Ekonomii Ekologicznej.- Opole ; Wrocław : Wydawnictwo Instytut Śląski, 2009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każenia chemiczne w środowisku / Stefan Zieliński.- Wyd. 2 popr. i uzup.- Wrocław : Oficyna Wydawnicza Politechniki Wrocławskiej,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19 , 31720 , 31721 , 31722 , 31723 , 31724 , 31725 , 31726 , 31727 , 31728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ŁOWNIK hydrobiologiczny : terminy, pojęcia, interpretacje / red. Ludwik Żmudziński; Ryszard Kornijów [et al.]. - Wyd. 2 popr. i uzup.. - Warszawa : Wydaw. Naukowe PWN, 2002. - VII, 287, [2] s. : rys., tab. ; 24 cm</w:t>
        <w:br/>
      </w:r>
      <w:r>
        <w:rPr>
          <w:rFonts w:cs="Arial" w:ascii="Arial" w:hAnsi="Arial"/>
          <w:b/>
        </w:rPr>
        <w:t>Sygn. 1002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ochrony środowiska i ochrony przyrody angielsko-polski = Dictionary of environmental protection and nature conservation english-polish / Krzysztof Czekierda. - Białystok : Wydaw. Ekonomia i Środowisko, 1995. - 663 s. ; 21 cm</w:t>
        <w:br/>
      </w:r>
      <w:r>
        <w:rPr>
          <w:rFonts w:cs="Arial" w:ascii="Arial" w:hAnsi="Arial"/>
          <w:b/>
        </w:rPr>
        <w:t>Sygn. 118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ochrony środowiska i ochrony przyrody polsko-angielski = Dictionary of environmental protection and nature conservation polish-english / Krzysztof Czekierda. - Białystok : Wydaw. Ekonomia i Środowisko, 1996. - 679 s. ; 21 cm</w:t>
        <w:br/>
      </w:r>
      <w:r>
        <w:rPr>
          <w:rFonts w:cs="Arial" w:ascii="Arial" w:hAnsi="Arial"/>
          <w:b/>
        </w:rPr>
        <w:t>Sygn. 118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mog : konsekwencje zdrowotne zanieczyszczeń powietrza / redakcja naukowa Henryk Mazurek, Artur Badyda ; autorzy Łukasz Adamkiewicz [i 15 pozostałych]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84 , 39385 , 3938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a modernizacji odrzańskiego systemu wodnego / Janusz Zaleski, Jan Winter.- Warszawa ; Wrocław : Wydaw. Naukowe PWN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3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Środowiskowy rachunek kosztów cyklu życia produktu / Michał Biernacki.- Wrocław : Wydawnictwo Uniwersytetu Ekonomicznego we Wrocławiu, 2018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Monografie i Opracowania,  ISSN 2084-6193 ; nr 276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9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urystyka alternatywna w zgodzie ze środowiskiem / Witold Niemiec.- Nowy Sącz : Państwowa Wyższa Szkoła Zawodowa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3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URYSTYKA i ochrona środowiska Gorzowa Wielkopolskiego i regionu : materiały z seminarium zorganizowanego przez Państwową Wyższą Szkołę Zawodową w Gorzowie Wielkopolskim, 15 października 2001 roku / red. Ewa Kraszewska, Elżbieta Skorupska-Raczyńska; Państwowa Wyższa Szkoła Zawodowa w Gorzowie Wielkopolskim. - Gorzów Wielkopolski : Wydaw. Państwowej Wyższej Szkoły Zawodowej w Gorzowie Wielkopolskim, 2001. - 132, [5] s. : 2 mapy, tab., wykr ; 24 cm</w:t>
        <w:br/>
      </w:r>
      <w:r>
        <w:rPr>
          <w:rFonts w:cs="Arial" w:ascii="Arial" w:hAnsi="Arial"/>
          <w:b/>
          <w:bCs/>
        </w:rPr>
        <w:t>Sygn. 33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ZDATNIANIE wody : procesy chemiczne i biologiczne : praca zbiorowa / red. Jacek Nawrocki, Sławomir Biłozor. - Warszawa ; Poznań : Wydaw. Naukowe PWN, 2000. - 521 s.: fot. [w tym 1 kol.], rys., tab., wykr. ; 24 cm</w:t>
        <w:br/>
      </w:r>
      <w:r>
        <w:rPr>
          <w:rFonts w:cs="Arial" w:ascii="Arial" w:hAnsi="Arial"/>
          <w:b/>
          <w:bCs/>
        </w:rPr>
        <w:t>Sygn. 2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IRUSOLOGIA w inżynierii środowiska : podręcznik dla studentów wyższych szkół technicznych / Renata Kocwa-Haluch; Politechnika Krakowska im. Tadeusza Kościuszki. - Kraków : Politechnika Krakowska im. Tadeusza Kościuszki, 2002. - 107 s. : fot., rys., tab., 1 wykr. ; 24 cm</w:t>
        <w:br/>
      </w:r>
      <w:r>
        <w:rPr>
          <w:rFonts w:cs="Arial" w:ascii="Arial" w:hAnsi="Arial"/>
          <w:b/>
        </w:rPr>
        <w:t>Sygn. 16546 – 1654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chemii środowiska / Julian E. Andrews, Peter Brimblecombe, Tim D. Jickells, Peter S. Liss; tł. z ang. Iwo Pollo. - Warszawa : Wydawnictwa Naukowo-Techniczne, cop. 2000. - XVIII, 234, [1] k. tabl. : fot. (w tym kolor.), mapy., rys., schem., tab., wykr ; 24 cm</w:t>
        <w:br/>
      </w:r>
      <w:r>
        <w:rPr>
          <w:rFonts w:cs="Arial" w:ascii="Arial" w:hAnsi="Arial"/>
          <w:b/>
          <w:bCs/>
        </w:rPr>
        <w:t>Sygn. 2914 – 291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inżynierii i ochrony środowiska / Roman Zarzycki, Mirosław Imbierowicz, Marek Stelmachowski Wprowadzenie do inżynierii i ochrony środowiska. Cz. 1. Ochrona środowiska naturalnego / Roman Zarzycki, Mirosław Imbierowicz, Marek Stelmachowski. - Warszawa : Wydawnictwa Naukowo-Techniczne, 2007. - 423, [1] s. : fot., rys., schem., tab., wykr. ; 24 cm . - (Podręczniki Akademickie. Inżynieria i Ochrona Środowis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15 , 27864 , 27866, 278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ENIE do inżynierii i ochrony środowiska / Roman Zarzycki, Mirosław Imbierowicz, Marek Stelmachowski Wprowadzenie do inżynierii i ochrony środowiska. Cz. 2. Fizykochemiczne podstawy inżynierii środowiska / Roman Zarzycki, Mirosław Imbierowicz, Marek Stelmachowski. - Warszawa : Wydawnictwa Naukowo-Techniczne, 2007. - 294 s. : fot., portr., rys., schem., tab., wykr. ; 24 cm . - (Podręczniki Akademickie. Inżynieria i Ochrona Środowis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16 , 27865 , 27867 , 27869</w:t>
        <w:br/>
        <w:t>4 egz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grożenia środowiska naturalnego (ekologiczne) : wybrane zagadnienia bezpieczeństwa środowiskowego : charakterystyka zanieczyszczeń środowiska naturalnego / Władysław Harmata.- Skierniewice : [Państwowa Wyższa Szkoła Zawodowa]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2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Zarządzanie antropopresją : w kierunku zrównoważonego rozwoju społeczeństwa i gospodarki / Ryszard Janikowski.- Warszawa : Difin,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182 , 31183 , 31184 , 3118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i sterowanie środowiskiem : podręcznik dla studentów wyższych szkół technicznych / Krzysztof Słysz; Politechnika Krakowska im. Tadeusza Kościuszki. - Kraków : Politechnika Krakowska im. Tadeusza Kościuszki, 2000. - 180 s.; rys., tab. ; 24 cm . - (Podręczniki Akademickie)</w:t>
        <w:br/>
      </w:r>
      <w:r>
        <w:rPr>
          <w:rFonts w:cs="Arial" w:ascii="Arial" w:hAnsi="Arial"/>
          <w:b/>
          <w:bCs/>
        </w:rPr>
        <w:t>Sygn. 1134 , 2667 - 2668 , 210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środowiskiem / red. nauk. Bazyli Poskrobko ; Agnieszka Baran [et al.]. - Warszawa : Polskie Wydaw. Ekonomiczne, 2007. - 327 s. : 2 mapy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7134 – 2713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rządzanie środowiskowe / Edward Kowal, Aneta Kucińska-Landwójtowicz, Andrzej Misiołek.- Warszawa : Polskie Wydawnictwo Ekonomiczne, 2013.</w:t>
        <w:br/>
        <w:t>(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763 , 33764 , 33765 , 33766 , 33767 , 337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środowiskowe / Witold Nierzwicki. - Warszawa : Polskie Wydaw. Ekonomiczne, 2006. - 164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014 , 18234 - 18236 , 26818 – 2682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środowiskowe jako warunek ekologizacji przedsiębiorstwa : próba modelu teoretycznego / Jan Jabło</w:t>
      </w:r>
      <w:r>
        <w:rPr>
          <w:rFonts w:eastAsia="Arial Unicode MS" w:cs="Arial" w:ascii="Arial" w:hAnsi="Arial"/>
        </w:rPr>
        <w:t>ński. - Poznań : Wydaw. Politechniki Poznańskiej, 2001. - 238, [4] s. : schem., tab., wykr. ; 24 cm . - (Rozprawy - Politechnika Poznańska, ISSN 0551-6528 ; Nr 36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387 , 1266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  <w:caps/>
        </w:rPr>
        <w:t>Zarządzanie</w:t>
      </w:r>
      <w:r>
        <w:rPr>
          <w:rFonts w:eastAsia="@Arial Unicode MS" w:cs="Arial" w:ascii="Arial" w:hAnsi="Arial"/>
        </w:rPr>
        <w:t xml:space="preserve"> wiedzą w regionie : agroturystyka, energia odnawialna, ekorolnictwo, kształtowanie środowiska / red. Tomasz Malczyk.- Nysa : Oficyna Wydawnicza Państwowej Wyższej Szkoły Zawodowej w Nysie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Nyski Festiwal Nauki. Zarządzanie Wiedzą w Regionie ; nr 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140 , 29141 , 29142, 35161, 40037, 40038, 4003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ielone zarządzanie ludźmi : green HRM / Marek Bugdol, Izabela Stańczyk.- Wydanie pierwsze.- Warszawa : Difin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17 , 41518 , 41519 , 4152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integrowany proces projektowania prośrodowiskowego : projektant a środowisko / Elżbieta D. Ryńska.- Warszawa : Oficyna Wydawnicza Politechniki Warszawski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14 , 33815 , 33816 , 3381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MIANY środowiska Ziemi : historia środowiska przyrodniczego i kulturowego / Antoinette M. Mannion; tł. Joanna Wibig. - Warszawa : Wydaw. Naukowe PWN, 2001. - 450, [2] s.; mapy, rys., plany, tab., wykr. ; 24 cm</w:t>
        <w:br/>
      </w:r>
      <w:r>
        <w:rPr>
          <w:rFonts w:cs="Arial" w:ascii="Arial" w:hAnsi="Arial"/>
          <w:b/>
          <w:bCs/>
        </w:rPr>
        <w:t>Sygn. 4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równoważony rozwój - Debiut Naukowy 2010 / red. nauk. Teresa Jemczura, Henryk Kretek.- Racibórz : Wydawnictwo Państwowej Wyższej Szkoły Zawodowej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504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równoważony rozwój - Debiut Naukowy 2011 / red. nauk. Teresa Jemczura, Henryk Kretek.- Racibórz : Wydawnictwo Państwowej Wyższej Szkoły Zawodow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5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32:00Z</dcterms:created>
  <dc:creator>biblioteka2</dc:creator>
  <dc:description/>
  <cp:keywords/>
  <dc:language>en-US</dc:language>
  <cp:lastModifiedBy>Biblioteka</cp:lastModifiedBy>
  <cp:lastPrinted>2005-06-22T11:37:00Z</cp:lastPrinted>
  <dcterms:modified xsi:type="dcterms:W3CDTF">2021-07-19T10:06:00Z</dcterms:modified>
  <cp:revision>115</cp:revision>
  <dc:subject/>
  <dc:title>EKOLOGIA  I  OCHRONA  ŚRODOWISKA</dc:title>
</cp:coreProperties>
</file>