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OGIA/REWITALIZACJA ŚRODOWISK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chitekt w procesie tworzenia harmonijnego środowiska / Elżbieta D. Ryńska.- Warszawa : Oficyna Wydawnicza Politechniki Warszawskiej, 2004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10097 , 19893 , 10098 , 19894 , 19895 , 19897 , 19898 , 19896</w:t>
        <w:br/>
        <w:t>8 egz.</w:t>
      </w:r>
      <w:r>
        <w:rPr>
          <w:rFonts w:eastAsia="Arial Unicode MS"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tektura proekologiczna : rozwiązania artystyczne w zielonej architekturze / Katarzyna Banasik-Petri.- Kraków : Oficyna Wydawnicza AFM, 2018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690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udownictwo ekologiczne / Jan Mikoś.- Wyd. 2 zm. i rozsz.- Gliwice : Wydaw. Politechniki Śląskiej, 2000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1124 , 2153 , 13327 , 13328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nictwo zrównoważone z elementami certyfikacji energetycznej = Sustainable construction with elements of energy certification / Tomasz Błaszczyński, Barbara Ksit, Bogumił Dyzman.- Wrocław : Dolnośląskie Wydawnictwo Edukacyjne, cop. 2012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211 , 34212 , 34213 , 3421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a / Aulay Mackenzie, Andy S. Ball, Sonia R. Virdee ; tł. Michał Kozakiewicz, Anna Kozakiewicz, Krzysztof Dmowski.- dodr.- Warszawa : Wydaw. Naukowe PWN, 2002.</w:t>
        <w:br/>
        <w:t>(Krótkie Wykłady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2958 , 2959 , 2226</w:t>
        <w:br/>
        <w:t>3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kologia krajobrazu / Andrzej Richling, Jerzy Solon.- Wyd. 4.- Warszawa : Wydaw. Naukowe PWN, 2002.</w:t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10087</w:t>
      </w:r>
      <w:r>
        <w:rPr>
          <w:rFonts w:eastAsia="Arial Unicode MS"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sz w:val="24"/>
          <w:szCs w:val="24"/>
        </w:rPr>
        <w:t>1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logia w budownictwie : praca zbiorowa / pod red. Leonarda Runkiewicza, Tomasza Błaszczyńskiego.- Wrocław : Dolnośląskie Wydawnictwo Edukacyjne, cop. 2014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206 , 41207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rozwój : wyzwanie XXI wieku / Stefan Kozłowski.- Wyd. 1, dodr.- Warszawa : Wydaw. Naukowe PWN, 2002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84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ompendium wiedzy o ekologii / red. Jan Strzałko, Teresa Mossor-Pietraszewska ;  Lubomira Burchardt [et al.].- Wyd. 3.- Warszawa : Wydaw. Naukowe PWN, 2003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7608 , 7609</w:t>
        <w:br/>
        <w:t>2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ształtowanie zdrowego środowiska mieszkaniowego : wybrane zagadnienia / Grażyna Schneider-Skalska ; Politechnika Krakowska im. Tadeusza Kościuszki.- Kraków : Wydaw. Politechniki Krakowskiej, 2004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sz w:val="24"/>
          <w:szCs w:val="24"/>
        </w:rPr>
        <w:t>(Monografia - Politechnika Krakowska im. Tadeusza Kościuszki. Architektura  ISSN 0860-097X ; nr 307)</w:t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0194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enie zaawansowanych i tradycyjnych technologii w architekturze proekologicznej / Katarzyna Zielonko-Jung, Janusz Marchwiński.- Warszawa : Oficyna Wydawnicza Politechniki Warszawskiej, 2012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806 , 33807 , 33808 , 33809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 egz.</w:t>
      </w:r>
    </w:p>
    <w:p>
      <w:pPr>
        <w:pStyle w:val="Normal"/>
        <w:ind w:left="851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 modelowana : elementy naturalistyczne w kompozycji urbanistycznej / Krzysztof M. Rostański.- Gliwice : Wydawnictwo Politechniki Śląskiej, 2012.</w:t>
        <w:br/>
        <w:t>(Monografia / Politechnika Śląska ; 397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986</w:t>
      </w:r>
      <w:r>
        <w:rPr>
          <w:rFonts w:cs="Arial" w:ascii="Arial" w:hAnsi="Arial"/>
          <w:b/>
          <w:bCs/>
          <w:sz w:val="24"/>
          <w:szCs w:val="24"/>
        </w:rPr>
        <w:br/>
        <w:t>1 egz.</w:t>
      </w:r>
      <w:r>
        <w:rPr>
          <w:rFonts w:eastAsia="Arial Unicode MS"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środowiska / Jan Boć, Elżbieta Samborska-Boć, Konrad Nowacki.- Wrocław : Kolonia, 2000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12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środowiska przed drganiami i hałasem / Zbigniew Engel.- Wyd. 2 popr. i uaktual.- Warszawa : Wydaw. Naukowe PWN, 2001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606 , 7607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wartości kulturowych miast a urbanistyka / Danuta Kłosek-Kozłowska.- Wyd. 2 popr.- Warszawa : Oficyna Wydawnicza Politechniki Warszawskiej, 2017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0939 , 40940 , 40941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odstawy i zastosowania ekologii krajobrazu : teoria i metodologia / Maciej Pietrzak.- Leszno : Państwowa Wyższa Szkoła Zawodowa im. J. A. Komeńskiego, 2010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31548</w:t>
        <w:br/>
        <w:t>1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ekologiczne źródła energii odnawialnej / Witold M. Lewandowski.- Wyd. 2 popr.- Warszawa : Wydawnictwa Naukowo-Techniczne, 2002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b/>
          <w:sz w:val="24"/>
          <w:szCs w:val="24"/>
        </w:rPr>
        <w:t xml:space="preserve"> 6248 , 6249 , 6250 , 7288</w:t>
      </w:r>
      <w:r>
        <w:rPr>
          <w:rFonts w:cs="Arial" w:ascii="Arial" w:hAnsi="Arial"/>
          <w:b/>
          <w:sz w:val="24"/>
          <w:szCs w:val="24"/>
        </w:rPr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witalizacji Gospodarczej Obszaru Delty Wisły i Zalewu Wiślanego /[oprac. przez Zespół Zarządzający w składzie Jacek Głowacz przewodn. et. al.].- Gdańsk : Urząd Marszałkowski Województwa Pomorskiego ; Olsztyn : Urząd Marszałkowski Województwa Warmińsko-Mazurskiego, 200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4953</w:t>
      </w:r>
      <w:r>
        <w:rPr>
          <w:rFonts w:cs="Arial" w:ascii="Arial" w:hAnsi="Arial"/>
          <w:b/>
          <w:bCs/>
          <w:sz w:val="24"/>
          <w:szCs w:val="24"/>
        </w:rPr>
        <w:br/>
        <w:t>1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rodnicze aspekty bezpiecznego budownictwa / Jan Jeż.- Wyd. 2.- Pozna</w:t>
      </w:r>
      <w:r>
        <w:rPr>
          <w:rFonts w:eastAsia="Arial Unicode MS" w:cs="Arial" w:ascii="Arial" w:hAnsi="Arial"/>
          <w:sz w:val="24"/>
          <w:szCs w:val="24"/>
        </w:rPr>
        <w:t>ń : Wydaw. Politechniki Poznańskiej, 2001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781 , 9540 , 9541</w:t>
      </w:r>
      <w:r>
        <w:rPr>
          <w:rFonts w:cs="Arial" w:ascii="Arial" w:hAnsi="Arial"/>
          <w:b/>
          <w:sz w:val="24"/>
          <w:szCs w:val="24"/>
        </w:rPr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witalizacja obszarów wiejskich : uwarunkowania, modele, konsekwencje / Ewa Pałka-Łebek.- Warszawa : Polskie Wydawnictwo Ekonomiczne, 2019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0503 , 40504 , 40505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gz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ystemy środowiskowe a lokalne otoczenie człowieka / Bogusław Szuba.- Opole : Politechnika Opolska. Oficyna Wydawnicza, 2012.</w:t>
        <w:br/>
        <w:t>(Studia i Monografie / Politechnika Opolska,  ISSN 1429-6063 ; z. 327)</w:t>
      </w:r>
      <w:r>
        <w:rPr>
          <w:rFonts w:cs="Arial" w:ascii="Arial" w:hAnsi="Arial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3648 , 33649 , 33650 , 33651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4 egz.</w:t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czesna architektura proekologiczna / Janusz Marchwiński, Katarzyna Zielonko-Jung.- Wyd. 1, dodr. 1.- Warszawa : Wydawnictwo Naukowe PWN, 201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639</w:t>
        <w:br/>
        <w:t>1 egz.</w:t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br/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3:00Z</dcterms:created>
  <dc:creator>SOKRATES-software</dc:creator>
  <dc:description/>
  <cp:keywords/>
  <dc:language>en-US</dc:language>
  <cp:lastModifiedBy>Biblioteka</cp:lastModifiedBy>
  <dcterms:modified xsi:type="dcterms:W3CDTF">2021-05-04T14:02:00Z</dcterms:modified>
  <cp:revision>23</cp:revision>
  <dc:subject/>
  <dc:title>CZYTANIE (JĘZYK NIEMIECKI)</dc:title>
</cp:coreProperties>
</file>