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Y  PROJEKTOWAN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ABC... dla architekta / [Stowarzyszenie Przyjaciół Integracji].- Warszawa : Stowarzyszenie Przyjaciół Integracji, [2003].</w:t>
        <w:br/>
        <w:t>(Biblioteczka dla Osób Niepełnosprawnych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427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ARCHITEKT w procesie tworzenia harmonijnego środowiska / Elżbieta D. Ryńska. - Warszawa : Oficyna Wydawnicza Politechniki Warszawskiej, 2004. - 155 s. : fot., pl., rys., schem., tab., tabl ; 24 cm</w:t>
        <w:br/>
      </w:r>
      <w:r>
        <w:rPr>
          <w:rFonts w:cs="Arial" w:ascii="Arial" w:hAnsi="Arial"/>
          <w:b/>
          <w:bCs/>
        </w:rPr>
        <w:t>Sygn. 10097 – 100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ARCHITEKTURA mieszkaniowa : współczesne trendy projektowe w kształtowaniu domów mieszkalnych : poszukiwanie związków z tradycją / Agnieszka Błażko, Małgorzata Skrzypek-Łachińska. - Gdańsk : Wydaw. Politechniki Gdańskiej, 2004. - 149, [1] s. : fot., pl., rys., 1 tabl. ; 24 cm</w:t>
        <w:br/>
      </w:r>
      <w:r>
        <w:rPr>
          <w:rFonts w:cs="Arial" w:ascii="Arial" w:hAnsi="Arial"/>
          <w:b/>
        </w:rPr>
        <w:t>Sygn. 14749 – 147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ARCHITEKTURA pawilonów wystawowych : funkcja, forma, konstrukcja / Maciej Kysiak. - Warszawa : Oficyna Wydawnicza Politechniki Warszawskiej, 1998. - 137, [1] s. : fot., pl., rys ; 24 cm</w:t>
        <w:br/>
      </w:r>
      <w:r>
        <w:rPr>
          <w:rFonts w:cs="Arial" w:ascii="Arial" w:hAnsi="Arial"/>
          <w:b/>
          <w:bCs/>
        </w:rPr>
        <w:t>Sygn. 5911 , 11659 – 116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@Arial Unicode MS" w:cs="Arial" w:ascii="Arial" w:hAnsi="Arial"/>
        </w:rPr>
        <w:t>Architektura psychologicznej przestrzeni życia : behawioralne podstawy projektowania / Augustyn Bańka.- Wyd. 3.- Poznań : "Print-B", 1997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297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ARCHITEKTURA współczesnej fabryki / Zygmunt Szparkowski. - Warszawa : Oficyna Wydawnicza Politechniki Warszawskiej, 1999. - 220 s., [28] k. tabl. :  fot. (w tym kolor.), pl., rys. (w tym kolor.), schem ; 30 cm</w:t>
        <w:br/>
      </w:r>
      <w:r>
        <w:rPr>
          <w:rFonts w:cs="Arial" w:ascii="Arial" w:hAnsi="Arial"/>
          <w:b/>
          <w:bCs/>
        </w:rPr>
        <w:t>Sygn. 6844 - 6845 , 116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SimSun;宋体" w:cs="Arial" w:ascii="Arial" w:hAnsi="Arial"/>
        </w:rPr>
        <w:t>ATRIUM : przestrzeń społeczna w budynku wielofunkcyjnym / Janusz Pachowski. - Izabelin : Pracownia Projektowa Janusz Pachowski, 2002. - 208 s. : fot., pl., rys., 2 tab ; 29 cm</w:t>
        <w:br/>
      </w:r>
      <w:r>
        <w:rPr>
          <w:rFonts w:eastAsia="SimSun;宋体" w:cs="Arial" w:ascii="Arial" w:hAnsi="Arial"/>
          <w:b/>
          <w:bCs/>
        </w:rPr>
        <w:t>Sygn. 77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BIOKLIMATYKA a forma architektoniczna / Elżbieta D. Ryńska. - Warszawa : Oficyna Wydawnicza Politechniki Warszawskiej, 2001. - 146 s.; fot., plany, rys., tab. ; 24 cm . - (Architektura i Urbanistyka - Politechnika Warszawska)</w:t>
        <w:br/>
      </w:r>
      <w:r>
        <w:rPr>
          <w:rFonts w:cs="Arial" w:ascii="Arial" w:hAnsi="Arial"/>
          <w:b/>
          <w:bCs/>
        </w:rPr>
        <w:t>Sygn. 499 , 5912 – 5913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BUDOWA Domu Pasywnego w praktyce / Ryszard Wnuk. - Warszawa : Przewodnik Budowlany, cop. 2006. - 176 s. : fot. (w tym kolor.),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77 , 19146 – 19148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Budownictwo ogólne : praca zbiorowa. T. 5, Stalowe konstrukcje budynków, projektowanie według eurokodów z przykładami obliczeń / pod kier. Mariana Giżejowskiego, Jerzego Ziółko ; aut.: Anna Barszcz [et al.].- Warszawa : Arkad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56 , 29057 , 29058 , 29059 , 29060 , 29061 , 29062 , 29063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BUDOWNICTWO ogólne Budownictwo ogólne. T. 3. Elementy budynków, podstawy projektowania / red. Lech Lichołai ; Grzegorz Bajorek [et al.]. - Warszawa : Arkady, 2008. - 1019, [5] s. : fot.,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52 – 21459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BUDOWNICTWO ogólne Budownictwo ogólne. T. 4. Konstrukcje budynków / red. Wiesław Buczkowski ; Małgorzata Basińska [et al.]. - Warszawa : Arkady, 2009. - 837, [3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26 – 260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BUDOWNICTWO ogólne dla architektów / Przemysław Markiewicz. - Kraków : Archi-Plus, 2006. - 480 s. : rys. (w tym kolor.), schem. (w tym kolor.), tab. ; 30 cm. - (Vademecum Projektanta)</w:t>
        <w:br/>
      </w:r>
      <w:r>
        <w:rPr>
          <w:rFonts w:cs="Arial" w:ascii="Arial" w:hAnsi="Arial"/>
          <w:b/>
        </w:rPr>
        <w:t>Sygn. 139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BUDOWNICTWO ogólne dla architektów / Przemysław Markiewicz. - Wyd. 2. - Kraków : Archi-Plus, 2007. - 488 s. : rys. (w tym kolor.), schem. (w tym kolor.), tab. ; 30 cm . - (Vademecum Projektan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91 – 20593</w:t>
        <w:br/>
        <w:t>3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BUDYNKI wysokie / Adam Zbigniew Pawłowski, Ireneusz Cała. - Warszawa : Oficyna Wydawnicza Politechniki Warszawskiej, 2006. - 238 s. : rys., schem., tab., tabl., wykr. ; 24 cm</w:t>
        <w:br/>
      </w:r>
      <w:r>
        <w:rPr>
          <w:rFonts w:cs="Arial" w:ascii="Arial" w:hAnsi="Arial"/>
          <w:b/>
        </w:rPr>
        <w:t>Sygn. 14985 – 14988</w:t>
        <w:br/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Dachy : podstawy projektowania i wykonawstwa / Tomasz Błaszczyński i inni.- Wrocław : Dolnośląskie Wydawnictwo Edukacyj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06 , 36007 , 36008 , 360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@Arial Unicode MS" w:cs="Arial" w:ascii="Arial" w:hAnsi="Arial"/>
        </w:rPr>
        <w:t>Detale projektowe dla architektów / Przemysław Markiewicz.- Kraków : Archi-Plus, 2010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Vademecum Projektant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388 , 27389 , 27390 , 273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DETALE projektowe nowoczesnych technologii budowlanych / Przemysław Markiewicz. - Wyd. 2 poszerz. i uaktual. - Kraków : Archi-Plus, 2002. - 216 s. : pl., rys. (w tym kolor.) schem. (w tym kolor.), tab ; 29 cm . - (Vademecum Projektanta)</w:t>
        <w:br/>
      </w:r>
      <w:r>
        <w:rPr>
          <w:rFonts w:cs="Arial" w:ascii="Arial" w:hAnsi="Arial"/>
          <w:b/>
          <w:bCs/>
        </w:rPr>
        <w:t>Sygn. 7753 – 77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DETALE projektowe nowoczesnych technologii budowlanych / Przemysław Markiewicz. - Wyd. 2 poszerz. i uaktual. - Kraków : Archi-Plus, 2004. - 216 s. : pl., rys. (w tym kolor.) schem. (w tym kolor.), tab ; 29 cm . - (Vademecum Projektanta)</w:t>
        <w:br/>
      </w:r>
      <w:r>
        <w:rPr>
          <w:rFonts w:cs="Arial" w:ascii="Arial" w:hAnsi="Arial"/>
          <w:b/>
          <w:bCs/>
        </w:rPr>
        <w:t>Sygn. 10808 – 1081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DOM optymalnie zaprojektowany : domy dostosowane do aktualnych i przyszłych potrzeb każdej rodziny, konkretne przykłady i propozycje indywidualnych rozwiązań : praktyczne, racjonalne, inspirujące / tekst, fot. i rys. Hans-Peter Bauer-Böckler [et al.]; tł. z niem. Eugeniusz Piliszek. - Warszawa : Oficyna Wydawnicza Kalliope, 1999. - 128 s. : fot., pl. (w tym kolor.) ; 30 cm . - (Dom, Ogród, Mieszkanie)</w:t>
        <w:br/>
      </w:r>
      <w:r>
        <w:rPr>
          <w:rFonts w:cs="Arial" w:ascii="Arial" w:hAnsi="Arial"/>
          <w:b/>
          <w:bCs/>
        </w:rPr>
        <w:t>Sygn. 4696 , 7543 – 7544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  <w:b/>
          <w:b/>
          <w:bCs/>
        </w:rPr>
      </w:pPr>
      <w:r>
        <w:rPr>
          <w:rFonts w:eastAsia="@Arial Unicode MS" w:cs="Arial" w:ascii="Arial" w:hAnsi="Arial"/>
          <w:caps/>
        </w:rPr>
        <w:t>Elementy</w:t>
      </w:r>
      <w:r>
        <w:rPr>
          <w:rFonts w:eastAsia="@Arial Unicode MS" w:cs="Arial" w:ascii="Arial" w:hAnsi="Arial"/>
        </w:rPr>
        <w:t xml:space="preserve"> kompozycji urbanistycznej / Kazimierz Wejchert.- Wyd. 2, repr.- Warszawa : Arkady, cop. 2010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36 , 30937 , 30938 , 30939 , 30940 , 3094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Elementy nowoczesnej architektury : zrozumieć współczesne budynki / Antony Radford, Selen Morkoç i Amit Srivastava ; [tłumaczenie: Lidia Grzybowska-Kwiecińska].- Warszawa : Wydawnictwo ARKADY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95 , 38096 , 38097 , 3809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ELEWACJE budynków biurowych : funkcja, forma, percepcja / Beata Komar, Joanna Tymkiewicz. - Gliwice : Wydaw. Politechniki Śląskiej, 2006. - 152, [2] s. : fot. (w tym kolor.), pl., rys. (w tym kolor), tab. ; 30 cm</w:t>
        <w:br/>
      </w:r>
      <w:r>
        <w:rPr>
          <w:rFonts w:cs="Arial" w:ascii="Arial" w:hAnsi="Arial"/>
          <w:b/>
          <w:bCs/>
        </w:rPr>
        <w:t>Sygn. 141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: projektowanie, diagnoza, eksperymenty / Ewa Górska. - Wyd. 2 popr. i uzup.. - Warszawa : Oficyna Wydawnicza Politechniki Warszawskiej, 2007. - 455 s. : rys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625 – 20632</w:t>
        <w:br/>
        <w:t>8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FIZYKA budowli : komputerowe wspomaganie projektowania budownictwa energooszczędnego / Sławomir Grabarczyk. - Warszawa : Oficyna Wydawnicza Politechniki Warszawskiej, 2005. - 189 s. : 1 mapa,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13059 – 13062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Graficzny i komputerowy zapis konstrukcji / Janusz W. Mazur, Krzysztof Polakowski.- Warszawa : Oficyna Wydawnicza Politechniki Warsz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747 , 32748 , 32749 , 3275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@Arial Unicode MS" w:cs="Arial" w:ascii="Arial" w:hAnsi="Arial"/>
        </w:rPr>
        <w:t>Iluminacja obiektów / Wojciech Żagan.- Warszawa : Oficyna Wydawnicza Politechniki Warszawskiej, 200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05 , 29906 , 29907 , 2990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Jak dostosować budynek / aut. tekstu Jolanta Budny ; rys. architektoniczne Andrzej Cichecki.- Warszawa : Stowarzyszenie Przyjaciół Integracji, [2004].</w:t>
        <w:br/>
        <w:t>(Biblioteczka dla Osób Niepełnospraw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42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KATALOG domków letniskowych, altan i garaży / Przedsiębiorstwo Pa</w:t>
      </w:r>
      <w:r>
        <w:rPr>
          <w:rFonts w:eastAsia="SimSun;宋体" w:cs="Arial" w:ascii="Arial" w:hAnsi="Arial"/>
        </w:rPr>
        <w:t>ństwowe. Centralny Ośrodek Informacji Budownictwa w Warszawie. Oddział Katowice; aut. projektów Beata Goczoł [et al.]; Marek Łata, Teresa Zakrzewska. - Katowice : Centralny Ośrodek Informacji Budownictwa, 1997. - [130] s. : rys. (w tym kolor.), pl., tab ; 29 cm</w:t>
        <w:br/>
      </w:r>
      <w:r>
        <w:rPr>
          <w:rFonts w:eastAsia="SimSun;宋体" w:cs="Arial" w:ascii="Arial" w:hAnsi="Arial"/>
          <w:b/>
          <w:bCs/>
        </w:rPr>
        <w:t>Sygn. 7365 – 736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Konstrukcje żelbetowe : atlas rysunków / red. nauk. Adam Zybura ; aut. Katarzyna Domagała [et al.].- Warszawa : Wydaw.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0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Konstrukcje żelbetowe w warunkach pożarowych / Robert Kowalski.- Wydanie I.- Warszawa : Wydawnictwo Naukowe PWN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92 , 40093 , 4009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KRYTERIA ogólne kwalifikacji poziomu dzieła architektonicznego / Aleksander Franta; Politechnika Krakowska im. Tadeusza Kościuszki. - Kraków : Politechnika Krakowska im. Tadeusza Kościuszki, 1995. - 160 s., [1] k. tabl. złoż. : fot., rys ; 24 cm . - (Monografia - Politechnika Krakowska im. Tadeusza Kościuszki. Architektura, ISSN 0860-097X ; nr 193)</w:t>
        <w:br/>
      </w:r>
      <w:r>
        <w:rPr>
          <w:rFonts w:cs="Arial" w:ascii="Arial" w:hAnsi="Arial"/>
          <w:b/>
          <w:bCs/>
        </w:rPr>
        <w:t>Sygn. 2111 , 2647 – 264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KSZTAŁTOWANIE architektury poprzez zmianę rozwiąza</w:t>
      </w:r>
      <w:r>
        <w:rPr>
          <w:rFonts w:eastAsia="SimSun;宋体" w:cs="Arial" w:ascii="Arial" w:hAnsi="Arial"/>
        </w:rPr>
        <w:t>ń budowlanych / Przemysław Markiewicz. - Kraków : Archi-Plus, 2006. - 184 s. : fot., rys. ( w tym kolor.), schem. (w tym kolor.) ; 30 cm . - (Vademecum Projektanta)</w:t>
        <w:br/>
      </w:r>
      <w:r>
        <w:rPr>
          <w:rFonts w:eastAsia="SimSun;宋体" w:cs="Arial" w:ascii="Arial" w:hAnsi="Arial"/>
          <w:b/>
          <w:bCs/>
        </w:rPr>
        <w:t>Sygn. 13142 – 13146</w:t>
        <w:br/>
        <w:t>5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KURS rysunku architektonicznego / Mo Zell ; tł. z ang. Agnieszka Bolek. - Warszawa : A.B.E. Dom Wydawniczy, 2008. - 144 s. : w tym kolor.: fot., pl., rys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950 – 23959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Modular : moda i architektura / Hanna Michalak.- Poznań : Wydział Architektury Politechniki Poznański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1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MOSTY : trzy tysiące lat zmagań z naturą / David J. Brown ; tł. z ang. Maciej Hildebrand ; konsult. Jan Biliszczuk. - Warszawa : Arkady, 2005. - 208 s. : fot., rys., schem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34 , 17999 – 1800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MOSTY podwieszone : projektowanie i realizacja / Jan Biliszczuk. - Warszawa : Arkady, 2005. - 525, [3] s., [8] k. tabl. : fot. (w tym kolor.), mapa, rys., schem., tab., wykr. ; 24 cm</w:t>
        <w:br/>
      </w:r>
      <w:r>
        <w:rPr>
          <w:rFonts w:cs="Arial" w:ascii="Arial" w:hAnsi="Arial"/>
          <w:b/>
        </w:rPr>
        <w:t>Sygn. 13637, 14345, 1543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MOSTY zintegrowane / Kazimierz Furtak, Bogumił Wrana. - Warszawa : Wydawnictwa Komunikacji i Łączności, 2005. - 240 s. : mapy, rys., schem., tab., wykr. ; 24 cm</w:t>
        <w:br/>
      </w:r>
      <w:r>
        <w:rPr>
          <w:rFonts w:cs="Arial" w:ascii="Arial" w:hAnsi="Arial"/>
          <w:b/>
        </w:rPr>
        <w:t>Sygn. 11908, 18005 – 18007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NAJPIĘKNIEJSZE domy : projekty polecane przez Muratora / red. Robert Lewczuk; oprac. Iwona Dzierżko-Bukal [et al.]. - Warszawa : Wydaw. Murator, cop. 2004. - 456 s. : fot., pl., rys. (w tym kolor.), tab ; 23 cm + CD-ROM</w:t>
        <w:br/>
      </w:r>
      <w:r>
        <w:rPr>
          <w:rFonts w:cs="Arial" w:ascii="Arial" w:hAnsi="Arial"/>
          <w:b/>
          <w:bCs/>
        </w:rPr>
        <w:t>Sygn. 7117 – 71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>New city spaces / Jan Gehl &amp; Lars Gemzoe ; [english transl. Karen Steenhard].- 3rd ed., 2nd print.- Copenhagen : The Danish Architectural Press, 200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149 , 31150 , 31151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O budowie formy architektonicznej : skrócone ujęcie opracowane przez Bohdana Lisowskiego / Juliusz Żórawski ; redakcja naukowa J. Krzysztof Lenartowicz.- Wyd. 2 popr.- Kraków : Wydawnictwo Politechniki Krakowskiej im. Tadeusza Kościuszki, 2017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96 , 40997 , 40998 , 40999 , 41000 , 41001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O prezentacji idei architektonicznej / Maria Misiągiewicz; Politechnika Krakowska im. Tadeusza Kościuszki. - Wyd. 2. - Kraków : Wydaw. Politechniki Krakowskiej, 2003. - 290 s. : faks., pl., rys ; 24 cm . - (Monografia - Politechnika Krakowska im. Tadeusza Kościuszki. Architektura, ISSN 0860-097X ; nr 291)</w:t>
        <w:br/>
      </w:r>
      <w:r>
        <w:rPr>
          <w:rFonts w:cs="Arial" w:ascii="Arial" w:hAnsi="Arial"/>
          <w:b/>
          <w:bCs/>
        </w:rPr>
        <w:t>Sygn. 5813 - 5814 , 6928 – 69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ODCZUWANIE architektury / Steen Eiler Rasmussen; tł. Barbara Gadomska. - Warszawa : Murator, 1999. - [4], 243, [2] s. : faks., fot., pl., rys. ; 23 cm . - (Biblioteka Architekta)</w:t>
        <w:br/>
      </w:r>
      <w:r>
        <w:rPr>
          <w:rFonts w:cs="Arial" w:ascii="Arial" w:hAnsi="Arial"/>
          <w:b/>
          <w:bCs/>
        </w:rPr>
        <w:t xml:space="preserve">Sygn. 778, </w:t>
      </w:r>
      <w:r>
        <w:rPr>
          <w:rFonts w:cs="Arial" w:ascii="Arial" w:hAnsi="Arial"/>
          <w:b/>
        </w:rPr>
        <w:t>12832, 1283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ODNAWIALNE źródła energii w architekturze / red. Adam Lisik ; Maria Bielak [et al.]. - Wyd. 3. - Gliwice : Wydaw. Politechniki Śląskiej, 2002. - 237, [1] s., [7] k. tabl. : fot., rys., schem., tab., wykr. ; 24 cm . - (Skrypty Uczelniane, ISSN 0434-0825 ; nr 231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41 – 1334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ARK dla dzieci w Głuchołazach : prace konkursowe studentów Instytutu Architektury PWSZ w Nysie / red. Bogusław Szuba. - Nysa : Oficyna Wydawnicza Państwowej Wyższej Szkoły Zawodowej w Nysie, 2005. - 87 s. : fot. projektów ; 24 cm . - (Prace Studenckie - Państwowa Wyższa Szkoła Zawodowa w Nysie)</w:t>
        <w:br/>
      </w:r>
      <w:r>
        <w:rPr>
          <w:rFonts w:cs="Arial" w:ascii="Arial" w:hAnsi="Arial"/>
          <w:b/>
          <w:bCs/>
        </w:rPr>
        <w:t>Sygn. 11353 – 11354, 353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/ Ernst Neufert, Peter Neufert; tł. z niem. Stanisław Gawroński [et al.]; . - 2 wyd. rozsz. i gruntownie zm. [dodr]. - Warszawa : Arkady, 2000. - XVI, 592 s. :  rys., schem., tab., wykr ; 30 cm</w:t>
        <w:br/>
      </w:r>
      <w:r>
        <w:rPr>
          <w:rFonts w:cs="Arial" w:ascii="Arial" w:hAnsi="Arial"/>
          <w:b/>
          <w:bCs/>
        </w:rPr>
        <w:t>Sygn. 430 , 694 , 642 - 643 , 294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; tł. z niem. Stanisław Gawroński [et al.]. - 3 wyd. pol., rozsz. i gruntownie zm. - Warszawa : Arkady, 2003. - XVI, 646, [1] s. : rys., schem., tab., wykr ; 30 cm</w:t>
        <w:br/>
      </w:r>
      <w:r>
        <w:rPr>
          <w:rFonts w:cs="Arial" w:ascii="Arial" w:hAnsi="Arial"/>
          <w:b/>
          <w:bCs/>
        </w:rPr>
        <w:t>Sygn. 4438 , 7385 , 4451 , 6059 , 4371 , 443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; tł. z niem. Stanisław Gawroński [et al.]. - 3 wyd. pol., rozsz. i gruntownie zm. - Warszawa : Arkady, 2004. - XVI, 646, [1] s. : rys., schem., tab., wykr ; 30 cm</w:t>
        <w:br/>
      </w:r>
      <w:r>
        <w:rPr>
          <w:rFonts w:cs="Arial" w:ascii="Arial" w:hAnsi="Arial"/>
          <w:b/>
          <w:bCs/>
        </w:rPr>
        <w:t>Sygn. 9450 - 9451 , 1072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, Peter Neufert, Ludwig Neff ; tł. z niem. Stanisław Gawroński [et al.]. - 3 wyd. pol., rozsz. i gruntownie zm., dodr.. - Warszawa : Arkady, 2007. - XVI, 646, [2] s. : rys., schem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17 – 23026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projektowania architektoniczno-budowlanego : podstawy, normy, przepisy dotyczące planowania, budowy, kształtowania architektonicznego, potrzebnych przestrzeni i związków między nimi, wymiarów budynków i pomieszczeń / Ernst Neufert ; [tł. z niem. Stanisław Gawroński et al.].- 4 wyd. pol. rozsz. i gruntownie zm.- Warszawa : Wydawnictwo Arkady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44 , 31845 , 31846 , 31847 , 31848 , 3184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odstawy budownictwa pasywnego : [proste, genialne, komfortowe... / aut.: Wolfgang Feist et al. ; konsultacja techniczna i oprac. wersji polskiej: Günter Schlagowski ; tł.: Renata Kołakowska et al.].- Gda</w:t>
      </w:r>
      <w:r>
        <w:rPr>
          <w:rFonts w:eastAsia="Arial Unicode MS" w:cs="Arial" w:ascii="Arial" w:hAnsi="Arial"/>
        </w:rPr>
        <w:t>ńsk : Polski Instytut Budownictwa Pasywnego, [ca 2006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25 , 33526 , 33527 , 33528 , 33529 , 335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komputerowego zapisu konstrukcji z wykorzystaniem środowiska AutoCAD / Piotr Czech, Grzegorz Wojnar, Piotr Folęga.- Wyd. 2.- Gliwice : Wydawnictwo Politechniki Śląskiej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240 , 27241 , 27242 , 27243 , 27244 , 27245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odstawy projektowania i oddziaływania na konstrukcje budowlane / Antoni Biegus.- Wrocław : Oficyna Wydawnicza Politechniki Wrocła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92 , 36093 , 36094 , 3609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ORTY lotnicze : podstawy projektowania lotnisk śmigłowcowych / Mieczysław Leśko, Tomasz Perkowski. - Gliwice : Wydaw. Politechniki Śląskiej, 2000. - 191, [4] s. : fot. (w tym kolor.), rys. (w tym kolor.), schem., tab., wykr ; 24 cm</w:t>
        <w:br/>
      </w:r>
      <w:r>
        <w:rPr>
          <w:rFonts w:cs="Arial" w:ascii="Arial" w:hAnsi="Arial"/>
          <w:b/>
        </w:rPr>
        <w:t>Sygn. 13325 – 133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EZENTACJA nowoczesnych technologii budowlanych / Przemysław Markiewicz. - Wyd. 2 poszerz. i uaktual. - Kraków : Archi-Plus, 2002. - 200 s. :  rys. (w tym kolor.), schem. (w tym kolor.), 1 tab ; 30 cm . - (Vademecum Projektanta)</w:t>
        <w:br/>
      </w:r>
      <w:r>
        <w:rPr>
          <w:rFonts w:cs="Arial" w:ascii="Arial" w:hAnsi="Arial"/>
          <w:b/>
          <w:bCs/>
        </w:rPr>
        <w:t>Sygn. 7755 – 775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EZENTACJA nowoczesnych technologii budowlanych / Przemysław Markiewicz. - Wyd. 2 poszerz. i uaktual. - Kraków : Archi-Plus, 2004. - 200 s. :  rys. (w tym kolor.), schem. (w tym kolor.), 1 tab ; 30 cm . - (Vademecum Projektanta)</w:t>
        <w:br/>
      </w:r>
      <w:r>
        <w:rPr>
          <w:rFonts w:cs="Arial" w:ascii="Arial" w:hAnsi="Arial"/>
          <w:b/>
          <w:bCs/>
        </w:rPr>
        <w:t>Sygn. 10806 – 108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OJEKT jednego domu w pięciu technologiach / Przemysław Markiewicz. - Kraków : Archi-Plus, 2002. - 232 s. : w tym kolor.: pl., rys., schem ; 30 cm . - (Vademecum Projektanta)</w:t>
        <w:br/>
      </w:r>
      <w:r>
        <w:rPr>
          <w:rFonts w:cs="Arial" w:ascii="Arial" w:hAnsi="Arial"/>
          <w:b/>
          <w:bCs/>
        </w:rPr>
        <w:t>Sygn. 7760 – 776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ojektowanie architektoniczne : wprowadzenie do zawodu architekta / Tomasz Malec.- Gliwice : Wydawnictwo Helio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86 , 33787 , 33788 , 3378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ojektowanie architektury na terenach o szczególnych walorach krajobrazowych i uzdrowiskowych / [oprac. red. Hanna Jurek].- Wrocław : Oficyna Wydawnicza Politechniki Wrocł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02 , 33803 , 33804 , 338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OJEKTOWANIE budynków halowych / Przemysław Markiewicz; red. Joanna Markiewicz; il. Artur Cenzorowski, Alina Golec-Biernat. - Kraków : Archi-Plus, 2004. - 136 s. : rys., schem. (w tym kolor), tabl ; 30 cm . - (Vademecum Projektanta)</w:t>
        <w:br/>
      </w:r>
      <w:r>
        <w:rPr>
          <w:rFonts w:cs="Arial" w:ascii="Arial" w:hAnsi="Arial"/>
          <w:b/>
          <w:bCs/>
        </w:rPr>
        <w:t>Sygn. 10811 - 10812 , 11656 – 1165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ojektowanie dla wszystkich / aut. tekstu Jolanta Budny ; rys. architektoniczne Andrzej Cichecki.- Warszawa : Stowarzyszenie Przyjaciół Integracji, cop. 2004.</w:t>
        <w:br/>
        <w:t>(Biblioteczka dla Osób Niepełnospraw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3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/>
      </w:pPr>
      <w:r>
        <w:rPr>
          <w:rFonts w:cs="Arial" w:ascii="Arial" w:hAnsi="Arial"/>
        </w:rPr>
        <w:t>PROJEKTOWANIE elementów żelbetowych / Małgorzata Murkowska. - Wyd. 2 popr.. - Pozna</w:t>
      </w:r>
      <w:r>
        <w:rPr>
          <w:rFonts w:eastAsia="SimSun;宋体" w:cs="Arial" w:ascii="Arial" w:hAnsi="Arial"/>
        </w:rPr>
        <w:t>ń : Wydaw. Politechniki Poznańskiej, 2005. - 203 s. :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26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SimSun;宋体" w:cs="Arial" w:ascii="Arial" w:hAnsi="Arial"/>
        </w:rPr>
        <w:t>PROJEKTOWANIE elementów żelbetowych / Małgorzata Murkowska. - Wyd. 3 popr.. - Poznań : Wydaw. Politechniki Poznańskiej, 2006. - 203 s. :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625 – 1762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Projektowanie mieszkań / Władysław Korzeniewski.- Warszawa : Polcen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38 , 31239 , 31240 , 31241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OJEKTOWANIE obiektów bankowych / Jakub Czarnecki. - Gliwice : Wydaw. Politechniki Śląskiej, 2005. - 100, [2] s. : fot. (w tym kolor.), pl. (w tym kolor.), rys., schem ; 30 cm</w:t>
        <w:br/>
      </w:r>
      <w:r>
        <w:rPr>
          <w:rFonts w:cs="Arial" w:ascii="Arial" w:hAnsi="Arial"/>
          <w:b/>
        </w:rPr>
        <w:t>Sygn. 13335 – 13340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OJEKTOWANIE obiektów biurowych. Cz.1. Historia. Rodzaje obiektów biurowych / Elżbieta Niezabitowska. - Gliwice : Wydaw. Politechniki Śląskiej, 1997. - 126 s. : fot., pl., rys., schem., tab. ; 24 cm. - (Skrypty Uczelniane, ISSN 0434-0825 ; nr 2006)</w:t>
        <w:br/>
      </w:r>
      <w:r>
        <w:rPr>
          <w:rFonts w:cs="Arial" w:ascii="Arial" w:hAnsi="Arial"/>
          <w:b/>
        </w:rPr>
        <w:t>Sygn. 13343 – 13348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OJEKTOWANIE obiektów użyteczności publicznej : podręcznik dla technikum / Wacław Parczewski, Krzysztof Tauszy</w:t>
      </w:r>
      <w:r>
        <w:rPr>
          <w:rFonts w:eastAsia="SimSun;宋体" w:cs="Arial" w:ascii="Arial" w:hAnsi="Arial"/>
        </w:rPr>
        <w:t>ński. - Wyd. 6. - Warszawa : Wydawnictwa Szkolne i Pedagogiczne, [2004]. - 128, [3] s. : pl., rys., schem., 1 wykr ; 22 x 24 cm . - (Dokumentacja Budowlana ; 4)</w:t>
        <w:br/>
      </w:r>
      <w:r>
        <w:rPr>
          <w:rFonts w:eastAsia="SimSun;宋体" w:cs="Arial" w:ascii="Arial" w:hAnsi="Arial"/>
          <w:b/>
          <w:bCs/>
        </w:rPr>
        <w:t>Sygn. 1191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ojektowanie obiektów użyteczności publicznej : podręcznik dla technikum / Wacław Parczewski, Krzysztof Tauszy</w:t>
      </w:r>
      <w:r>
        <w:rPr>
          <w:rFonts w:eastAsia="Arial Unicode MS" w:cs="Arial" w:ascii="Arial" w:hAnsi="Arial"/>
        </w:rPr>
        <w:t>ński.- Wyd. 8.- Warszawa : Wydawnictwa Szkolne i Pedagogiczne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Dokumentacja budowlana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61 , 32262 , 32263</w:t>
      </w:r>
      <w:r>
        <w:rPr>
          <w:rFonts w:eastAsia="SimSun;宋体" w:cs="Arial" w:ascii="Arial" w:hAnsi="Arial"/>
          <w:b/>
          <w:bCs/>
        </w:rPr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jektowanie stalowych kładek dla pieszych / Jan Biliszczuk [et al.].- Wznowienie.- Wrocław : Dolnośląskie Wydawnictwo Edukacyjne, 2007.</w:t>
      </w:r>
    </w:p>
    <w:p>
      <w:pPr>
        <w:pStyle w:val="Normal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Wrocławska Seria Wydawnicza Inżynierii Mostowej t.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60 , 23961 , 23962 , 23963 , 23964 , 23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ZEGRODY przeszklone w architekturze energooszczędnej / Wacław Celadyn; Politechnika Krakowska im. Tadeusza Kościuszki. - Kraków : Wydaw. Politechniki Krakowskiej, 2004. - 193, [3] s. : fot. (w tym kolor.), rys. ( w tym kolor.), tab., tabl., wykr ; 28 cm</w:t>
        <w:br/>
      </w:r>
      <w:r>
        <w:rPr>
          <w:rFonts w:cs="Arial" w:ascii="Arial" w:hAnsi="Arial"/>
          <w:b/>
          <w:bCs/>
        </w:rPr>
        <w:t>Sygn. 1019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zestrzenie publiczne miast europejskich : projektowanie urbanistyczne / Katarzyna Pluta.- Warszawa : Oficyna Wydawnicza Politechniki Warsz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10 , 33811 , 33812 , 3381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RZESZKLONE ściany osłonowe : projektowanie architektoniczne przeszklonych ścian osłonowych o konstrukcji słupowo-ryglowej / Andrzej Bojęś, Przemysław Markiewicz ; współpr. Artur Cenzorowski ; przedm. Krzysztof Mateja. - Kraków : Archi-Plus, 2008. - 172 s. : schem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615 – 2862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SACRUM w architekturze : paradygmaty kościoła św. Ducha i zboru zielonoświątkowego we Wrocławiu / Waldemar Wawrzyniak. - Wrocław : Oficyna Wydawnicza Politechniki Wrocławskiej, 1996. - 262, [1] s. : faks. (w tym kolor.), fot. (w tym kolor.), pl. (w tym kolor.), rys. ; 24 cm</w:t>
        <w:br/>
      </w:r>
      <w:r>
        <w:rPr>
          <w:rFonts w:cs="Arial" w:ascii="Arial" w:hAnsi="Arial"/>
          <w:b/>
        </w:rPr>
        <w:t>Sygn. 10684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SCHODY : projektowanie i realizacja / Marie-Pierre Dubois Petroff; tł. z fr. Agata Pietrzak. - Warszawa : Arkady, 2004. - 95, [1] s. : fot., rys ; 27 cm</w:t>
        <w:br/>
      </w:r>
      <w:r>
        <w:rPr>
          <w:rFonts w:cs="Arial" w:ascii="Arial" w:hAnsi="Arial"/>
          <w:b/>
          <w:bCs/>
        </w:rPr>
        <w:t>Sygn. 8610 – 86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Specjalne formy budownictwa mieszkaniowego : wskazania i wytyczne / Jacek Włodarczyk, Wiesława Strabel.- Katowice : ARCH &amp; URBS, 199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2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eet furniture / Chris van Uffelen ; [tł. Cosima Talhouni].- [Berlin] : Braun,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060 , 32061 , 32062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STUDENCKIE projekty koncepcyjne 2002/2003 / Studenckie Koło Naukowe przy Instytucie Architektury PWSZ w Nysie; fot. i oprac. graficzne Tomasz Hrynyszyn. - Nysa : Oficyna Wydawnicza Państwowej Wyższej Szkoły Zawodowej w Nysie, 2003. - 75 s. : fot. projektów ; 24 cm . - (Prace Studenckie - Państwowa Wyższa Szkoła Zawodowa w Nysie. Architektura i urbanistyka ; z. 1)</w:t>
        <w:br/>
      </w:r>
      <w:r>
        <w:rPr>
          <w:rFonts w:cs="Arial" w:ascii="Arial" w:hAnsi="Arial"/>
          <w:b/>
          <w:bCs/>
        </w:rPr>
        <w:t>Sygn. 6617 – 6618, 353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STUDENCKIE projekty koncepcyjne 2003/2004 / Studenckie Koło Naukowe przy Instytucie Architektury PWSZ w Nysie; fot. i oprac. graficzne Tomasz Hrynyszyn. - Nysa : Oficyna Wydawnicza Państwowej Wyższej Szkoły Zawodowej w Nysie, 2004. - 101 s. : fot. projektów ; 25 cm . - (Prace Studenckie - Państwowa Wyższa Szkoła Zawodowa w Nysie. Architektura i urbanistyka ; z. 2)</w:t>
        <w:br/>
      </w:r>
      <w:r>
        <w:rPr>
          <w:rFonts w:cs="Arial" w:ascii="Arial" w:hAnsi="Arial"/>
          <w:b/>
          <w:bCs/>
        </w:rPr>
        <w:t>Sygn. 10076 – 10077, 35341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Systemy środowiskowe a lokalne otoczenie człowieka / Bogusław Szuba.- Opole : Politechnika Opolska. Oficyna Wydawnicza, 2012.</w:t>
        <w:br/>
        <w:t>(Studia i Monografie / Politechnika Opolska,  ISSN 1429-6063 ; z. 32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48 , 33649 , 33650 , 3365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Świadectwa charakterystyki energetycznej : praktyczny poradnik / pod red. Dariusza Gawina i Henryka Sabiniaka ; aut.: Dariusz Gawin [et al.].- Łódź : ArCADiasoft Chudzik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397 , 28398 , 28399 , 284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TECHNIKA jako czynnik inspirujący w architekturze / red. Jacek Włodarczyk; Iwona Benek, Krzysztof Gerlic. - Gliwice : Wydaw. Politechniki Śląskiej, 2004. - 214, [4] s. : fot., pl., rys., schem., tab ; 24 cm . - (Monografia - Politechnika Śląska ; nr 73)</w:t>
        <w:br/>
      </w:r>
      <w:r>
        <w:rPr>
          <w:rFonts w:cs="Arial" w:ascii="Arial" w:hAnsi="Arial"/>
          <w:b/>
          <w:bCs/>
        </w:rPr>
        <w:t>Sygn. 13329 – 1333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TECHNOLOGICZNE i środowiskowe projektowanie architektury biur / Maciej Złowodzki; Politechnika Krakowska im. Tadeusza Kościuszki. - Kraków : Politechnika Krakowska im. Tadeusza Kościuszki, 1997. - 308 s., [1] k. tabl. złoż. : fot., pl., rys., 1 tab., tabl., 2 wykr ; 24 cm</w:t>
        <w:br/>
      </w:r>
      <w:r>
        <w:rPr>
          <w:rFonts w:cs="Arial" w:ascii="Arial" w:hAnsi="Arial"/>
          <w:b/>
          <w:bCs/>
        </w:rPr>
        <w:t>Sygn. 5783 - 5785 , 6904 – 690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TWÓRCZOŚĆ architektoniczna : wstęp do teorii projektowania systemowego (elements of system designing theory) / Adam Maria Szymski. - Wyd. 2 zm. - Szczecin : Wydaw. Uczelniane PS, 1997. - 400 s.; fot., pl., rys., schem.,  tab. ; 24 cm . - (Prace Naukowe Politechniki Szczecińskiej. Instytut Architektury i Planowania Przestrzennego, ISSN 0208-7065 ; Nr 101, nr 10)</w:t>
        <w:br/>
      </w:r>
      <w:r>
        <w:rPr>
          <w:rFonts w:cs="Arial" w:ascii="Arial" w:hAnsi="Arial"/>
          <w:b/>
          <w:bCs/>
        </w:rPr>
        <w:t>Sygn. 7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Typowe rozwiązania projektowe dla architektów : budynki mieszkalne, budynki biurowe / Przemysław Markiewicz.- Kraków : Archi-Plus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Vademecum Projektant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97 , 32498 , 32499 , 325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UWAGI o projektowaniu ogrodzeń : do przedmiotu: elementy projektowania architektoniczno-urbanistycznego : pomoc dydaktyczna / Piotr Patoczka. - Wyd. 3. - Kraków : Politechnika Krakowska im. Tadeusza Kościuszki, 2000. - 48 s.: rys ; 24 cm . - (Pomoc Dydaktyczna - Politechnika Krakowska im. Tadeusza Kościuszki)</w:t>
        <w:br/>
      </w:r>
      <w:r>
        <w:rPr>
          <w:rFonts w:cs="Arial" w:ascii="Arial" w:hAnsi="Arial"/>
          <w:b/>
          <w:bCs/>
        </w:rPr>
        <w:t>Sygn. 717 , 2109 , 5790 , 2659 – 266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WIZUALIZACJA w projektowaniu dróg : aspekty bezpieczeństwa i estetyki / Lidia Żakowska. - Kraków : Politechnika Krakowska im. Tadeusza Kosciuszki, 2001. - 208 s. : fot., rys., tab., tabl., wykr ; 24 cm . - (Zeszyty Naukowe Politechniki Krakowskiej. Seria Architektura, ISSN 0137-1371 ; nr 44)</w:t>
        <w:br/>
      </w:r>
      <w:r>
        <w:rPr>
          <w:rFonts w:cs="Arial" w:ascii="Arial" w:hAnsi="Arial"/>
          <w:b/>
          <w:bCs/>
        </w:rPr>
        <w:t>Sygn. 10182 – 1018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WSPÓŁCZESNA agora : wybrane problemy kształtowania ośrodków usługowych dla małych społeczności lokalnych / Marek Kowicki; Politechnika Krakowska im. Tadeusza Kościuszki. - Kraków : Politechnika Krakowska im. Tadeusza Kościuszki, 2004. - 129, [1] s., [65] k. tabl. (w tym kolor.) : fot.(w tym kolor.), pl., rys ; 29 cm</w:t>
        <w:br/>
      </w:r>
      <w:r>
        <w:rPr>
          <w:rFonts w:cs="Arial" w:ascii="Arial" w:hAnsi="Arial"/>
          <w:b/>
          <w:bCs/>
        </w:rPr>
        <w:t>Sygn. 10198 – 1020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WSTĘP do projektowania architektonicznego : podręcznik dla technikum / Krzysztof Tauszy</w:t>
      </w:r>
      <w:r>
        <w:rPr>
          <w:rFonts w:eastAsia="Arial Unicode MS" w:cs="Arial" w:ascii="Arial" w:hAnsi="Arial"/>
        </w:rPr>
        <w:t>ński. - Wyd. 9, stan prawny na 31.01.2007 r.. - Warszawa : Wydaw. Szkolne i Pedagogiczne, 2007. - 119, [1] s. : pl., schem., tab. ; 22 x 24 cm . - (Dokumentacja Budowlana ;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77 – 19884</w:t>
      </w:r>
      <w:r>
        <w:rPr>
          <w:rFonts w:cs="Arial" w:ascii="Arial" w:hAnsi="Arial"/>
          <w:b/>
          <w:bCs/>
        </w:rPr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Wstęp do projektowania architektonicznego : podręcznik dla technikum / Krzysztof Tauszyński.- Wyd. 14.- Warszawa : Wydawnictwa Szkolne i Pedagogiczne, 2013.</w:t>
        <w:br/>
        <w:t>(Dokumentacja budowlana ;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5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eastAsia="Arial Unicode MS" w:cs="Arial" w:ascii="Arial" w:hAnsi="Arial"/>
        </w:rPr>
        <w:t>ZIELONA architektura / James Wines ; red. Philip Jodidio ; tł. z ang. Michał Frankowski. - Köln : Taschen ; [Warszawa] : TMC Art, cop. 2008. - 240 s. : w tym kolor.: fot., pl., rys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84 – 22889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>
          <w:rFonts w:ascii="Arial" w:hAnsi="Arial" w:cs="Arial"/>
        </w:rPr>
      </w:pPr>
      <w:r>
        <w:rPr>
          <w:rFonts w:cs="Arial" w:ascii="Arial" w:hAnsi="Arial"/>
        </w:rPr>
        <w:t>Zintegrowany proces projektowania prośrodowiskowego : projektant a środowisko / Elżbieta D. Ryńska.- Warszawa : Oficyna Wydawnicza Politechniki Warsz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14 , 33815 , 33816 , 3381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6"/>
        <w:rPr/>
      </w:pPr>
      <w:r>
        <w:rPr>
          <w:rFonts w:eastAsia="@Arial Unicode MS" w:cs="Arial" w:ascii="Arial" w:hAnsi="Arial"/>
          <w:lang w:val="de-DE"/>
        </w:rPr>
        <w:t>Zukunftsoffenes Krankenhaus : Fakten, Leitlinien, Bausteine : ein Dialog zwischen Medizin und Architektur / Robert Wischer, Hans-Ulrich Riethmüller ; mit Beitr. von Franz D. Daschner [et al.].- Wien ; New York : Springer, cop. 2007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1039 , 31040 , 31041</w:t>
        <w:br/>
        <w:t>3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907" w:hanging="56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56:00Z</dcterms:created>
  <dc:creator>biblioteka2</dc:creator>
  <dc:description/>
  <cp:keywords/>
  <dc:language>en-US</dc:language>
  <cp:lastModifiedBy>Biblioteka</cp:lastModifiedBy>
  <dcterms:modified xsi:type="dcterms:W3CDTF">2021-01-19T09:57:00Z</dcterms:modified>
  <cp:revision>100</cp:revision>
  <dc:subject/>
  <dc:title>ELEMENTY  PROJEKTOWANIA</dc:title>
</cp:coreProperties>
</file>