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ETYKA 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ETYKA : wprowadzenie dla studentów nauk biologicznych / Ben Mepham ; tł. z ang. Ewa Bartnik, Paweł Golik, Joanna Klimczyk ; red. nauk. tł. Paweł Łuków. - Warszawa : Wydaw. Naukowe PWN, 2008. - XXIV, [4], 423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582 – 24591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ZNES i moralność / Jennifer Jackson; tł. Robert Pucek; [przejrzała i słowem wstępnym poprzedziła Magdalena Środa]. - Warszawa : Wydaw. Naukowe PWN, 1999. - XXVIII, [2], 235, [2] s. ; 20 cm . - (Przedsiębiorczość)</w:t>
        <w:br/>
      </w:r>
      <w:r>
        <w:rPr>
          <w:rFonts w:cs="Arial" w:ascii="Arial" w:hAnsi="Arial"/>
          <w:b/>
          <w:bCs/>
        </w:rPr>
        <w:t>Sygn. 2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Y etyka się opłaca? : zagadnienia etyki biznesu / Czesław Porębski. - Wyd. 2. - Kraków ; Kluczbork : Antykwa, 2000. - 154 s. : 1 tab ; 20 cm</w:t>
        <w:br/>
      </w:r>
      <w:r>
        <w:rPr>
          <w:rFonts w:cs="Arial" w:ascii="Arial" w:hAnsi="Arial"/>
          <w:b/>
          <w:bCs/>
        </w:rPr>
        <w:t>Sygn. 2422 – 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Kunst des Liebens / Erich Fromm ; mit einem biographischen Nachwort von Rainer Funk ; aus dem Amerikanischen von Liselotte und Ernst Mickel.- </w:t>
      </w:r>
      <w:r>
        <w:rPr>
          <w:rFonts w:cs="Arial" w:ascii="Arial" w:hAnsi="Arial"/>
        </w:rPr>
        <w:t>Sonderausgabe.- München : Deutsche Verlags-Anstalt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etyki gospodarki rynkowej / red. Barbara Pogonowska. - Warszawa : Polskie Wydaw. Ekonomiczne, 2000. - 263, [1] s. : 1 schem., tab ; 21 cm</w:t>
        <w:br/>
      </w:r>
      <w:r>
        <w:rPr>
          <w:rFonts w:cs="Arial" w:ascii="Arial" w:hAnsi="Arial"/>
          <w:b/>
          <w:bCs/>
        </w:rPr>
        <w:t>Sygn. 8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etyki gospodarki rynkowej / red. Barbara Pogonowska. - Wyd. 2 zm. - Warszawa : Polskie Wydaw. Ekonomiczne, 2004. - 282, [1] s. : 1 schem., tab ; 21 cm</w:t>
        <w:br/>
      </w:r>
      <w:r>
        <w:rPr>
          <w:rFonts w:cs="Arial" w:ascii="Arial" w:hAnsi="Arial"/>
          <w:b/>
          <w:bCs/>
        </w:rPr>
        <w:t>Sygn. 88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Ethik / Thomas Gil.- Stuttgart ; Weimar : Verlag J.B. Metzler, 1993.</w:t>
        <w:br/>
      </w:r>
      <w:r>
        <w:rPr>
          <w:rFonts w:cs="Arial" w:ascii="Arial" w:hAnsi="Arial"/>
        </w:rPr>
        <w:t>(Sammlung Metzler : Realien zur Philosophie,  ISSN 0558-3667 ; Bd. 27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CZNE otoczenie rynku kapitałowego / Bożena Klimczak. - Wrocław : Wydaw. Akademii Ekonomicznej im. Oskara Langego, 1997. - 112 s. : schem., tab ; 24 cm . - (Rynek Kapitałowy)</w:t>
        <w:br/>
      </w:r>
      <w:r>
        <w:rPr>
          <w:rFonts w:cs="Arial" w:ascii="Arial" w:hAnsi="Arial"/>
          <w:b/>
          <w:bCs/>
        </w:rPr>
        <w:t>Sygn. 9136 – 9158</w:t>
        <w:br/>
        <w:t>2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/ Sergio Sánchez-Migallón ; tłumaczenie Paweł Szczygieł i Jacek Łuczak.- Kielce : Wydawnictwo Jedność, ©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óg, Człowiek, Świat ; 1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765 , 4176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/ red. Jerzy Dietl, Wojciech Gasparski. - dodr. 2. - Warszawa : Wydaw. Naukowe PWN, 2000. - 432, [2] s.: tab ; 20 cm . - (Przedsiębiorczość)</w:t>
        <w:br/>
      </w:r>
      <w:r>
        <w:rPr>
          <w:rFonts w:cs="Arial" w:ascii="Arial" w:hAnsi="Arial"/>
          <w:b/>
          <w:bCs/>
        </w:rPr>
        <w:t>Sygn. 1997 - 1998 , 7841 , 507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/ red. Jerzy Dietl, Wojciech Gasparski. - dodr. 3. - Warszawa : Wydaw. Naukowe PWN, 2002. - 432, [2] s.: tab ; 20 cm . - (Przedsiębiorczość)</w:t>
        <w:br/>
      </w:r>
      <w:r>
        <w:rPr>
          <w:rFonts w:cs="Arial" w:ascii="Arial" w:hAnsi="Arial"/>
          <w:b/>
          <w:bCs/>
        </w:rPr>
        <w:t>Sygn. 5072 , 78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biznesu w działaniu : doświadczenia i perspektywy / red. Wojciech Gasparski, Jerzy Dietl. - Warszawa : Wydaw. Naukowe PWN, 2001. - 350, [2] s. : tab., wykr ; 20 cm  + err . - (Przedsiębiorczość)</w:t>
        <w:br/>
      </w:r>
      <w:r>
        <w:rPr>
          <w:rFonts w:cs="Arial" w:ascii="Arial" w:hAnsi="Arial"/>
          <w:b/>
          <w:bCs/>
        </w:rPr>
        <w:t>Sygn. 2010 , 3696 , 784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1 Taoizm i konfucjanizm / Max Weber; tł. z niem. Tadeusz Zatorski. - Kraków : Zakład Wydaw. Nomos, 2000. - XLIII, 320, [1] s. ; 20 cm . - (Dzieła zebrane z socjologii religii / Max Weber)</w:t>
        <w:br/>
      </w:r>
      <w:r>
        <w:rPr>
          <w:rFonts w:cs="Arial" w:ascii="Arial" w:hAnsi="Arial"/>
          <w:b/>
          <w:bCs/>
        </w:rPr>
        <w:t>Sygn. 46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2 Hinduizm i Buddyzm / Max Weber; tł. z niem. Grzegorz Sowinski. - Kraków : Zakład Wydaw. Nomos, 2000. - 418 s. ; 20 cm . - (Dzieła zebrane z socjologii religii / Max Weber)</w:t>
        <w:br/>
      </w:r>
      <w:r>
        <w:rPr>
          <w:rFonts w:cs="Arial" w:ascii="Arial" w:hAnsi="Arial"/>
          <w:b/>
          <w:bCs/>
        </w:rPr>
        <w:t>Sygn. 46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gospodarcza religii światowych / Max Weber Etyka gospodarcza religii światowych. T. 3 Starożytny Judaizm / Max Weber; tł. z niem. Dominika Motak. - Kraków : Zakład Wydaw. Nomos, 2000. - 425 s. ; 20 cm . - (Dzieła zebrane z socjologii religii / Max Weber)</w:t>
        <w:br/>
      </w:r>
      <w:r>
        <w:rPr>
          <w:rFonts w:cs="Arial" w:ascii="Arial" w:hAnsi="Arial"/>
          <w:b/>
          <w:bCs/>
        </w:rPr>
        <w:t>Sygn. 46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i religie na przełomie tysiącleci : ciągłość i zmiana / Krzysztof Przecławski. - Warszawa : Wydaw. Akademickie Żak, 2001. - 154, [1] s. : 1 schem., 1 tab ; 21 cm</w:t>
        <w:br/>
      </w:r>
      <w:r>
        <w:rPr>
          <w:rFonts w:cs="Arial" w:ascii="Arial" w:hAnsi="Arial"/>
          <w:b/>
        </w:rPr>
        <w:t>Sygn. 51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powinności / Janusz A. Majcherek.- Warszawa : Difin, 2011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9 , 369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społeczna : podręcznik dla studentów / Jenny Teichman; tł.z ang. Anna Gąsior-Niemiec. - Warszawa : Oficyna Naukowa, 2002. - 205, [1] s. ; 21 cm</w:t>
        <w:br/>
      </w:r>
      <w:r>
        <w:rPr>
          <w:rFonts w:cs="Arial" w:ascii="Arial" w:hAnsi="Arial"/>
          <w:b/>
          <w:bCs/>
        </w:rPr>
        <w:t>Sygn. 4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biznesie / red. P.M. Minus. - Warszawa : Wydaw. Naukowe PWN, 1995. - 146, [2] s. ; 21 cm . - (Przedsiębiorczość)</w:t>
        <w:br/>
      </w:r>
      <w:r>
        <w:rPr>
          <w:rFonts w:cs="Arial" w:ascii="Arial" w:hAnsi="Arial"/>
          <w:b/>
        </w:rPr>
        <w:t>sygn.11068-110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TYKA w biznesie / Peter Pratley; tł. Marek Albigowski. - Wyd. 1 (nakł. 2). - Warszawa : FELBERG SJA, 2000. - XV, [1], 319 s. ; 20 cm . - (Podstawy Zarządzania)</w:t>
        <w:br/>
      </w:r>
      <w:r>
        <w:rPr>
          <w:rFonts w:cs="Arial" w:ascii="Arial" w:hAnsi="Arial"/>
          <w:b/>
          <w:bCs/>
        </w:rPr>
        <w:t>Sygn. 2382 , 3678 – 368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TYKA w zarządzaniu / Lidia Zbiegie</w:t>
      </w:r>
      <w:r>
        <w:rPr>
          <w:rFonts w:eastAsia="SimSun;宋体" w:cs="Arial" w:ascii="Arial" w:hAnsi="Arial"/>
        </w:rPr>
        <w:t>ń-Maciąg. - Warszawa : Centrum Informacji Menedżera, 1996. - [4], 145 s. ; 20 cm . - (Lektury Menedżera)</w:t>
        <w:br/>
      </w:r>
      <w:r>
        <w:rPr>
          <w:rFonts w:eastAsia="SimSun;宋体" w:cs="Arial" w:ascii="Arial" w:hAnsi="Arial"/>
          <w:b/>
          <w:bCs/>
        </w:rPr>
        <w:t>Sygn. 110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Etyka zawodowa funkcjonariuszy służb państwowych / Jolanta Itrich-Drabarek.- Wydanie drugie uaktualnione, uzupełnione, poprawione.- Warszawa : Difin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68 , 40569 , 40570 , 4057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 Ty jesteś biznesmenem / Mieczysław Maliński. - Wyd. 3. - Nowy Sącz ; Kraków : Prodoks : Wydaw. M. - 94, [1] s. ; 19 cm</w:t>
        <w:br/>
      </w:r>
      <w:r>
        <w:rPr>
          <w:rFonts w:cs="Arial" w:ascii="Arial" w:hAnsi="Arial"/>
          <w:b/>
          <w:bCs/>
        </w:rPr>
        <w:t>Sygn. 421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etyki pracownika naukowego / opracowany przez Komisję do spraw etyki w nauce i uchwalony przez Zgromadzenie Ogólne Polskiej Akademii Nauk w dniu 1 grudnia 2016 r.- Wyd. 2.- Warszawa : Polska Akademia Nauk : Dom Wydawniczy Elips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ÓTKA historia etyki : filozofia moralności od czasów Homera do XX wieku / Alasdair MacIntyre; [tł., wprowadzenie, przypisy Adam Chmielewski]. - Wyd. 3. - Warszawa : Wydaw. Naukowe PWN, 2002. - 347, [1] s. ; 21 cm</w:t>
        <w:br/>
      </w:r>
      <w:r>
        <w:rPr>
          <w:rFonts w:cs="Arial" w:ascii="Arial" w:hAnsi="Arial"/>
          <w:b/>
          <w:bCs/>
        </w:rPr>
        <w:t>Sygn. 2764 , 45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słownik etyczny / Józef Dębowski [et al.]; red. Stanisław Jedynak. - Wyd. 2 uzup., popr.. - Bydgoszcz : Branta, cop. 1999. - 331 s. : portr. ; 19 cm</w:t>
        <w:br/>
      </w:r>
      <w:r>
        <w:rPr>
          <w:rFonts w:cs="Arial" w:ascii="Arial" w:hAnsi="Arial"/>
          <w:b/>
        </w:rPr>
        <w:t>Sygn. 10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 etyka w działalności gospodarczej / Aldona Małgorzata Dereń, Wojciech Małuszyński. - Bydgoszcz : Towarzystwo Naukowe Organizacji i Kierownictwa : Oficyna Wydawnicza Ośrodka Postępu Organizacyjnego, 1999. - 139 s. ; 20 cm . - (Biblioteka Menedżera i Służby Pracowniczej ; Z. 123/99)</w:t>
        <w:br/>
      </w:r>
      <w:r>
        <w:rPr>
          <w:rFonts w:cs="Arial" w:ascii="Arial" w:hAnsi="Arial"/>
          <w:b/>
          <w:bCs/>
        </w:rPr>
        <w:t>Sygn. 4381 , 89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etyce / red. Peter Singer; [red. nauk. wyd. pol. Joanna Górnicka]; tł. z ang. Wojciech J. Bober [et al.]; Brenda Almond [et al.]. - Wyd. 2. - Warszawa : Książka i Wiedza, 2002. - 597, [1] s. : 1 rys ; 24 cm</w:t>
        <w:br/>
      </w:r>
      <w:r>
        <w:rPr>
          <w:rFonts w:cs="Arial" w:ascii="Arial" w:hAnsi="Arial"/>
          <w:b/>
          <w:bCs/>
        </w:rPr>
        <w:t>Sygn. 3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wartości etyczne współczesnego człowieka. Cz. 1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filozoficzne spojrzenie na pojęcie wartości. Cz. 2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4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mowy o etyce / Zbigniew Szawarski.- Warszawa : Wydawnictwa Szkolne i Pedagogiczne, 198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nformatyczne : szansa czy zagrożenie? / pod red. Barbary Chyrowicz.- Lublin : Towarzystwo Naukowe KUL, cop. 2003.</w:t>
        <w:br/>
        <w:t>(Prace Wydziału Filozoficznego / Towarzystwo Naukowe Katolickiego Uniwersytetu Lubelskiego ; 95)</w:t>
        <w:br/>
        <w:t>(Etyka i Technik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25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wałe wartości i zmienny świat : konferencja w Śródborowie 20-22 listopada 1990 / zbiór studiów pod red. Bogdana Suchodolskiego ; Komitet prognoz "Polska XXI wieku" przy prezydium PAN.- Warszawa : "Elipsa"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etyki / Stanisław Soldenhoff.- Warszawa : Państwowe Wydawnictwo Naukowe, 197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pisy do studiowania historii etyki / wyboru tekstów dokonali i pytania przygot. Miła Kwapiszewska-Antas, Józef Kwapiszewski.- Piła : Państwowa Wyższa Szkoła Zawodowa im. St. Staszica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WÓD architekt : o etyce zawodowej i moralności architektury / Konrad Kucza-Kuczy</w:t>
      </w:r>
      <w:r>
        <w:rPr>
          <w:rFonts w:eastAsia="SimSun;宋体" w:cs="Arial" w:ascii="Arial" w:hAnsi="Arial"/>
        </w:rPr>
        <w:t>ński. - Warszawa : Oficyna Wydawnicza Politechniki Warszawskiej, 2004. - 158 s. : fot ; 24 cm</w:t>
        <w:br/>
      </w:r>
      <w:r>
        <w:rPr>
          <w:rFonts w:eastAsia="SimSun;宋体" w:cs="Arial" w:ascii="Arial" w:hAnsi="Arial"/>
          <w:b/>
          <w:bCs/>
        </w:rPr>
        <w:t>Sygn. 10095 – 10096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 teorii i historii etyki / Stanisław Jedynak.- Warszawa : "Książka i Wiedza", 1983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36:00Z</dcterms:created>
  <dc:creator>biblioteka2</dc:creator>
  <dc:description/>
  <cp:keywords/>
  <dc:language>en-US</dc:language>
  <cp:lastModifiedBy>Biblioteka</cp:lastModifiedBy>
  <dcterms:modified xsi:type="dcterms:W3CDTF">2021-07-14T07:42:00Z</dcterms:modified>
  <cp:revision>27</cp:revision>
  <dc:subject/>
  <dc:title>ETYKA (ZARZĄDZANIE)</dc:title>
</cp:coreProperties>
</file>