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ZYKA  BUDOWLI.  WYMIANA  CIEPŁ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DYTING energetyczny / Jan Górzyński. - Wyd. 2 rozsz.. - Warszawa : Narodowa Agencja Poszanowania Energii, 2000. - 477, [1] s. : 1 mapa, schem., tab., wykr. ; 24 cm. - (Biblioteka Fundacji Poszanowania Energii</w:t>
      </w:r>
      <w:r>
        <w:rPr>
          <w:b/>
        </w:rPr>
        <w:t>)</w:t>
        <w:br/>
      </w:r>
      <w:r>
        <w:rPr>
          <w:rFonts w:cs="Arial" w:ascii="Arial" w:hAnsi="Arial"/>
          <w:b/>
        </w:rPr>
        <w:t>Sygn. 15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UDYTING energetyczny / Jan Górzyński. - Wyd. 3 niezm.. - Warszawa : Narodowa Agencja Poszanowania Energii, 2001. - 477, [1] s. : 1 mapa, schem., tab., wykr. ; 24 cm . - (Biblioteka Fundacji Poszanowania Energi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50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ekologiczne / Jan Mikoś. - Wyd. 2 zm. i rozsz.. - Gliwice : Wydaw. Politechniki Śląskiej, 2000. - 493, [2] s.: kol. fot., rys., schem., wykr. ; 24 cm</w:t>
        <w:br/>
      </w:r>
      <w:r>
        <w:rPr>
          <w:rFonts w:cs="Arial" w:ascii="Arial" w:hAnsi="Arial"/>
          <w:b/>
          <w:bCs/>
        </w:rPr>
        <w:t>Sygn. 1124 , 2153, 13327, 133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ogólne / Wacław Żenczykowski. - Wyd. 6 (3 drukowane) Budownictwo ogólne. T. 4. Fizyka budowli : izolacje, roboty wykończeniowe, konstrukcje pneumatyczne / Wacław Żenczykowski; kier. Wincenty Michniewicz; oprac. Władysław Bacciarelli [et al.]. - Warszawa : Arkady, 1970. - 800 s. [1] tabl. złoż. luz. : fot., rys., schem., tab., wykr ; 24 cm + Dodatek</w:t>
        <w:br/>
      </w:r>
      <w:r>
        <w:rPr>
          <w:rFonts w:cs="Arial" w:ascii="Arial" w:hAnsi="Arial"/>
          <w:b/>
          <w:bCs/>
        </w:rPr>
        <w:t>Sygn. 3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ogólne Budownictwo ogólne. T. 2. Fizyka budowli / red. Piotr Klemm; Dorota Chwieduk [et al.]. - Warszawa : Arkady, 2005. - 1151, [1] s. : fot., 2 mapy, rys., schem., tab., wykr ; 24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13751 – 13754, 13797 – 13800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zrównoważone z elementami certyfikacji energetycznej = Sustainable construction with elements of energy certification / Tomasz Błaszczyński, Barbara Ksit, Bogumił Dyzman.- Wrocław : Dolnośląskie Wydawnictwo Edukacyjne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11 , 34212 , 34213 , 34214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KSPERYMENTY w wymianie ciepła / Czesław Oleśkowicz-Popiel, Janusz Wojtkowiak. - Pozna</w:t>
      </w:r>
      <w:r>
        <w:rPr>
          <w:rFonts w:eastAsia="SimSun;宋体" w:cs="Arial" w:ascii="Arial" w:hAnsi="Arial"/>
        </w:rPr>
        <w:t>ń : Wydaw. Politechniki Poznańskiej, 2004. - 170 s. : fot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26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EKSPERYMENTY w wymianie ciepła / Czesław Oleśkowicz-Popiel, Janusz Wojtkowiak. - Wyd. 2 rozsz.. - Poznań : Wydaw. Politechniki Poznańskiej, 2007. - 224 s. : fot.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629 – 1763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YCZNE akumulacyjne ogrzewanie pomieszczeń / Krzysztof T. Januszkiewicz. - Warszawa : Ośrodek Informacji "Technika instalacyjna w budownictwie", 1998. - 207 s. : fot., rys. (w tym kolor.), schem., tab., wykr ; 23 cm</w:t>
        <w:br/>
      </w:r>
      <w:r>
        <w:rPr>
          <w:rFonts w:cs="Arial" w:ascii="Arial" w:hAnsi="Arial"/>
          <w:b/>
          <w:bCs/>
        </w:rPr>
        <w:t>Sygn. 78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ERGIA własna : nowoczesne rozwiązania budownictwa niskoenergetycznego / Eugeniusz Rylewski. - Warszawa : TINTA Agencja Informacyjno-Wydawnicza, 2002. - 69, [2] s., [4] k. tabl. : fot., 2 mapy, rys., schem., tab., wykr ; 25 cm</w:t>
        <w:br/>
      </w:r>
      <w:r>
        <w:rPr>
          <w:rFonts w:cs="Arial" w:ascii="Arial" w:hAnsi="Arial"/>
          <w:b/>
          <w:bCs/>
        </w:rPr>
        <w:t>Sygn. 3920 , 7879 – 78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budowli : komputerowe wspomaganie projektowania budownictwa energooszczędnego / Sławomir Grabarczyk. - Warszawa : Oficyna Wydawnicza Politechniki Warszawskiej, 2005. - 189 s. : 1 mapa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13059 – 130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budowli : wybrane zagadnienia / Irena Ickiewicz, Wiesław Sarosiek, Jerzy Ickiewicz; Politechnika Białostocka. - Wyd. 2 popr. i rozsz. - Białystok : Dział Wydawnictw i Poligrafii Politechniki Białostockiej, 2000. - 211 s. : fot., 1 mapa, rys., schem., tab., wykr ; 23 cm</w:t>
        <w:br/>
      </w:r>
      <w:r>
        <w:rPr>
          <w:rFonts w:cs="Arial" w:ascii="Arial" w:hAnsi="Arial"/>
          <w:b/>
          <w:bCs/>
        </w:rPr>
        <w:t>Sygn. 4886 , 6941 – 694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cieplna budowli : ćwiczenia labolatoryjne : pomoc dydaktyczna / Edward Królak; Politechnika Krakowska im. Tadeusza Kościuszki. - Kraków : Politechnika Krakowska im. Tadeusza Kościuszki, 1998. - 73 s. : rys., schem., 2 tab., wykr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4896 , 6907 – 691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i czym ogrzewać domy jednorodzinne i inne budynki / Jan Nowicki. - Warszawa : Instalator Polski, 2000. - 120, [2] s. : fot., 1 mapa, schem. (w tym kolor.), rys. (w tym kolor.), tab., wykr ; 21 cm</w:t>
        <w:br/>
      </w:r>
      <w:r>
        <w:rPr>
          <w:rFonts w:cs="Arial" w:ascii="Arial" w:hAnsi="Arial"/>
          <w:b/>
          <w:bCs/>
        </w:rPr>
        <w:t>Sygn. 7741 – 77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taniej ogrzać dom / Wojciech Oszczak. - Warszawa : Wydawnictwa Komunikacji i Łączności, 2005. - 180 s. : fot., 1 mapa, rys., schem., tab., wykr. ; 24 cm</w:t>
        <w:br/>
      </w:r>
      <w:r>
        <w:rPr>
          <w:rFonts w:cs="Arial" w:ascii="Arial" w:hAnsi="Arial"/>
          <w:b/>
        </w:rPr>
        <w:t>Sygn. 15731 – 157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INKI i piece : budowa, podłączanie, eksploatacja / Tobias Pehle; tł. z niem. Grażyna Kucharzyk. - Warszawa : Wydaw. WGP, cop. 2002. - 76, [2] s. : fot. (w tym kolor.), rys., schem. (w tym kolor.), 1 tab ; 23 cm . - (Do It Yourself)</w:t>
        <w:br/>
      </w:r>
      <w:r>
        <w:rPr>
          <w:rFonts w:cs="Arial" w:ascii="Arial" w:hAnsi="Arial"/>
          <w:b/>
          <w:bCs/>
        </w:rPr>
        <w:t>Sygn. 7926 – 79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BLICZANIE izolacyjności termicznej i nośności murowanych ścian zewnętrznych / Józef Jasiczak, Marek Kuiński, Monika Siewczyńska. - Poznań : Wydaw. Politechniki Poznańskiej, 2003. - 191, [1] s. : fot., rys., schem., tab., wykr. ; 24 cm</w:t>
      </w:r>
    </w:p>
    <w:p>
      <w:pPr>
        <w:pStyle w:val="Normal"/>
        <w:autoSpaceDE w:val="false"/>
        <w:ind w:left="708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6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BLICZANIE izolacyjności termicznej i nośności murowanych ścian zewnętrznych / Józef Jasiczak, Marek Kuiński, Monika Siewczyńska. - Wyd. 2 popr.. - Poznań : Wydaw. Politechniki Poznańskiej, 2005. - 191, [1] s. : fot., rys., schem., tab., wykr. ; 24 cm</w:t>
      </w:r>
    </w:p>
    <w:p>
      <w:pPr>
        <w:pStyle w:val="Normal"/>
        <w:autoSpaceDE w:val="false"/>
        <w:ind w:left="675" w:right="600" w:hanging="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619 - 17621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675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cieplna i charakterystyka energetyczna budynku / Leszek Laskowski. - Warszawa : Oficyna Wydawnicza Politechniki Warszawskiej, 2005. - 172, [1] s. : 1 mapa, rys., schem., tab., tabl., wykr. ; 24 cm. - (Inżynieria Środowiska - Politechnika Warszawska)</w:t>
        <w:br/>
      </w:r>
      <w:r>
        <w:rPr>
          <w:rFonts w:cs="Arial" w:ascii="Arial" w:hAnsi="Arial"/>
          <w:b/>
        </w:rPr>
        <w:t>Sygn. 13251 – 13254, 15739</w:t>
        <w:br/>
        <w:t>5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ZEWANIE podłogowe : poradnik / Jan Nowicki, Andrzej Chmielowski. - Warszawa : Ośrodek Informacji "Technika instalacyjna w budownictwie", 1998. - 131 s. : fot., schem., rys., tab., wykr ; 29 cm</w:t>
        <w:br/>
      </w:r>
      <w:r>
        <w:rPr>
          <w:rFonts w:cs="Arial" w:ascii="Arial" w:hAnsi="Arial"/>
          <w:b/>
          <w:bCs/>
        </w:rPr>
        <w:t>Sygn. 7933 – 79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ZEWNICTWO / Kazimierz Pieńkowski, Dorota Krawczyk, Waldemar Tumel nr 63: Ogrzewnictwo. T. 1 / Kazimierz Pieńkowski, Dorota Krawczyk, Waldemar Tumel. - Białystok : Dział Wydawnictw i Poligrafii Politechniki Białostockiej, 1999. - 440 s., 1 k. tabl. złoż. : fot., 1 mapa, rys., schem., tab., wykr ; 23 cm . - (Rozprawy Naukowe - Politechnika Białostocka, ISSN 0867-096X)</w:t>
        <w:br/>
      </w:r>
      <w:r>
        <w:rPr>
          <w:rFonts w:cs="Arial" w:ascii="Arial" w:hAnsi="Arial"/>
          <w:b/>
          <w:bCs/>
        </w:rPr>
        <w:t>Sygn. 6946 – 69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ZEWNICTWO / Kazimierz Pieńkowski, Dorota Krawczyk, Waldemar Tumel nr 63: Ogrzewnictwo. T. 2 / Kazimierz Pieńkowski, Dorota Krawczyk, Waldemar Tumel. - Białystok : Dział Wydawnictw i Poligrafii Politechniki Białostockiej, 1999. - 472 s., 2 k. tabl. złoż. : fot., rys., schem., tab., wykr ; 23 cm . - (Rozprawy Naukowe - Politechnika Białostocka, ISSN 0867-096X)</w:t>
        <w:br/>
      </w:r>
      <w:r>
        <w:rPr>
          <w:rFonts w:cs="Arial" w:ascii="Arial" w:hAnsi="Arial"/>
          <w:b/>
          <w:bCs/>
        </w:rPr>
        <w:t>Sygn. 6948 – 69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ZEWNICTWO praktyczne  : projektowanie, montaż, eksploatacja / red. Halina Koczyk; Bronisława Antoniewicz [et al.]. - Poznań : Systherm Serwis, 2005. - 479 s. : fot., 1 mapa, schem., tab., wykr. ; 24 cm</w:t>
        <w:br/>
      </w:r>
      <w:r>
        <w:rPr>
          <w:rFonts w:cs="Arial" w:ascii="Arial" w:hAnsi="Arial"/>
          <w:b/>
        </w:rPr>
        <w:t xml:space="preserve">Sygn. 15740, </w:t>
      </w:r>
      <w:r>
        <w:rPr>
          <w:rFonts w:eastAsia="Arial Unicode MS" w:cs="Arial" w:ascii="Arial" w:hAnsi="Arial"/>
          <w:b/>
        </w:rPr>
        <w:t>22509 - 22511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AZYWANIE ciepła i wymienniki / Eugeniusz Kalinowski; Politechnika Wrocławska. - Wrocław : Oficyna Wydawnicza Politechniki Wrocławskiej, 1995. - 319 s. : rys., schem., tab., wykr ; 24 cm + err</w:t>
        <w:br/>
      </w:r>
      <w:r>
        <w:rPr>
          <w:rFonts w:cs="Arial" w:ascii="Arial" w:hAnsi="Arial"/>
          <w:b/>
          <w:bCs/>
        </w:rPr>
        <w:t>Sygn. 72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NOSZENIE ciepła / Adam Skoczylas. - Wrocław : Oficyna Wydawnicza Politechniki Wrocławskiej, 1999. - 287 s. : rys., schem., tab., wykr ; 24 cm</w:t>
        <w:br/>
      </w:r>
      <w:r>
        <w:rPr>
          <w:rFonts w:cs="Arial" w:ascii="Arial" w:hAnsi="Arial"/>
          <w:b/>
          <w:bCs/>
        </w:rPr>
        <w:t>Sygn. 7210 – 72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NECZNE instalacje energetyczne / Zbysław Pluta. - Warszawa : Oficyna Wydawnicza Politechniki Warszawskiej, 2003. - 244 s. : rys., schem., tab., wykr ; 24 cm . - (Mechanika i Budowa Maszyn - Politechnika Warszawska)</w:t>
        <w:br/>
      </w:r>
      <w:r>
        <w:rPr>
          <w:rFonts w:cs="Arial" w:ascii="Arial" w:hAnsi="Arial"/>
          <w:b/>
          <w:bCs/>
        </w:rPr>
        <w:t>Sygn. 7150 – 71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NECZNE instalacje energetyczne / Zbysław Pluta. - Wyd. 1 popr.. - Warszawa : Oficyna Wydawnicza Politechniki Warszawskiej, 2007. - 246 s. : rys., schem., tab., wykr. ; 24 cm . - (Mechanika i Budowa Maszyn - Politechnika Warszaw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8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oddymiania budynków : wentylacja / Bogdan Mizieliński. - Warszawa : Wydawnictwa Naukowo-Techniczne, 1999. - 273, [1] s. : rys., schem., tab., wykr ; 25 cm</w:t>
        <w:br/>
      </w:r>
      <w:r>
        <w:rPr>
          <w:rFonts w:cs="Arial" w:ascii="Arial" w:hAnsi="Arial"/>
          <w:b/>
          <w:bCs/>
        </w:rPr>
        <w:t>Sygn. 6792 – 679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dectwa charakterystyki energetycznej : praktyczny poradnik / pod red. Dariusza Gawina i Henryka Sabiniaka ; aut.: Dariusz Gawin [et al.].- Łódź : ArCADiasoft Chudzi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397 , 28398 , 28399 , 284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 [et al.].- Wyd. 8.- Bielsko-Biała : PPU "Park"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modernizacja : przedsięwzięcia, efekty, finansowanie / Magdalena Bartoszek, Jan Guzik, Krzysztof Ronowski, Kazimierz Wysocki ; recenzent rozdz. 1-5 Maciej Grzywacz.- Wydanie pierwsze.- Krosno : Wydawnictwo i Handel Książkami "KaBe"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18 , 41219 , 4122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MODERNIZACJA instalacji w budownictwie przemysłowym i użyteczności publicznej : poradnik informator dla inwestorów i użytkowników oraz projektantów modernizujących instalacje: ogrzewcze, wentylacyjne, klimatyzacyjne i technologiczne w obiektach budownictwa przemysłowego i użyteczności publicznej / Bogusław Szewczyk. - Warszawa : Ośrodek Informacji "Technika instalacyjna w budownictwie", 1999. - 187 s. : 2 fot., tab., schem., wykr ; 23 cm</w:t>
        <w:br/>
      </w:r>
      <w:r>
        <w:rPr>
          <w:rFonts w:cs="Arial" w:ascii="Arial" w:hAnsi="Arial"/>
          <w:b/>
          <w:bCs/>
        </w:rPr>
        <w:t>Sygn. 7894 – 78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płyta : analiza skuteczności podwyższania efektywności energetycznej : termomodernizacja, termografia, wytyczne naprawcze / Anna Ostańska.- Warszawa : PW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70 , 37271 , 37272 , 372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techniki cieplnej / Danuta Werszko. - Wyd. 3. - Wrocław : Oficyna Wydawnicza Politechniki Wrocławskiej, 2003. - 294 s. : rys., schem., tab., wykr ; 24 cm</w:t>
        <w:br/>
      </w:r>
      <w:r>
        <w:rPr>
          <w:rFonts w:cs="Arial" w:ascii="Arial" w:hAnsi="Arial"/>
          <w:b/>
          <w:bCs/>
        </w:rPr>
        <w:t>Sygn. 72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MIANA ciepła / Stefan Wiśniewski, Tomasz S. Wiśniewski. - Wyd. 5 zm. - Warszawa : Wydawnictwa Naukowo-Techniczne, 2000. - 445, [1] s. : rys., tab., tabl., wykr ; 24 cm . - (Podręczniki Akademickie. Mechanika)</w:t>
        <w:br/>
      </w:r>
      <w:r>
        <w:rPr>
          <w:rFonts w:cs="Arial" w:ascii="Arial" w:hAnsi="Arial"/>
          <w:b/>
          <w:bCs/>
        </w:rPr>
        <w:t>Sygn. 6788 – 67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MIAROWANIE termiczne obiektów w zabudowie rozproszonej / Leszek Wolski. - Warszawa : Oficyna Wydawnicza Politechniki Warszawskiej, 2001. - 100 s. : mapy, rys., tab., 1 wykr ; 24 cm . - (Budownictwo - Politechnika Warszawska)</w:t>
        <w:br/>
      </w:r>
      <w:r>
        <w:rPr>
          <w:rFonts w:cs="Arial" w:ascii="Arial" w:hAnsi="Arial"/>
          <w:b/>
          <w:bCs/>
        </w:rPr>
        <w:t>Sygn. 5921 , 7172 – 7173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49:00Z</dcterms:created>
  <dc:creator>biblioteka2</dc:creator>
  <dc:description/>
  <cp:keywords/>
  <dc:language>en-US</dc:language>
  <cp:lastModifiedBy>Biblioteka</cp:lastModifiedBy>
  <dcterms:modified xsi:type="dcterms:W3CDTF">2021-06-01T11:38:00Z</dcterms:modified>
  <cp:revision>30</cp:revision>
  <dc:subject/>
  <dc:title>FIZYKA  BUDOWLI</dc:title>
</cp:coreProperties>
</file>