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METRIA  WYKREŚLNA.  PERSPEKTYW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13 wykładów z geometrii wykreślnej / Tomasz Bogaczyk, Teresa Romaszkiewicz-Białas. - Wyd. 3. - Wrocław : Oficyna Wydawnicza Politechniki Wrocławskiej, 2000. - 182, [2] s.: fot., portr., rys., wykr ; 24 cm</w:t>
        <w:br/>
      </w:r>
      <w:r>
        <w:rPr>
          <w:rFonts w:cs="Arial" w:ascii="Arial" w:hAnsi="Arial"/>
          <w:b/>
          <w:bCs/>
        </w:rPr>
        <w:t>Sygn. 31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13 wykładów z geometrii wykreślnej / Tomasz Bogaczyk, Teresa Romaszkiewicz-Białas. - Wyd. 4. - Wrocław : Oficyna Wydawnicza Politechniki Wrocławskiej, 2003. - 182, [2] s.: fot., portr., rys., wykr ; 24 cm</w:t>
        <w:br/>
      </w:r>
      <w:r>
        <w:rPr>
          <w:rFonts w:cs="Arial" w:ascii="Arial" w:hAnsi="Arial"/>
          <w:b/>
          <w:bCs/>
        </w:rPr>
        <w:t>Sygn. 7330 – 733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geometrii wykreślnej :  z arkuszami do ćwiczeń / Bogusław Grochowski. - Wyd. 2 popr. - Warszawa : Wydaw. Naukowe PWN, 2002. - 105, [3] s., [8] k. tabl. : rys ; 30 cm</w:t>
        <w:br/>
      </w:r>
      <w:r>
        <w:rPr>
          <w:rFonts w:cs="Arial" w:ascii="Arial" w:hAnsi="Arial"/>
          <w:b/>
          <w:bCs/>
        </w:rPr>
        <w:t>Sygn. 2951 , 5331 - 5332 , 50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OMETRIA : przegląd wybranych zagadnień dla uczniów i studentów / Anna Błach. - Warszawa : Arkady, 1998. - 144 s. : rys ; 24 cm + err.</w:t>
        <w:br/>
      </w:r>
      <w:r>
        <w:rPr>
          <w:rFonts w:cs="Arial" w:ascii="Arial" w:hAnsi="Arial"/>
          <w:b/>
          <w:bCs/>
        </w:rPr>
        <w:t xml:space="preserve">Sygn. 5425 – 5426, </w:t>
      </w:r>
      <w:r>
        <w:rPr>
          <w:rFonts w:eastAsia="Arial Unicode MS" w:cs="Arial" w:ascii="Arial" w:hAnsi="Arial"/>
          <w:b/>
        </w:rPr>
        <w:t>19418 – 19421, 23013 – 23016, 28500</w:t>
      </w:r>
      <w:r>
        <w:rPr>
          <w:rFonts w:cs="Arial" w:ascii="Arial" w:hAnsi="Arial"/>
          <w:b/>
          <w:bCs/>
        </w:rPr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eometria w projektowaniu : studia z proporcji i kompozycji / Kimberly Elam ; tłumaczenie Magdalena Komorowska.- Wydanie pierwsze.- Kraków : d2d.pl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54 , 40555 , 4055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OMETRIA wykreślna / Andrzej Bieli</w:t>
      </w:r>
      <w:r>
        <w:rPr>
          <w:rFonts w:eastAsia="Arial Unicode MS" w:cs="Arial" w:ascii="Arial" w:hAnsi="Arial"/>
        </w:rPr>
        <w:t>ński. - Warszawa : Oficyna Wydawnicza Politechniki Warszawskiej, 2005. - 277 s. : rys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053 , 18420 – 1842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OMETRIA wykreślna : wybrane zagadnienia dla architektów / Andrzej Korynek, Jerzy Mroczkowski, Teresa Romaszkiewicz-Białas. - Wrocław : Oficyna Wydawnicza Politechniki Wrocławskiej, 2001. - 111 s. : rys ; 29 cm</w:t>
        <w:br/>
      </w:r>
      <w:r>
        <w:rPr>
          <w:rFonts w:cs="Arial" w:ascii="Arial" w:hAnsi="Arial"/>
          <w:b/>
          <w:bCs/>
        </w:rPr>
        <w:t>Sygn. 7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OMETRIA wykreślna : wybrane zagadnienia dla architektów / Andrzej Korynek, Jerzy Mroczkowski, Teresa Romaszkiewicz-Białas. - Wyd. 2 popr. - Wrocław : Oficyna Wydawnicza Politechniki Wrocławskiej, 2002. - 111 s. : rys ; 29 cm</w:t>
        <w:br/>
      </w:r>
      <w:r>
        <w:rPr>
          <w:rFonts w:cs="Arial" w:ascii="Arial" w:hAnsi="Arial"/>
          <w:b/>
          <w:bCs/>
        </w:rPr>
        <w:t>Sygn. 7327 – 732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OMETRIA wykreślna w budownictwie / Stefan Przewłocki. - Wyd. 2 zm. i uzup. - Warszawa : Arkady, 1997. - 291, [1] s.: fot., rys., wykr ; 24 cm</w:t>
        <w:br/>
      </w:r>
      <w:r>
        <w:rPr>
          <w:rFonts w:cs="Arial" w:ascii="Arial" w:hAnsi="Arial"/>
          <w:b/>
          <w:bCs/>
        </w:rPr>
        <w:t>Sygn. 2123 , 6982 - 6983 , 6049 – 605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ometria wykreślna w zadaniach : wybrane zagadnienia : wieloboki i wielościany / Dariusz Fabianowski.- Wydanie I.- Warszawa : Wydawnictwo Naukowe PWN S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83 , 41284 , 4128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OMETRIA wykreślna z perspektywą stosowaną / Bogusław Grochowski. - Wyd. 6. - Warszawa : Wydaw. Naukowe PWN, 2002. - 331, [1] s. : rys., schem ; 24 cm</w:t>
        <w:br/>
      </w:r>
      <w:r>
        <w:rPr>
          <w:rFonts w:cs="Arial" w:ascii="Arial" w:hAnsi="Arial"/>
          <w:b/>
          <w:bCs/>
        </w:rPr>
        <w:t>Sygn. 7614 – 761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eometria wykreślna z perspektywą stosowaną / Bogusław Grochowski.- Wyd. 6, dodr. 4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055 , 25056 , 25057 , 25058 , 25059 , 25060 , 25061 , 25062</w:t>
        <w:br/>
        <w:t>8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URS rysunku architektonicznego / Mo Zell ; tł. z ang. Agnieszka Bolek. - Warszawa : A.B.E. Dom Wydawniczy, 2008. - 144 s. : w tym kolor.: fot., pl., rys. ; 22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950 – 2395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RSPEKTYWA i aksonometria / Reiner Thomae; tł. z niem. Janina Bartkowska. - Warszawa : Arkady, 1998. - 101 s.: rys ; 29 cm</w:t>
        <w:br/>
      </w:r>
      <w:r>
        <w:rPr>
          <w:rFonts w:cs="Arial" w:ascii="Arial" w:hAnsi="Arial"/>
          <w:b/>
          <w:bCs/>
        </w:rPr>
        <w:t>Sygn. 1123 , 6058 , 2788 , 6990 - 6991 , 213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RSPEKTYWA praktyczna dla architektów / Teresa Romaszkiewicz-Białas; Politechnika Wrocławska. - Wyd. 2. - Wrocław : Oficyna Wydawnicza Politechniki Wrocławskiej, 1996. - 77, [3] s. : faks., rys., wykr ; 30 cm</w:t>
        <w:br/>
      </w:r>
      <w:r>
        <w:rPr>
          <w:rFonts w:cs="Arial" w:ascii="Arial" w:hAnsi="Arial"/>
          <w:b/>
          <w:bCs/>
        </w:rPr>
        <w:t>Sygn. 4223 , 7321 - 7326 , 4970 – 4971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ERSPEKTYWA praktyczna dla architektów / Teresa Romaszkiewicz-Białas ; Politechnika Wrocławska. - Wyd. 3 zm.. - Wrocław : Oficyna Wydawnicza Politechniki Wrocławskiej, 2006. - 117, [2] s. : faks., rys. (w tym kolor.)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66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RSPEKTYWA wykresowa dla architektów / Leon Marek Suzin. - Wyd. 2. - Warszawa : Arkady, cop. 1998. - 178, [2] s.; fot., rys., wykr ; 21 cm</w:t>
        <w:br/>
      </w:r>
      <w:r>
        <w:rPr>
          <w:rFonts w:cs="Arial" w:ascii="Arial" w:hAnsi="Arial"/>
          <w:b/>
          <w:bCs/>
        </w:rPr>
        <w:t>Sygn. 673 , 6999 , 213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BIÓR zadań z geometrii wykreślnej / red. Tomasz Nowakowski; Jerzy Bochman [et al.]. - Wyd. 2. - Wrocław : Oficyna Wydawnicza Politechniki Wrocławskiej, 2001. - 185, [2] s.: rys ; 24 cm</w:t>
        <w:br/>
      </w:r>
      <w:r>
        <w:rPr>
          <w:rFonts w:cs="Arial" w:ascii="Arial" w:hAnsi="Arial"/>
          <w:b/>
          <w:bCs/>
        </w:rPr>
        <w:t>Sygn. 741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14:00Z</dcterms:created>
  <dc:creator>biblioteka2</dc:creator>
  <dc:description/>
  <cp:keywords/>
  <dc:language>en-US</dc:language>
  <cp:lastModifiedBy>Biblioteka</cp:lastModifiedBy>
  <cp:lastPrinted>2005-06-22T11:25:00Z</cp:lastPrinted>
  <dcterms:modified xsi:type="dcterms:W3CDTF">2021-06-29T12:45:00Z</dcterms:modified>
  <cp:revision>18</cp:revision>
  <dc:subject/>
  <dc:title>GEOMETRIA  WYKREŚLNA</dc:title>
</cp:coreProperties>
</file>