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FIKA  KOMPUTEROWA  I  INŻYNIERS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</w:rPr>
        <w:t>100 sposobów na fotografię cyfrową / Derrick Story; tł. z ang. Piotr Cieślak. - Gliwice : Helion, cop. 2004. - 333, [3] s., [4] k. tabl. : fot. (w tym kolor.), rys., 1 schem ; 24 cm . - (O'Reilly - Helion)</w:t>
        <w:br/>
      </w:r>
      <w:r>
        <w:rPr>
          <w:rFonts w:cs="Arial" w:ascii="Arial" w:hAnsi="Arial"/>
          <w:b/>
          <w:bCs/>
        </w:rPr>
        <w:t>Sygn. 8775 , 89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3DS max 5 : podstawy / Ted Boardman; tł. z ang. Maciej Baranowski. - Warszawa : Mikom, 2003. - 479, [1] s. : fot., rys., schem ; 24 cm + CD-ROM . - (O Grafice : prosto, poglądowo, wnikliwie)</w:t>
        <w:br/>
      </w:r>
      <w:r>
        <w:rPr>
          <w:rFonts w:cs="Arial" w:ascii="Arial" w:hAnsi="Arial"/>
          <w:b/>
          <w:bCs/>
        </w:rPr>
        <w:t>Sygn. 6773, 15559 – 1556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3DS max 6 : skuteczne rozwiązania : największy zbiór porad i trików dla użytkowników 3ds max 6 / Jon A. Bell; tł. z ang. Zenon Zabłocki. - Gliwice : Helion, cop. 2004. - 304 s. : rys., schem., 1 tab ; 24 cm</w:t>
        <w:br/>
      </w:r>
      <w:r>
        <w:rPr>
          <w:rFonts w:cs="Arial" w:ascii="Arial" w:hAnsi="Arial"/>
          <w:b/>
          <w:bCs/>
        </w:rPr>
        <w:t>Sygn. 8246 – 8247, 151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Photoshop 7 / Łukasz Oberlan. - Gliwice : Helion, cop. 2003. - 169 s. : fot., rys ; 23 cm . - (ABC)</w:t>
        <w:br/>
      </w:r>
      <w:r>
        <w:rPr>
          <w:rFonts w:cs="Arial" w:ascii="Arial" w:hAnsi="Arial"/>
          <w:b/>
          <w:bCs/>
        </w:rPr>
        <w:t>Sygn. 4516 , 62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 Corela 10 2002 / Konrad Zarzecki. - Kraków : Edition 2000, 2002. - 338 s. : fot., rys., tab ; 23 cm . - (ABC...)</w:t>
        <w:br/>
      </w:r>
      <w:r>
        <w:rPr>
          <w:rFonts w:cs="Arial" w:ascii="Arial" w:hAnsi="Arial"/>
          <w:b/>
          <w:bCs/>
        </w:rPr>
        <w:t>Sygn. 5098 – 50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DOBE PageMaker 6.5 Plus / Ted Alspach; tł. z ang. </w:t>
      </w:r>
      <w:r>
        <w:rPr>
          <w:rFonts w:cs="Arial" w:ascii="Arial" w:hAnsi="Arial"/>
        </w:rPr>
        <w:t>Marcin Goszyk, Łukasz Warachim, Patrycja Domagała. - Gliwice : Helion, 2000. - 279 s. : rys ; 23 cm . - (Po Prostu)</w:t>
        <w:br/>
      </w:r>
      <w:r>
        <w:rPr>
          <w:rFonts w:cs="Arial" w:ascii="Arial" w:hAnsi="Arial"/>
          <w:b/>
          <w:bCs/>
        </w:rPr>
        <w:t>Sygn. 4389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LPLAN 16. Podręcznik architekta / tł. z ang. Sława Tyrawska; konsultacja merytoryczna Marek Dubiel. - Gliwice : Helion, 2001. - 266 s.: rys., tab. ; 24 cm</w:t>
        <w:br/>
      </w:r>
      <w:r>
        <w:rPr>
          <w:rFonts w:cs="Arial" w:ascii="Arial" w:hAnsi="Arial"/>
          <w:b/>
          <w:bCs/>
        </w:rPr>
        <w:t>Sygn. 279 , 4368 , 4343 , 4317 , 502 - 506 , 4065 , 4181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LPLAN FT : teoria i praktyka / Adam Gorczyca. - Gliwice : Helion, cop. 2002. - 140, [1] s. : rys ; 24 cm</w:t>
        <w:br/>
      </w:r>
      <w:r>
        <w:rPr>
          <w:rFonts w:cs="Arial" w:ascii="Arial" w:hAnsi="Arial"/>
          <w:b/>
          <w:bCs/>
        </w:rPr>
        <w:t>Sygn. 3172 , 3036 , 10530 – 1053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CAD 7.0/7.0 PL : krok po kroku / Thomas M. Simmons; tł. z ang. Jacek Mroczkowski. - Gliwice : Helion, cop. 2002. - 312 s. : rys., schem ; 24 cm + CD-ROM . - (Krok po Kroku)</w:t>
        <w:br/>
      </w:r>
      <w:r>
        <w:rPr>
          <w:rFonts w:cs="Arial" w:ascii="Arial" w:hAnsi="Arial"/>
          <w:b/>
          <w:bCs/>
        </w:rPr>
        <w:t>Sygn. 6878 – 688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CAD 8.1/9 / Rafał Ślęk. - Gliwice : Helion, cop. 2006. - 535 s. : rys., schem. ; 24 cm + 2 CD-ROM</w:t>
        <w:br/>
      </w:r>
      <w:r>
        <w:rPr>
          <w:rFonts w:cs="Arial" w:ascii="Arial" w:hAnsi="Arial"/>
          <w:b/>
        </w:rPr>
        <w:t>Sygn. 14078 – 140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CAD : wprowadzenie do projektowania BIM / Rafał Ślęk.- Gliwice : Helio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999 , 34000 , 34001 , 3400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CAD : automatyzacja zadań grafiki za pomocą Delphi / Wojciech Czyżycki, Edward Lisowski. - Gliwice : Helion, cop. 2002. - 254 s. : rys., schem., tab ; 24 cm + CD-ROM</w:t>
        <w:br/>
      </w:r>
      <w:r>
        <w:rPr>
          <w:rFonts w:cs="Arial" w:ascii="Arial" w:hAnsi="Arial"/>
          <w:b/>
          <w:bCs/>
        </w:rPr>
        <w:t>Sygn. 6682 , 10517, 1427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CAD 2000 PL : ćwiczenia praktyczne / Mirosław Babiuch. - Gliwice : Helion, cop. 2000. - 148 s. : rys., schem., tab ; 24 cm . - (Ćwiczenia praktyczne)</w:t>
        <w:br/>
      </w:r>
      <w:r>
        <w:rPr>
          <w:rFonts w:cs="Arial" w:ascii="Arial" w:hAnsi="Arial"/>
          <w:b/>
          <w:bCs/>
        </w:rPr>
        <w:t>Sygn. 66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CAD 2002 / Andrzej Pikoń. - Gliwice : Helion, cop. 2001. - 1238, [2] s. : rys., schem., tab., wykr ; 25 cm + 2 CD-ROM</w:t>
        <w:br/>
      </w:r>
      <w:r>
        <w:rPr>
          <w:rFonts w:cs="Arial" w:ascii="Arial" w:hAnsi="Arial"/>
          <w:b/>
          <w:bCs/>
        </w:rPr>
        <w:t>Sygn. 2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CAD 2002 i 2002 PL / Andrzej Pikoń. - Gliwice : Helion, cop. 2002. - 620 s. : rys., schem., 1 tabl ; 24 cm</w:t>
        <w:br/>
      </w:r>
      <w:r>
        <w:rPr>
          <w:rFonts w:cs="Arial" w:ascii="Arial" w:hAnsi="Arial"/>
          <w:b/>
          <w:bCs/>
        </w:rPr>
        <w:t>Sygn. 5161 - 5163 , 6678 - 6679 , 6190 – 619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CAD 2002 i 2002PL : leksykon kieszonkowy / Andrzej Pikoń. - Gliwice : Helion, cop. 2004. - 352 s. : rys., schem., tab ; 17 cm</w:t>
        <w:br/>
      </w:r>
      <w:r>
        <w:rPr>
          <w:rFonts w:cs="Arial" w:ascii="Arial" w:hAnsi="Arial"/>
          <w:b/>
          <w:bCs/>
        </w:rPr>
        <w:t>Sygn. 6680 – 66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CAD 2002 PL : pierwsze kroki / Andrzej Pikoń. - Gliwice : Helion, cop. 2001. - 194, [3] s. : 1 pl., rys., schem., 2 tabl., wykr ; 24 cm</w:t>
        <w:br/>
      </w:r>
      <w:r>
        <w:rPr>
          <w:rFonts w:cs="Arial" w:ascii="Arial" w:hAnsi="Arial"/>
          <w:b/>
          <w:bCs/>
        </w:rPr>
        <w:t>Sygn. 5110 - 5111 , 6193 - 6195 , 6725 – 6728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CAD 2004 : pierwsze kroki / Andrzej Pikoń. - Gliwice : Helion, cop. 2003. - 206 s. : rys., schem., tab., wykr ; 24 cm</w:t>
        <w:br/>
      </w:r>
      <w:r>
        <w:rPr>
          <w:rFonts w:cs="Arial" w:ascii="Arial" w:hAnsi="Arial"/>
          <w:b/>
          <w:bCs/>
        </w:rPr>
        <w:t>Sygn. 45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CAD 2004 PL : pierwsze kroki / Andrzej Pikoń. - Gliwice : Helion, cop. 2003. - 204 s. : rys., schem., tab., 2 tabl., wykr ; 24 cm</w:t>
        <w:br/>
      </w:r>
      <w:r>
        <w:rPr>
          <w:rFonts w:cs="Arial" w:ascii="Arial" w:hAnsi="Arial"/>
          <w:b/>
          <w:bCs/>
        </w:rPr>
        <w:t>Sygn. 6729 – 673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AutoCAD 2006 PL : pierwsze kroki / Andrzej Pikoń. - Gliwice : Helion, cop. 2006. - 262 s. : rys., schem., tab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3393 – 133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UTOCAD 2008 PL : pierwsze kroki / Andrzej Pikoń. - Gliwice : Helion, cop. 2008. - 262, [1]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76 – 2527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CAD 2008 i 2008 PL / Andrzej Piko</w:t>
      </w:r>
      <w:r>
        <w:rPr>
          <w:rFonts w:eastAsia="Arial Unicode MS" w:cs="Arial" w:ascii="Arial" w:hAnsi="Arial"/>
        </w:rPr>
        <w:t>ń. - Gliwice : Helion, cop. 2008. - 524, [3]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746 – 24751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UTOCAD 2009 : pierwsze kroki / Andrzej Pikoń. - Gliwice : Helion, cop. 2009. - 266, [5]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668 – 2667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CAD 2009 PL : pierwsze kroki / Andrzej Piko</w:t>
      </w:r>
      <w:r>
        <w:rPr>
          <w:rFonts w:eastAsia="Arial Unicode MS" w:cs="Arial" w:ascii="Arial" w:hAnsi="Arial"/>
        </w:rPr>
        <w:t>ń. - Gliwice : Helion, cop. 2009. - 266, [3] s. : rys., schem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664 – 266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UTOCAD 2010/LT2010+ : kurs projektowania parametrycznego i nieparametrycznego 2D i 3D : wersja polska i angielska / Andrzej Jaskulski ; Autodesk® Authorized Training Center. - Warszawa : Wydaw. Naukowe PWN, 2009. - 778, [6]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52 – 28159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AUTOCAD 2011/LT2011+ : kurs projektowania parametrycznego i nieparametrycznego 2D i 3D : wersja polska i angielska / Andrzej Jaskulski.- Warszawa : Wydawnictwo Naukowe PWN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11 , 29312 , 29313 , 2931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CAD®2004 i AutoCAD®Mechanical 2004 w zagadnieniach technicznych / Grzegorz Bobkowski, Witold Biały. - Warszawa : Wydawnictwa Naukowo-Techniczne, 2004. - 149, [2] s. : rys., schem., tab ; 24 cm + CD-ROM</w:t>
        <w:br/>
      </w:r>
      <w:r>
        <w:rPr>
          <w:rFonts w:cs="Arial" w:ascii="Arial" w:hAnsi="Arial"/>
          <w:b/>
          <w:bCs/>
        </w:rPr>
        <w:t>Sygn. 13226 - 13228 , 12151, 16371 – 1637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DESK Inventor : błyskawiczny start / Andrzej Jaskulski. - Wyd. 2. - Warszawa : Mikom, 2002. - [2], 29 s. : rys., schem., 1 tab ; 24 cm</w:t>
        <w:br/>
      </w:r>
      <w:r>
        <w:rPr>
          <w:rFonts w:cs="Arial" w:ascii="Arial" w:hAnsi="Arial"/>
          <w:b/>
          <w:bCs/>
        </w:rPr>
        <w:t>Sygn. 7202, 15565 – 1556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AUTODESK Inventor 11 for Designers / Sham Tickoo, Deepak Maini. - Schererville : CADCIM Technologies, [2006?]. - 702 s. wiele liczb. : rys., schem. ; 23 cm</w:t>
        <w:br/>
      </w:r>
      <w:r>
        <w:rPr>
          <w:rFonts w:cs="Arial" w:ascii="Arial" w:hAnsi="Arial"/>
          <w:b/>
          <w:lang w:val="en-US"/>
        </w:rPr>
        <w:t>Sygn. 18227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DESK Inventor 5.3PL/5.3 : projektowanie zespołów i części / Andrzej Jaskulski. - Warszawa : Mikom, 2002. - 371 s. : rys., schem ; 24 cm + CD-ROM</w:t>
        <w:br/>
      </w:r>
      <w:r>
        <w:rPr>
          <w:rFonts w:cs="Arial" w:ascii="Arial" w:hAnsi="Arial"/>
          <w:b/>
          <w:bCs/>
        </w:rPr>
        <w:t>Sygn. 72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DESK Inventor® 10PL/10+ : metodyka projektowania / Andrzej Jaskulski; Autodesk Authorised Training Centre. - dodr.. - Warszawa : Mikom : Wydaw. Naukowe PWN, cop. 2006. - 760 s. : rys., schem., tab. ; 24 cm + 3 CD-ROMy</w:t>
        <w:br/>
      </w:r>
      <w:r>
        <w:rPr>
          <w:rFonts w:cs="Arial" w:ascii="Arial" w:hAnsi="Arial"/>
          <w:b/>
        </w:rPr>
        <w:t>Sygn. 15567 – 15568, 16829 – 168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Autodesk® Inventor® 2014 : a tutorial introduction / Scott Hansen.- </w:t>
      </w:r>
      <w:r>
        <w:rPr>
          <w:rFonts w:cs="Arial" w:ascii="Arial" w:hAnsi="Arial"/>
        </w:rPr>
        <w:t>[Mission] : SDC Publications, cop. 201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75 , 3427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RWA w grafice komputerowej / Włodzimierz Pastuszak. - Warszawa : Wydaw. Naukowe PWN, 2000. - 180, [1] s. : w tym kolor.: fot., rys., wykr ; 23 cm</w:t>
        <w:br/>
      </w:r>
      <w:r>
        <w:rPr>
          <w:rFonts w:cs="Arial" w:ascii="Arial" w:hAnsi="Arial"/>
          <w:b/>
          <w:bCs/>
        </w:rPr>
        <w:t>Sygn. 20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ESTCAD dla AutoCAD-a 2002 LT / Marek Salamak, Adam Silarski. - Gliwice : Helion, cop. 2002. - 304, [2] s. : rys., schem., tab. ; 24 cm + CD-ROM</w:t>
        <w:br/>
      </w:r>
      <w:r>
        <w:rPr>
          <w:rFonts w:cs="Arial" w:ascii="Arial" w:hAnsi="Arial"/>
          <w:b/>
        </w:rPr>
        <w:t>Sygn. 14273 – 142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ATIA : podstawy modelowania i zapisu konstrukcji : najnowocześniejsze metody i narzędzia komputerowo wspomaganego projektowania / Wojciech Skarka, Andrzej Mazurek. - Gliwice : Helion, cop. 2005. - 350, [1] s. : rys., schem., tab. ; 24 cm + CD-ROM</w:t>
        <w:br/>
      </w:r>
      <w:r>
        <w:rPr>
          <w:rFonts w:cs="Arial" w:ascii="Arial" w:hAnsi="Arial"/>
          <w:b/>
        </w:rPr>
        <w:t>Sygn. 15920, 1651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ATIA v5 : modelowanie i analiza układów kinematycznych / Marek Wyleżoł. - Gliwice : Helion, cop. 2007. - 382, [1] s. : rys. ; 24 cm + CD-ROM</w:t>
        <w:br/>
      </w:r>
      <w:r>
        <w:rPr>
          <w:rFonts w:cs="Arial" w:ascii="Arial" w:hAnsi="Arial"/>
          <w:b/>
        </w:rPr>
        <w:t>Sygn. 16517 – 16518, 17352 – 1735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ATIA V5 : sztuka modelowania powierzchniowego / Andrzej Wełyczko. - Gliwice : Helion, cop. 2010. - 743 s. : rys., schem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6856 – 2685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0 :  oficjalny podręcznik : vademecum profesjonalisty / Steve Bain. - Gliwice : Helion, 2001. - 698 s. : rys. + CD-ROM ; 24 cm</w:t>
        <w:br/>
      </w:r>
      <w:r>
        <w:rPr>
          <w:rFonts w:cs="Arial" w:ascii="Arial" w:hAnsi="Arial"/>
          <w:b/>
          <w:bCs/>
        </w:rPr>
        <w:t>Sygn. 2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0 : ćwiczenia praktyczne / Roland Zimek. - Gliwice : Helion, cop. 2001. - 119 s. : fot., rys., wykr ; 24 cm . - (Ćwiczenia praktyczne)</w:t>
        <w:br/>
      </w:r>
      <w:r>
        <w:rPr>
          <w:rFonts w:cs="Arial" w:ascii="Arial" w:hAnsi="Arial"/>
          <w:b/>
          <w:bCs/>
        </w:rPr>
        <w:t>Sygn. 4773 , 51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0 : praktyczne projekty / Marek Kostera-Kostrzewski. - Gliwice : Helion, cop. 2001. - 187 s. : rys ; 24 cm</w:t>
        <w:br/>
      </w:r>
      <w:r>
        <w:rPr>
          <w:rFonts w:cs="Arial" w:ascii="Arial" w:hAnsi="Arial"/>
          <w:b/>
          <w:bCs/>
        </w:rPr>
        <w:t>Sygn. 330 , 47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1 : vademecum profesjonalisty / Steve Bain, Nick Wilkinson CorelDRAW 11 : vademecum profesjonalisty T.1 / Steve Bain, Nick Wilkinson; tł. z ang. Marek Korbecki. - Gliwice : Helion, cop. 2003. - 384 s. : rys., schem ; 24 cm . - (Vademecum Profesjonalisty)</w:t>
        <w:br/>
      </w:r>
      <w:r>
        <w:rPr>
          <w:rFonts w:cs="Arial" w:ascii="Arial" w:hAnsi="Arial"/>
          <w:b/>
          <w:bCs/>
        </w:rPr>
        <w:t>Sygn. 6223 – 62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1 : vademecum profesjonalisty / Steve Bain, Nick Wilkinson CorelDRAW 11 : vademecum profesjonalisty T.2 / Steve Bain, Nick Wilkinson; tł. z ang. Zenon Zabłocki. - Gliwice : Helion, cop. 2003. - 336 s., [2] k. tabl. : rys. (w tym kolor.), schem., tab ; 24 cm . - (Vademecum Profesjonalisty)</w:t>
        <w:br/>
      </w:r>
      <w:r>
        <w:rPr>
          <w:rFonts w:cs="Arial" w:ascii="Arial" w:hAnsi="Arial"/>
          <w:b/>
          <w:bCs/>
        </w:rPr>
        <w:t>Sygn. 6225 – 62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YFROWE przetwarzanie sygnałów : od teorii do zastosowa</w:t>
      </w:r>
      <w:r>
        <w:rPr>
          <w:rFonts w:eastAsia="SimSun;宋体" w:cs="Arial" w:ascii="Arial" w:hAnsi="Arial"/>
        </w:rPr>
        <w:t>ń / Tomasz P. Zieliński. - Warszawa : Wydawnictwa Komunikacji i Łączności, 2005. - XVI, 832 s. : fot., schem., tab., wykr ; 24 cm</w:t>
        <w:br/>
      </w:r>
      <w:r>
        <w:rPr>
          <w:rFonts w:eastAsia="SimSun;宋体" w:cs="Arial" w:ascii="Arial" w:hAnsi="Arial"/>
          <w:b/>
          <w:bCs/>
        </w:rPr>
        <w:t>Sygn. 13664 – 136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ym jest projektowanie publikacji? : podręcznik projektowania / Lakshmi Bhaskaran ; [tł. Katarzyna Więcek].- Warszawa : ABE Dom Wydawniczy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838 , 20839 , 20840 , 20841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RECTOR 7 : vademecum profesjonalisty / Gary Rosenzweig; tł. z ang. Grzegorz Pałys, Jacek Skaźnik. - Gliwice : Helion, cop. 2000. - 864 s. : rys., schem., tab ; 25 cm + CD-ROM . - (Vademecum Profesjonalisty)</w:t>
        <w:br/>
      </w:r>
      <w:r>
        <w:rPr>
          <w:rFonts w:cs="Arial" w:ascii="Arial" w:hAnsi="Arial"/>
          <w:b/>
          <w:bCs/>
        </w:rPr>
        <w:t>Sygn. 10532 – 10533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ynamiczna grafika trójwymiarowa : modelowanie / Tomasz Rogacewicz.- Elbląg : Wydawnictwo Państwowej Wyższej Szkoły Zawodow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45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FEKTY graficzne bez tajemnic / Tomasz Grzegorzewski. - Warszawa : Wydaw. PLJ, 2001. - XVI, 572 s. + 2 tabl. kol.; rys. ; 23 cm</w:t>
        <w:br/>
      </w:r>
      <w:r>
        <w:rPr>
          <w:rFonts w:cs="Arial" w:ascii="Arial" w:hAnsi="Arial"/>
          <w:b/>
          <w:bCs/>
        </w:rPr>
        <w:t>Sygn. 1029 , 199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LEMENTY grafiki komputerowej / Michał Jankowski. - Wyd. 2. - Warszawa : Wydawnictwa Naukowo-Techniczne, 2006. - 220 s. : rys., schem., wykr. ; 25 cm . - (Klasyka Informatyk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280 – 232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LASH i PHP : podstawy / Steve Webster; tł. z ang. Marek Korbecki. - Gliwice : Helion, cop. 2002. - 391 s. : rys., schem., tab ; 24 cm . - (Podstawy)</w:t>
        <w:br/>
      </w:r>
      <w:r>
        <w:rPr>
          <w:rFonts w:cs="Arial" w:ascii="Arial" w:hAnsi="Arial"/>
          <w:b/>
          <w:bCs/>
        </w:rPr>
        <w:t>Sygn. 6230 – 62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Flash i Wallaby : projektowanie animacji zgodnych z HTML5 / Ian McLean ; [tł. Piotr Cieślak]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42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LASH i XML : techniki zaawansowane / Ian Tindale, Paul Macdonald, James Rowley; tł. z ang. Marek Binkowski. - Gliwice : Helion, cop. 2002. - 452, [1] s. : rys., schem ; 24 cm</w:t>
        <w:br/>
      </w:r>
      <w:r>
        <w:rPr>
          <w:rFonts w:cs="Arial" w:ascii="Arial" w:hAnsi="Arial"/>
          <w:b/>
          <w:bCs/>
        </w:rPr>
        <w:t>Sygn. 8213 – 8214, 142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LASH MX : głębsze spojrzenie / Brian Underdahl; tł. z ang. Łukasz Oberlan. - Gliwice : Helion, cop. 2002. - 226, [1] s. : rys ; 24 cm + CD-ROM</w:t>
        <w:br/>
      </w:r>
      <w:r>
        <w:rPr>
          <w:rFonts w:cs="Arial" w:ascii="Arial" w:hAnsi="Arial"/>
          <w:b/>
          <w:bCs/>
        </w:rPr>
        <w:t>Sygn. 28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LASH MX : od podstaw / Brian Underdahl; tł. z ang. Marek Korbecki. - Gliwice : Helion, cop. 2002. - 141 s. : rys., 2 tab ; 24 cm</w:t>
        <w:br/>
      </w:r>
      <w:r>
        <w:rPr>
          <w:rFonts w:cs="Arial" w:ascii="Arial" w:hAnsi="Arial"/>
          <w:b/>
          <w:bCs/>
        </w:rPr>
        <w:t>Sygn. 2885 , 6883 – 68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LASH MX w praktyce : praktyczne przykłady / Daniel Bargieł. - Gliwice : Helion, cop. 2002. - 335, [1] s. : fot., rys ; 24 cm + CD-ROM</w:t>
        <w:br/>
      </w:r>
      <w:r>
        <w:rPr>
          <w:rFonts w:cs="Arial" w:ascii="Arial" w:hAnsi="Arial"/>
          <w:b/>
          <w:bCs/>
        </w:rPr>
        <w:t>Sygn. 2883 , 6881 - 6882 , 45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FOTOGRAFIA cyfrowa i obróbka obrazu : wprowadzenie / David D. Busch; tł. z ang. </w:t>
      </w:r>
      <w:r>
        <w:rPr>
          <w:rFonts w:cs="Arial" w:ascii="Arial" w:hAnsi="Arial"/>
          <w:lang w:val="en-US"/>
        </w:rPr>
        <w:t xml:space="preserve">Michał Arent [et al.]. - Gliwice : Helion, cop. 2002. - 263 s., [4] k. tabl. : fot. </w:t>
      </w:r>
      <w:r>
        <w:rPr>
          <w:rFonts w:cs="Arial" w:ascii="Arial" w:hAnsi="Arial"/>
        </w:rPr>
        <w:t>(w tym kolor.), schem., tab ; 24 cm</w:t>
        <w:br/>
      </w:r>
      <w:r>
        <w:rPr>
          <w:rFonts w:cs="Arial" w:ascii="Arial" w:hAnsi="Arial"/>
          <w:b/>
          <w:bCs/>
        </w:rPr>
        <w:t>Sygn. 3041 , 830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UNKCJONALNOŚĆ stron WWW : 50 witryn bez sekretów / Jakob Nielsen, Marie Tahir; tł. z ang. Sławomir Dzieniszewski. - Gliwice : Helion, cop. 2006. - XI, [1], 419 s. : rys., tab., wykr. ; 24 cm</w:t>
        <w:br/>
      </w:r>
      <w:r>
        <w:rPr>
          <w:rFonts w:cs="Arial" w:ascii="Arial" w:hAnsi="Arial"/>
          <w:b/>
        </w:rPr>
        <w:t>Sygn. 13782 – 1378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IMP : biblia / Jason van Gumster, Robert Shimonski ; tł. </w:t>
      </w:r>
      <w:r>
        <w:rPr>
          <w:rFonts w:cs="Arial" w:ascii="Arial" w:hAnsi="Arial"/>
        </w:rPr>
        <w:t>Piotr Pilch.- Gliwice : Helion, 2011.</w:t>
        <w:br/>
        <w:t>(Biblia : wiedza obieca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05 , 32506 , 32507 , 32508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raficzny i komputerowy zapis konstrukcji / Janusz W. Mazur, Krzysztof Polakowski.- Warszawa : Oficyna Wydawnicza Politechniki Warszawski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747 , 32748 , 32749 , 327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RAFIKA w biznesie : logotypy, wizytówki, papier firmowy : projektowanie elementów tożsamości wizualnej / Anna Benicewicz-Miazga. - Gliwice : Helion, cop. 2005. - 188, [3] s. : rys., schem., tab ; 24 cm + CD-ROM</w:t>
        <w:br/>
      </w:r>
      <w:r>
        <w:rPr>
          <w:rFonts w:cs="Arial" w:ascii="Arial" w:hAnsi="Arial"/>
          <w:b/>
          <w:bCs/>
        </w:rPr>
        <w:t>Sygn. 9785 – 97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ILLUSTRATOR 9PL / T. Michael Clark ; tł. z ang. </w:t>
      </w:r>
      <w:r>
        <w:rPr>
          <w:rFonts w:eastAsia="Arial Unicode MS" w:cs="Arial" w:ascii="Arial" w:hAnsi="Arial"/>
        </w:rPr>
        <w:t>Ryszard Glegoła. - Warszawa : Mikom, 2001. - 238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72 - 15573 , 19083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VENTOR : ćwiczenia praktyczne / Fabian Stasiak. - Gliwice : Helion, cop. 2002. - 151 s. : rys., schem., 1 tab ; 24 cm . - (Ćwiczenia praktyczne)</w:t>
        <w:br/>
      </w:r>
      <w:r>
        <w:rPr>
          <w:rFonts w:cs="Arial" w:ascii="Arial" w:hAnsi="Arial"/>
          <w:b/>
          <w:bCs/>
        </w:rPr>
        <w:t>Sygn. 6886 - 6887 , 7828 – 78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VENTOR : praktyczne rozwiązania / Krystian Kapias. - Gliwice : Helion, cop. 2002. - 175, [1] s. : rys ; 24 cm + CD-ROM</w:t>
        <w:br/>
      </w:r>
      <w:r>
        <w:rPr>
          <w:rFonts w:cs="Arial" w:ascii="Arial" w:hAnsi="Arial"/>
          <w:b/>
          <w:bCs/>
        </w:rPr>
        <w:t>Sygn. 28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RFANVIEW : zorganizuj i uporządkuj archiwum plików graficznych : pobierz i zainstaluj IrfanView : rozbuduj możliwości programu za pomocą rozszerzeń : poznaj wszystkie możliwości IrfanView / Tomasz Trejderowski. - Gliwice : Helion, cop. 2005. - 221, [2] s. : fot., rys., tab. ; 24 cm + CD-ROM</w:t>
        <w:br/>
      </w:r>
      <w:r>
        <w:rPr>
          <w:rFonts w:cs="Arial" w:ascii="Arial" w:hAnsi="Arial"/>
          <w:b/>
        </w:rPr>
        <w:t>Sygn. 12186, 139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RESJA danych : podstawy, metody bezstratne, kodery obrazów / Artur Przelaskowski. - Warszawa : Wydaw. BTC, 2005. - 258, [8] s. : fot. (w tym kolor.), rys. (w tym kolor.), tab., wykr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808 – 1781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Kompresja dźwięku i obrazu wideo : zapewnij najlepszą jakość przy najmniejszym rozmiarze! / Andy Beach ; [tł.: Jacek Janusz].- Gliwice : Helion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Real World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516 , 30517 , 30518 , 30519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E przetwarzanie obrazów trójwymiarowych / Bogusław Cyganek. - Warszawa : Akademicka Oficyna Wydawnicza EXIT, 2002. - [2], 305 s. : fot. (w tym kolor.), schem., tab., wykr. (w tym kolor.) ; 24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99 – 15001</w:t>
      </w:r>
      <w:r>
        <w:rPr>
          <w:rFonts w:cs="Arial" w:ascii="Arial" w:hAnsi="Arial"/>
          <w:b/>
          <w:bCs/>
        </w:rPr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owe wspomaganie grafiki inżynierskiej / Piotr Gorzelańczyk.- Piła : Wydawnictwo Państwowej Wyższej Szkoły Zawodowej im. Stanisława Staszic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32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KOMPUTEROWO wspomagana identyfikacja modeli konstrukcji mechanicznych / Tadeusz Uhl. - Warszawa : Wydawnictwa Naukowo-Techniczne, 1997. - 321, [1] s.; rys., tabl., wykr. ; 25 cm . - (Wspomaganie komputerowe CAD/CAM)</w:t>
        <w:br/>
      </w:r>
      <w:r>
        <w:rPr>
          <w:rFonts w:cs="Arial" w:ascii="Arial" w:hAnsi="Arial"/>
          <w:b/>
          <w:bCs/>
        </w:rPr>
        <w:t>Sygn. 689</w:t>
        <w:br/>
        <w:t>1 egz.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OWY zapis konstrukcji / Teodor Winkler. - Wyd. 2 zm.. - Wraszawa : Wydawnictwa Naukowo-Techniczne, 1997. - 141, [1] s.; fot., rys., wykr ; 25 cm . - (Wspomaganie komputerowe CAD/CAM)</w:t>
        <w:br/>
      </w:r>
      <w:r>
        <w:rPr>
          <w:rFonts w:cs="Arial" w:ascii="Arial" w:hAnsi="Arial"/>
          <w:b/>
          <w:bCs/>
        </w:rPr>
        <w:t>Sygn. 690 , 6797, 16522 – 165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roje i kolory pisma : przewodnik dla grafików / Timothy Samara ; [tł. Urszula Kowalczyk]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542 , 30543 , 30544 , 3054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aboratorium szybkiego prototypowania : inżynieria odwrotna / Henryk Olszewski.- Elbląg : Wydawnictwo Państwowej Wyższej Szkoły Zawodow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4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ABORATORIUM z CAD-CAM / red. Ryszard Knosala; Andrzej Baier, Zbigniew Monica, Andrzej Rachwał. - Opole : PO, 2001. - 408 s.; rys. ; 24 cm . - (Skrypt - Politechnika Opolska, ISSN 1427-9932 ; nr 243)</w:t>
        <w:br/>
      </w:r>
      <w:r>
        <w:rPr>
          <w:rFonts w:cs="Arial" w:ascii="Arial" w:hAnsi="Arial"/>
          <w:b/>
          <w:bCs/>
        </w:rPr>
        <w:t>Sygn. 1473 , 2176 - 2177 , 1576 – 1589</w:t>
        <w:br/>
        <w:t>1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grafiki komputerowej i rzeczywistości wirtualnej / Roy Latham; [tł. z ang. Jan Zabrodzki]; . - Warszawa : Wydawnictwa Naukowo-Techniczne, 1997. - 244, [2] s.: rys. ; 20 cm</w:t>
        <w:br/>
      </w:r>
      <w:r>
        <w:rPr>
          <w:rFonts w:cs="Arial" w:ascii="Arial" w:hAnsi="Arial"/>
          <w:b/>
          <w:bCs/>
        </w:rPr>
        <w:t>Sygn. 1891 , 243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IGHTWAVE 3D 7.0 : podstawy / Tomasz Machnik. - Gliwice : Helion, 2001. - 170 s.; rys. ; 24 cm</w:t>
        <w:br/>
      </w:r>
      <w:r>
        <w:rPr>
          <w:rFonts w:cs="Arial" w:ascii="Arial" w:hAnsi="Arial"/>
          <w:b/>
          <w:bCs/>
        </w:rPr>
        <w:t>Sygn. 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Logo : przewodnik dla projektantów / Michael Evamy ; [tł. Ewa Gwis].- Warszawa : Wydawnictwo Naukowe PWN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204 , 22205 , 22206 , 222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CROMEDIA®FLASH MX 2004 : skuteczne rozwiązania : największy zbiór porad i trików dla Flasha MX 2004 / Shane Elliott; tł. z ang. Jarosław Dobrzański. - Gliwice : Helion, cop. 2004. - 200 s. : fot., rys ; 24 cm</w:t>
        <w:br/>
      </w:r>
      <w:r>
        <w:rPr>
          <w:rFonts w:cs="Arial" w:ascii="Arial" w:hAnsi="Arial"/>
          <w:b/>
          <w:bCs/>
        </w:rPr>
        <w:t>Sygn. 10242 – 102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CROMEDIA®FLASH®MX 2004 : oficjalny podręcznik / Jen DeHaan; tł. z ang. Rafał Jońca, Konrad Mantorski. - Gliwice : Helion, cop. 2004. - 413, [3] s. : rys., tab ; 23 cm + CD-ROM</w:t>
        <w:br/>
      </w:r>
      <w:r>
        <w:rPr>
          <w:rFonts w:cs="Arial" w:ascii="Arial" w:hAnsi="Arial"/>
          <w:b/>
          <w:bCs/>
        </w:rPr>
        <w:t>Sygn. 10244 – 10245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NGA : grafika komputerowa : jak tworzyć w swoim komputerze mangę najwyższej jakości / Hayden Scott-Baron ; tł. z  ang. Krzysztof Wojciechowski. - Warszawa : Arkady, 2006. - 128 s. : rys. )w tym kolor.)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43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CAL Desktop 6 : ćwiczenia praktyczne / Fabian Stasiak. - Gliwice : Helion, cop. 2002. - 152 s. : rys., schem., tab ; 24 cm . - (Ćwiczenia praktyczne)</w:t>
        <w:br/>
      </w:r>
      <w:r>
        <w:rPr>
          <w:rFonts w:cs="Arial" w:ascii="Arial" w:hAnsi="Arial"/>
          <w:b/>
          <w:bCs/>
        </w:rPr>
        <w:t>Sygn. 6890 – 6891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ODA sztywnych elementów skończonych w dynamice konstrukcji / Jan Kruszewski, Stefan Sawiak, Edmund Wittbrodt. - Warszawa : Wydawnictwa Naukowo-Techniczne, 1999. - 378, [2] s.; rys., schem., tabl. ; 25 cm . - (Wspomaganie komputerowe CAD/CAM)</w:t>
        <w:br/>
      </w:r>
      <w:r>
        <w:rPr>
          <w:rFonts w:cs="Arial" w:ascii="Arial" w:hAnsi="Arial"/>
          <w:b/>
          <w:bCs/>
        </w:rPr>
        <w:t>Sygn. 152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METODY cyfrowego przetwarzania obrazów / Witold Malina, Maciej Smiatacz. - Warszawa : Akademicka Oficyna Wydawnicza EXIT, 2005. - [4], 193 s. : fot., rys., tab., wykr. ; 24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07 – 15009</w:t>
        <w:br/>
        <w:t>3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DELOWANIE bryłowe w systemie CATIA : przykłady i ćwiczenia / Marek Wyleżoł. - Gliwice : Helion, cop. 2002. - 242, [2] s. : rys., schem., tab ; 24 cm + CD-ROM</w:t>
        <w:br/>
      </w:r>
      <w:r>
        <w:rPr>
          <w:rFonts w:cs="Arial" w:ascii="Arial" w:hAnsi="Arial"/>
          <w:b/>
          <w:bCs/>
        </w:rPr>
        <w:t>Sygn. 2890 , 6892 – 689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DELOWANIE geometrii elementów maszyn i urządze</w:t>
      </w:r>
      <w:r>
        <w:rPr>
          <w:rFonts w:eastAsia="SimSun;宋体" w:cs="Arial" w:ascii="Arial" w:hAnsi="Arial"/>
        </w:rPr>
        <w:t>ń w systemach CAD 3D z przykładami w SolidWorks, Solid Edge i Pro/Engineer : podręcznik dla studentów wyższych szkół technicznych / Edward Lisowski; Politechnika Krakowska im. Tadeusza Kościuszki. - Kraków : Wydaw. Politechniki Krakowskiej, 2003. - 223 s. : rys., schem., tab., wykr ; 24 cm</w:t>
        <w:br/>
      </w:r>
      <w:r>
        <w:rPr>
          <w:rFonts w:eastAsia="SimSun;宋体" w:cs="Arial" w:ascii="Arial" w:hAnsi="Arial"/>
          <w:b/>
          <w:bCs/>
        </w:rPr>
        <w:t>Sygn. 10176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Multimedia i grafika komputerowa : podręcznik do nauki zawodu technik informatyk / Tomasz Rudny.- Gliwice : Wydawnictwo Helion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87 , 29888 , 29889 , 29890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UCZ się z nami! projektować w AutoCadzie : minisamouczek HELP dla nieinformatyków / Leszek Grudziński. - Wyd. 2. - Michałowice : Komputerowa Oficyna Wydawnicza Help, cop. 2002. - 148 s. : rys ; 24 cm . - (MiniSamouczek HELP dla Nieinformatyków)</w:t>
        <w:br/>
      </w:r>
      <w:r>
        <w:rPr>
          <w:rFonts w:cs="Arial" w:ascii="Arial" w:hAnsi="Arial"/>
          <w:b/>
          <w:bCs/>
        </w:rPr>
        <w:t>Sygn. 5940 – 59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UCZ się z nami! rysować w CorelDraw : kurs komputerowy dla nieinformatyków / Shami Reinman; red. i tł. z ang. Agnieszka Michalska. - Michałowice : Komputerowa Oficyna Wydawnicza Help, cop. 2002. - 160 s. : rys ; 24 cm + dyskietka . - (MiniSamouczek HELP dla Nieinformatyków)</w:t>
        <w:br/>
      </w:r>
      <w:r>
        <w:rPr>
          <w:rFonts w:cs="Arial" w:ascii="Arial" w:hAnsi="Arial"/>
          <w:b/>
          <w:bCs/>
        </w:rPr>
        <w:t>Sygn. 5938 – 59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teorii do cyfrowego przetwarzania sygnałów / Tomasz P. Zieli</w:t>
      </w:r>
      <w:r>
        <w:rPr>
          <w:rFonts w:eastAsia="SimSun;宋体" w:cs="Arial" w:ascii="Arial" w:hAnsi="Arial"/>
        </w:rPr>
        <w:t>ński. - Kraków : Wydział Eletrotechniki, Automatyki, Informatyki i Elektroniki AGH, 2002. - XV, [1], 576 s. : rys., schem., tab., wykr ; 24 cm + err</w:t>
        <w:br/>
      </w:r>
      <w:r>
        <w:rPr>
          <w:rFonts w:eastAsia="SimSun;宋体" w:cs="Arial" w:ascii="Arial" w:hAnsi="Arial"/>
          <w:b/>
          <w:bCs/>
        </w:rPr>
        <w:t>Sygn. 30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ENGL : ćwiczenia / Waldemar Pokuta. - Gliwice : Helion, cop. 2003. - 144 s. : rys ; 24 cm . - (Ćwiczenia)</w:t>
        <w:br/>
      </w:r>
      <w:r>
        <w:rPr>
          <w:rFonts w:cs="Arial" w:ascii="Arial" w:hAnsi="Arial"/>
          <w:b/>
          <w:bCs/>
        </w:rPr>
        <w:t>Sygn. 5113 - 5115 , 6270 - 6271 , 5553 – 555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PENGL : księga eksperta / Richard S. jr Wright, Michael Sweet; tł. </w:t>
      </w:r>
      <w:r>
        <w:rPr>
          <w:rFonts w:cs="Arial" w:ascii="Arial" w:hAnsi="Arial"/>
        </w:rPr>
        <w:t>Marcin Pancewicz. - Gliwice : Helion, cop. 1999. - 717 s.: rys., tab., wykr ; 24 cm + CD ROM . - (Księga Eksperta)</w:t>
        <w:br/>
      </w:r>
      <w:r>
        <w:rPr>
          <w:rFonts w:cs="Arial" w:ascii="Arial" w:hAnsi="Arial"/>
          <w:b/>
          <w:bCs/>
        </w:rPr>
        <w:t>Sygn. 3373 - 3375 , 3448 - 3451 , 6268 – 626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: minisamouczek HELP dla nieinformatyków : naucz się z nami! Photoshopa 7 PL / Anna Owczarz. - Michałowice : Komputerowa Oficyna Wydawnicza Help, cop. 2003. - 110 s. : rys ; 24 cm . - (MiniSamouczek HELP dla Nieinformatyków)</w:t>
        <w:br/>
      </w:r>
      <w:r>
        <w:rPr>
          <w:rFonts w:cs="Arial" w:ascii="Arial" w:hAnsi="Arial"/>
          <w:b/>
          <w:bCs/>
        </w:rPr>
        <w:t>Sygn. 5936 – 59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5.5 : zastosowania w Internecie / Mikkel Aaland; tł. z ang. Marek Binkowski. - Wyd. 2. - Gliwice : Helion, 2000. - 246, [1] s, 22 tabl. kolor. : fot., rys ; 24 cm . - (O'Reilly - Helion)</w:t>
        <w:br/>
      </w:r>
      <w:r>
        <w:rPr>
          <w:rFonts w:cs="Arial" w:ascii="Arial" w:hAnsi="Arial"/>
          <w:b/>
          <w:bCs/>
        </w:rPr>
        <w:t>Sygn. 33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6 : wersja polska / Ramona Pruitt, Joshua Pruitt; tł. z ang. Przemysław Gniewek. - Warszawa : Mikom, 2001. - 396, [2] s., [16] s. tabl. : rys ; 24 cm . - (O Grafice)</w:t>
        <w:br/>
      </w:r>
      <w:r>
        <w:rPr>
          <w:rFonts w:cs="Arial" w:ascii="Arial" w:hAnsi="Arial"/>
          <w:b/>
          <w:bCs/>
        </w:rPr>
        <w:t>Sygn. 10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HOTOSHOP 6/6 CE : biblia / Deke McClelland. - Gliwice : Helion, cop. 2001. - 898 s.: rys. </w:t>
      </w:r>
      <w:r>
        <w:rPr>
          <w:rFonts w:cs="Arial" w:ascii="Arial" w:hAnsi="Arial"/>
        </w:rPr>
        <w:t>+ 16 s. kol. wkł. : fot., il., + CD-ROM ; 24 cm</w:t>
        <w:br/>
      </w:r>
      <w:r>
        <w:rPr>
          <w:rFonts w:cs="Arial" w:ascii="Arial" w:hAnsi="Arial"/>
          <w:b/>
          <w:bCs/>
        </w:rPr>
        <w:t>Sygn. 4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7/7 CE : biblia / Deke McClelland; tł. z ang. Michał Dadan. - Gliwice : Helion, cop. 2003. - 994, [6], [12] k. tabl. : fot. (w tym kolor.), rys. (w tym kolor.), schem., tab ; 25 cm</w:t>
        <w:br/>
      </w:r>
      <w:r>
        <w:rPr>
          <w:rFonts w:cs="Arial" w:ascii="Arial" w:hAnsi="Arial"/>
          <w:b/>
          <w:bCs/>
        </w:rPr>
        <w:t>Sygn. 8248 – 82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CS : ćwiczenia praktyczne / Łukasz Oberlan. - Gliwice : Helion, cop. 2004. - 124 s. : fot., rys ; 24 cm . - (Ćwiczenia praktyczne)</w:t>
        <w:br/>
      </w:r>
      <w:r>
        <w:rPr>
          <w:rFonts w:cs="Arial" w:ascii="Arial" w:hAnsi="Arial"/>
          <w:b/>
          <w:bCs/>
        </w:rPr>
        <w:t>Sygn. 7663 – 7665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hotoshop CS3/CS3 PL : kanały i maski / Stephen Romaniello ; [tł. </w:t>
      </w:r>
      <w:r>
        <w:rPr>
          <w:rFonts w:cs="Arial" w:ascii="Arial" w:hAnsi="Arial"/>
        </w:rPr>
        <w:t>Radosław Brzozowski].- Gliwice : Helion, cop. 2009.</w:t>
        <w:br/>
        <w:t>(Biblia : wiedza obieca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76 , 32977 , 33303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smo i typografia / Phil Baines, Andrew Haslam ; [tł. Dorota Dziewońska].- Wyd. polskie.- Warszawa : Wydawnictwo Naukowe PWN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46 , 30547 , 30548 , 3054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 prostu 3ds max 5 / Michele Matossian; tł. z ang. Zenon Zabłocki. - Gliwice : Helion, cop. 2004. - 520 s. : rys., schem., tab ; 23 cm . - (Po Prostu)</w:t>
        <w:br/>
      </w:r>
      <w:r>
        <w:rPr>
          <w:rFonts w:cs="Arial" w:ascii="Arial" w:hAnsi="Arial"/>
          <w:b/>
          <w:bCs/>
        </w:rPr>
        <w:t>Sygn. 7678 – 767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CorelDraw 10 / Phyllis Davis; tł. z ang. Mirosława Stryjek, Jarosław Stolarczyk. - Gliwice : Helion, cop. 2002. - 328 s. : rys., wykr ; 23 cm . - (Po Prostu)</w:t>
        <w:br/>
      </w:r>
      <w:r>
        <w:rPr>
          <w:rFonts w:cs="Arial" w:ascii="Arial" w:hAnsi="Arial"/>
          <w:b/>
          <w:bCs/>
        </w:rPr>
        <w:t>Sygn. 4775 , 51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Flash MX 2004 / Katherine Ulrich; tł. z ang. Tomasz Machnik. - Gliwice : Helion, cop. 2004. - 708 s. : rys., schem., tab ; 23 cm. - (Po Prostu)</w:t>
        <w:br/>
      </w:r>
      <w:r>
        <w:rPr>
          <w:rFonts w:cs="Arial" w:ascii="Arial" w:hAnsi="Arial"/>
          <w:b/>
        </w:rPr>
        <w:t>Sygn. 1024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Photoshop 7/7 CE / Elaine Weinmann, Peter Lourekas; tł. z ang. Tomasz Miszkiel. - Gliwice : Helion, cop. 2003. - 564 s. : fot., rys., 2 tab ; 23 cm . - (Po Prostu)</w:t>
        <w:br/>
      </w:r>
      <w:r>
        <w:rPr>
          <w:rFonts w:cs="Arial" w:ascii="Arial" w:hAnsi="Arial"/>
          <w:b/>
          <w:bCs/>
        </w:rPr>
        <w:t>Sygn. 6232 – 62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 prostu PowerPoint 2003 PL / Rick Altman, Rebecca Altman; tł. z ang. </w:t>
      </w:r>
      <w:r>
        <w:rPr>
          <w:rFonts w:cs="Arial" w:ascii="Arial" w:hAnsi="Arial"/>
        </w:rPr>
        <w:t>Bogdan Czogalik; oprac. Witold Zioło. - Gliwice : Helion, cop. 2004. - 378 s. : rys., schem., tab., wykr. ; 23 cm. - (Po Prostu)</w:t>
        <w:br/>
      </w:r>
      <w:r>
        <w:rPr>
          <w:rFonts w:cs="Arial" w:ascii="Arial" w:hAnsi="Arial"/>
          <w:b/>
        </w:rPr>
        <w:t>Sygn. 12188, 162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OWE techniki przetwarzania obrazu / Jerzy Woźnicki. - Warszawa : Wydawnictwa Komunikacji i Łączności, 1996. - 261, [3] s.: fot., rys., tab., wykr. ; 24 cm</w:t>
        <w:br/>
      </w:r>
      <w:r>
        <w:rPr>
          <w:rFonts w:cs="Arial" w:ascii="Arial" w:hAnsi="Arial"/>
          <w:b/>
          <w:bCs/>
        </w:rPr>
        <w:t>Sygn. 1701 – 170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komputerowego zapisu konstrukcji z wykorzystaniem środowiska AutoCAD / Piotr Czech, Grzegorz Wojnar, Piotr Folęga.- Wyd. 2.- Gliwice : Wydawnictwo Politechniki Śląskiej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240 , 27241 , 27242 , 27243 , 27244 , 27245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odelowania krzywych i powierzchni : zastosowania w grafice komputerowej / Przemysław Kiciak. - Warszawa : Wydawnictwa Naukowo-Techniczne, 2000. - 426 s.: rys., wyk. ; 24 cm</w:t>
        <w:br/>
      </w:r>
      <w:r>
        <w:rPr>
          <w:rFonts w:cs="Arial" w:ascii="Arial" w:hAnsi="Arial"/>
          <w:b/>
          <w:bCs/>
        </w:rPr>
        <w:t>Sygn. 554 , 2708 – 270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odelowania krzywych i powierzchni : zastosowania w grafice komputerowej / Przemysław Kiciak. - Wyd. 2 zm. i rozsz.. - Warszawa : Wydawnictwa Naukowo-Techniczne, 2005. - 560 s. : rys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77 – 23279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ojektowania technicznego / Wojciech Tarnowski, Tomasz Kiczkowiak, Bogusław Jacek Siwek, Grzegorz Świderski. - Warszawa : Wydawnictwa Naukowo-Techniczne, 1997. - 261, [1] s.; rys., wykr ; 25 cm . - (Wspomaganie komputerowe CAD/CAM)</w:t>
        <w:br/>
      </w:r>
      <w:r>
        <w:rPr>
          <w:rFonts w:cs="Arial" w:ascii="Arial" w:hAnsi="Arial"/>
          <w:b/>
          <w:bCs/>
        </w:rPr>
        <w:t>Sygn. 696 , 6796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inżynierskie i grafika inżynierska / Piotr Gendarz, Szymon Salamon, Piotr Chwastyk.- Warszawa : Polskie Wydawnictwo Ekonomiczne, cop. 2014.</w:t>
        <w:br/>
        <w:t>(ZIP 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01 , 35402 , 35403 , 35404 , 35405 , 3540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mechanizmów : wspomagany komputerowo dobór cech konstrukcyjnych / Jerzy Pawłowski. - Warszawa : Oficyna Wydawnicza Politechniki Warszawskiej, 1998. - 196 s.; rys., schem., tab., wykr. ; 24 cm . - (Mechanika i Budowa Maszyn - Politechnika Warszawska)</w:t>
        <w:br/>
      </w:r>
      <w:r>
        <w:rPr>
          <w:rFonts w:cs="Arial" w:ascii="Arial" w:hAnsi="Arial"/>
          <w:b/>
          <w:bCs/>
        </w:rPr>
        <w:t>Sygn. 119</w:t>
      </w:r>
      <w:r>
        <w:rPr>
          <w:rFonts w:cs="Arial" w:ascii="Arial" w:hAnsi="Arial"/>
          <w:b/>
        </w:rPr>
        <w:t>, 16774 – 16775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ysunek techniczny budowlany z wykorzystaniem narzędzi cyfrowych / Maciej Piekarski.- Wydanie I.- Warszawa : Wydawnictwo Naukowe PWN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80 , 41581 , 41582</w:t>
      </w:r>
    </w:p>
    <w:p>
      <w:pPr>
        <w:pStyle w:val="Normal"/>
        <w:autoSpaceDE w:val="false"/>
        <w:ind w:left="85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OLID Edge : komputerowe wspomaganie projektowania / Grzegorz Kazimierczak, Bernard Pacula, Adam Budzyński. - Gliwice : Helion, cop. 2004. - 694, [2] s. : fot., rys., schem., tab ; 24 cm + CD-ROM</w:t>
        <w:br/>
      </w:r>
      <w:r>
        <w:rPr>
          <w:rFonts w:cs="Arial" w:ascii="Arial" w:hAnsi="Arial"/>
          <w:b/>
          <w:bCs/>
        </w:rPr>
        <w:t>Sygn. 8250 , 871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IKA komputerowa dla mechaników : laboratorium / red. Jerzy Wróbel ; Janusz Bonarowski [et al.]. - Wyd. 3 zm.. - Warszawa : Oficyna Wydawnicza Politechniki Warszawskiej, 2004. - 293 s. : rys., schem., tab., wykr. ; 23 cm . - (Mechanika i Budowa Maszyn - Politechnika Warszaws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91 – 167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ika liternictwa / Jan Wojeński.- Wyd. 7 uzup.- Warszawa : Państwowe Wydawnictwo Ekonomiczne, 197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5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IKI komputerowe CAx w inżynierii produkcji / Edward Chlebus. - Warszawa : Wydawnictwa Naukowo-Techniczne, 2000. - 317 [1] s., [2] k. kolor. tabl.; rys., schem., tab., wykr. ; 24 cm</w:t>
        <w:br/>
      </w:r>
      <w:r>
        <w:rPr>
          <w:rFonts w:cs="Arial" w:ascii="Arial" w:hAnsi="Arial"/>
          <w:b/>
          <w:bCs/>
        </w:rPr>
        <w:t>Sygn. 1415 - 1418 , 2703 - 2705 , 5573 - 5574 , 3525, 16543 – 16544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THINKING in Photoshop / Sharon Steuer; tł. z ang. </w:t>
      </w:r>
      <w:r>
        <w:rPr>
          <w:rFonts w:cs="Arial" w:ascii="Arial" w:hAnsi="Arial"/>
        </w:rPr>
        <w:t>Piotr Cieślak. - Gliwice : Helion, cop. 2004. - 192 s. : w tym kolor.: fot., rys., schem ; 24 cm</w:t>
        <w:br/>
      </w:r>
      <w:r>
        <w:rPr>
          <w:rFonts w:cs="Arial" w:ascii="Arial" w:hAnsi="Arial"/>
          <w:b/>
          <w:bCs/>
        </w:rPr>
        <w:t>Sygn. 8304 – 8305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VISUAL Basic : nie tylko dla wtajemniczonych : dźwięk i grafika / Krzysztof Jeruzal. - Warszawa : Mikom, 2003. - 121, [1] s. : rys., tab. ; 24 cm + dyskietka. - (Biblioteka Programisty - Mikom)</w:t>
        <w:br/>
      </w:r>
      <w:r>
        <w:rPr>
          <w:rFonts w:cs="Arial" w:ascii="Arial" w:hAnsi="Arial"/>
          <w:b/>
        </w:rPr>
        <w:t>Sygn. 1102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grafiki komputerowej / tł. Jan Zabrodzki; James D. Foley, Andries van Dam, Steven K. Feiner, John F. Hughes, Richard L. Phillips. - Wyd. 2. - Warszawa : Wydawnictwa Naukowo-Techniczne, 2001. - 672, [2] s., [20] s. tabl. fot. kolor.: rys., wykr. ; 24 cm</w:t>
        <w:br/>
      </w:r>
      <w:r>
        <w:rPr>
          <w:rFonts w:cs="Arial" w:ascii="Arial" w:hAnsi="Arial"/>
          <w:b/>
          <w:bCs/>
        </w:rPr>
        <w:t>Sygn. 295 , 682 , 1711 - 1714 , 2182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KRESY i obiekty graficzne w programie Matlab / Wiesława Regel. - Warszawa : Mikom, 2003. - 110 s. : tab., 1 schem., wykr ; 24 cm</w:t>
        <w:br/>
      </w:r>
      <w:r>
        <w:rPr>
          <w:rFonts w:cs="Arial" w:ascii="Arial" w:hAnsi="Arial"/>
          <w:b/>
          <w:bCs/>
        </w:rPr>
        <w:t>Sygn. 7196 – 71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TOSOWANIE programu AutoCAD w konstruowaniu elementów maszyn : pomoc dydaktyczna / Stanisław Łaczek, Bogdan Szybiński; Politechnika Krakowska im. Tadeusza Kościuszki. - Wyd. 2 popr.. - Kraków : Politechnika Krakowska im. Tadeusza Kościuszki, 1998. - 139 s. : rys., tab., wykr. ; 24 cm. - (Pomoc Dydaktyczna - Politechnika Krakowska im. Tadeusza Kościuszki)</w:t>
        <w:br/>
      </w:r>
      <w:r>
        <w:rPr>
          <w:rFonts w:cs="Arial" w:ascii="Arial" w:hAnsi="Arial"/>
          <w:b/>
        </w:rPr>
        <w:t>Sygn. 165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ZBIÓR ćwiczeń : Autodesk Inventor 11 / Fabian Stasiak. - Łódź : Wydaw. ExpertBooks, cop. 2006. - [2], VIII, 800 s. : rys., schem., tab. ; 27 cm + DVD-RO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4368 – 2437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de-DE"/>
        </w:rPr>
        <w:t>Zbiór ćwicze</w:t>
      </w:r>
      <w:r>
        <w:rPr>
          <w:rFonts w:eastAsia="Arial Unicode MS" w:cs="Arial" w:ascii="Arial" w:hAnsi="Arial"/>
          <w:lang w:val="de-DE"/>
        </w:rPr>
        <w:t>ń : Autodesk Inventor 2012 / Fabian Stasiak.- Wyd. 2.- Łódź : Wydawnictwo ExpertBooks, cop. 2011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 xml:space="preserve">Sygnatura: </w:t>
      </w:r>
      <w:r>
        <w:rPr>
          <w:rFonts w:eastAsia="Arial Unicode MS" w:cs="Arial" w:ascii="Arial" w:hAnsi="Arial"/>
          <w:b/>
          <w:lang w:val="de-DE"/>
        </w:rPr>
        <w:t xml:space="preserve"> 33229 , 33230 , 33231 , 33232 , 33233 , 33234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6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42:00Z</dcterms:created>
  <dc:creator>biblioteka2</dc:creator>
  <dc:description/>
  <cp:keywords/>
  <dc:language>en-US</dc:language>
  <cp:lastModifiedBy>Biblioteka</cp:lastModifiedBy>
  <cp:lastPrinted>2005-07-07T15:44:00Z</cp:lastPrinted>
  <dcterms:modified xsi:type="dcterms:W3CDTF">2021-07-09T09:41:00Z</dcterms:modified>
  <cp:revision>89</cp:revision>
  <dc:subject/>
  <dc:title>GRAFIKA  KOMPUTEROWA</dc:title>
</cp:coreProperties>
</file>