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IENA ŚRODOWISKA PRACY I  ŚRODOWISKA  KOMUNALN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zbest : ekspozycja zawodowa i środowiskowa : skutki, profilaktyka / pod red. Neonili Szeszeni-Dąbrowskiej ; [aut.: Agata Duch-Szczęsna et al.].- Łódź : Oficyna Wydawnicza Instytutu Medycyny Pracy im. prof. J. Nofer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Monografia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Referaty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użytkowanie urządze</w:t>
      </w:r>
      <w:r>
        <w:rPr>
          <w:rFonts w:eastAsia="Arial Unicode MS" w:cs="Arial" w:ascii="Arial" w:hAnsi="Arial"/>
        </w:rPr>
        <w:t>ń elektrycznych niskiego napięcia / Czesław Królikowski.- Leszno : Państwowa Wyższa Szkoła Zawodowa im. Jana Amosa Komeń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ń 1 lutego 2004 r.. - Gdańsk : Ośrodek Doradztwa i Doskonalenia Kadr, 2004. - 978, [2] s., [4] k. tabl. : rys. (w tym kolor.), schem., tab., wykr ; 24 cm</w:t>
        <w:br/>
      </w:r>
      <w:r>
        <w:rPr>
          <w:rFonts w:cs="Arial" w:ascii="Arial" w:hAnsi="Arial"/>
          <w:b/>
          <w:bCs/>
        </w:rPr>
        <w:t>Sygn.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10 zm., stan prawny na dzie</w:t>
      </w:r>
      <w:r>
        <w:rPr>
          <w:rFonts w:eastAsia="SimSun;宋体" w:cs="Arial" w:ascii="Arial" w:hAnsi="Arial"/>
        </w:rPr>
        <w:t>ń 1 lipca 2005 r.. - Gdańsk : Ośrodek Doradztwa i Doskonalenia Kadr, 2005. - 1083 s., [4] k. tabl. : rys. (w tym kolor.), schem., tab., wykr ; 24 cm + err</w:t>
        <w:br/>
      </w:r>
      <w:r>
        <w:rPr>
          <w:rFonts w:eastAsia="SimSun;宋体" w:cs="Arial" w:ascii="Arial" w:hAnsi="Arial"/>
          <w:b/>
          <w:bCs/>
        </w:rPr>
        <w:t>Sygn. 13258 – 132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erca : powrót do zdrowia / Anita Maximin, Lori Stevic-Rust, Lori White Kenyon; tł. z ang. Jolanta Bartosik, Marian Kalinowski. - Wyd. 1 pol. - Gdańsk : Gdańskie Wydaw. Psychologiczne, 2002. - 277, [1] s. : rys., schem., tab., 1 wykr ; 21 cm . - (Psychologia i Zdrowie)</w:t>
        <w:br/>
      </w:r>
      <w:r>
        <w:rPr>
          <w:rFonts w:cs="Arial" w:ascii="Arial" w:hAnsi="Arial"/>
          <w:b/>
          <w:bCs/>
        </w:rPr>
        <w:t>Sygn. 3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cs="Arial" w:ascii="Arial" w:hAnsi="Arial"/>
          <w:b/>
          <w:bCs/>
        </w:rPr>
        <w:t>Sygn. 13139 – 1314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as pracy w przedsiębiorstwie : wyniki badań nad rozkładami czasu pracy i zdrowiem pracowników / Helena Strzemińska (red.),  Halina Ćwirko, Maria Gasińska, Lucyna Machol-Zajda.- Warszawa : IPiSS, 2002.</w:t>
        <w:br/>
        <w:t>(Studia i Monografie / Instytut Pracy i Spraw Socjal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ŁOWIEK, środowisko, zagrożenie / red. Jerzy Zwoździak; Waldemar Adamiak [et al.]; Wojewódzki Fundusz Ochrony Środowiska i Gospodarki Wodnej we Wrocławiu; Politechnika Wrocławska. - Wrocław : Oficyna Wydawnicza Politechniki Wrocławskiej, 2002. - 417 s. : fot. (w tym kolor.), mapy, rys., schem., tab., wykr ; 24 cm</w:t>
        <w:br/>
      </w:r>
      <w:r>
        <w:rPr>
          <w:rFonts w:cs="Arial" w:ascii="Arial" w:hAnsi="Arial"/>
          <w:b/>
          <w:bCs/>
        </w:rPr>
        <w:t>Sygn. 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STA technologia : środowisko, technika, przyszłość / Allan Johansson; tł. z ang. Andrzej Doniec. - Warszawa : Wydawnictwa Naukowo-Techniczne, 1997. - 211, [1] s. : mapy, rys., schem., tab., wykr ; 21 cm</w:t>
        <w:br/>
      </w:r>
      <w:r>
        <w:rPr>
          <w:rFonts w:cs="Arial" w:ascii="Arial" w:hAnsi="Arial"/>
          <w:b/>
          <w:bCs/>
        </w:rPr>
        <w:t>Sygn. 2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: jej związki z różnymi dziedzinami wiedzy medycznej / red. Alicja Kurnatowska; Wojciech Drygas [et al.]. - Warszawa : Wydaw. Naukowe PWN, 2001. - 188, [2] s. : fot., 2 mapy, schem., tab., wykr ; 24 cm . - (Środowisko)</w:t>
        <w:br/>
      </w:r>
      <w:r>
        <w:rPr>
          <w:rFonts w:cs="Arial" w:ascii="Arial" w:hAnsi="Arial"/>
          <w:b/>
          <w:bCs/>
        </w:rPr>
        <w:t>Sygn. 7610 – 7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ozycja zawodowa w praktyce / red. nauk. Dorota Kilańska, Aneta Trzcińska ; [aut. Katarzyna Babska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12 , 34413 , 34414 , 344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RGONOMIA z elementami bezpieczeństwa pracy : przewodnik do ćwiczeń laboratoryjnych / red. Wiesława Horst. - Poznań : Wydaw. Politechniki Poznańskiej, 2006. - 347 s. : fot., rys., schem., tab., wykr. ; 24 cm</w:t>
        <w:br/>
      </w:r>
      <w:r>
        <w:rPr>
          <w:rFonts w:cs="Arial" w:ascii="Arial" w:hAnsi="Arial"/>
          <w:b/>
        </w:rPr>
        <w:t>Sygn. 13667, 17634 – 1763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odpadami komunalnymi / Maria Żygadło. - Wyd. 2 popr.. - Kielce : Wydaw. Politechniki Świętokrzyskiej, 1999. - 281 s.; fot. (w tym kol.), 1 mapa, plany,  rys., schem., tab. ; 23 cm . - (Skrypt - Politechnika Świętokrzyska, ISSN 0239-6386 ; nr 346)</w:t>
        <w:br/>
      </w:r>
      <w:r>
        <w:rPr>
          <w:rFonts w:cs="Arial" w:ascii="Arial" w:hAnsi="Arial"/>
          <w:b/>
          <w:bCs/>
        </w:rPr>
        <w:t>Sygn. 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wodno-ściekowa i odpadowa w przemyśle elektrochemicznym / Tadeusz Stefanowicz. - Pozna</w:t>
      </w:r>
      <w:r>
        <w:rPr>
          <w:rFonts w:eastAsia="Arial Unicode MS" w:cs="Arial" w:ascii="Arial" w:hAnsi="Arial"/>
        </w:rPr>
        <w:t>ń : Wydaw. Politechniki Poznańskiej, 2001. - 171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1 , 18868 – 18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fizjoterapeutów : wybrane zagadnienia / red. Bartosz Bilski ; Akademia Medyczna im. Karola Marcinkowskiego w Poznaniu ; Jacek Wysocki [et al.]. - Pozna</w:t>
      </w:r>
      <w:r>
        <w:rPr>
          <w:rFonts w:eastAsia="Arial Unicode MS" w:cs="Arial" w:ascii="Arial" w:hAnsi="Arial"/>
        </w:rPr>
        <w:t>ń : Wydaw. Naukowe Akademii Medycznej im. Karola Marcinkowskiego w Poznaniu, 2005. - 241 s. : il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71 – 1457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rnational health and safety at work revision guide : for the NEBOSH International General Certificate in Occupational Health and Safety / Ed Ferrett.- 2nd ed.- London ; New York : Routledge/Taylor and Francis Group 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4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Introduction to health and safety at work : for the NEBOSH National General Certificate in Occupational Health and Safety/ Phil Hughes, Ed Ferrett ; endorsed by NEBOSH.- 6th ed.- Abingdon, Oxon ; New York, NY : Routledge  201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60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wspomagane projektowanie systemów antropotechnicznych / Teodor Winkler. - Warszawa : Wydawnictwa Naukowo-Techniczne, 2005. - 193, [1] s. : fot., rys., schem., tab., tabl., wykr ; 25 cm</w:t>
        <w:br/>
      </w:r>
      <w:r>
        <w:rPr>
          <w:rFonts w:cs="Arial" w:ascii="Arial" w:hAnsi="Arial"/>
          <w:b/>
          <w:bCs/>
        </w:rPr>
        <w:t>Sygn. 10016 – 1001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wnętrz produkcyjnych / Zygmunt Mirski.- Warszawa : Arkady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no-budowlany : bhp w budownictwie od A do Z / Grażyna Świderska.- Warszawa : Oficyna Wydawnicza POLCE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xikon Ökotoxikologie / Bruno Streit.- 1. korrigierter Nachdr.- Weinheim [etc.] : VCH Verlagsgesellschaft, 199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ZYSZCZANIE wody / Apolinary Leszek Kowal, Maria Świderska-Bróż. - Wyd. 4. - Warszawa ; Wrocław : Wydaw. Naukowe PWN, 2000. - 614 s.: rys., schem., tab., wykr. ; 24 cm</w:t>
        <w:br/>
      </w:r>
      <w:r>
        <w:rPr>
          <w:rFonts w:cs="Arial" w:ascii="Arial" w:hAnsi="Arial"/>
          <w:b/>
          <w:bCs/>
        </w:rPr>
        <w:t>Sygn. 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DZIAŁYWANIE zanieczyszczeń powietrza na środowisko / Katarzyna Juda-Rezler. - Warszawa : Oficyna Wydawnicza Politechniki Warszawskiej, 2000. - 243 s. : mapy, rys. (w tym kolor.), schem., tab., wykr. (w tym kolor.) ; 24 cm . - (Inżynieria Środowiska - Politechnika Warszawska)</w:t>
        <w:br/>
      </w:r>
      <w:r>
        <w:rPr>
          <w:rFonts w:cs="Arial" w:ascii="Arial" w:hAnsi="Arial"/>
          <w:b/>
          <w:bCs/>
        </w:rPr>
        <w:t>Sygn. 7518 – 7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kotoksykologii / Colin H. Walker, Steve P. Hopkin, Richard M. Sibly, David B. Peakall; red. tł. z ang. </w:t>
      </w:r>
      <w:r>
        <w:rPr>
          <w:rFonts w:cs="Arial" w:ascii="Arial" w:hAnsi="Arial"/>
        </w:rPr>
        <w:t>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rgonomii / Mieczysław Trzeciak; Politechnika Radomska im. K. Pułaskiego. - Wyd. 3 popr. i uzup. - Radom : Politechnika Radomska, 2000. - 232 s. : rys., schem., tab., wykr ; 20 cm. - (Skrypty - Politechnika Radomska, ISSN 0860-9241 ; nr 3)</w:t>
        <w:br/>
      </w:r>
      <w:r>
        <w:rPr>
          <w:rFonts w:cs="Arial" w:ascii="Arial" w:hAnsi="Arial"/>
          <w:b/>
        </w:rPr>
        <w:t>Sygn. 100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arszawa : Wydaw. Naukowe PWN, 2000. - 304, [1] s.: rys., schem., tab., wykr. ; 24 cm</w:t>
        <w:br/>
      </w:r>
      <w:r>
        <w:rPr>
          <w:rFonts w:cs="Arial" w:ascii="Arial" w:hAnsi="Arial"/>
          <w:b/>
          <w:bCs/>
        </w:rPr>
        <w:t>Sygn. 121 , 1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ODNICZE podstawy inżynierii środowiska / Stanisław Kazimierz Wiąckowski. - Kielce : Stanisław K. Wiąckowski, 2000. - 597 s.: fot., mapy, rys., tab., wykr. ; 23 cm</w:t>
        <w:br/>
      </w:r>
      <w:r>
        <w:rPr>
          <w:rFonts w:cs="Arial" w:ascii="Arial" w:hAnsi="Arial"/>
          <w:b/>
          <w:bCs/>
        </w:rPr>
        <w:t>Sygn. 292 , 3050 – 3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ŁYW energii akustycznych źródeł rzeczywistych / Stefan Weyna. - Warszawa : Wydawnictwa Naukowo-Techniczne, 2005. - 443, [1] s. : fot., rys. (w tym kolor.), tab., wykr. ; 25 cm + CD-ROM</w:t>
        <w:br/>
      </w:r>
      <w:r>
        <w:rPr>
          <w:rFonts w:cs="Arial" w:ascii="Arial" w:hAnsi="Arial"/>
          <w:b/>
        </w:rPr>
        <w:t>Sygn. 11867, 17311 – 1731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zawodowe na stanowisku pracy. Cz. 1. Ergonomiczne czynniki ryzyka / Wiesława Horst. - Pozna</w:t>
      </w:r>
      <w:r>
        <w:rPr>
          <w:rFonts w:eastAsia="SimSun;宋体" w:cs="Arial" w:ascii="Arial" w:hAnsi="Arial"/>
        </w:rPr>
        <w:t>ń : Wydaw. Politechniki Poznańskiej, cop. 2004. - 194 s. : schem., tab ; 24 cm</w:t>
        <w:br/>
      </w:r>
      <w:r>
        <w:rPr>
          <w:rFonts w:eastAsia="SimSun;宋体" w:cs="Arial" w:ascii="Arial" w:hAnsi="Arial"/>
          <w:b/>
          <w:bCs/>
        </w:rPr>
        <w:t>Sygn. 9531, 13674 - 136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fety at work / edited by John Channing.- 8th ed.- London ; New York : Routledge/Taylor and Francis Group 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WARTOŚĆ środowiska : metody wyceny ekonomicznej / James T. Winpenny; tł. z ang. Krzysztof Kafel, Iwona Szymaniak. - Warszawa : Państwowe Wydaw. Ekonomiczne, 1995. - 374, [2] s. : 1 schem., tab ; 24 cm</w:t>
        <w:br/>
      </w:r>
      <w:r>
        <w:rPr>
          <w:rFonts w:eastAsia="SimSun;宋体" w:cs="Arial" w:ascii="Arial" w:hAnsi="Arial"/>
          <w:b/>
          <w:bCs/>
        </w:rPr>
        <w:t>Sygn. 9298 , 5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BROAKUSTYKA stosowana / Czesław Cempel. - Warszawa ; Poznań : Państwowe Wydaw. Naukowe, 1978. - 139 s. [1] k. tabl. złoż. : rys., schem., tabl., wykr. ; 24 cm + err.</w:t>
        <w:br/>
      </w:r>
      <w:r>
        <w:rPr>
          <w:rFonts w:cs="Arial" w:ascii="Arial" w:hAnsi="Arial"/>
          <w:b/>
        </w:rPr>
        <w:t>Sygn. 45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bezpieczeństwem i higieną pracy w zakładzie przemysłowym / Teresa Lis, Krzysztof Nowacki. - Gliwice : Wydaw. Politechniki Śląskiej, 2005. - 272, [2] s. : rys. (w tym kolor), schem., tab., 1 wykr. ; 24 cm</w:t>
        <w:br/>
      </w:r>
      <w:r>
        <w:rPr>
          <w:rFonts w:cs="Arial" w:ascii="Arial" w:hAnsi="Arial"/>
          <w:b/>
        </w:rPr>
        <w:t>Sygn. 14153 – 141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jakością i bezpieczeństwem / Zofia Zymonik, Adam Hamrol, Piotr Grudowski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86 , 32787 , 32788 , 32789 , 32790 , 32791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HP w praktyce / Dorota Stec. - Stan prawny na stycze</w:t>
      </w:r>
      <w:r>
        <w:rPr>
          <w:rFonts w:eastAsia="Arial Unicode MS" w:cs="Arial" w:ascii="Arial" w:hAnsi="Arial"/>
        </w:rPr>
        <w:t>ń 2009 r.. - Kraków : Wszechnica Podatkowa, 2009. - 105, [6] s. : tab. ; 15x21 cm . - (Biblioteka Przedsiębiorcy - Wszechnica Podatkowa ;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15 – 2641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6:00Z</dcterms:created>
  <dc:creator>biblioteka2</dc:creator>
  <dc:description/>
  <cp:keywords/>
  <dc:language>en-US</dc:language>
  <cp:lastModifiedBy>Biblioteka</cp:lastModifiedBy>
  <cp:lastPrinted>2005-06-20T10:18:00Z</cp:lastPrinted>
  <dcterms:modified xsi:type="dcterms:W3CDTF">2021-02-19T11:02:00Z</dcterms:modified>
  <cp:revision>62</cp:revision>
  <dc:subject/>
  <dc:title>1</dc:title>
</cp:coreProperties>
</file>