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HISTORIA  ARCHITEKTURY  POLSKIEJ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left="840" w:righ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00 tajemnic architektury / Przemysław Trzeciak ; obwol. i rys. Stanisław Michno.- Wyd. 3.- Warszawa : Nasza Księgarnia, 198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4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"SEDES regni principales" : Wawel i inne rezydencje piastowskie do połowy XIII wieku na tle europejskim / Zbigniew Pianowski; Politechnika Krakowska im. Tadeusza Kościuszki. - Dodr. z uzup.. - Kraków : Wydaw. Politechniki Krakowskiej, 1997. - 217 s. : faks., pl., rys ; 24 cm . - (Monografia - Politechnika Krakowska im. Tadeusza Kościuszki. Architektura, ISSN 0860-097X ; nr 178)</w:t>
        <w:br/>
      </w:r>
      <w:r>
        <w:rPr>
          <w:rFonts w:cs="Arial" w:ascii="Arial" w:hAnsi="Arial"/>
          <w:b/>
          <w:bCs/>
        </w:rPr>
        <w:t>Sygn. 5808 - 5809 , 6930 – 69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"SEN architekta" czyli o historii i historyzmie architektury XIX i XX wieku : studia i materiały / Zdzisława Tołłoczko; Politechnika Krakowska im. Tadeusza Kościuszki. - Kraków : Politechnika Krakowska im. Tadeusza Kościuszki, 2002. - 346, [1] s. : fot. (w tym kolor.), portr., rys ; 27 cm</w:t>
        <w:br/>
      </w:r>
      <w:r>
        <w:rPr>
          <w:rFonts w:cs="Arial" w:ascii="Arial" w:hAnsi="Arial"/>
          <w:b/>
          <w:bCs/>
        </w:rPr>
        <w:t>Sygn. 5800 , 6921 – 692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storie : jak odkrywać przestrzeń miast? / Radosław Gajda, Natalia Szcześniak.- Wydanie I.- Kraków : Wydawnictwo Znak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78 , 39479 , 39480 , 3948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CTURA et historia : studia Mariano Arszyński septuagenario dedicata / red. Michał Woźniak; tł. Józef Jarosz [et al.]. - Toruń : Wydaw. Uniwersytetu Mikołaja Kopernika, 1999. - 401 s. : faks., fot. (w tym kolor.), 1 mapa., pl., 2 portr. (w tym kolor.), rys. ; 25 cm</w:t>
        <w:br/>
      </w:r>
      <w:r>
        <w:rPr>
          <w:rFonts w:cs="Arial" w:ascii="Arial" w:hAnsi="Arial"/>
          <w:b/>
        </w:rPr>
        <w:t>Sygn. 10460, 11697 – 116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oniczne i kulturowe transformacje Nysy : konceptualizacja idei / redakcja Tomasz Drewniak, Jakub Lewicki ; Państwowa Wyższa Szkoła Zawodowa w Nysie, Gmina Nysa.- Nysa : Oficyna Wydawnicza PWSZ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68 , 39069 , 3907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oniczny język Dientzenhoferów czeskich na Śląsku / Jan Wrabec.- Wrocław : Wydawnictwo Uniwersytetu Wrocławskiego, 2004.</w:t>
        <w:br/>
        <w:t>(Acta Universitatis Wratislaviensis. Historia Sztuki  ISSN 0860-4746 1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6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KTURA : historia i teoria / Janusz Ballenstedt. - Wyd. 1 w jęz. pol. - Warszawa ; Poznań : Wydaw. Naukowe PWN, 2000. - 661, [3] s. : fot., mapy, pl., rys ; 24 cm</w:t>
        <w:br/>
      </w:r>
      <w:r>
        <w:rPr>
          <w:rFonts w:cs="Arial" w:ascii="Arial" w:hAnsi="Arial"/>
          <w:b/>
          <w:bCs/>
        </w:rPr>
        <w:t>Sygn. 34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KTURA i budownictwo teatralne we Wrocławiu od około 1770 roku do schyłku XIX wieku / Bożena Grzegorczyk. - Wrocław : Wydaw. Uniwersytetu Wrocławskiego, 2000. - 248 s., [29] k. tabl. : fot. ; 24 cm . - (Acta Universitatis Wratislaviensis, ISSN 0239-6661 ; No 2284)</w:t>
      </w:r>
      <w:r>
        <w:rPr>
          <w:rFonts w:cs="Arial" w:ascii="Arial" w:hAnsi="Arial"/>
          <w:b/>
          <w:bCs/>
        </w:rPr>
        <w:br/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842 , 1743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rchitektura i budownictwo w Poznaniu w latach 1780-1880 / Zofia Ostrowska-Kębłowska.- Wyd. 2 popr. i uzup.- Poznań : Wydawnictwo Miejskie, cop. 2009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62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KTURA i przemysł : nowe spojrzenie / Elżbieta Niezabitowska. - Katowice : Śląsk, 1997. - 165 s. : fot., mapy, pl. (w tym kolor.), rys., schem., tab ; 21 x 30 cm</w:t>
        <w:br/>
      </w:r>
      <w:r>
        <w:rPr>
          <w:rFonts w:cs="Arial" w:ascii="Arial" w:hAnsi="Arial"/>
          <w:b/>
          <w:bCs/>
        </w:rPr>
        <w:t>Sygn. 79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KTURA i urbanistyka Torunia w latach 1871-1920 / Joanna Kucharzewska. - Warszawa : Wydaw. Neriton, 2004. - 472 s., [16] k. tabl. : faks. (w tym kolor.), fot. (w tym kolor.), pl. (w tym kolor.), portr ; 24 cm. - (Z Prac Zakładu Historii Sztuki Nowoczesnej Wydziału Sztuk Pięknych Uniwersytetu Mikołaja Kopernika w Toruniu)</w:t>
        <w:br/>
      </w:r>
      <w:r>
        <w:rPr>
          <w:rFonts w:cs="Arial" w:ascii="Arial" w:hAnsi="Arial"/>
          <w:b/>
        </w:rPr>
        <w:t>Sygn. 11843, 13240-132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KTURA krajobrazu jej początki i rozwój : skrypt dla studentów wyższych szkół technicznych / Aleksander Böhm, Krakowska im. Tadeusza Kościuszki Politechnika. - Kraków : Politechnika Krakowska im. Tadeusza Kościuszki, 1994. - 160 s.: fot., mapy, pl., portr., rys., ; 24 cm + err</w:t>
        <w:br/>
      </w:r>
      <w:r>
        <w:rPr>
          <w:rFonts w:cs="Arial" w:ascii="Arial" w:hAnsi="Arial"/>
          <w:b/>
          <w:bCs/>
        </w:rPr>
        <w:t>Sygn. 2103 , 5767 - 5769 , 2636 – 263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KTURA mieszkaniowa : współczesne trendy projektowe w kształtowaniu domów mieszkalnych : poszukiwanie związków z tradycją / Agnieszka Błażko, Małgorzata Skrzypek-Łachińska. - Gdańsk : Wydaw. Politechniki Gdańskiej, 2004. - 149, [1] s. : fot., pl., rys., 1 tabl. ; 24 cm</w:t>
        <w:br/>
      </w:r>
      <w:r>
        <w:rPr>
          <w:rFonts w:cs="Arial" w:ascii="Arial" w:hAnsi="Arial"/>
          <w:b/>
        </w:rPr>
        <w:t>Sygn. 14749 – 1475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ktura polska XVII wieku. 1 / napisał Adam Miłobędzki ; [sekretariat naukowy tomu, wstęp oraz wybór i układ il. Elżbieta Gieysztor-Miłobędzka ; bibliografia Adam Małkiewicz].- Warszawa : Państwowe Wydaw. Naukowe, 1980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Sztuka polska XVII wieku ; cz. 1)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ktura polska XVII wieku. 2, [Album ilustracji] / napisał Adam Miłobędzki ; [sekretariat naukowy tomu, wstęp oraz wybór i układ il. Elżbieta Gieysztor-Miłobędzka ; bibliografia Adam Małkiewicz].- Warszawa : Państwowe Wydaw. Naukowe, 1980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Sztuka polska XVII wieku cz. 1)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2619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KTURA przemysłowa XX wieku : Luboń k. Poznania / Grażyna Balińska; fot. Jerzy A. Baliński. - Wrocław : Oficyna Wydawnicza Politechniki Wrocławskiej, 2000. - 125, [2] s., [2] k. tabl. złoż. : fot. (w tym kolor.), pl., rys ; 24 cm</w:t>
        <w:br/>
      </w:r>
      <w:r>
        <w:rPr>
          <w:rFonts w:cs="Arial" w:ascii="Arial" w:hAnsi="Arial"/>
          <w:b/>
          <w:bCs/>
        </w:rPr>
        <w:t>Sygn. 7333 - 7334 , 1068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RCHITEKTURA romańska w Polsce / Zygmunt Świechowski; Stowarzyszenie Patria Polonorum. - Warszawa : Wydaw. DiG, 2000. - 674 s. : fot. (w tym kolor.), pl., rys ; 25 cm</w:t>
        <w:br/>
      </w:r>
      <w:r>
        <w:rPr>
          <w:rFonts w:cs="Arial" w:ascii="Arial" w:hAnsi="Arial"/>
          <w:b/>
          <w:bCs/>
        </w:rPr>
        <w:t>Sygn. 10413 - 10415 , 102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RCHITEKTURA secesyjna w Galicji / Maciej Gutowski, Bartłomiej Gutowski. - Warszawa : Wydaw. DiG, 2001. - 105, [3] s., [41] k. tabl. : fot., tab ; 24 cm</w:t>
        <w:br/>
      </w:r>
      <w:r>
        <w:rPr>
          <w:rFonts w:cs="Arial" w:ascii="Arial" w:hAnsi="Arial"/>
          <w:b/>
          <w:bCs/>
        </w:rPr>
        <w:t>Sygn. 8970 – 89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KTURA tatrza</w:t>
      </w:r>
      <w:r>
        <w:rPr>
          <w:rFonts w:eastAsia="SimSun;宋体" w:cs="Arial" w:ascii="Arial" w:hAnsi="Arial"/>
        </w:rPr>
        <w:t>ńskich schronisk górskich Polskiego Towarzystwa Tatrzańskiego w dwudziestoleciu międzywojennym / Marzena Kulig. - Warszawa : Wydaw. Neriton, 2003. - 184, [2], 37 s. : fot., pl., rys ; 21 cm</w:t>
        <w:br/>
      </w:r>
      <w:r>
        <w:rPr>
          <w:rFonts w:eastAsia="SimSun;宋体" w:cs="Arial" w:ascii="Arial" w:hAnsi="Arial"/>
          <w:b/>
          <w:bCs/>
        </w:rPr>
        <w:t>Sygn. 8966 – 8969</w:t>
        <w:br/>
        <w:t>4 egz.</w:t>
      </w:r>
    </w:p>
    <w:p>
      <w:pPr>
        <w:pStyle w:val="Akapitzlis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rchitektura użyteczności publicznej II Rzeczypospolitej 1918-1939 : funkcja / Michał Pszczółkowski.- Łódź : Księży Młyn Dom Wydawniczy Michał Koliński, 2015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31 , 36632 , 36633 , 36634</w:t>
      </w:r>
      <w:r>
        <w:rPr>
          <w:rFonts w:cs="Arial" w:ascii="Arial" w:hAnsi="Arial"/>
          <w:b/>
          <w:color w:val="000000"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 Polsce 1945-1989 / Anna Cymer.- Wydanie II poprawione.- Warszawa : Centrum Architektury : Narodowy Instytut Architektury i Urbanistyki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43 , 40544 , 405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ktura XIX wieku na ziemiach polskich / Krzysztof Stefa</w:t>
      </w:r>
      <w:r>
        <w:rPr>
          <w:rFonts w:eastAsia="Arial Unicode MS" w:cs="Arial" w:ascii="Arial" w:hAnsi="Arial"/>
        </w:rPr>
        <w:t>ński.- Warszawa : Wydawnictwo DiG, 2005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638 , 18335 , 18336</w:t>
      </w:r>
      <w:r>
        <w:rPr>
          <w:rFonts w:eastAsia="SimSun;宋体"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BAROKOWY klasztor św. Macieja we Wrocławiu : architektura i jej kontekst / Jan Wrabec. - Wrocław : Wydaw. Uniwersytetu Wrocławskiego, 2000. - 178 s. : faks., fot. (w tym kolor.), pl., rys. ; 27 cm + err. . - (Acta Universitatis Wratislaviensis, ISSN 0239-6661 ; No 2140)</w:t>
      </w:r>
    </w:p>
    <w:p>
      <w:pPr>
        <w:pStyle w:val="Normal"/>
        <w:autoSpaceDE w:val="false"/>
        <w:ind w:left="360" w:right="600" w:firstLine="34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991 , 11844</w:t>
      </w:r>
    </w:p>
    <w:p>
      <w:pPr>
        <w:pStyle w:val="Normal"/>
        <w:autoSpaceDE w:val="false"/>
        <w:ind w:left="360" w:right="600" w:firstLine="348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</w:rPr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TONOWE dziedzictwo : architektura w Polsce czasów komunizmu / Andrzej Basista. - Warszawa ; Kraków : Wydaw. Naukowe PWN, 2001. - 188, [109] s. : fot., 1 pl., tab ; 24 cm + err</w:t>
        <w:br/>
      </w:r>
      <w:r>
        <w:rPr>
          <w:rFonts w:cs="Arial" w:ascii="Arial" w:hAnsi="Arial"/>
          <w:b/>
          <w:bCs/>
        </w:rPr>
        <w:t>Sygn. 34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udownictwo drewniane w gospodarce przestrzennej europejskiego dziedzictwa / red. nauk. Witold Czarnecki, Marek Proniewski ; Wyższa Szkoła Finansów i Zarządzania w Białymstoku.- Białystok : WSFiZ, 200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1430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ludowe w Polsce / Tomasz Czerwi</w:t>
      </w:r>
      <w:r>
        <w:rPr>
          <w:rFonts w:eastAsia="Arial Unicode MS" w:cs="Arial" w:ascii="Arial" w:hAnsi="Arial"/>
        </w:rPr>
        <w:t>ński.- Warszawa : Sport i Turystyka - Muz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calić od Zapomnien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694 , 16695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cto latere nobilitavit : o ceglanych murach kościołów średniowiecznego Krakowa / Tomasz Węcławowicz.- Kraków : Krakowskie Towarzystwo Edukacyjne sp. z o.o.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6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ESŁAW Przybylski / Grażyna Jonkajtys-Luba. - Warszawa : Arkady, 1996. - 36, [1] s., [46] s. tabl.: fot., pl., 1 portr., rys ; 22 cm . - (Architektura i Architekci Świata Współczesnego)</w:t>
      </w:r>
      <w:r>
        <w:rPr>
          <w:rFonts w:cs="Arial" w:ascii="Arial" w:hAnsi="Arial"/>
          <w:b/>
          <w:bCs/>
        </w:rPr>
        <w:br/>
        <w:t>Sygn.</w:t>
      </w:r>
      <w:r>
        <w:rPr>
          <w:rFonts w:cs="Arial" w:ascii="Arial" w:hAnsi="Arial"/>
          <w:b/>
        </w:rPr>
        <w:t xml:space="preserve"> 4568, 8618 - 8619, 12874 – 1287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m w mieście średniowiecznym i nowożytnym / pod red. Bogusława Gedigi.- Wrocław : Wydaw. Uniw. Wrocławskiego, 2004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Acta Universitatis Wratislaviensis. Historia Sztuki  ISSN 0860-4746 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68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rewno i architektura : dzieje budownictwa drewnianego w Polsce / Grażyna Ruszczyk ; fot. barwne Agnieszka i Włodek Bilińscy.- Warszawa : Arkady, 2007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ZIEJE architektury / Patrick Nuttgens; tł.z ang. Stefan Muszyński. - Warszawa : Arkady, 1998. - 351, [1] s.: fot. kolor., pl. ; 25 cm</w:t>
        <w:br/>
      </w:r>
      <w:r>
        <w:rPr>
          <w:rFonts w:cs="Arial" w:ascii="Arial" w:hAnsi="Arial"/>
          <w:b/>
          <w:bCs/>
        </w:rPr>
        <w:t>Sygn. 6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ZIEJE architektury w Polsce / red. Jadwiga Marcinek; fot. P. Armatys [et al.]. - Kraków : Wydaw. Kluszczyński, [2003]. - 368 s. :  fot., pl., rys ;  29 cm</w:t>
        <w:br/>
      </w:r>
      <w:r>
        <w:rPr>
          <w:rFonts w:cs="Arial" w:ascii="Arial" w:hAnsi="Arial"/>
          <w:b/>
          <w:bCs/>
        </w:rPr>
        <w:t>Sygn. 9832 , 1011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ZIEJE budownictwa i architektury na ziemiach Polski. T. 2. Budownictwo i architektura w warunkach rozkwitu wielkiej własności ziemskiej (XIII w. trzecia ćwierć XIV w.) / Witold Krassowski. - Warszawa : Arkady, 1990. - 306, [2] s. : faks., fot., mapy, pl., rys ; 25 cm</w:t>
        <w:br/>
      </w:r>
      <w:r>
        <w:rPr>
          <w:rFonts w:cs="Arial" w:ascii="Arial" w:hAnsi="Arial"/>
          <w:b/>
          <w:bCs/>
        </w:rPr>
        <w:t>Sygn. 34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JE sztuki polskiej / Stefania Krzysztofowicz-Kozakowska [et al.]. - Kraków : Wydaw. Kluszczyński, [2004]. - 679, [1] s. : fot. (w tym kolor.), pl., rys ; 29 cm</w:t>
        <w:br/>
      </w:r>
      <w:r>
        <w:rPr>
          <w:rFonts w:cs="Arial" w:ascii="Arial" w:hAnsi="Arial"/>
          <w:b/>
          <w:bCs/>
        </w:rPr>
        <w:t>Sygn. 113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LEMENTY i detale architektoniczne w rozwoju historycznym / Zdzisław Mączeński. - Warszawa : Arkady, 1997. - 534, [2] s. : fot., rys ; 24 cm</w:t>
        <w:br/>
      </w:r>
      <w:r>
        <w:rPr>
          <w:rFonts w:cs="Arial" w:ascii="Arial" w:hAnsi="Arial"/>
          <w:b/>
          <w:bCs/>
        </w:rPr>
        <w:t>Sygn. 1780 , 4558 , 4369 , 4449 , 348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ortyfikacje w przestrzeni miasta / pod red. Agnieszki Wilkaniec, Marcina Wichrowskiego.- Poznań : Wydawnictwo Akademii Rolniczej im. Augusta Cieszkowskiego, 2006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778 , 36779 , 36780 , 3678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otycka architektura katedry św. Jana w Warszawie / Tadeusz Zagrodzki.- Warszawa : Wydaw. DiG : Ośrodek Dokumentacji Zabytków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45 , 12336</w:t>
        <w:br/>
      </w:r>
      <w:r>
        <w:rPr>
          <w:rFonts w:cs="Arial" w:ascii="Arial" w:hAnsi="Arial"/>
          <w:b/>
          <w:bCs/>
        </w:rPr>
        <w:t>2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otycka architektura murowana w Polsce / Andrzej Grzybkowski.- Warszawa : Wydawnictwa Uniwersytetu Warszawskiego, 201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010 , 36011 , 36012 , 3601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OTYCKIE świątynie Wrocławia : kościół Bożego Ciała, kościół Świętych Wacława, Stanisława i Doroty = The Gothic churches in Wrocław / Ewa Łużyniecka. - Wrocław : Oficyna Wydawnicza Politechniki Wrocławskiej, 1999. - 151, [2] s., [4] k. tabl. : faks. (w tym kolor.), fot. (w tym kolor.), pl., rys ; 24 cm</w:t>
      </w:r>
      <w:r>
        <w:rPr>
          <w:rFonts w:cs="Arial" w:ascii="Arial" w:hAnsi="Arial"/>
          <w:b/>
        </w:rPr>
        <w:br/>
        <w:t>Sygn. 10514, 11651, 1165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lowe kościoły z XIII wieku na Śląsku / Hanna Kozaczewska-Golasz.- Wrocław : Oficyna Wydawnicza Politechniki Wrocławskiej, 201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19 , 40620 , 40621 , 4062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lowe kościoły z XIV wieku na Śląsku / Hanna Kozaczewska-Golasz ; przy współudz. Hanny Golasz-Szołomickiej.- Wrocław : Oficyna Wydawnicza Politechniki Wrocławskiej, 201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23 , 40624 , 40625 , 4062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lowe kościoły z wieku XV i pierwszej połowy XVI na Śląsku / Hanna Kozaczewska-Golasz, Hanna Golasz-Szołomicka.- Wrocław : Oficyna Wydawnicza Politechniki Wrocławskiej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15 , 40616 , 40617 , 4061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architektury / Jonathan Glancey; tł. z ang. Dorota Stefańska-Szewczuk; [słowo wstępne Norman Foster]. - Warszawa : Arkady, cop. 2002. - 240 s. : fot. (w tym kolor.), pl., rys. (w tym kolor.) ; 28 cm</w:t>
        <w:br/>
      </w:r>
      <w:r>
        <w:rPr>
          <w:rFonts w:cs="Arial" w:ascii="Arial" w:hAnsi="Arial"/>
          <w:b/>
          <w:bCs/>
        </w:rPr>
        <w:t>Sygn. 3042 , 4557 , 6986 – 69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architektury średniowiecznej w Polsce : gotyk : wybrane zagadnienia / Jacek Radziewicz-Winnicki.- Wyd. 2 popr.- Gliwice : Wydawnictwo Politechniki Śląskiej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4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Warszawy XVII-XX wieku : architektura i rzeźba / Maria Irena Kwiatkowska, Marek Kwiatkowski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34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konografia kościoła Dominikanów i ulicy Grodzkiej w Krakowie / Waldemar Komorowski, Iwona Kęder ; Muzeum Narodowe w Krakowie. Pracownia Ikonografii Krakowa.- Kraków : Towarzystwo Autorów i Wydawców Prac Naukowych Universitas : Muzeum Narodowe, cop. 2005.</w:t>
        <w:br/>
        <w:t>(Katalog Widoków Krakowa t.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5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a i tradycja : Henryk Brunsberg i późnogotycka architektura ceglana Pomorza i Brandenburgii / [redakcja Michał Gierke ; tłumaczenia z niemieckiego Agnieszka Lindenhayn-Fiedorowicz].- Chojna : Stowarzyszenie Historyczno-Kulturalne "Terra Incognita" ; Potsdam : Deutsches Kulturforum östliches Europa e.V, 2015.</w:t>
        <w:br/>
        <w:t>(Biblioteka Rocznika Chojeńskiego ;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2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sna Góra / Zbigniew Bania, Stanisław Kobielus ; zdj. Janusz Rosikoń, Chris Niedenthal, Józef Jurkowski.- Wyd. 2.- Warszawa : Instytut Wydawniczy Pax, 198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3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ewish architecture and urbanism in the years 1495-1815 : the Jewish city in Casimir, Cracow / Tomasz Eugeniusz Malec.- </w:t>
      </w:r>
      <w:r>
        <w:rPr>
          <w:rFonts w:cs="Arial" w:ascii="Arial" w:hAnsi="Arial"/>
        </w:rPr>
        <w:t>Ariccia : Aracne Editric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55 , 3925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AMIENICE mieszczańskie Zamościa : problemy ochrony / Bonawentura Maciej Pawlicki; Politechnika Krakowska im. Tadeusza Kościuszki. Wydział Architektury. Instytut Historii Architektury i Konserwacji Zabytków. - Kraków : Politechnika Krakowska im. Tadeusza Kościuszki : Stowarzyszenie Konserwatorów Zabytków, 1999. - 183, [1] s., [32] k. tabl. : fax., fot. (w tym kolor.), mapy, pl., rys., wykr ; 27 cm . - (Prace Naukowe Katedry Historii Architektury i Konserwacji Zabytków)</w:t>
        <w:br/>
      </w:r>
      <w:r>
        <w:rPr>
          <w:rFonts w:cs="Arial" w:ascii="Arial" w:hAnsi="Arial"/>
          <w:b/>
          <w:bCs/>
        </w:rPr>
        <w:t>Sygn. 5777 - 5778 , 6898 – 68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ścioły gotyckie w Polsce / Marek Walczak ; zdjęcia Jerzy Andrzejewski.- Kraków : Wydawnictwo M, cop. 201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705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ścioły romańskie w Polsce / Jarosław Jarzewicz ; zdjęcia Jerzy Andrzejewski.- Kraków : Wydawnictwo M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rakowski kościół katedralny w wiekach średnich : funkcje i możliwości interpretacji / Tomasz Węcławowicz.- Kraków: Wydawnictwo Uniwersytetu Jagiellońskiego, cop. 200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37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rólewski kościół katedralny na Wawelu : w rocznicę konsekracji 1364-2014 = Royal Cathedral Church on Wawel Hill in Krakow : jubilee of the consecration 1364-2014 / Tomasz Węcławowicz ; [tł. Anna Bentkowska-Kafel, Agnieszka Jakubiec].- Kraków : Krakowskie Towarzystwo Edukacyjne sp. z o.o. - Oficyna Wydawnicza AFM : na zlec.: Krakowskiej Akademii im. Andrzeja Frycza Modrzewskiego, 201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526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LEKSYKON zabytków architektury Dolnego Śląska / Józef Pilch. - Warszawa : Arkady, 2005. - 511, [1] s. : fot. (w tym kolor.), pl., rys. ; 31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43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LEKSYKON zabytków architektury Górnego Śląska / Józef Pilch. - Warszawa : Arkady, 2008. - 447, [1] s. : fot., pl., rys. ; 31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6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ITWA i Polska : dziedzictwo sztuki sakralnej / red. Wojciech Boberski, Małgorzata Omilanowska; Instytut Sztuki Polskiej Akademii Nauk; współpr. red. Dariusz Konstantynów [et al.]; tł. z lit. Krystyna Makowska; tł. z łot. Roman Szklennik. - Warszawa : Wydaw. DiG, 2004. - 266 s. : faks., fot., nuty, pl., portr., rys ; 25 cm</w:t>
        <w:br/>
      </w:r>
      <w:r>
        <w:rPr>
          <w:rFonts w:cs="Arial" w:ascii="Arial" w:hAnsi="Arial"/>
          <w:b/>
          <w:bCs/>
        </w:rPr>
        <w:t>Sygn. 89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ŁOPOLSKA architektura drewniana = Lesser Polish Architecture in Wood / tekst i oprac. Joanna Daranowska-Łukaszewska; fot. Piotr Witosławski, Michał Grychowski; tł. Teresa Bałuk-Ulewiczowa. - Olszanica : BOSZ, 2005. - 183, [1] s. : fot. (w tym kolor.) ; 3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8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MARMUR dziejowy : studia z historii sztuki = Historical marble : studies in art history / komitet red. Ewa Chojecka [et al.]; Poznańskie Towarzystwo Przyjaciół Nauk. - Poznań : Wydaw. Poznańskiego Towarzystwa Przyjaciół Nauk, 2002. - 560 s., [1] k. tabl. : fot. (w tym kolor.), pl., rys. ; 25 cm . - (Prace Komisji Historii Sztuki - Poznańskie Towarzystwo Przyjaciół Nauk. Wydział Nauk o Sztuce we współpracy z Uniwersytetem Wrocławskim, ISSN 0079-466X ; T. 32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92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ŁYNY ziemi łomżyńskiej / Grażyna Balińska, Jerzy A. Baliński. - Wrocław : Oficyna Wydawnicza Politechniki Wrocławskiej, 2003. - 300, [1] s., [1] k. tabl. złoż. : faks., fot. (w tym kolor.), mapy, pl., rys ; 24 cm + err</w:t>
        <w:br/>
      </w:r>
      <w:r>
        <w:rPr>
          <w:rFonts w:cs="Arial" w:ascii="Arial" w:hAnsi="Arial"/>
          <w:b/>
          <w:bCs/>
        </w:rPr>
        <w:t>Sygn. 105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rnizm na Śląsku 1900-1939 : architektura i polityka / Beate Störtkuhl ; przełożyła Barbara Ilkosz.- Wrocław : Muzeum Architektury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55 , 40656 , 40657 , 4065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ZAIKA / Joaquim Chavarria; tł. z ang. Natalia Zglinicka. - Warszawa : Arkady, 1999. - 160 s. : fot. kolor ; 31 cm</w:t>
        <w:br/>
      </w:r>
      <w:r>
        <w:rPr>
          <w:rFonts w:cs="Arial" w:ascii="Arial" w:hAnsi="Arial"/>
          <w:b/>
          <w:bCs/>
        </w:rPr>
        <w:t>Sygn. 45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ój wiek XX : 1900-1970 / Olgierd Czerner.- Wrocław : Muzeum Architektury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63 , 40664 , 40665 , 4066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ój wiek XX : 1971-2000 / Olgierd Czerner.- Wrocław : Muzeum Architektury, 201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59 , 40660 , 40661 , 4066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ajpiękniejsze zamki, dworki i pałace / [oprac. tekstów Maria Backmann et al.].- Poznań : Podsiedlik-Raniowski i Spółka, cop. 2004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Cuda Polski / Podsiedlik-Raniowski i Spółka)</w:t>
        <w:br/>
        <w:t>(EP Edukacja Powszech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5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jpiękniejsze zamki, pałace i dwory w Polsce / Marek Gaworski.- Wydanie I.- Warszawa : Arkady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6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RODZINY architektury : wstęp do ontogenezy architektury / Marta Tobolczyk. - Warszawa : Wydaw. Naukowe PWN, 2000. - 230, [2] s. : fot., 2 mapy, pl., rys ; 24 cm</w:t>
        <w:br/>
      </w:r>
      <w:r>
        <w:rPr>
          <w:rFonts w:cs="Arial" w:ascii="Arial" w:hAnsi="Arial"/>
          <w:b/>
          <w:bCs/>
        </w:rPr>
        <w:t>Sygn. 3443 , 6150 – 61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EPOPRAWNI wizjonerzy / Ben van Berkel, Caroline Bos; tł. Hannna Szulczewska. - Warszawa : Murator, 2000. - 127, [1] s.; rys. ; 20 cm . - (Biblioteka Architekta)</w:t>
        <w:br/>
      </w:r>
      <w:r>
        <w:rPr>
          <w:rFonts w:cs="Arial" w:ascii="Arial" w:hAnsi="Arial"/>
          <w:b/>
          <w:bCs/>
        </w:rPr>
        <w:t>Sygn. 94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n solum villae: księga jubileuszowa ofiarowana profesorowi Stanisławowi Medekszy / pod red. Jacka Kościuka.- Wrocław : Oficyna Wydawnicza Politechniki Wrocławskiej, 2010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00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owa architektura polska : diariusz lat 1976-1980 = New Polish architecture : diary of the period 1976-1980 = Novaâ pol'skaâ arhitektura : dnevnik za gody 1976-1980 / T. Przemysław Szafer ; [transl. from Pol. by Barbara Gadomska, per. s. pol. Špaka E. K.].- Warszawa : Arkady, 1981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14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URT mauretański w architekturze synagog Europy Środkowo-Wschodniej w XIX i na początku XX wieku / Eleonora Bergman. - Warszawa : Wydaw. Neriton, 2004. - 350 s. : fot., mapy, pl., rys. ; 24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28 , 175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Nyskie fortyfikacje na przestrzeni dziejów / [red. Paweł Szymkowicz, Bartłomiej Kozak ; tł. Biuro Tłumaczeń Best et al.].- Nysa : Oficyna Wydawnicza Państwowej Wyższej Szkoły Zawodowej w Nysi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307 , 313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chrona i konserwacja historycznej architektury modernistycznej Gdyni : zarys problematyki / Robert Hirsch ; Politechnika Gdańska.- Gdańsk : Wydawnictwo Politechniki Gdańskiej, 2016.</w:t>
        <w:br/>
        <w:t>(Monografie / Politechnika Gdańska ; 15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68 , 3726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i modernizacja zabytkowych szpitali / Piotr Gerber.- Wrocław : Oficyna Wydawnicza Politechniki Wrocławskiej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54 , 4165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architektury.T.1,Rozwój doktryn i teorii : (vademecum) / Andrzej Kadłuczka; Politechnika Krakowska im. Tadeusza Kościuszki. Wydział Architektury. Instytut Historii Architektury i Konserwacji Zabytków. - Kraków : Politechnika Krakowska im. Tadeusza Kościuszki; Stowarzyszenie Konserwatorów Zabytków, 2000. - 225 s. : fot., pl ; 24 cm . - (Prace Naukowe Instytutu Historii Architektury i Konserwacji Zabytków)</w:t>
        <w:br/>
      </w:r>
      <w:r>
        <w:rPr>
          <w:rFonts w:cs="Arial" w:ascii="Arial" w:hAnsi="Arial"/>
          <w:b/>
          <w:bCs/>
        </w:rPr>
        <w:t>Sygn. 2115 , 5801 , 2649 – 26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ODY : historia architektury i sztuki ogrodowej / Anna Różańska, Teresa Krogulec, Jan Rylke. - Warszawa : Wydaw. SGGW, 2002. - 212 s. : fot., mapy, pl., rys., tab ; 24 cm</w:t>
        <w:br/>
      </w:r>
      <w:r>
        <w:rPr>
          <w:rFonts w:cs="Arial" w:ascii="Arial" w:hAnsi="Arial"/>
          <w:b/>
          <w:bCs/>
        </w:rPr>
        <w:t>Sygn. 7950 – 79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kara Sosnowskiego świat architektury : twórczość i dzieła / pod red. Marii Brykowskiej.- Warszawa : Oficyna Wydawnicza Politechniki Warszawskiej, dr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056 , 18428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ŁACE i dwory Kresów / Rafał Dzięciołowski, Andrzej Wąsowski; teksty Tadeusz S. Jaroszewski; wstęp Anna Potocka. - Warszawa : Świat Książki, 2005. - 222, [1] s. : faks., fot., 2 mapy, rys. ; 34 cm</w:t>
        <w:br/>
      </w:r>
      <w:r>
        <w:rPr>
          <w:rFonts w:cs="Arial" w:ascii="Arial" w:hAnsi="Arial"/>
          <w:b/>
        </w:rPr>
        <w:t>Sygn. 116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ATRYCJUSZOWSKI dom gda</w:t>
      </w:r>
      <w:r>
        <w:rPr>
          <w:rFonts w:eastAsia="Arial Unicode MS" w:cs="Arial" w:ascii="Arial" w:hAnsi="Arial"/>
        </w:rPr>
        <w:t xml:space="preserve">ński w czasach nowożytnych / Piotr Korduba. - Warszawa : Wydaw. </w:t>
      </w:r>
      <w:r>
        <w:rPr>
          <w:rFonts w:eastAsia="Arial Unicode MS" w:cs="Arial" w:ascii="Arial" w:hAnsi="Arial"/>
          <w:lang w:val="en-US"/>
        </w:rPr>
        <w:t>Neriton, 2005. - 259, (3) s., [48] k. tabl. : fot., pl., rys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2834 , 17752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: atlas najpiękniejszych zabytków / Olga Dyba, Stanisław Kołodziejski, Roman Marcinek, Andrzej Siwek, Tadeusz Śledzikowski. - Kraków : Wydaw. Kluszczy</w:t>
      </w:r>
      <w:r>
        <w:rPr>
          <w:rFonts w:eastAsia="SimSun;宋体" w:cs="Arial" w:ascii="Arial" w:hAnsi="Arial"/>
        </w:rPr>
        <w:t>ński, [2005]. - 288 s. : fot., mapy ; 29 cm . - (Polska - Wydawnictwo Kluszczyński)</w:t>
        <w:br/>
      </w:r>
      <w:r>
        <w:rPr>
          <w:rFonts w:eastAsia="SimSun;宋体" w:cs="Arial" w:ascii="Arial" w:hAnsi="Arial"/>
          <w:b/>
          <w:bCs/>
        </w:rPr>
        <w:t>Sygn. 120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LSKA : dwory / Olga Dyba, Andrzej Gaczoł. - Kraków : Wydaw. Kluszczyński, [2004]. - 64 s. : fot. ; 20 cm . - (Polska - Wydawnictwo Kluszczyńs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644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: zabytki drewniane / Tadeusz Śledzikowski. - Kraków : Wydaw. Kluszczy</w:t>
      </w:r>
      <w:r>
        <w:rPr>
          <w:rFonts w:eastAsia="SimSun;宋体" w:cs="Arial" w:ascii="Arial" w:hAnsi="Arial"/>
        </w:rPr>
        <w:t>ński, [ca 2004]. - 64 s. : fot ; 29 cm</w:t>
        <w:br/>
      </w:r>
      <w:r>
        <w:rPr>
          <w:rFonts w:eastAsia="SimSun;宋体" w:cs="Arial" w:ascii="Arial" w:hAnsi="Arial"/>
          <w:b/>
          <w:bCs/>
        </w:rPr>
        <w:t>Sygn. 104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karczma : restauracja, kawiarnia / Bohdan Baranowski.- Wrocław [etc.] : Zakład Narodowy im. Ossolińskich, 197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93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ztuka sakralna / Tadeusz Chrzanowski; fot. Ryszard Czerwi</w:t>
      </w:r>
      <w:r>
        <w:rPr>
          <w:rFonts w:eastAsia="SimSun;宋体" w:cs="Arial" w:ascii="Arial" w:hAnsi="Arial"/>
        </w:rPr>
        <w:t>ński [et al.]. - Kraków : Wydaw. Kluszczyński, cop. 2002. - 335, [1] s. : fot ; 37 cm</w:t>
        <w:br/>
      </w:r>
      <w:r>
        <w:rPr>
          <w:rFonts w:eastAsia="SimSun;宋体" w:cs="Arial" w:ascii="Arial" w:hAnsi="Arial"/>
          <w:b/>
          <w:bCs/>
        </w:rPr>
        <w:t>Sygn. 113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kalwarie / Anna Mitkowska. - Wrocław ; Warszawa : Zakład Narodowy im. Ossoli</w:t>
      </w:r>
      <w:r>
        <w:rPr>
          <w:rFonts w:eastAsia="SimSun;宋体" w:cs="Arial" w:ascii="Arial" w:hAnsi="Arial"/>
        </w:rPr>
        <w:t>ńskich, 2003. - 276 s. : 1 faks., fot. (w tym kolor.), 1 mapa, pl. (w tym kolor.), rys ; 24 cm</w:t>
        <w:br/>
      </w:r>
      <w:r>
        <w:rPr>
          <w:rFonts w:eastAsia="SimSun;宋体" w:cs="Arial" w:ascii="Arial" w:hAnsi="Arial"/>
          <w:b/>
          <w:bCs/>
        </w:rPr>
        <w:t>Sygn. 9639 – 9640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ciw chorobie : architektura szpitalna Wielkopolski w dwudziestoleciu międzywojennym / Aleksandra Paradowska.- Poznań : Wydawnictwo Nauka i Innowacj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35 , 36636 , 36637 , 36638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dwojenne dwory : najpiękniejsze fotografie / Jacek Reginia-Zacharski.- Warszawa ; Wydawnictwo RM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architekturze Krakowa / Marcin Fabiański, Jacek Purchla.- Kraków : Wydaw. Literackie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usz w Oleśnie / opracowanie Katarzyna Latocha ; redakcja i korekta Krzysztof Spychała ; Narodowy Instytut Dziedzictwa.- Opole : Narodowy Instytut Dziedzictwa. Oddział Terenowy, [2021]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1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usz w Opolu = Das Rathaus zu Oppeln (Opole) / Urszula Zajączkowska ; [wstęp Tadeusz Chrzanowski ; tł. na jęz. niem. Marta Sekuła].- Opole : Wydaw. MS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355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Ratusze w Polsce = Town halls in Poland / Janusz Rosikoń ; przedm. Henryk Samsonowicz, Jacek Purchla ; teksty o ratuszach Janusz Pazder ; [przekł. Katarzyna Górska-Łazarz et al.] ; Liga Krajowa, Związek Miast Polskich.- Warszawa : Roksikon Press, 200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511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WITALIZACJA starych miast województwa zielonogórskiego / Krystyna Gruszecka. - Warszawa : Oficyna Wydawnicza Politechniki Warszawskiej, 1998. - 162 s. ; 24 cm</w:t>
        <w:br/>
      </w:r>
      <w:r>
        <w:rPr>
          <w:rFonts w:cs="Arial" w:ascii="Arial" w:hAnsi="Arial"/>
          <w:b/>
          <w:bCs/>
        </w:rPr>
        <w:t>Sygn. 59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zydencja Czettritzów w Wałbrzychu : oblicze dawne i współczesne / [Krzysztof Eysymontt, Marek Malinowski].- Wałbrzych : Wydawnictwo Państwowej Wyższej Szkoły Zawodowej im. Angelusa Silesius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5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REZYDENCJE średniowieczne na Śląsku : zamki, pałace, wieże mieszkalne / Małgorzata Chorowska. - Wrocław : Oficyna Wydawnicza Politechniki Wrocławskiej, 2003. - 338 s. : fot. (w tym kolor), rys., schem., tab. ; 24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5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snowiec jako ośrodek przemysłu, kultury i nauki / Alicja Szajnowska-Wysocka.- Sosnowiec : Wydział Nauk o Ziemi Uniwersytetu Śląskiego, 2003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Prace Wydziału Nauk o Ziemi Uniwersytetu Śląskiego ; nr 30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29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Struktur und Architektur : das postindustrielle Kulturerbe Oberschlesiens = Struktura i architektura : postindustrialne dziedzictwo Górnego Śląska / Fot. von Thomas Voßbeck ; Übers. der Texte Dawid Smolorz].- [Berlin] : Europareportage, cop. 2010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59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UDIA z architektury nowoczesnej / red. Jerzy Malinowski. - Toruń : Wydaw. Uniwersytetu Mikołaja Kopernika, 2000. - 174, [1] s., [1] k. tabl. złoż. :  faks., fot., pl. ; 24 cm. - (Studia z Architektury Nowoczesnej ; T. 1)</w:t>
        <w:br/>
      </w:r>
      <w:r>
        <w:rPr>
          <w:rFonts w:cs="Arial" w:ascii="Arial" w:hAnsi="Arial"/>
          <w:b/>
        </w:rPr>
        <w:t>Sygn. 12368 – 123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YL zakopia</w:t>
      </w:r>
      <w:r>
        <w:rPr>
          <w:rFonts w:eastAsia="SimSun;宋体" w:cs="Arial" w:ascii="Arial" w:hAnsi="Arial"/>
        </w:rPr>
        <w:t>ński i zakopiańszczyzna / Barbara Tondos. - Wrocław ; Warszawa : Zakład Narodowy im. Ossolińskich, cop. 2004. - 223 s. : fot. (w tym kolor.), rys ; 24 cm . - (Nasze Pamiątki i Krajobrazy)</w:t>
        <w:br/>
      </w:r>
      <w:r>
        <w:rPr>
          <w:rFonts w:eastAsia="SimSun;宋体" w:cs="Arial" w:ascii="Arial" w:hAnsi="Arial"/>
          <w:b/>
          <w:bCs/>
        </w:rPr>
        <w:t>Sygn. 11280 – 112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YLE w architekturze : arcydzieła budownictwa europejskiego od antyku po czasy współczesne / Wilfried Koch; tł. Waldemar Baraniewski. - Warszawa : Świat Książki, 1996. - 528 s.: mapy, pl., rys. ; 24 cm</w:t>
        <w:br/>
      </w:r>
      <w:r>
        <w:rPr>
          <w:rFonts w:cs="Arial" w:ascii="Arial" w:hAnsi="Arial"/>
          <w:b/>
          <w:bCs/>
        </w:rPr>
        <w:t>Sygn. 320 , 3052 - 3053 , 1663 – 1667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yle w architekturze : arcydzieła budownictwa europejskiego od antyku po czasy współczesne / Wilfried Koch ; przekł. z jęz. niem. Waldemar Baraniewski [et al.].- Warszawa : Świat Książki Bertelsman Media, cop. 200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563 , 23564 , 23565 , 23566 , 23567 , 2356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ŚWIĄTYNIE Polski / tekst Adam Dylewski; fot. Anna Olej-Kobus; fot Krzysztof Kobus. - Warszawa : Świat Książki, 2004. - 336 s. : fot ; 34 cm</w:t>
        <w:br/>
      </w:r>
      <w:r>
        <w:rPr>
          <w:rFonts w:cs="Arial" w:ascii="Arial" w:hAnsi="Arial"/>
          <w:b/>
          <w:bCs/>
        </w:rPr>
        <w:t>Sygn. 11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ŚWIĄTYNIE Wrocławia w rysunku i grafice XIX i początku XX wieku = Breslauer Gotteshäuser in graphischen Darstellungen des späten 19. und Anfang des 20. </w:t>
      </w:r>
      <w:r>
        <w:rPr>
          <w:rFonts w:cs="Arial" w:ascii="Arial" w:hAnsi="Arial"/>
          <w:lang w:val="en-US"/>
        </w:rPr>
        <w:t xml:space="preserve">Jhs = Ecclesiastical Architecture of Wrocław in the Late 19th and Early 20th Century Prints and Drawings / wprow. </w:t>
      </w:r>
      <w:r>
        <w:rPr>
          <w:rFonts w:cs="Arial" w:ascii="Arial" w:hAnsi="Arial"/>
        </w:rPr>
        <w:t>Bogusław Czechowicz; wybór il. Magdalena Szafkowska; tł. na niem. Jacek Rzeszotnik; tł. na ang. Małgorzata Możdży</w:t>
      </w:r>
      <w:r>
        <w:rPr>
          <w:rFonts w:eastAsia="Arial Unicode MS" w:cs="Arial" w:ascii="Arial" w:hAnsi="Arial"/>
        </w:rPr>
        <w:t>ńska-Nawotka. - Wrocław : Wydaw. Uniwersytetu Wrocławskiego : Muzeum Narodowe we Wrocławiu, 1997. - 115, [1] s. : rys. ; 30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992 – 10993</w:t>
        <w:br/>
        <w:t>2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y : przestrzenie publiczne XXI wieku / Pzemysław Szymański.- Łódź : Wydawnictwo Politechniki Łódzkiej, 2013.</w:t>
        <w:br/>
        <w:t>(Zeszyty Naukowe / Politechnika Łódzka. Rozprawy Naukowe,  ISSN 0137-4834 ; z. 45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 stóp Wieży Piastowskiej / [red. Iwona Solisz, Radosław Miążek].- Opole : Opolski Urząd Wojewódzki, 201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5618 , 35619 , 35620 , 36667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 kręgu architektury / Maria Lewicka.- Warszawa : Wydawnictwa Szkolne i Pedagogiczne, 1976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1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ALKA o polski styl narodowy w architekturze : na przykładzie stylu zakopiańskiego i dworkowego na przełomie XIX i XX wieku / Jan Władysław Rączka. - Kraków : Wydaw. Politechniki Krakowskiej, 2001. - 53, [3] s. : faks., fot., mapy, rys ; 21 cm</w:t>
        <w:br/>
      </w:r>
      <w:r>
        <w:rPr>
          <w:rFonts w:cs="Arial" w:ascii="Arial" w:hAnsi="Arial"/>
          <w:b/>
          <w:bCs/>
        </w:rPr>
        <w:t>Sygn. 5791 - 5792 , 6902 – 69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ielorodzinna architektura mieszkaniowa w Polsce okresu transformacji : na przykładzie Trójmiasta / Antoni Taraszkiewicz.- Wyd. 2.- Gdańsk : Wydaw. Politechniki Gdańskiej, 2004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763 , 14764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IĘCEJ niż architektura : pochwała eklektyzmu / Czesław Bielecki. - Olszanica : BOSZ, 2005. - 214, [2] s. : fot. (w tym kolor.), pl., rys. ; 22 x 22 cm</w:t>
        <w:br/>
      </w:r>
      <w:r>
        <w:rPr>
          <w:rFonts w:cs="Arial" w:ascii="Arial" w:hAnsi="Arial"/>
          <w:b/>
        </w:rPr>
        <w:t>Sygn. 12305, 17749 – 177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rocławska kaplica św. Marcina w średniowieczu / Adam Żurek.- Wrocław : Uniwersytet Wrocławski Centrum Badań Śląskoznawczych i Bohemistycznych, 1996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62 , 22863 , 22864 , 22865 , 22866 , 2286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DOWY rynków : średniowieczne bloki śródrynkowe wybranych dużych miast Śląska / Rafał Czerner. - Wrocław : Oficyna Wydawnicza Politechniki Wrocławskiej, 2002. - 189, [3] s. : fot., pl. (w tym kolor.), rys. (w tym kolor.), tab ; 24 cm</w:t>
        <w:br/>
      </w:r>
      <w:r>
        <w:rPr>
          <w:rFonts w:cs="Arial" w:ascii="Arial" w:hAnsi="Arial"/>
          <w:b/>
          <w:bCs/>
        </w:rPr>
        <w:t>Sygn. 7318 – 73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EK w Janowcu nad Wisłą : historia, konserwacja, zagospodarowanie / Mieczysław Kurzątkowski, Jerzy Żurawski. - Warszawa : Towarzystwo Opieki nad Zabytkami, 1995. - 40 s. : fot. (w tym kolor.), 2 pl., rys ; 20 cm</w:t>
        <w:br/>
      </w:r>
      <w:r>
        <w:rPr>
          <w:rFonts w:cs="Arial" w:ascii="Arial" w:hAnsi="Arial"/>
          <w:b/>
          <w:bCs/>
        </w:rPr>
        <w:t>Sygn. 5589 – 55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Zamki krzyżackie = Deutschordenburgen / Tomasz Torbus ; [przekł. na jęz. niem. Łukasz Bieniasz].- Wrocław : Zakład Narodowy im. Ossolińskich - Wydawnictwo, 2010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3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YS dziejów architektury w Polsce / Adam Miłobędzki. - Warszawa : Wiedza Powszechna, 1963. - 281, [2] ., [25] k. tabl..: pl., rys. ; 21 cm</w:t>
        <w:br/>
      </w:r>
      <w:r>
        <w:rPr>
          <w:rFonts w:cs="Arial" w:ascii="Arial" w:hAnsi="Arial"/>
          <w:b/>
        </w:rPr>
        <w:t>Sygn. 128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ys dziejów architektury w Polsce / Adam Miłobędzki.- Wyd. 3.- Warszawa : Wiedza Powszechna, 1978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14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ys historii architektury : podręcznik dla technikum / Wanda Bogusz.- Wyd. 11.- Warszawa : Wydawnictwa Szkolne i Pedagogiczne, 2013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Dokumentacja budowlana ;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5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BUDOWANE, niezbudowane i nie do zbudowania : w poszukiwaniu znaczenia architektonicznego / Robert Harbison; tł. Barbara Gadomska. - Warszawa : Murator, 2001. - 207, [1] s. :fot., mapy, pl., rys. ; 23 cm . - (Biblioteka Architekta)</w:t>
        <w:br/>
      </w:r>
      <w:r>
        <w:rPr>
          <w:rFonts w:cs="Arial" w:ascii="Arial" w:hAnsi="Arial"/>
          <w:b/>
          <w:bCs/>
        </w:rPr>
        <w:t>Sygn. 785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30:00Z</dcterms:created>
  <dc:creator>biblioteka2</dc:creator>
  <dc:description/>
  <cp:keywords/>
  <dc:language>en-US</dc:language>
  <cp:lastModifiedBy>Biblioteka</cp:lastModifiedBy>
  <cp:lastPrinted>2005-09-22T14:05:00Z</cp:lastPrinted>
  <dcterms:modified xsi:type="dcterms:W3CDTF">2021-07-16T08:16:00Z</dcterms:modified>
  <cp:revision>100</cp:revision>
  <dc:subject/>
  <dc:title>HISTORIA  ARCHITEKTURY  POLSKIEJ</dc:title>
</cp:coreProperties>
</file>