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HISTORIA  ARCHITEKTURY  POWSZECHNEJ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left="84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"SEN architekta" czyli o historii i historyzmie architektury XIX i XX wieku : studia i materiały / Zdzisława Tołłoczko; Politechnika Krakowska im. Tadeusza Kościuszki. - Kraków : Politechnika Krakowska im. Tadeusza Kościuszki, 2002. - 346, [1] s. : fot. (w tym kolor.), portr., rys ; 27 cm</w:t>
        <w:br/>
      </w:r>
      <w:r>
        <w:rPr>
          <w:rFonts w:cs="Arial" w:ascii="Arial" w:hAnsi="Arial"/>
          <w:b/>
          <w:bCs/>
        </w:rPr>
        <w:t>Sygn. 5800 , 6921 – 692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50 teorii architektury, które powinieneś znać / Philip Wilkinson ; [tł. Krystyna Knap-Paszkowska].- Warszawa : Wydawnictwo Naukowe PW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20 , 31821 , 31822 , 318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70 cudów starożytnej architektury : tajemnice wielkich konstrukcji / Chris Scarre [et al. ; tł. Mariola Aszkiełowicz].- Bielsko-Biała : Wydawnictwo Debit, [2006]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4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de-DE"/>
        </w:rPr>
      </w:pPr>
      <w:r>
        <w:rPr>
          <w:rFonts w:eastAsia="@Arial Unicode MS" w:cs="Arial" w:ascii="Arial" w:hAnsi="Arial"/>
          <w:lang w:val="de-DE"/>
        </w:rPr>
        <w:t>Antike Stätten am Mittelmeer : Metzler Lexikon / in Verb. mit Stefanie Eichler, Ralf Krebs und Nicole Stein ; hrsg. von Kai Brodersen.- Stuttgart ; Weimar : J.B. Metzler, 1999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828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toni Gaudí : kapłan piękna z Barcelony / Przemysław Słowiński.- Chorzów : Videograf, 2013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06 , 34207 , 34208 , 34209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ABSKA architektura Tunezji, Algierii, Maroka oraz mauretańskiej Hiszpanii / Józef Tomasz Frazik; Politechnika Krakowska im. Tadeusza Kościuszki. - Kraków : Wydaw. Politechniki Krakowskiej, 1993. - 196 s. : faks., fot., mapa, pl., rys ; 24 cm . - (Monografia - Politechnika Krakowska im. Tadeusza Kościuszki, ISSN 0860-097X ; nr 149)</w:t>
        <w:br/>
      </w:r>
      <w:r>
        <w:rPr>
          <w:rFonts w:cs="Arial" w:ascii="Arial" w:hAnsi="Arial"/>
          <w:b/>
          <w:bCs/>
        </w:rPr>
        <w:t>Sygn. 6925 - 6927 , 5802 – 5804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storie : jak odkrywać przestrzeń miast? / Radosław Gajda, Natalia Szcześniak.- Wydanie I.- Kraków : Wydawnictwo Znak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78 , 39479 , 39480 , 3948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CTURA et historia : studia Mariano Arszyński septuagenario dedicata / red. Michał Woźniak; tł. Józef Jarosz [et al.]. - Toruń : Wydaw. Uniwersytetu Mikołaja Kopernika, 1999. - 401 s. : faks., fot. (w tym kolor.), 1 mapa., pl., 2 portr. (w tym kolor.), rys. ; 25 cm</w:t>
        <w:br/>
      </w:r>
      <w:r>
        <w:rPr>
          <w:rFonts w:cs="Arial" w:ascii="Arial" w:hAnsi="Arial"/>
          <w:b/>
        </w:rPr>
        <w:t>Sygn. 10460, 11697 – 11699</w:t>
        <w:br/>
        <w:t>4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en-US"/>
        </w:rPr>
        <w:t>Architektur in der Schweiz : Bauen im 19. und 20. Jahrhundert / Christoph Allenspach.- 2. aktualisiete Aufl.- Zürich : Pro Helvetia Schweizer Kulturstiftung, 2002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</w:rPr>
        <w:t>(Information / Pro Helvetia, Schweizer Kulturstiftu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2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Architektura : elementy stylu architektonicznego / pod red. Milesa Lewisa ; [współpr. Oya Demirbilek et al. ; tł. Ewa Romkowska].- Warszawa : Wydawnictwo Arkady, 2010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51 , 29452 , 29453 , 29454 , 29455 , 29456 , 29457 , 29458 , 29459 , 294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: historia i teoria / Janusz Ballenstedt. - Wyd. 1 w jęz. pol. - Warszawa ; Poznań : Wydaw. Naukowe PWN, 2000. - 661, [3] s. : fot., mapy, pl., rys ; 24 cm</w:t>
        <w:br/>
      </w:r>
      <w:r>
        <w:rPr>
          <w:rFonts w:cs="Arial" w:ascii="Arial" w:hAnsi="Arial"/>
          <w:b/>
          <w:bCs/>
        </w:rPr>
        <w:t>Sygn. 3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RCHITEKTURA : style i detale / red. </w:t>
      </w:r>
      <w:r>
        <w:rPr>
          <w:rFonts w:eastAsia="Arial Unicode MS" w:cs="Arial" w:ascii="Arial" w:hAnsi="Arial"/>
          <w:lang w:val="en-US"/>
        </w:rPr>
        <w:t xml:space="preserve">Emily Cole; Philippa Baker [et al.]; tł. z ang. </w:t>
      </w:r>
      <w:r>
        <w:rPr>
          <w:rFonts w:eastAsia="Arial Unicode MS" w:cs="Arial" w:ascii="Arial" w:hAnsi="Arial"/>
        </w:rPr>
        <w:t>Kamil Kuraszkiewicz. - Warszawa : Arkady, 2007. - 352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602 - 16605 , 22045 – 22050</w:t>
        <w:br/>
        <w:t>10 egz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i przemysł : nowe spojrzenie / Elżbieta Niezabitowska. - Katowice : Śląsk, 1997. - 165 s. : fot., mapy, pl. (w tym kolor.), rys., schem., tab ; 21 x 30 cm</w:t>
        <w:br/>
      </w:r>
      <w:r>
        <w:rPr>
          <w:rFonts w:cs="Arial" w:ascii="Arial" w:hAnsi="Arial"/>
          <w:b/>
          <w:bCs/>
        </w:rPr>
        <w:t>Sygn. 792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 urbanistyka Izraela / Artur Jasiński.- Kraków : Oficyna Wydawnicza AFM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RCHITEKTURA krajobrazu jej początki i rozwój : skrypt dla studentów wyższych szkół technicznych / Aleksander Böhm, Krakowska im. Tadeusza Kościuszki Politechnika. - Kraków : Politechnika Krakowska im. Tadeusza Kościuszki, 1994. - 160 s.: fot., mapy, pl., portr., rys., ; 24 cm + err</w:t>
        <w:br/>
      </w:r>
      <w:r>
        <w:rPr>
          <w:rFonts w:cs="Arial" w:ascii="Arial" w:hAnsi="Arial"/>
          <w:b/>
          <w:bCs/>
        </w:rPr>
        <w:t>Sygn. 2103 , 5767 - 5769 , 2636 – 263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niepodległości w Europie Środkowej = Architecture of independence in Central Europe / redaktorka prowadząca = coordinating editor Magdalena Link-Lenczowska ; redakcja naukowa = scientific editor Łukasz Galusek ; tłumaczenie na angielski = English translation by Paulina Duda, Jodi Greig, Aleksandra Kamińska, Katarzyna Spiechlanin ; tłumaczenie na polski = Polish translation by Magdalena Bystrzak (ze słowackiego = from the Slovak), Paulina Duda (z angielskiego = from the English), Katarzyna Spiechlanin (z angielskiego = from the English), Katarzyna Kotyńska (z ukraińskiego = from the Ukrainian), Magdalena Petryńska (z serbskiego = from the Serbian).- Kraków : Międzynarodowe Centrum Kultury = International Cultural Centre, © 2018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9484 , 39485 , 39486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prerii i kanionów : kształtowanie architektury proekologicznej w południowo-zachodnich regionach Ameryki Północnej / Teresa Kelm. - Warszawa : Oficyna Wydawnicza Politechniki Warszawskiej, 2007. - 112 s., [14] k. tabl. : fot. (w tym kolor.), pl., rys., schem. ; 23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957 – 1896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sakralna Sahary / Teresa Kelm; fot. Adam Aleksandrowicz [et al.]. - Warszawa : Arkady, 2000. - 138, [6] s., 8 k. tabl. : fot. (w tym kolor.), mapy, pl., rys ; 23 cm</w:t>
        <w:br/>
      </w:r>
      <w:r>
        <w:rPr>
          <w:rFonts w:cs="Arial" w:ascii="Arial" w:hAnsi="Arial"/>
          <w:b/>
          <w:bCs/>
        </w:rPr>
        <w:t>Sygn. 4567 , 54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rchitektura współczesna : geneza i charakterystyka wiodących nurtów / Marta Tobolczyk.- Warszawa : Oficyna Wydawnicza Politechniki Warszawskiej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20 , 40921 , 4092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TLAS architektury / tekst Werner Müller; oprac. graf. Gunther Vogel [et al.]; tł. z niem. Elżbieta Budzińska [et al.]Atlas architektury. T.1. Część ogólna : historia architektury od Mezopotamii do Bizancjum / tekst Werner Müller; oprac. graf. Gunther Vogel [et al.]; tł. z niem. Elżbieta Budzińska [et al.]. - Warszawa : Prószyński i S-ka, 2003. - 288 s. : mapy, pl. (w tym kolor.), rys.(w tym kolor.), schem., tab. ; 20 cm</w:t>
        <w:br/>
      </w:r>
      <w:r>
        <w:rPr>
          <w:rFonts w:cs="Arial" w:ascii="Arial" w:hAnsi="Arial"/>
          <w:b/>
        </w:rPr>
        <w:t>Sygn. 116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LAS architektury / tekst Werner Müller; oprac. graf. Gunther Vogel [et al.]; tł. z niem. Elżbieta Budzińska [et al.]Atlas architektury. T.2. Historia architektury od romanizmu do XX wieku z 134 stronami barwnych ilustracji / tekst Werner Müller; oprac. graf. Gunther Vogel [et al.]; tł. z niem. Elżbieta Budzińska [et al.]. - Warszawa : Prószyński i S-ka. - S. [6], 295-604 : mapy, pl. (w tym kolor.), rys.(w tym kolor.), tab. ; 20 cm</w:t>
      </w:r>
      <w:r>
        <w:rPr>
          <w:rFonts w:cs="Arial" w:ascii="Arial" w:hAnsi="Arial"/>
          <w:b/>
          <w:bCs/>
        </w:rPr>
        <w:br/>
        <w:t>Sygn. 11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zylika Świętego Piotra : historia monumentu / Hugo Brandenburg, Antonella Ballardini, Christof Thoenes ; wprowadzenie Francesco Buranelli ; tłumaczenie Krzysztof Stopa.- Kielce : Jedność, © copyright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de-DE"/>
        </w:rPr>
      </w:pPr>
      <w:r>
        <w:rPr>
          <w:rFonts w:eastAsia="@Arial Unicode MS" w:cs="Arial" w:ascii="Arial" w:hAnsi="Arial"/>
          <w:lang w:val="de-DE"/>
        </w:rPr>
        <w:t>DER Städtebau nach seinen künstlerischen Grundsätzen : vermehrt um "Grossstadtgrün" / Camillo-Sitte.- Repr. der 4. Aufl. von 1909, 4. unveränd. Nachdr.- Basel : Birkhäuser, 2010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29303 , 29304 , 29305 , 29306</w:t>
      </w:r>
      <w:r>
        <w:rPr>
          <w:rFonts w:cs="Arial" w:ascii="Arial" w:hAnsi="Arial"/>
          <w:b/>
          <w:bCs/>
          <w:lang w:val="de-DE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lang w:val="de-DE"/>
        </w:rPr>
        <w:t xml:space="preserve">Dtv-Atlas Baukunst. Bd. 1, Allgemeiner Teil, Baugeschichte von Mesopotamien bis Byzanz / Werner Müller (Text), Gunther Vogel (Tafeln) ; Ausführung: Inge und István Szász.- </w:t>
      </w:r>
      <w:r>
        <w:rPr>
          <w:rFonts w:cs="Arial" w:ascii="Arial" w:hAnsi="Arial"/>
        </w:rPr>
        <w:t>14. durchges. Aufl.- München : Dtv, 2005.</w:t>
      </w:r>
      <w:r>
        <w:rPr>
          <w:rFonts w:cs="Arial" w:ascii="Arial" w:hAnsi="Arial"/>
          <w:b/>
          <w:bCs/>
          <w:lang w:val="de-DE"/>
        </w:rPr>
        <w:br/>
      </w:r>
      <w:r>
        <w:rPr>
          <w:rFonts w:cs="Arial" w:ascii="Arial" w:hAnsi="Arial"/>
        </w:rPr>
        <w:t>(Dtv-Atlas ; 30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Dtv-Atlas Baukunst. Bd. 2, Baugeschichte von der Romanik bis zur Gegenwart / Werner Müller (Text), Gunther Vogel (Tafeln) ; Ausführung: Inge und István Szász.- </w:t>
      </w:r>
      <w:r>
        <w:rPr>
          <w:rFonts w:cs="Arial" w:ascii="Arial" w:hAnsi="Arial"/>
        </w:rPr>
        <w:t>13. durchges. Aufl.- München : Dtv, 2005.</w:t>
        <w:br/>
        <w:t>(Dtv-Atlas ; 30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17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de-DE"/>
        </w:rPr>
        <w:t xml:space="preserve">DZIEJE architektury / Patrick Nuttgens; tł.z ang. Stefan Muszyński. - Warszawa : Arkady, 1998. - 351, [1] s.: fot. kolor., pl. </w:t>
      </w:r>
      <w:r>
        <w:rPr>
          <w:rFonts w:cs="Arial" w:ascii="Arial" w:hAnsi="Arial"/>
        </w:rPr>
        <w:t>; 25 cm</w:t>
        <w:br/>
      </w:r>
      <w:r>
        <w:rPr>
          <w:rFonts w:cs="Arial" w:ascii="Arial" w:hAnsi="Arial"/>
          <w:b/>
          <w:bCs/>
        </w:rPr>
        <w:t>Sygn. 6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i detale architektoniczne w rozwoju historycznym / Zdzisław Mączeński. - Warszawa : Arkady, 1997. - 534, [2] s. : fot., rys ; 24 cm</w:t>
        <w:br/>
      </w:r>
      <w:r>
        <w:rPr>
          <w:rFonts w:cs="Arial" w:ascii="Arial" w:hAnsi="Arial"/>
          <w:b/>
          <w:bCs/>
        </w:rPr>
        <w:t>Sygn. 1780 , 4558 , 4369 , 4449 , 348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Kresów / [zespół red. Monika Karolczuk-Kędzierska - red. naczelny et al. ; aut. Andrzej Betlej et al.] ; słowo wstępne Stanisław Lem.- Kraków : Wydaw. Kluszczyński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11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rank Lloyd Wright : przegląd retrospektywny / Trewin Copplestone ; [tł. z ang. Sławomir W. Fiszer].- Warszawa : Arkady, 199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38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AUDI : człowiek i jego dzieło / fot. Marc Llimargas; tekst Joan Bergós; przedm. Joan Bassegoda i Nonell; wstęp Maria Antonietta Crippa; tł. z hiszp. Agnieszka Uczciwek. - Warszawa : Arkady, cop. 2000. - 308, [1] s. : fot. (w tym kolor.), portr., rys., schem ; 33 cm</w:t>
        <w:br/>
      </w:r>
      <w:r>
        <w:rPr>
          <w:rFonts w:cs="Arial" w:ascii="Arial" w:hAnsi="Arial"/>
          <w:b/>
          <w:bCs/>
        </w:rPr>
        <w:t>Sygn. 21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GAUDI : Obra completa = Complete works : Gaudí / Aurora Cuito, Cristina Montes. - Berlin : Feierabend Verl., 2004. - 791 s. : fot. </w:t>
      </w:r>
      <w:r>
        <w:rPr>
          <w:rFonts w:cs="Arial" w:ascii="Arial" w:hAnsi="Arial"/>
        </w:rPr>
        <w:t>(w tym kolor.), pl., rys ; 13 x 13 cm</w:t>
        <w:br/>
      </w:r>
      <w:r>
        <w:rPr>
          <w:rFonts w:cs="Arial" w:ascii="Arial" w:hAnsi="Arial"/>
          <w:b/>
          <w:bCs/>
        </w:rPr>
        <w:t>Sygn. 94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dzie są architektki? / Despina Stratigakos ; przełożyła: Agnieszka Rasmus-Zgorzelska.- Wydanie I.- Warszawa : Centrum Architektury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52 , 4055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RECKIE budownictwo antyczne / Wolfgang Müller-Wiener; tł. z niem. Dorota Gorzelany. - Platan, cop. 2004. - 245 s. : fot., pl., rys ; 23 cm</w:t>
        <w:br/>
      </w:r>
      <w:r>
        <w:rPr>
          <w:rFonts w:cs="Arial" w:ascii="Arial" w:hAnsi="Arial"/>
          <w:b/>
          <w:bCs/>
        </w:rPr>
        <w:t>Sygn. 8283 – 829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rchitektury / Jonathan Glancey; tł. z ang. Dorota Stefańska-Szewczuk; [słowo wstępne Norman Foster]. - Warszawa : Arkady, cop. 2002. - 240 s. : fot. (w tym kolor.), pl., rys. (w tym kolor.) ; 28 cm</w:t>
        <w:br/>
      </w:r>
      <w:r>
        <w:rPr>
          <w:rFonts w:cs="Arial" w:ascii="Arial" w:hAnsi="Arial"/>
          <w:b/>
          <w:bCs/>
        </w:rPr>
        <w:t>Sygn. 3042 , 4557 , 6986 – 69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rchitektury / Ramón Rodríguez Llera ; tł. z hiszp. Anna Wojdas. - Warszawa : Buchmann, cop. 2008. - 256 s. : fot. (w tym kolor), pl., rys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50 – 2325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HISTORIA architektury : od starożytności po czasy współczesne / oprac. Rolf Toman ; tekst Barbara Borngässer ; fot. Achim Bednorz ; tł. z niem. </w:t>
      </w:r>
      <w:r>
        <w:rPr>
          <w:rFonts w:eastAsia="Arial Unicode MS" w:cs="Arial" w:ascii="Arial" w:hAnsi="Arial"/>
          <w:lang w:val="en-US"/>
        </w:rPr>
        <w:t>Marta Boguta. - Bath : Parragon Books, cop. 2009. - 336 s. : fot., mapy, pl., rys. ; 27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7972 – 2797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rchitektury rozwoju miast i urbanistyki / Witold Czarnecki ; Wyższa Szkoła Finansów i Zarządzania w Białymstoku.- Białystok : Wydawnictwo WSFiZ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0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ISTORIA architektury XX wieku / Jürgen Tietz; tł. z niem. </w:t>
      </w:r>
      <w:r>
        <w:rPr>
          <w:rFonts w:cs="Arial" w:ascii="Arial" w:hAnsi="Arial"/>
          <w:lang w:val="de-DE"/>
        </w:rPr>
        <w:t xml:space="preserve">Emil Gola. - Köln : Könemann Verl. : Peter Delius, 2001. - 119, [1] s. : fot. </w:t>
      </w:r>
      <w:r>
        <w:rPr>
          <w:rFonts w:cs="Arial" w:ascii="Arial" w:hAnsi="Arial"/>
        </w:rPr>
        <w:t>(w tym kolor.), 1 mapa, pl., rys ; 30 cm</w:t>
        <w:br/>
      </w:r>
      <w:r>
        <w:rPr>
          <w:rFonts w:cs="Arial" w:ascii="Arial" w:hAnsi="Arial"/>
          <w:b/>
        </w:rPr>
        <w:t>Sygn. 11032, 128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rchitektury zachodniej / David Watkin; tł. Ryszard Depta. - Warszawa : Arkady, cop. 2001. - 661, [3] s.;  fot. [w tym kol.], plany, rys., ; 24 cm</w:t>
        <w:br/>
      </w:r>
      <w:r>
        <w:rPr>
          <w:rFonts w:cs="Arial" w:ascii="Arial" w:hAnsi="Arial"/>
          <w:b/>
          <w:bCs/>
        </w:rPr>
        <w:t>Sygn. 322 , 4450 , 6988 - 6989 , 165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architektury zachodniej / David Watkin ; tł. z ang. Ryszard Depta. - dodr.. - Warszawa : Arkady, 2006. - 661, [3] s.;  fot. [w tym kol.], plany, rys.,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05 – 224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a i tradycja : Henryk Brunsberg i późnogotycka architektura ceglana Pomorza i Brandenburgii / [redakcja Michał Gierke ; tłumaczenia z niemieckiego Agnieszka Lindenhayn-Fiedorowicz].- Chojna : Stowarzyszenie Historyczno-Kulturalne "Terra Incognita" ; Potsdam : Deutsches Kulturforum östliches Europa e.V, 2015.</w:t>
        <w:br/>
        <w:t>(Biblioteka Rocznika Chojeńskiego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tedry Europy / Bartłomiej Kaczorowski ; [redakcja Joanna Zaborowska].- Bielsko-Biała : Wydawnictwo Dragon, 2017.</w:t>
        <w:br/>
        <w:t>(Klub Miłosników Książ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atedry i bazyliki / Leyla Ciaga ; przekł. Agata Ciastek.- Warszawa : Dom Wydawniczy Bellona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7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enzo Tange / tekst Zoltán Kósa ; [tł. Mieczysław Dobrowolny].- Warszawa : Arkady ; Budapest : Akadémiai Kiadó, 1977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ótka historia architektury : kieszonkowy przewodnik po stylach, budowlach, elementach i materiałach / Susie Hodge ; tłumaczenie Jerzy Malinowski.- Wydanie 1.- Warszawa : Almapress, ©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0 , 40561 , 40562 , 4056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Le Corbusier / tekst Elemér Nagy ; [tł. Mieczysław Dobrowolny].- Warszawa : Arkady ; Budapest : Akadémiai Kiadó, 1977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5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WA i Polska : dziedzictwo sztuki sakralnej / red. Wojciech Boberski, Małgorzata Omilanowska; Instytut Sztuki Polskiej Akademii Nauk; współpr. red. Dariusz Konstantynów [et al.]; tł. z lit. Krystyna Makowska; tł. z łot. Roman Szklennik. - Warszawa : Wydaw. DiG, 2004. - 266 s. : faks., fot., nuty, pl., portr., rys ; 25 cm</w:t>
        <w:br/>
      </w:r>
      <w:r>
        <w:rPr>
          <w:rFonts w:cs="Arial" w:ascii="Arial" w:hAnsi="Arial"/>
          <w:b/>
          <w:bCs/>
        </w:rPr>
        <w:t>Sygn. 89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Lwiw literarischer Reiseführer / Herausgeber: Alla Paslawska, Tobias Vogel.- </w:t>
      </w:r>
      <w:r>
        <w:rPr>
          <w:rFonts w:cs="Arial" w:ascii="Arial" w:hAnsi="Arial"/>
        </w:rPr>
        <w:t>Lviv : VNTL-Klasyk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53 , 3925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larstwo, rzeźba, architektura : wybrane zagadnienia plastyki współczesnej : Ilustracje / Adam Kotula, Piotr Krakowski.- Warszawa : Państwowe Wydaw. Naukowe, [1972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04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 xml:space="preserve">Metzler Lexikon antiker Architektur : Sachen und Begriffe / von Christoph Höcker.- </w:t>
      </w:r>
      <w:r>
        <w:rPr>
          <w:rFonts w:eastAsia="@Arial Unicode MS" w:cs="Arial" w:ascii="Arial" w:hAnsi="Arial"/>
        </w:rPr>
        <w:t>Stuttgart ; Weimar : J. B. Metzler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08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IASTA Ameryki Północnej w okresie pionierskim 1559-1681 : dzieje formy urbanistycznej / Maciej Motak; Politechnika Krakowska im. Tadeusza Kościuszki. - Kraków : Wydaw. Politechniki Krakowskiej, 2004. - 150 s. : faks., fot., mapy, pl., rys., tab ; 24 cm . - (Monografia - Politechnika Krakowska im. Tadeusza Kościuszki. Architektura, ISSN 0860-097X ; nr 296)</w:t>
        <w:br/>
      </w:r>
      <w:r>
        <w:rPr>
          <w:rFonts w:cs="Arial" w:ascii="Arial" w:hAnsi="Arial"/>
          <w:b/>
          <w:bCs/>
        </w:rPr>
        <w:t>Sygn. 101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Między tradycją a nowoczesnością : architektura Lwowa lat 1893-1918 / Jakub Lewicki.- Warszawa : Towarzystwo Opieki nad Zabytkami : Neriton, 2005.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00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OZAIKA / Joaquim Chavarria; tł. z ang. Natalia Zglinicka. - Warszawa : Arkady, 1999. - 160 s. : fot. kolor ; 31 cm</w:t>
        <w:br/>
      </w:r>
      <w:r>
        <w:rPr>
          <w:rFonts w:cs="Arial" w:ascii="Arial" w:hAnsi="Arial"/>
          <w:b/>
          <w:bCs/>
        </w:rPr>
        <w:t>Sygn. 45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Muslim places of worship in Cyprus / [ed.: Miltos Miltiadou, Michalis Michael ; photos: Christos Avraamides].- 3rd ed.- Nicosia : Press and Information Office Republic of Cyprus, 2008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2 , 35363 , 3536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AJSŁYNNIEJSZE grobowce świata / red. Alberto Siliotti; Marilia Albanese [et al.]; red. Hanna Kubaszewska; tł. z ang. Ewa Cander, Katarzyna Maleszko, Bożena Mierzejewska; oprac. graf. Clara Zanotti. - Warszawa : Arkady, 2000. - 303, [1] s. : fot., mapy, rys ; 36 cm</w:t>
        <w:br/>
      </w:r>
      <w:r>
        <w:rPr>
          <w:rFonts w:cs="Arial" w:ascii="Arial" w:hAnsi="Arial"/>
          <w:b/>
          <w:bCs/>
        </w:rPr>
        <w:t>Sygn. 72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ODZINY architektury : wstęp do ontogenezy architektury / Marta Tobolczyk. - Warszawa : Wydaw. Naukowe PWN, 2000. - 230, [2] s. : fot., 2 mapy, pl., rys ; 24 cm</w:t>
        <w:br/>
      </w:r>
      <w:r>
        <w:rPr>
          <w:rFonts w:cs="Arial" w:ascii="Arial" w:hAnsi="Arial"/>
          <w:b/>
          <w:bCs/>
        </w:rPr>
        <w:t>Sygn. 3443 , 6150 – 61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IEPOPRAWNI wizjonerzy / Ben van Berkel, Caroline Bos; tł. Hannna Szulczewska. - Warszawa : Murator, 2000. - 127, [1] s.; rys. ; 20 cm . - (Biblioteka Architekta)</w:t>
        <w:br/>
      </w:r>
      <w:r>
        <w:rPr>
          <w:rFonts w:cs="Arial" w:ascii="Arial" w:hAnsi="Arial"/>
          <w:b/>
          <w:bCs/>
        </w:rPr>
        <w:t>Sygn. 9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on solum villae: księga jubileuszowa ofiarowana profesorowi Stanisławowi Medekszy / pod red. Jacka Kościuka.- Wrocław : Oficyna Wydawnicza Politechniki Wrocławskiej, 2010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00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WOŻYTNA architektura francuska 1500-1715 / Anna Czapska. - Warszawa : Wydawnictwa Politechniki Warszawskiej, 1992. - 157 s. : 1 mapa, pl., rys ; 24 cm . - (Skrypty WPW dla Kierunku Architektura)</w:t>
        <w:br/>
      </w:r>
      <w:r>
        <w:rPr>
          <w:rFonts w:cs="Arial" w:ascii="Arial" w:hAnsi="Arial"/>
          <w:b/>
          <w:bCs/>
        </w:rPr>
        <w:t>Sygn. 58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URT mauretański w architekturze synagog Europy Środkowo-Wschodniej w XIX i na początku XX wieku / Eleonora Bergman. - Warszawa : Wydaw. Neriton, 2004. - 350 s. : fot., mapy, pl., rys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28 , 1759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architektury.T.1,Rozwój doktryn i teorii : (vademecum) / Andrzej Kadłuczka; Politechnika Krakowska im. Tadeusza Kościuszki. Wydział Architektury. Instytut Historii Architektury i Konserwacji Zabytków. - Kraków : Politechnika Krakowska im. Tadeusza Kościuszki; Stowarzyszenie Konserwatorów Zabytków, 2000. - 225 s. : fot., pl ; 24 cm . - (Prace Naukowe Instytutu Historii Architektury i Konserwacji Zabytków)</w:t>
        <w:br/>
      </w:r>
      <w:r>
        <w:rPr>
          <w:rFonts w:cs="Arial" w:ascii="Arial" w:hAnsi="Arial"/>
          <w:b/>
          <w:bCs/>
        </w:rPr>
        <w:t>Sygn. 2115 , 5801 , 2649 – 2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: historia architektury i sztuki ogrodowej / Anna Różańska, Teresa Krogulec, Jan Rylke. - Warszawa : Wydaw. SGGW, 2002. - 212 s. : fot., mapy, pl., rys., tab ; 24 cm</w:t>
        <w:br/>
      </w:r>
      <w:r>
        <w:rPr>
          <w:rFonts w:cs="Arial" w:ascii="Arial" w:hAnsi="Arial"/>
          <w:b/>
          <w:bCs/>
        </w:rPr>
        <w:t>Sygn. 7950 – 79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ŁACE i dwory Kresów / Rafał Dzięciołowski, Andrzej Wąsowski; teksty Tadeusz S. Jaroszewski; wstęp Anna Potocka. - Warszawa : Świat Książki, 2005. - 222, [1] s. : faks., fot., 2 mapy, rys. ; 34 cm</w:t>
        <w:br/>
      </w:r>
      <w:r>
        <w:rPr>
          <w:rFonts w:cs="Arial" w:ascii="Arial" w:hAnsi="Arial"/>
          <w:b/>
        </w:rPr>
        <w:t>Sygn. 116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TRA : sztuka i historia : przewodnik po stolicy nabatejczyków / Fabio Bourbon; tł. z wł. Bożena Mierzejewska; red. Ewa Cander. - Warszawa : Arkady, 2001. - 141, [3] s. : fot., mapy, rys ; 30 cm</w:t>
        <w:br/>
      </w:r>
      <w:r>
        <w:rPr>
          <w:rFonts w:cs="Arial" w:ascii="Arial" w:hAnsi="Arial"/>
          <w:b/>
        </w:rPr>
        <w:t>Sygn. 11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 Luigi Nervi / tekst Máté Major ; [tł. Mieczysław Dobrowolny].- Warszawa : Arkady ; Budapest : Akadémiai Kiadó, 1978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biektów biurowych. Cz.1. Historia. Rodzaje obiektów biurowych / Elżbieta Niezabitowska. - Gliwice : Wydaw. Politechniki Śląskiej, 1997. - 126 s. : fot., pl., rys., schem., tab. ; 24 cm. - (Skrypty Uczelniane, ISSN 0434-0825 ; nr 2006)</w:t>
        <w:br/>
      </w:r>
      <w:r>
        <w:rPr>
          <w:rFonts w:cs="Arial" w:ascii="Arial" w:hAnsi="Arial"/>
          <w:b/>
        </w:rPr>
        <w:t>Sygn. 13343 – 13348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, czas i architektura : narodziny nowej tradycji / Sigfried Giedion ; [przeł. Jerzy Olkiewicz].- Warszawa : Państwowe Wydawnictwo Naukowe, 196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architekturze współczesnej : dlaczego wolno tak budować? / John Zukowsky ; [tłumaczenie: Anna Cichowicz].- Warszawa : Wydawnictwo Arkady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099 , 38100 , 38101 , 38102</w:t>
        <w:br/>
      </w:r>
      <w:r>
        <w:rPr>
          <w:rFonts w:eastAsia="SimSun;宋体" w:cs="Arial" w:ascii="Arial" w:hAnsi="Arial"/>
          <w:b/>
          <w:bCs/>
        </w:rPr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ichard Neutra / tekst Pál Máté ; [tł. </w:t>
      </w:r>
      <w:r>
        <w:rPr>
          <w:rFonts w:cs="Arial" w:ascii="Arial" w:hAnsi="Arial"/>
        </w:rPr>
        <w:t>Mieczysław Dobrowolny].- Warszawa : Arkady ; Budapest : Akadémiai Kiadó, 1978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zym / Przemysław Burchard ; kompozycja i układ całości Jan Hattowski.- Wyd. 2.- Warszawa : Wiedza Powszechna, 1982.</w:t>
        <w:br/>
        <w:t>(Biblioteka - Kraje, Ludzie, Obyczaj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7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ZYMSKIE Bazyliki : Świętego Piotra, Świętego Jana na Lateranie, Świętego Pawła za Murami, Matki Boskiej Większej / Roberta Vicchi; tł. z ang. Halina Andrzejewska. - Warszawa : Arkady, 2002. - 156, [4] s. : fot ; 28 cm</w:t>
        <w:br/>
      </w:r>
      <w:r>
        <w:rPr>
          <w:rFonts w:cs="Arial" w:ascii="Arial" w:hAnsi="Arial"/>
          <w:b/>
          <w:bCs/>
        </w:rPr>
        <w:t>Sygn. 8722 – 87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Y architektury starożytnego Egiptu : królewskie świątynie w Deir el-Bahari / Franciszek Pawlicki; fot. i rys. Mikołaj Budzanowski [et al.]. - Warszawa : Arkady, 2000. - 181, [3] s. : fot. (w tym kolor.), mapy, pl. ( w tym kolor.), 2 portr., tab ; 28 cm</w:t>
        <w:br/>
      </w:r>
      <w:r>
        <w:rPr>
          <w:rFonts w:cs="Arial" w:ascii="Arial" w:hAnsi="Arial"/>
          <w:b/>
          <w:bCs/>
        </w:rPr>
        <w:t>Sygn. 8713 , 9453 - 9454 , 10752 – 1075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Y orientu : architektura i sztuka islamu od Isfahanu po Tadż Mahal / i fot. Henri Stierlin; fot. Anne Stierlin; tł. z fr. Piotr Wrzosek, Grażyna Majcher, Katarzyna Maleszko. - Warszawa : Arkady, 2002. - 319 s. : fot.(w tym kolor.), mapy, pl.(w tym kolor.), rys ; 37 cm</w:t>
        <w:br/>
      </w:r>
      <w:r>
        <w:rPr>
          <w:rFonts w:cs="Arial" w:ascii="Arial" w:hAnsi="Arial"/>
          <w:b/>
          <w:bCs/>
        </w:rPr>
        <w:t>Sygn. 4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YLE w architekturze : arcydzieła budownictwa europejskiego od antyku po czasy współczesne / Wilfried Koch; tł. Waldemar Baraniewski. - Warszawa : Świat Książki, 1996. - 528 s.: mapy, pl., rys. ; 24 cm</w:t>
        <w:br/>
      </w:r>
      <w:r>
        <w:rPr>
          <w:rFonts w:cs="Arial" w:ascii="Arial" w:hAnsi="Arial"/>
          <w:b/>
          <w:bCs/>
        </w:rPr>
        <w:t>Sygn. 320 , 3052 - 3053 , 1663 – 166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yle w architekturze : arcydzieła budownictwa europejskiego od antyku po czasy współczesne / Wilfried Koch ; przekł. z jęz. niem. Waldemar Baraniewski [et al.].- Warszawa : Świat Książki Bertelsman Media, cop. 200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63 , 23564 , 23565 , 23566 , 23567 , 23568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udowania / Jan Knothe ; z ilustracjami autora.- Kraków : Wydawnictwo Karakter, 2015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87 , 391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TUKA romańska / Jerzy Żarnecki; tł. z niem. Agnieszka Rożnowska-Sadraei. - Kraków : Wydaw. Uniwersytetu Jagiellońskiego, 2005. - 127 s. : fot. (w tym kolor.), pl., rys. ; 24 cm</w:t>
        <w:br/>
      </w:r>
      <w:r>
        <w:rPr>
          <w:rFonts w:cs="Arial" w:ascii="Arial" w:hAnsi="Arial"/>
          <w:b/>
        </w:rPr>
        <w:t>Sygn. 12716, 13047 – 1304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starożytnego Egiptu / Jadwiga Lipińska.- Warszawa : Wydawnictwo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pularna Biblioteka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98 , 21099 , 21100 , 2110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my : przestrzenie publiczne XXI wieku / Pzemysław Szymański.- Łódź : Wydawnictwo Politechniki Łódzkiej, 2013.</w:t>
        <w:br/>
        <w:t>(Zeszyty Naukowe / Politechnika Łódzka. Rozprawy Naukowe,  ISSN 0137-4834 ; z. 45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6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e Civilisation of Western Anatolia : [Pergamon, Ephesos, Aphrodisias, Hierapolis, Miletos, Priene, Didyma] / by Ilhan Akşit.- </w:t>
      </w:r>
      <w:r>
        <w:rPr>
          <w:rFonts w:cs="Arial" w:ascii="Arial" w:hAnsi="Arial"/>
        </w:rPr>
        <w:t>Istanbul : Aksit Culture and Tourism Publications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0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dycja i nowoczesność w architekturze kościołów katolickich : świątynia fenomenem kulturowym / Jan Rabiej.- Gliwice : PŚ, 2004.</w:t>
        <w:br/>
        <w:t>(Zeszyty Naukowe / Politechnika Śląska. Architektura,  ISSN 0860-0074 ; z. 4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5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ony w architekturze - architektura tronów / Ernest Niemczyk.- Wrocław : Oficyna Wydawnicza Politechniki Wrocław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9 , 36090 , 36091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kręgu architektury / Maria Lewicka.- Warszawa : Wydawnictwa Szkolne i Pedagogiczne, 1976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6138</w:t>
        <w:br/>
        <w:t>1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alter Gropius / tekst Gábor Preisich. ; [tł. Mieczysław Dobrowolny].- Warszawa : Arkady ; Budapest : Akadémiai Kiadó, 1981.</w:t>
        <w:br/>
        <w:t>(Architektura i Architekci Świata Współczes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0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k XX / David Watkin ; [tł. Ryszard Depta].- [Warszawa] : Edipresse Polska, cop. 2007.</w:t>
        <w:br/>
        <w:t>(Ilustrowana historia architektury zachodniej / David Watkin ; t. 8)</w:t>
        <w:br/>
        <w:t>(Kolekcja "Przekroju"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lno : historia, ludzie, tradycje / Marek A. Koprowski.- Warszawa : Wydawnictwo SBM, cop. 2013.</w:t>
        <w:br/>
        <w:t>(Histor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@Arial Unicode MS" w:cs="Arial" w:ascii="Arial" w:hAnsi="Arial"/>
        </w:rPr>
        <w:t>Zamki świata / [teksty Gianni Guadalupi, Gabriele Reina ; tł. Bożena Mierzejewska].- Warszawa : Arkady, cop. 2007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69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historii architektury : podręcznik dla technikum / Wanda Bogusz.- Wyd. 11.- Warszawa : Wydawnictwa Szkolne i Pedagogiczne, 2013.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(Dokumentacja budowlana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5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UDOWANE, niezbudowane i nie do zbudowania : w poszukiwaniu znaczenia architektonicznego / Robert Harbison; tł. Barbara Gadomska. - Warszawa : Murator, 2001. - 207, [1] s. :fot., mapy, pl., rys. ; 23 cm . - (Biblioteka Architekta)</w:t>
        <w:br/>
      </w:r>
      <w:r>
        <w:rPr>
          <w:rFonts w:cs="Arial" w:ascii="Arial" w:hAnsi="Arial"/>
          <w:b/>
          <w:bCs/>
        </w:rPr>
        <w:t>Sygn. 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CZENIE w architekturze Zachodu / Christian Norberg-Schulz; tł. Barbara Gadomska. - Warszawa : Murator, 1999. - 237, [2] s. : fot., mapy, pl., rys. ; 24 cm . - (Biblioteka Architekta)</w:t>
        <w:br/>
      </w:r>
      <w:r>
        <w:rPr>
          <w:rFonts w:cs="Arial" w:ascii="Arial" w:hAnsi="Arial"/>
          <w:b/>
          <w:bCs/>
        </w:rPr>
        <w:t>Sygn. 786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00:00Z</dcterms:created>
  <dc:creator>biblioteka2</dc:creator>
  <dc:description/>
  <cp:keywords/>
  <dc:language>en-US</dc:language>
  <cp:lastModifiedBy>Biblioteka</cp:lastModifiedBy>
  <cp:lastPrinted>2005-09-22T14:05:00Z</cp:lastPrinted>
  <dcterms:modified xsi:type="dcterms:W3CDTF">2021-05-10T10:25:00Z</dcterms:modified>
  <cp:revision>95</cp:revision>
  <dc:subject/>
  <dc:title>HISTORIA  ARCHITEKTURY</dc:title>
</cp:coreProperties>
</file>