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 KULTURY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70 w</w:t>
      </w:r>
      <w:r>
        <w:rPr>
          <w:rFonts w:eastAsia="Arial Unicode MS" w:cs="Arial" w:ascii="Arial" w:hAnsi="Arial"/>
        </w:rPr>
        <w:t>ielkich tajemnic świata starożytnego : niewyjaśnione zagadki odległej przeszłości / Brian M. Fagan [et al. ; tł. Hanna Turczyn-Zalewska, Patrycja Zarawska].- Bielsko-Biała : Debit, [2003]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5442</w:t>
        <w:br/>
        <w:t>1 egz.</w:t>
      </w:r>
    </w:p>
    <w:p>
      <w:pPr>
        <w:pStyle w:val="Normal"/>
        <w:autoSpaceDE w:val="false"/>
        <w:ind w:left="9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Ahmadijja islam zreformowany / Piotr Stawiński ; Wyższa Szkoła Pedagogiczna w Częstochowie.- Częstochowa : Wydaw. Wyższej Szkoły Pedagogicznej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85</w:t>
        <w:br/>
        <w:t>1 egz.</w:t>
      </w:r>
    </w:p>
    <w:p>
      <w:pPr>
        <w:pStyle w:val="Normal"/>
        <w:autoSpaceDE w:val="false"/>
        <w:ind w:left="9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uddyzm / Nicoletta Celli ; [tł. Ewa Maciszewska].- Warszawa : Wydawnictwo Arkady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Leksykon : religi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569</w:t>
      </w:r>
      <w:r>
        <w:rPr>
          <w:rFonts w:cs="Arial" w:ascii="Arial" w:hAnsi="Arial"/>
          <w:b/>
          <w:bCs/>
          <w:lang w:val="de-DE"/>
        </w:rPr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Człowiek w sztuce, sztuka w człowieku : praca zbiorowa, almanach / [red. Monika Tokarz].- Warszawa : Instytut Jagielloński, 2006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959</w:t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Duchy i demony w wierzeniach ludowych z okolic Stalowej Woli - Rozwadowa i Tarnobrzega / Wilhelm Gaj-Piotrowski.- Wrocław : Polskie Towarzystwo Ludoznawcze, 1993.</w:t>
      </w:r>
    </w:p>
    <w:p>
      <w:pPr>
        <w:pStyle w:val="Normal"/>
        <w:autoSpaceDE w:val="false"/>
        <w:ind w:left="960" w:right="600" w:hanging="0"/>
        <w:rPr>
          <w:rFonts w:ascii="Arial" w:hAnsi="Arial" w:cs="Arial"/>
        </w:rPr>
      </w:pPr>
      <w:r>
        <w:rPr>
          <w:rFonts w:cs="Arial" w:ascii="Arial" w:hAnsi="Arial"/>
        </w:rPr>
        <w:t>(Prace i Materiały Etnograficzne = Travaux et Materiaux Ethnographiques,  ISSN 0079-4759 ; t. 30)</w:t>
      </w:r>
    </w:p>
    <w:p>
      <w:pPr>
        <w:pStyle w:val="Normal"/>
        <w:autoSpaceDE w:val="false"/>
        <w:ind w:left="96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307 , 14308</w:t>
      </w:r>
    </w:p>
    <w:p>
      <w:pPr>
        <w:pStyle w:val="Normal"/>
        <w:autoSpaceDE w:val="false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Dzieje kultury arabskiej / Marek M. Dziekan.- Warszawa : Wydawnictwo Naukowe PWN, 2008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894 , 24895 , 24896 , 24897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DZIEJE kultury brytyjskiej / Wojciech Lipoński. - dodr. - Warszawa : Wydaw. Naukowe PWN, 2004. - 831, [1] s., [18] k. tabl. : faks., fot., mapy., potr. (w tym kolor.), tab ; 24 cm</w:t>
        <w:br/>
      </w:r>
      <w:r>
        <w:rPr>
          <w:rFonts w:cs="Arial" w:ascii="Arial" w:hAnsi="Arial"/>
          <w:b/>
          <w:bCs/>
        </w:rPr>
        <w:t>Sygn. 8396 – 839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Dzieje kultury chi</w:t>
      </w:r>
      <w:r>
        <w:rPr>
          <w:rFonts w:eastAsia="Arial Unicode MS" w:cs="Arial" w:ascii="Arial" w:hAnsi="Arial"/>
        </w:rPr>
        <w:t>ńskiej / Mieczysław Jerzy Künstler.- Warszawa : Wydawnictwo Naukowe PWN,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898 , 24899 , 24900 , 2490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Dzieje kultury francuskiej / Jacek Kowalski [et al.].- Wyd. 1, dodr. 1.- Warszawa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338 , 16339 , 24902 , 2490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DZIEJE kultury niemieckiej / Czesław Karolak, Wojciech Kunicki, Hubert Orłowski. - Warszawa : Wydaw. Naukowe PWN, 2006. - 572 s., [18] k. tabl. : fot. (w tym kolor.), mapy. ; 24 cm</w:t>
        <w:br/>
      </w:r>
      <w:r>
        <w:rPr>
          <w:rFonts w:cs="Arial" w:ascii="Arial" w:hAnsi="Arial"/>
          <w:b/>
        </w:rPr>
        <w:t>Sygn. 15624 – 156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DZIEJE kultury Stanów Zjednoczonych / Marek Gołębiowski. - Warszawa : Wydaw. Naukowe PWN, 2004. - 459, [1] s., [14] k. tabl. : fot. (w tym kolor), mapy, portr. (w tym kolor.), rys ; 24 cm</w:t>
        <w:br/>
      </w:r>
      <w:r>
        <w:rPr>
          <w:rFonts w:cs="Arial" w:ascii="Arial" w:hAnsi="Arial"/>
          <w:b/>
          <w:bCs/>
        </w:rPr>
        <w:t>Sygn. 85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zieje kultury Stanów Zjednoczonych / Marek Gołębiowski.- Wyd. 1, 3 dodr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04 , 24905 , 24906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ncyklopedia Kresów / [zespół red. Monika Karolczuk-Kędzierska - red. naczelny et al. ; aut. Andrzej Betlej et al.] ; słowo wstępne Stanisław Lem.- Kraków : Wydaw. Kluszczyński, [2004]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11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kultur pradziejowych : Europa, Azja, Afryka, Ameryka / Michel Brézillon; przedm. André Leroi-Gourhan; wstęp. do wyd. pol. i tł. z fr. Jerzy Gąssowski. - Warszawa : Wydawnictwa Artystyczne i Filmowe : Wydaw. Naukowe PWN, 2001. - 302, [2] s. : fot. (w tym kolor.), mapy, rys., tab. ; 24 cm . - (Encyklopedie Sztuki WAiF i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299</w:t>
        <w:br/>
        <w:t>1 egz.</w:t>
      </w:r>
    </w:p>
    <w:p>
      <w:pPr>
        <w:pStyle w:val="Normal"/>
        <w:autoSpaceDE w:val="false"/>
        <w:ind w:left="9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rauen im kulturellen Leben der Schweiz / Isabel Morf.- 2 Aufl., neu bearb. und aktualisiert.- Zürich : Pro Helvetia, 2001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Pro Helvetia Brochüren)</w:t>
        <w:br/>
        <w:t>(Pro Helvetia Schweizer Kulturstiftung Information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300</w:t>
      </w:r>
      <w:r>
        <w:rPr>
          <w:rFonts w:cs="Arial" w:ascii="Arial" w:hAnsi="Arial"/>
          <w:b/>
          <w:bCs/>
          <w:lang w:val="de-DE"/>
        </w:rPr>
        <w:br/>
        <w:t>1 egz.</w:t>
      </w:r>
    </w:p>
    <w:p>
      <w:pPr>
        <w:pStyle w:val="Akapitzlis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Gejsza : żywa tradycja / Kyoko Aihara ; z ang. przeł. Iwona Kordzińska-Nawrocka.- Warszawa : Świat Książki, 2005.</w:t>
      </w:r>
    </w:p>
    <w:p>
      <w:pPr>
        <w:pStyle w:val="Normal"/>
        <w:autoSpaceDE w:val="false"/>
        <w:ind w:left="96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50</w:t>
      </w:r>
    </w:p>
    <w:p>
      <w:pPr>
        <w:pStyle w:val="Normal"/>
        <w:autoSpaceDE w:val="false"/>
        <w:ind w:left="9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teatru / pod red. Johna Russella Browna ; red. nauk. wyd. pol. Marek Piekut ; [tł. Hanna Baltyn-Karpi</w:t>
      </w:r>
      <w:r>
        <w:rPr>
          <w:rFonts w:eastAsia="Arial Unicode MS" w:cs="Arial" w:ascii="Arial" w:hAnsi="Arial"/>
        </w:rPr>
        <w:t>ńska].- Wyd. polskie.- Warszawa : Wydawnictwo Naukowe PWN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08 , 24609 , 24610 , 24611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/>
      </w:pPr>
      <w:r>
        <w:rPr>
          <w:rFonts w:eastAsia="Arial Unicode MS" w:cs="Arial" w:ascii="Arial" w:hAnsi="Arial"/>
        </w:rPr>
        <w:t>Honor to nie tylko słowo : studium tożsamości kulturowej drobnej szlachty północnego Mazowsza / Irena Kotowicz-Borowy ; Wyższa Szkoła Humanistyczna imienia Aleksandra Gieysztora.- Pułtusk : Wyższa Szkoła Humanistyczna imienia Aleksandra Gieysztora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95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slam / Gabriele Mandel Khân ; [tł. Agnieszka Gołębiowska].- Warszawa : Wydawnictwo Arkady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Leksykon : religi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570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STOTA kultury / Alfred Louis Kroeber ; tł. z ang. Piotr Sztompka. - Wyd. 3. - Warszawa : Wydaw. Naukowe PWN, 2002. - VI, 387, [2] s. : mapy, tab., 1 wykr. ; 25 cm . - (Biblioteka Socjologi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58 , 15574 – 1557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czytać symbole : język symboli w różnych kulturach / Clare Gibson ; [tł. Kamil Kuraszkiewicz].- Warszawa : Wydawnictwo "Arkady"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625 , 29626 , 29627 , 2962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Judaizm / Sonia Brunetti Luzzati, Roberto Della Rocca ; [tł. </w:t>
      </w:r>
      <w:r>
        <w:rPr>
          <w:rFonts w:cs="Arial" w:ascii="Arial" w:hAnsi="Arial"/>
        </w:rPr>
        <w:t>Anna Antonina Wójcicka].- Warszawa : Wydawnictwo Arkady, 2010.</w:t>
        <w:br/>
        <w:t>(Leksykon : relig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5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/>
      </w:pPr>
      <w:r>
        <w:rPr>
          <w:rFonts w:cs="Arial" w:ascii="Arial" w:hAnsi="Arial"/>
        </w:rPr>
        <w:t>Kultura Europy średniowiecznej / Tadeusz Manteuffel ; [przygotował do druku, posł. opatrzył Stanisław Trawkowski].- Warszawa : Wiedza Powszechna, 197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305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ultura studencka : zjawisko - twórcy - instytucje/ pod redakcją Edwarda Chudzińskiego.- Kraków : Fundacja STU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9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humanisty / Zofia Lisiecka, Adam Okuniewski. - Białystok : Elan. - 349 s. : fot., portr ; 21 cm</w:t>
        <w:br/>
      </w:r>
      <w:r>
        <w:rPr>
          <w:rFonts w:cs="Arial" w:ascii="Arial" w:hAnsi="Arial"/>
          <w:b/>
          <w:bCs/>
        </w:rPr>
        <w:t>Sygn. 98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PWN / red. nacz. Encyklopedii PWN Bartłomiej Kaczorowski. - Warszawa : Wydaw. Naukowe PWN, cop. 2004. - 1184 s. : tab ; 26 cm</w:t>
        <w:br/>
      </w:r>
      <w:r>
        <w:rPr>
          <w:rFonts w:cs="Arial" w:ascii="Arial" w:hAnsi="Arial"/>
          <w:b/>
          <w:bCs/>
        </w:rPr>
        <w:t>Sygn. 95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LITERATURA i nauka o języku : encyklopedia szkolna PWN / red. Krystyna Damm, Margarita Kardasz. - Warszawa : Wydaw. Naukowe PWN, 2003. - 616 s. : faks., fot. (w tym kolor.), mapy, nuty, portr., tab ; 30 cm . - (Encyklopedia Szkolna PWN)</w:t>
        <w:br/>
      </w:r>
      <w:r>
        <w:rPr>
          <w:rFonts w:cs="Arial" w:ascii="Arial" w:hAnsi="Arial"/>
          <w:b/>
          <w:bCs/>
        </w:rPr>
        <w:t>Sygn. 103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Lokalny system upowszechniania kultury w Pile w latach 1945-2007 / Emilia Lewicka-Kalka.- Piła : Państwowa Wyższa Szkoła Zawodowa im. Stanisława Staszica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04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LUDY i języki świata / red. Krystyna Damm, Aldona Mikusińska. - Warszawa : Wydaw. Naukowe PWN, 2000. - 228, [4] s. ; 21 cm . - (PWN - Leksykon)</w:t>
        <w:br/>
      </w:r>
      <w:r>
        <w:rPr>
          <w:rFonts w:cs="Arial" w:ascii="Arial" w:hAnsi="Arial"/>
          <w:b/>
          <w:bCs/>
        </w:rPr>
        <w:t>Sygn. 86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NEISSE : Kulturalität und Regionalität / hrsg. </w:t>
      </w:r>
      <w:r>
        <w:rPr>
          <w:rFonts w:cs="Arial" w:ascii="Arial" w:hAnsi="Arial"/>
        </w:rPr>
        <w:t>Wojciech Kunicki, Monika Witt; Bożena Hrynyszyn, Gabriela Połutrenko, Beata Giblak, Małgorzata Kurpiel, Marta Kopij, Alina Kowalczyk, Lesław Cirko  [et al.]. - Nysa : Oficyna Wydawnicza Państwowej Wyższej Szkoły Zawodowej w Nysie, 2004. - 462, [1] s. : faks., fot., rys., tab ; 25 cm</w:t>
        <w:br/>
      </w:r>
      <w:r>
        <w:rPr>
          <w:rFonts w:cs="Arial" w:ascii="Arial" w:hAnsi="Arial"/>
          <w:b/>
          <w:bCs/>
        </w:rPr>
        <w:t>Sygn. 8128 – 813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COWANIE z wolnością Obcowanie z wolnością : dialogi literackie polsko-niemieckie / red. Bożena Chrząstowska, Hans Dieter Zimmermann; tł. z niem. Tadeusz Koflach, Marzena Szczypułkowska. - Poznań ; Berlin : Nakom, 1994. - 213 s. ; 21 cm</w:t>
        <w:br/>
      </w:r>
      <w:r>
        <w:rPr>
          <w:rFonts w:cs="Arial" w:ascii="Arial" w:hAnsi="Arial"/>
          <w:b/>
          <w:bCs/>
        </w:rPr>
        <w:t>Sygn. 13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Obyczaje, języki, ludy świata / [red. nacz. Bartłomiej Kaczorowski ; wyd. Sławomir Żurawski].- Warszawa : Wydawnictwo Naukowe PWN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Encyklopedia PWN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34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Pisanie pisanek techniką batikową na Śląsku Opolskim / opracowanie Joanna Banik ; Ministerstwo Kultury i Dziedzictwa Narodowego.- Opole : Narodowy Instytut Dziedzictwa. Oddział Terenowy w Opolu, 2020.</w:t>
      </w:r>
    </w:p>
    <w:p>
      <w:pPr>
        <w:pStyle w:val="Normal"/>
        <w:autoSpaceDE w:val="false"/>
        <w:ind w:left="96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11</w:t>
      </w:r>
    </w:p>
    <w:p>
      <w:pPr>
        <w:pStyle w:val="Normal"/>
        <w:autoSpaceDE w:val="false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A przed trzema tysiącami lat : czasy kultury łużyckiej / Jan Dąbrowski.- Warszawa : Wydawnictwo Tri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417 , 28418 , 28419 , 2842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ie symbole narodowe / Marek Borucki.- Warszawa : "Mada"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98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Pradzieje i legendy Indii / Eugeniusz Słuszkiewicz.- Warszawa : Iskry, 198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6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dziedzictwa kulturowego w architekturze / red. Tomasz Drewniak, Bogusław Szuba; Tomasz Malczyk, Konrad Dobrowolski, Barbara Strauchmann, Wiesława Strabel, Piotr Patoczka, Jacek Włodarczyk [et al.]; Państwowa Wyższa Szkoła Zawodowa w Nysie. - Nysa : Oficyna Wydawnicza Państwowej Wyższej Szkoły Zawodowej w Nysie, 2005. - 302, [1] s. : fot., pl., rys., schem., 1 tab ; 24 cm</w:t>
        <w:br/>
      </w:r>
      <w:r>
        <w:rPr>
          <w:rFonts w:cs="Arial" w:ascii="Arial" w:hAnsi="Arial"/>
          <w:b/>
        </w:rPr>
        <w:t>Sygn. 13787 – 13796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sja Bożego Ciała z tradycją kwietnych dywanów w Kluczu, Olszowej, Zalesiu Śląskim i Zimnej Wódce / opracowanie Joanna Banik ; Ministerstwo Kultury i Dziedzictwa Narodowego.- Opole : Narodowy Instytut Dziedzictwa. Oddział Terenowy w Opolu, 2020.</w:t>
      </w:r>
    </w:p>
    <w:p>
      <w:pPr>
        <w:pStyle w:val="Normal"/>
        <w:autoSpaceDE w:val="false"/>
        <w:ind w:left="96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12</w:t>
      </w:r>
    </w:p>
    <w:p>
      <w:pPr>
        <w:pStyle w:val="Normal"/>
        <w:autoSpaceDE w:val="false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96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chauspiel in der Schweiz : Theater und Publikum in fünf Jahrhunderten / Beat Schläpfer.- </w:t>
      </w:r>
      <w:r>
        <w:rPr>
          <w:rFonts w:cs="Arial" w:ascii="Arial" w:hAnsi="Arial"/>
        </w:rPr>
        <w:t>2. Aufl.- Zurich : Pro Helvetia, 1999.</w:t>
        <w:br/>
      </w:r>
      <w:r>
        <w:rPr>
          <w:rFonts w:cs="Arial" w:ascii="Arial" w:hAnsi="Arial"/>
          <w:lang w:val="en-US"/>
        </w:rPr>
        <w:t>(Information / Pro Helvetia, Schweizer Kulturstiftung)</w:t>
        <w:br/>
        <w:t>(Pro Helvetia Brochüren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3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Słowiańszczyzna wczesnośredniowieczna : zarys kultury materialnej / Witold Hensel.- Wyd. 4 uzup.- Warszawa : Państwowe Wydaw. Naukowe, 198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194</w:t>
      </w:r>
      <w:r>
        <w:rPr>
          <w:rFonts w:cs="Arial" w:ascii="Arial" w:hAnsi="Arial"/>
          <w:b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mitów i tradycji kultury / Władysław Kopali</w:t>
      </w:r>
      <w:r>
        <w:rPr>
          <w:rFonts w:eastAsia="Arial Unicode MS" w:cs="Arial" w:ascii="Arial" w:hAnsi="Arial"/>
        </w:rPr>
        <w:t>ński.- Warszawa : Oficyna Wydawnicza Rytm : Dom Wydawniczy Bellona, [2006?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595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symboli / Juan Eduardo Cirlot; tł. z hiszp. Ireneusz Kania. - Wyd. 2. - Kraków : Wydaw. Znak, 2006. - 507, [3] s. : fot., faks., rys. ; 25 cm</w:t>
        <w:br/>
      </w:r>
      <w:r>
        <w:rPr>
          <w:rFonts w:cs="Arial" w:ascii="Arial" w:hAnsi="Arial"/>
          <w:b/>
        </w:rPr>
        <w:t>Sygn. 165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symboli / Władysław Kopaliński. - Warszawa : Oficyna Wydawnicza Rytm, cop. 2006. - 521 s. ; 25 cm</w:t>
        <w:br/>
      </w:r>
      <w:r>
        <w:rPr>
          <w:rFonts w:cs="Arial" w:ascii="Arial" w:hAnsi="Arial"/>
          <w:b/>
        </w:rPr>
        <w:t>Sygn. 16520 – 165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rminów teatralnych / Patrice Pavis; przedm. Anne Ubersfeld; tł. z fr. Sławomir Świontek. - Wyd. 2. - Wrocław ; Warszawa : Zakład Narodowy im. Ossoli</w:t>
      </w:r>
      <w:r>
        <w:rPr>
          <w:rFonts w:eastAsia="SimSun;宋体" w:cs="Arial" w:ascii="Arial" w:hAnsi="Arial"/>
        </w:rPr>
        <w:t>ńskich, 2002. - 719 s. : schem., tab ; 25 cm</w:t>
        <w:br/>
      </w:r>
      <w:r>
        <w:rPr>
          <w:rFonts w:eastAsia="SimSun;宋体" w:cs="Arial" w:ascii="Arial" w:hAnsi="Arial"/>
          <w:b/>
          <w:bCs/>
        </w:rPr>
        <w:t>Sygn. 112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Słownik wydarzeń, pojęć i legend XX wieku / Władysław Kopaliński ; red. Aleksandra Kubiak-Sokół, Zofia Wiankowska-Ładyka.- Wyd. 3, 1 dodr. zm.- Warszawa : Wydawnictwo Naukowe PWN,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2344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STAROŻYTNE cywilizacje : wierzenia, mitologia, sztuka / red. Greg Woolf; tł. z ang. Zbigniew Kościuk. - Warszawa : Wydaw. Naukowe PWN, cop. 2007. - 688 s. : faks., fot., mapy., portr., rys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185 – 1918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Strażnicy złota / L. I. Albaum, B. Brentjes ; przeł. Andrzej Reiche.- Warszawa : Państwowy Instytut Wydawniczy, 198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pamięci / Frances A. Yates ; przeł. Witold Radwański ; posł. opatrzył Lech Szczucki.- Warszawa : Państwowy Instytut Wydawniczy, 197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>
          <w:rFonts w:ascii="Arial" w:hAnsi="Arial" w:cs="Arial"/>
        </w:rPr>
      </w:pPr>
      <w:r>
        <w:rPr>
          <w:rFonts w:cs="Arial" w:ascii="Arial" w:hAnsi="Arial"/>
        </w:rPr>
        <w:t>W odpowiedzi na zjawiska i wyzwania społeczne / red. Krzysztof Frysztacki, Krystian Heffner; Państwowy Instytut Naukowy - Instytut Śląski w Opolu; Stowarzyszenie Instytut Śląski; Uniwersytet Opolski; Politechnika Opolska; Wyższa Szkoła Zarządzania i Administracji w Opolu. - Opole : Wydaw. Instytut Śląski, 2003. - 504, [10] s. : 1 portr. kolor., mapy, tab., wykr ; 24 cm</w:t>
        <w:br/>
      </w:r>
      <w:r>
        <w:rPr>
          <w:rFonts w:cs="Arial" w:ascii="Arial" w:hAnsi="Arial"/>
          <w:b/>
          <w:bCs/>
        </w:rPr>
        <w:t>Sygn. 46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60" w:right="600" w:hanging="360"/>
        <w:rPr/>
      </w:pPr>
      <w:r>
        <w:rPr>
          <w:rFonts w:cs="Arial" w:ascii="Arial" w:hAnsi="Arial"/>
        </w:rPr>
        <w:t>Wolnomularstwo : sekrety i symbole masonów, ich historia i znaczenie / W. Kirk MacNulty ; konsultacja i red. nauk. ed. pol. Tadeusz Cegielski ; [tł. Bożena Mierzejewska].- Warszawa : Arkady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578 , 29579 , 29580 , 29581</w:t>
        <w:br/>
        <w:t>4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36:00Z</dcterms:created>
  <dc:creator>biblioteka2</dc:creator>
  <dc:description/>
  <cp:keywords/>
  <dc:language>en-US</dc:language>
  <cp:lastModifiedBy>Biblioteka</cp:lastModifiedBy>
  <dcterms:modified xsi:type="dcterms:W3CDTF">2021-05-26T10:25:00Z</dcterms:modified>
  <cp:revision>57</cp:revision>
  <dc:subject/>
  <dc:title>HISTORIA  KULTURA  I  SZTUKA</dc:title>
</cp:coreProperties>
</file>