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 SZTU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5000 lat sztuki chińskiej / [aut.: Guo Huaiyu et al. ; tł. i konsultacja nauk.: Katarzyna Maleszko].- Warszawa : Wydawnictwo Arkady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Andrzej Dudek-Dürer a multidimensional artist : possibilities of didactic solutions in art education inspired by the figure of the artist / Marcin Cziomer ; translated by Sara Kozioł and Jadwiga Piwowar.- </w:t>
      </w:r>
      <w:r>
        <w:rPr>
          <w:rFonts w:cs="Arial" w:ascii="Arial" w:hAnsi="Arial"/>
        </w:rPr>
        <w:t>Kraków : AFM Publishing House : on commision Andrzej Frycz Modrzewski Krakow University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54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drzej Dudek-Dürer artysta wielowymiarowy : możliwości rozwiązań dydaktycznych w nauczaniu plastyki inspirowane postacią twórcy / Marcin Cziomer.- Kraków : Oficyna Wydawnicza AFM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5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leksykon mebli / red. Domenico Piva; tł. z wł. Ewa Morka, Anna Wieczorek-Niebielska. - Wyd. 2. - Warszawa : Muza, 2003. - 464 s. : w tym kolor.: fot., rys ; 28 cm</w:t>
        <w:br/>
      </w:r>
      <w:r>
        <w:rPr>
          <w:rFonts w:cs="Arial" w:ascii="Arial" w:hAnsi="Arial"/>
          <w:b/>
          <w:bCs/>
        </w:rPr>
        <w:t>Sygn. 981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poradnik kolekcjonera / [tł. Joanna Hübner-Wojciechowska].- Wyd. 1 (dodruk).- Warszawa : Wydawnictwo Arkady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6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spojrzenie z bliska / Judith Miller; tł. z ang. Krystyna Kamińska [et al.]. - Warszawa : Wiedza i Życie, cop. 2001. - 224 s. : fot., rys., (w tym kolor.), tabl ; 28 cm</w:t>
        <w:br/>
      </w:r>
      <w:r>
        <w:rPr>
          <w:rFonts w:cs="Arial" w:ascii="Arial" w:hAnsi="Arial"/>
          <w:b/>
          <w:bCs/>
        </w:rPr>
        <w:t>Sygn. 7687 – 76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stylowe meble, szkło, ceramika, srebra, zegary... / Paul Davidson [et al.]; tł. z ang. Monika Dolińska, Bożena Mierzejewska; il. Andrew Green. - Warszawa : Arkady, cop. 2002. - 224 s. : rys., fot. (w tym kolor.), tab. (w tym kolor.) ; 30 cm</w:t>
        <w:br/>
      </w:r>
      <w:r>
        <w:rPr>
          <w:rFonts w:cs="Arial" w:ascii="Arial" w:hAnsi="Arial"/>
          <w:b/>
          <w:bCs/>
        </w:rPr>
        <w:t>Sygn. 6993 , 45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eologia klasyczna jako historia sztuki / Ranuccio Bianchi Bandinelli ; tł. i posł. Witolda Dobrowolskiego.- Warszawa : Państwowe Wydaw. Naukowe, 198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9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sakralna Sahary / Teresa Kelm; fot. Adam Aleksandrowicz [et al.]. - Warszawa : Arkady, 2000. - 138, [6] s., 8 k. tabl. : fot. (w tym kolor.), mapy, pl., rys ; 23 cm</w:t>
        <w:br/>
      </w:r>
      <w:r>
        <w:rPr>
          <w:rFonts w:cs="Arial" w:ascii="Arial" w:hAnsi="Arial"/>
          <w:b/>
          <w:bCs/>
        </w:rPr>
        <w:t>Sygn. 4567 , 54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YDZIEŁA malarstwa ołtarzowego / Caterina Limentani Virdis, Mari Pietrogiovanna; tł. z wł. Tamara Łozińska, Hanna Borkowska. - Warszawa : Arkady, 2004. - 423, [1] s. : fot. (w tym kolor.), rys ; 34 cm</w:t>
        <w:br/>
      </w:r>
      <w:r>
        <w:rPr>
          <w:rFonts w:cs="Arial" w:ascii="Arial" w:hAnsi="Arial"/>
          <w:b/>
          <w:bCs/>
        </w:rPr>
        <w:t>Sygn. 105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S longa - vita brevis : tradycyjne i nowoczesne metody badania dzieł sztuki, materiały z sesji naukowej poświęconej pamięci profesora Zbigniewa Brochwicza, Toruń 18-19 X 2002 / red. Józef Flik. - Toruń : Wydaw. Uniwersytetu Mikołaja Kopernika, 2003. - 515, [6] s. : faks., fot. (w tym kolor.), 2 mapy, rys., schem. (w tym kolor.), tab., wykr. (w tym kolor.) ; 23 cm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Sygn.: 10458, 11700, 11701, 1170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rt Déco / tekst Camilla de la Bédoyere ; przedm. Alan Powers ; [tł. Bożena Mierzejewska].- Warszawa : Arkady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tyle w Sztuce Świat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3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TYŚCI i patrycjusze Gda</w:t>
      </w:r>
      <w:r>
        <w:rPr>
          <w:rFonts w:eastAsia="Arial Unicode MS" w:cs="Arial" w:ascii="Arial" w:hAnsi="Arial"/>
        </w:rPr>
        <w:t>ńska / Teresa Grzybkowska. - Warszawa : Wydaw. DiG, 1996. - 120 s., [34] k. tabl. : faks., fot., port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27 – 12328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ALTAZAR Fontana / Mariusz Karpowicz. - Warszawa : Semper, 1994. - 80 s., [49] k. tabl. : fot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02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arok / Thomas R. Hoffmann ; z niem. przeł. Piotr Taracha.- Warszawa : Świat Książki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To Warto Wiedzieć o Sztuc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967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EDERMEIER : przewodnik dla kolekcjonerów / Joanna Woch. - Warszawa : Arkady, 2006. - 283, [5] s. : faks. (w tym kolor.), fot. (w tym kolor.), rys. ; 28 cm</w:t>
        <w:br/>
      </w:r>
      <w:r>
        <w:rPr>
          <w:rFonts w:cs="Arial" w:ascii="Arial" w:hAnsi="Arial"/>
          <w:b/>
        </w:rPr>
        <w:t>Sygn. 163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RĄZOWNICTWO warszawskie w XIX i XX wieku : od Norblina do Łopieńskich / Małgorzata Dubrowska, Andrzej Sołtan. - Warszawa : Wydaw. DiG, 1999. - 159, [1] s., [24] k. tabl. : faks., fot., portr. ; 24 cm</w:t>
        <w:br/>
      </w:r>
      <w:r>
        <w:rPr>
          <w:rFonts w:cs="Arial" w:ascii="Arial" w:hAnsi="Arial"/>
          <w:b/>
        </w:rPr>
        <w:t>Sygn. 12309, 1758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uddyzm / Nicoletta Celli ; [tł. Ewa Maciszewska].- Warszawa : Wydawnictwo Arkady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relig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569</w:t>
      </w:r>
      <w:r>
        <w:rPr>
          <w:rFonts w:cs="Arial" w:ascii="Arial" w:hAnsi="Arial"/>
          <w:b/>
          <w:bCs/>
          <w:lang w:val="de-DE"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ERAMIKA, szkło, srebro i inne metale / wstęp Massimo Griffo; teksty Silvia Broggi, Laura Lenti, Gianna Morandi; rys. Aldo Ambrosini; fot. Gian Alberto Cigolini; tł. z wł. Tamara Łozińska. - Warszawa : Arkady, 2001. - 104 s. : fot., rys ; 29 cm . - (Wszystko o Konserwacji)</w:t>
        <w:br/>
      </w:r>
      <w:r>
        <w:rPr>
          <w:rFonts w:cs="Arial" w:ascii="Arial" w:hAnsi="Arial"/>
          <w:b/>
          <w:bCs/>
        </w:rPr>
        <w:t>Sygn. 4559 , 5452 – 545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ézanne / Isabelle Cahn ; przekł. z jęz. fr. Marta Boberska.- Warszawa : Polska Oficyna Wydawnicza "BGW", 1992.</w:t>
        <w:br/>
        <w:t>(Galeria Mistrzów Malarstwa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51</w:t>
        <w:br/>
        <w:t>1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RYSTUS Umęczony : ikonografia w Polsce od XIII do XVI wieku / Grażyna Jurkowlaniec; Instytut Historii Sztuki Uniwersytetu Warszawskiego. - Warszawa : Wydaw. DiG, 2001. - 352 s. : faks., fot ; 25 cm</w:t>
        <w:br/>
      </w:r>
      <w:r>
        <w:rPr>
          <w:rFonts w:cs="Arial" w:ascii="Arial" w:hAnsi="Arial"/>
          <w:b/>
          <w:bCs/>
        </w:rPr>
        <w:t>Sygn. 123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udowne lata : muzyka, poezja, malarstwo : lata 70., 80. / [red. Grażyna Grochowiakowa ; przygot. części katalogu "Polska droga do wolności na monetach Narodowego Banku Polskiego": aut. tekstów Jan Tomasz Lipski ; red. Agnieszka Kramkowska-Dąbrowska].- Warszawa : Muzeum Literatury im. Adama Mickiewicza : Narodowy Bank Polski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8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DAWNA sztuka żydowska w Polsce / Izabella Rejduch-Samkowa, Jan Samek. - Warszawa : Wydawnictwa Artystyczne i Filmowe : Wydaw. Naukowe PWN, cop. 2002. - 235, [1] s. : faks. (w tym kolor.), fot. (w tym kolor.), pl., rys ; 32 cm</w:t>
        <w:br/>
      </w:r>
      <w:r>
        <w:rPr>
          <w:rFonts w:eastAsia="SimSun;宋体" w:cs="Arial" w:ascii="Arial" w:hAnsi="Arial"/>
          <w:b/>
          <w:bCs/>
        </w:rPr>
        <w:t>Sygn. 982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segno - rysunek u źródeł sztuki nowożytnej : materiały sesji naukowej w Toruniu 26-27 X 2000 / [pod red.  Tadeusza J. Żuchowskiego i Sebastiana Dudzika] ; Uniwersytet Mikołaja Kopernika w Toruniu.- Toruń : UMK, 2001.</w:t>
        <w:br/>
        <w:t>(Sztuka i Kultura : materiały z sesji naukowych ;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372</w:t>
      </w:r>
      <w:r>
        <w:rPr>
          <w:rFonts w:cs="Arial" w:ascii="Arial" w:hAnsi="Arial"/>
          <w:b/>
          <w:bCs/>
        </w:rPr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ZIEJE sześciu pojęć / Władysław Tatarkiewicz. - Wyd. 5, dodr.. - Warszawa : Wydaw. Naukowe PWN, 2006. - 454, [2] s. : faks., fot.,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15 – 1741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ZIEJE sześciu pojęć / Władysław Tatarkiewicz. - Wyd. 5. - Warszawa : Wydaw. Naukowe PWN, 2005. - 454, [2] s. : faks., fot., rys., tab. ; 21 cm</w:t>
        <w:br/>
      </w:r>
      <w:r>
        <w:rPr>
          <w:rFonts w:cs="Arial" w:ascii="Arial" w:hAnsi="Arial"/>
          <w:bCs/>
        </w:rPr>
        <w:t>Sygn.</w:t>
      </w:r>
      <w:r>
        <w:rPr>
          <w:rFonts w:cs="Arial" w:ascii="Arial" w:hAnsi="Arial"/>
        </w:rPr>
        <w:t xml:space="preserve"> 12268 – 122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JE sztuki polskiej / Stefania Krzysztofowicz-Kozakowska [et al.]. - Kraków : Wydaw. Kluszczyński, [2004]. - 679, [1] s. : fot. (w tym kolor.), pl., rys ; 29 cm</w:t>
        <w:br/>
      </w:r>
      <w:r>
        <w:rPr>
          <w:rFonts w:cs="Arial" w:ascii="Arial" w:hAnsi="Arial"/>
          <w:b/>
          <w:bCs/>
        </w:rPr>
        <w:t>Sygn. 113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ła - style - epoki : architektura, rzeźba, malarstwo, literatura, muzyka w popularnym zarysie. T. 1, Od antyku do baroku / Jerzy Wrotkowski.- [Gdynia] : J. Wrotkowski, [2004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929 , 18161</w:t>
        <w:br/>
        <w:t>2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ła - style - epoki : architektura, rzeźba, malarstwo, literatura, muzyka w popularnym zarysie. T. 2, Od rokoka (oświecenia) do współczesności / Jerzy Wrotkowski.- [Gdynia] : J. Wrotkowski, [2004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928 , 18162 , 18163 , 1816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won, historia, symbolika i funkcja / Tekst i opracowanie redakcyjne Jaromir Kwiatkowski, Beata Romanowicz ; opracowanie graficzne, wybór zdjęć i ilustracji: Mariusz Dyduch.- Kraków : Wydawnictwo M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5 , 3907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ncyklopedia Kresów / [zespół red. Monika Karolczuk-Kędzierska - red. naczelny et al. ; aut. Andrzej Betlej et al.] ; słowo wstępne Stanisław Lem.- Kraków : Wydaw. Kluszczyński, [2004]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11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sztuki niemieckiej : Austria, Niemcy, Szwajcaria / Andrzej Dulewicz.- Warszawa : Wydawnictwa Artystyczne i Filmowe : Wydaw. Naukowe PWN, 2002.</w:t>
        <w:br/>
        <w:t>(Encyklopedie Sztuki WAiF i PW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3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ŁSZERSTWA i oszustwa / Brian Innes; tł. z ang. Małgorzata Szubert. - Warszawa : Świat Książki, cop. 2006. - 254, [2] s. : faks., fot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0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rauen im kulturellen Leben der Schweiz / Isabel Morf.- 2 Aufl., neu bearb. und aktualisiert.- Zürich : Pro Helvetia, 200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Pro Helvetia Brochüren)</w:t>
        <w:br/>
        <w:t>(Pro Helvetia Schweizer Kulturstiftung Informatio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300</w:t>
      </w:r>
      <w:r>
        <w:rPr>
          <w:rFonts w:cs="Arial" w:ascii="Arial" w:hAnsi="Arial"/>
          <w:b/>
          <w:bCs/>
          <w:lang w:val="de-DE"/>
        </w:rPr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UTURYZM / Giovanni Lista; tł. z fr. Ewa Gorządek. - Warszawa : Arkady, 2002. - 207 s. : (w tym kolor.): faks., fot., rys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75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TYK : architektura, rzeźba, malarstwo / red. Rolf Toman; fot. Achim Bednorz; tł. z niem. Agna Baranowa. - Köln : Könemann Verl. ; Kraków : Wydaw. Baran i Suszczyński, cop. 2004. - 520 s. : fot. (w tym kolor.), pl., rys. (w tym kolor.) ; 32 cm</w:t>
        <w:br/>
      </w:r>
      <w:r>
        <w:rPr>
          <w:rFonts w:cs="Arial" w:ascii="Arial" w:hAnsi="Arial"/>
          <w:b/>
          <w:bCs/>
        </w:rPr>
        <w:t>Sygn. 983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riechische Mythenbilder : Einführung in ihre Interpretation / Klaus Junker.- </w:t>
      </w:r>
      <w:r>
        <w:rPr>
          <w:rFonts w:cs="Arial" w:ascii="Arial" w:hAnsi="Arial"/>
        </w:rPr>
        <w:t>Stuttgart ; Weimar : Verlag J. B. Metzler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a brzydoty / red. Umberto Eco ; przekł. zbiorowy: [Justyna Czaplińska et al.].- Poznań : Rebis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61 , 20762 , 20763 , 2076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stetyki / Władysław Tatarkiewicz. - Wyd. 3, w WN PWN 1 Historia estetyki. [T.] 1 / Władysław Tatarkiewicz. - Warszawa : Wydaw. Naukowe PWN, 2009. - 395, [5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98 – 27903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stetyki / Władysław Tatarkiewicz. - Wyd. 3, w WN PWN 1 Historia estetyki. [T.] 2 / Władysław Tatarkiewicz. - Warszawa : Wydaw. Naukowe PWN, 2009. - 343, [1] s. :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04 – 27909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stetyki / Władysław Tatarkiewicz. - Wyd. 3, w WN PWN 1 Historia estetyki. [T.] 3 / Władysław Tatarkiewicz. - Warszawa : Wydaw. Naukowe PWN, 2009. - 634, [6] s. : portr., rys.,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</w:t>
      </w:r>
      <w:r>
        <w:rPr>
          <w:rFonts w:eastAsia="Arial Unicode MS" w:cs="Arial" w:ascii="Arial" w:hAnsi="Arial"/>
          <w:b/>
        </w:rPr>
        <w:t>. 27910 – 27915</w:t>
        <w:br/>
        <w:t>6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otografii w Nysie w latach 1839-1939 / Zygmunt Wielowiejski.- Opole : Wydawnictwo MS, ©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35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STORIA piękna / red. Umberto Eco; tł. z wł. Agnieszka Kuciak. - dodr. - Poznań : Dom Wydawniczy Rebis, 2005. - 437, [2] s. : (w tym kolor.) : faks., fot ; 24 cm</w:t>
        <w:br/>
      </w:r>
      <w:r>
        <w:rPr>
          <w:rFonts w:cs="Arial" w:ascii="Arial" w:hAnsi="Arial"/>
          <w:b/>
        </w:rPr>
        <w:t>Sygn. 1247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piękna / red. Umberto Eco; tł. z wł. Agnieszka Kuciak. - Wyd. 2. - Poznań : Dom Wydawniczy Rebis, 2005. - 437, [2] s. : (w tym kolor.) : faks., fot ; 24 cm</w:t>
        <w:br/>
      </w:r>
      <w:r>
        <w:rPr>
          <w:rFonts w:cs="Arial" w:ascii="Arial" w:hAnsi="Arial"/>
          <w:b/>
        </w:rPr>
        <w:t>Sygn. 1389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piękna / red. Umberto Eco ; przeł. Agnieszka Kuciak.- Wyd. 2, (dodr.).- Poznań : Dom Wydawniczy "Rebis"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65 , 20766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HISTORIA rysunku : od Altamiry do Picassa / Terisio Pignatti ; Tł. z wł. Tamara Łozińska. - Warszawa : Arkady, 2006. - 359 s. : (w tym kolor.) fot., rys. ; 3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4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sztuki świata / Hugh Honour, John Fleming; tł. z ang. Katarzyna Frankowska [et al.]. - Warszawa : Arkady, 2002. - 928 s. : faks., fot. (w tym kolor.), mapy, pl., rys ; 29 cm</w:t>
        <w:br/>
      </w:r>
      <w:r>
        <w:rPr>
          <w:rFonts w:cs="Arial" w:ascii="Arial" w:hAnsi="Arial"/>
          <w:b/>
          <w:bCs/>
        </w:rPr>
        <w:t>Sygn. 1044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slam / Gabriele Mandel Khân ; [tł. Agnieszka Gołębiowska].- Warszawa : Wydawnictwo Arkad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relig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570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czytać malarstwo : rozwiązywanie zagadek, rozumienie i smakowanie dzieł dawnych mistrzów / Patrick De Rynck ; przekł. Piotr Nowakowski.- Wyd. 2 popr.- Kraków : Towarzystwo Autorów i Wydawców Prac Naukowych Universitas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436 , 24437 , 2443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czytać malarstwo : rozwiązywanie zagadek, rozumienie i smakowanie dzieł dawnych mistrzów / Patrick De Rynck; tł. z ang. Piotr Nowakowski. - Kraków : Universitas, cop. 2006. - 377 s. : fot. ; 29 cm</w:t>
        <w:br/>
      </w:r>
      <w:r>
        <w:rPr>
          <w:rFonts w:cs="Arial" w:ascii="Arial" w:hAnsi="Arial"/>
          <w:b/>
        </w:rPr>
        <w:t>Sygn. 146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czytać symbole : język symboli w różnych kulturach / Clare Gibson ; [tł. Kamil Kuraszkiewicz].- Warszawa : Wydawnictwo "Arkady"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625 , 29626 , 29627 , 29628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czytać sztukę / María Bolanos Atienza ; tł. z hiszp. Beata Haniec. - Warszawa : Buchmann, cop. 2008. - 256 s. : fot. (w tym kolor.), rys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46 – 232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Judaizm / Sonia Brunetti Luzzati, Roberto Della Rocca ; [tł. </w:t>
      </w:r>
      <w:r>
        <w:rPr>
          <w:rFonts w:cs="Arial" w:ascii="Arial" w:hAnsi="Arial"/>
        </w:rPr>
        <w:t>Anna Antonina Wójcicka].- Warszawa : Wydawnictwo Arkady, 2010.</w:t>
        <w:br/>
        <w:t>(Leksykon : relig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TALOG dzieł sztuki ofiarowanych Uniwersytetowi Mikołaja Kopernika w Toruniu przez profesora Wiesława Litewskiego / red. Józef Flik, Józef Poklewski; oprac. Andrzej Jarmiłko [et al.]. - Toru</w:t>
      </w:r>
      <w:r>
        <w:rPr>
          <w:rFonts w:eastAsia="SimSun;宋体" w:cs="Arial" w:ascii="Arial" w:hAnsi="Arial"/>
        </w:rPr>
        <w:t>ń : Wydaw. Uniwersytetu Mikołaja Kopernika, [ca 2001]. - 163, [1] s. : fot. (w tym kolor.) ; 20 x 20 cm</w:t>
        <w:br/>
      </w:r>
      <w:r>
        <w:rPr>
          <w:rFonts w:eastAsia="SimSun;宋体" w:cs="Arial" w:ascii="Arial" w:hAnsi="Arial"/>
          <w:b/>
          <w:bCs/>
        </w:rPr>
        <w:t>Sygn. 61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asycyzm i romantyzm 1770-1840 / Silvestra Bietoletti ; [tł. Tamara Łozi</w:t>
      </w:r>
      <w:r>
        <w:rPr>
          <w:rFonts w:eastAsia="Arial Unicode MS" w:cs="Arial" w:ascii="Arial" w:hAnsi="Arial"/>
        </w:rPr>
        <w:t>ńska].- Warszawa : Wydawnictwo Naukowe PW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Wielkie epoki w dziejach sztu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59 , 15984 , 24616 , 24617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BIERCE / Enza Milanesi; tł. z wł. Barbara Kowalska. - Warszawa : Arkady, cop. 1999. - 192 s. : fot., mapy, rys. ; 25 cm</w:t>
        <w:br/>
      </w:r>
      <w:r>
        <w:rPr>
          <w:rFonts w:cs="Arial" w:ascii="Arial" w:hAnsi="Arial"/>
          <w:b/>
        </w:rPr>
        <w:t>Sygn. 1075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mebli zabytkowych / Janusz Sękowski. - Warszawa : Semper, cop. 2003. - 225 s. : (w tym kolor.): fot., rys ; 25 cm</w:t>
        <w:br/>
      </w:r>
      <w:r>
        <w:rPr>
          <w:rFonts w:cs="Arial" w:ascii="Arial" w:hAnsi="Arial"/>
          <w:b/>
          <w:bCs/>
        </w:rPr>
        <w:t>Sygn. 11320 – 113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ZYŻE nagrobne, kapliczki i figury w małej architekturze krajobrazu Krakowa i okolic / Jan Władysław Rączka. - Kraków : Wydaw. Politechniki Krakowskiej, 2002. - 45, [3] s., [4] k. tabl. : faks., fot. (w tym kolor.), rys ; 21 cm</w:t>
        <w:br/>
      </w:r>
      <w:r>
        <w:rPr>
          <w:rFonts w:cs="Arial" w:ascii="Arial" w:hAnsi="Arial"/>
          <w:b/>
          <w:bCs/>
        </w:rPr>
        <w:t>Sygn. 6918 - 6920 , 5795 – 5797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nst aus der Schweiz : Kunstschaffen und Kunstsystem im 19. und 20. Jahrhundert / Sibylle Omlin.- Zürich : Pro Helvetia Schweizer Kulturstiftung, 2002.</w:t>
        <w:br/>
        <w:t>(Pro Helvetia, Schweizer Kulturstiftung - Informatio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302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LITWA i Polska : dziedzictwo sztuki sakralnej / red. Wojciech Boberski, Małgorzata Omilanowska; Instytut Sztuki Polskiej Akademii Nauk; współpr. red. Dariusz Konstantynów [et al.]; tł. z lit. Krystyna Makowska; tł. z łot. Roman Szklennik. - Warszawa : Wydaw. DiG, 2004. - 266 s. : faks., fot., nuty, pl., portr., rys ; 25 cm</w:t>
        <w:br/>
      </w:r>
      <w:r>
        <w:rPr>
          <w:rFonts w:cs="Arial" w:ascii="Arial" w:hAnsi="Arial"/>
          <w:b/>
          <w:bCs/>
        </w:rPr>
        <w:t>Sygn. 89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ustro świata : nowa historia sztuki / Julian Bell ; [tł. Ewa Gorządek].- Warszawa : Wydawnictwo "Arkady", 2009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166 , 27167 , 27168 , 27169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eastAsia="Arial Unicode MS" w:cs="Arial" w:ascii="Arial" w:hAnsi="Arial"/>
        </w:rPr>
        <w:t xml:space="preserve">Mała encyklopedia sztuki polskiej / [aut. </w:t>
      </w:r>
      <w:r>
        <w:rPr>
          <w:rFonts w:eastAsia="Arial Unicode MS" w:cs="Arial" w:ascii="Arial" w:hAnsi="Arial"/>
          <w:lang w:val="en-US"/>
        </w:rPr>
        <w:t xml:space="preserve">Janusz Antos et al. ; red. </w:t>
      </w:r>
      <w:r>
        <w:rPr>
          <w:rFonts w:eastAsia="Arial Unicode MS" w:cs="Arial" w:ascii="Arial" w:hAnsi="Arial"/>
        </w:rPr>
        <w:t>Aleksandra Górska].- Kraków : Wydawnictwo Kluszczyński, 2006.</w:t>
      </w:r>
      <w:r>
        <w:rPr>
          <w:rFonts w:cs="Arial" w:ascii="Arial" w:hAnsi="Arial"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79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eastAsia="Arial Unicode MS" w:cs="Arial" w:ascii="Arial" w:hAnsi="Arial"/>
        </w:rPr>
        <w:t>MARMUR dziejowy : studia z historii sztuki = Historical marble : studies in art history / komitet red. Ewa Chojecka [et al.]; Poznańskie Towarzystwo Przyjaciół Nauk. - Poznań : Wydaw. Poznańskiego Towarzystwa Przyjaciół Nauk, 2002. - 560 s., [1] k. tabl. : fot. (w tym kolor.), pl., rys. ; 25 cm . - (Prace Komisji Historii Sztuki - Poznańskie Towarzystwo Przyjaciół Nauk. Wydział Nauk o Sztuce we współpracy z Uniwersytetem Wrocławskim, ISSN 0079-466X ; T. 32)</w:t>
      </w:r>
      <w:r>
        <w:rPr>
          <w:rFonts w:cs="Arial" w:ascii="Arial" w:hAnsi="Arial"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920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: naprawa i odnawianie / Irena Swaczyna; il. Bożena Jabłońska. - Wyd. 2. - Warszawa : Państwowe Wydaw. Rolnicze i Leśne, 1999. - 238, [2] s. : rys. (w tym kolor.), tab ; 25 cm</w:t>
        <w:br/>
      </w:r>
      <w:r>
        <w:rPr>
          <w:rFonts w:cs="Arial" w:ascii="Arial" w:hAnsi="Arial"/>
          <w:b/>
          <w:bCs/>
        </w:rPr>
        <w:t>Sygn. 10417 - 10420 , 10285 – 102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gdańskie od XVI do XIX wieku / Czesława Betlejewska; il. K. Augustyniak [et al.]. - Warszawa ; Gdańsk : Wydaw. DiG ; Gdańsk : Muzeum Narodowe, 2001. - 203, [1] s. : faks., fot. (w tym kolor.) ; 18 x 24 cm</w:t>
        <w:br/>
      </w:r>
      <w:r>
        <w:rPr>
          <w:rFonts w:cs="Arial" w:ascii="Arial" w:hAnsi="Arial"/>
          <w:b/>
          <w:bCs/>
        </w:rPr>
        <w:t>Sygn. 12311, 1231</w:t>
      </w:r>
      <w:r>
        <w:rPr>
          <w:rFonts w:cs="Arial" w:ascii="Arial" w:hAnsi="Arial"/>
          <w:b/>
        </w:rPr>
        <w:t>2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jako przedmioty użytkowe i zabytki : u podstaw problematyki konserwatorskiej mebli zabytkowych / Janusz Krawczyk. - Toruń : Wydaw. Uniwersytetu Mikołaja Kopernika, 2006. - 314 s. : (w tym kolor.): faks., fot., rys. ; 24 cm</w:t>
        <w:br/>
      </w:r>
      <w:r>
        <w:rPr>
          <w:rFonts w:cs="Arial" w:ascii="Arial" w:hAnsi="Arial"/>
          <w:b/>
        </w:rPr>
        <w:t>Sygn. 156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ALOPLASTYKA żydowska w Polsce / Agnieszka Chrzanowska. - Warszawa : Wydaw. Neriton, 2005. - 156 s. : fot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244 , 175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 Rzymem, Wittenbergą a Genewą : sztuka Gdańska jako miasta podzielonego wyznaniowo / Katarzyna Cieślak.- Wrocław : Fundacja na Rzecz Nauki Polskiej, 2000.</w:t>
        <w:br/>
        <w:t>(Monografie Fundacji na rzecz Nauki Polskiej.  Seria Humanis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99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eum i zbiory artystyczne epoki nowożytnej. T. 1, Wiek XV i XVI / Zygmunt Waźbiński.- Toruń : Wydawnictwo Uniwersytetu Mikołaja Kopernik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4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jsłynniejsi malarze, ich inspiracje i oddziaływanie / David Gariff [oraz] Eric Denker, Dennis P. Weller ; [tł. Joanna Kolczy</w:t>
      </w:r>
      <w:r>
        <w:rPr>
          <w:rFonts w:eastAsia="Arial Unicode MS" w:cs="Arial" w:ascii="Arial" w:hAnsi="Arial"/>
        </w:rPr>
        <w:t>ńska].- Warszawa : Wydawnictwo Arkady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25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JSŁYNNIEJSZE grobowce świata / red. Alberto Siliotti; Marilia Albanese [et al.]; red. Hanna Kubaszewska; tł. z ang. Ewa Cander, Katarzyna Maleszko, Bożena Mierzejewska; oprac. graf. Clara Zanotti. - Warszawa : Arkady, 2000. - 303, [1] s. : fot., mapy, rys ; 36 cm</w:t>
        <w:br/>
      </w:r>
      <w:r>
        <w:rPr>
          <w:rFonts w:cs="Arial" w:ascii="Arial" w:hAnsi="Arial"/>
          <w:b/>
          <w:bCs/>
        </w:rPr>
        <w:t>Sygn. 72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yskie Szkice Muzealne. [Z. 1] / Jolanta Dudała, Mariusz Krawczyk, Małgorzata Radziewicz.- Nysa : Muzeum w Nysi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13 , 26014 , 26015 , 26016 , 26017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yskie Szkice Muzealne. [Z. 2] / red. Małgorzata Radziewicz.- Nysa : Muzeum w Nysi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18 , 26019 , 26020 , 26021 , 26022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3] / red. Małgorzata Radziewicz.- Nysa : Muzeum w Nysie, 201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669 , 28670 , 28671 , 28672 , 28673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4] / red. Małgorzata Radziewicz.- Nysa : Muzeum w Nysi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01 , 31802 , 31803 , 31804 , 31805</w:t>
        <w:br/>
      </w:r>
      <w:r>
        <w:rPr>
          <w:rFonts w:cs="Arial" w:ascii="Arial" w:hAnsi="Arial"/>
          <w:b/>
          <w:bCs/>
        </w:rPr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5] / red. Małgorzata Radziewicz.- Nysa : Muzeum w Nysie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44 , 39745 , 39746 , 39747 , 39748</w:t>
        <w:br/>
        <w:t>5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6] / red. Małgorzata Radziewicz.- Nysa : Muzeum w Nysi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49 , 39750 , 39751 , 39752 , 39753</w:t>
        <w:br/>
      </w:r>
      <w:r>
        <w:rPr>
          <w:rFonts w:cs="Arial" w:ascii="Arial" w:hAnsi="Arial"/>
          <w:b/>
          <w:bCs/>
        </w:rPr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7] / red. Małgorzata Radziewicz.- Nysa : Muzeum w Nysi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54 , 39755 , 39756 , 39757 , 39758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8] / [red. Edward Hałajko, Mariusz Krawczyk, Adriana Zalewska].- Nysa : Muzeum w Nysi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59 , 39760 , 39761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9] / [red. Krzysztof Dobrzański i in.].- Nysa : Muzeum w Nysi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62 , 39763 , 39764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10] / [redakcja Edward Hałajko, Adriana Zalewska-Wąsowicz].- Nysa : Muzeum w Nysi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765 , 39766 , 39767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11] / [redakcja Edward Hałajko].- Nysa : Muzeum w Nys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68 , 39769 , 3977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12] / [redakcja Edward Hałajko].- Nysa : Muzeum w Nysi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88 , 40989 , 4099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13] / [redakcja Edward Hałajko].- Nysa : Muzeum w Nys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91 , 40992 , 4099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/ E. H. Gombrich ; [tł. z ang. Monika Doli</w:t>
      </w:r>
      <w:r>
        <w:rPr>
          <w:rFonts w:eastAsia="Arial Unicode MS" w:cs="Arial" w:ascii="Arial" w:hAnsi="Arial"/>
        </w:rPr>
        <w:t>ńska et al.].- Wyd. 2 popr.- Poznań :</w:t>
        <w:br/>
        <w:t>Dom Wydawniczy Rebis, [2008]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83 , 22894 , 22895 , 2289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nowej i najnowszej : główne kierunki artystyczne w sztuce XX i XXI wieku / Anita Włodarczyk-Kulak, Maurycy Kulak.- Warszawa : Wydawnictwo Szkolne PWN ; Bielsko-Biała : ParkEdukacj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26 , 31827 , 31828 , 3182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 sztuce starożytnej / Zofia Abramowiczówna; przedm. Elżbieta Makowiecka; red. Przemysław Nehring, Zbigniew Nerczuk. - Toruń : Wydaw. Uniwersytetu Mikołaja Kopernika, 2002. - 151 s. : fot. (w tym kolor.) ; 21 cm</w:t>
        <w:br/>
      </w:r>
      <w:r>
        <w:rPr>
          <w:rFonts w:cs="Arial" w:ascii="Arial" w:hAnsi="Arial"/>
          <w:b/>
        </w:rPr>
        <w:t>Sygn. 12366 – 1236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AZY, rysunki, grafika / wstęp Massimo Griffo; teksty Elena Bertinelli, Silvia Broggi, Gianna Morandi; rys. Aldo Ambrosini; fot. Gian Alberto Cigolini; tł. z wł. Tamara Łozińska. - Warszawa : Arkady, 2001. - 104 s. : fot., rys ; 28 cm . - (Wszystko o Konserwacji)</w:t>
        <w:br/>
      </w:r>
      <w:r>
        <w:rPr>
          <w:rFonts w:cs="Arial" w:ascii="Arial" w:hAnsi="Arial"/>
          <w:b/>
          <w:bCs/>
        </w:rPr>
        <w:t>Sygn. 5446 - 5447 , 52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sztuki kościelnej / Janusz Stanisław Pasierb; oprac. Jerzy Żmudziński. - Wyd. 4 popr. i zaktual. - Warszawa : Towarzystwo Opieki nad Zabytkami, cop. 2001. - 254, [2] s., [24] k. tabl. : fot. (w tym kolor.), rys ; 24 cm . - (Biblioteka Towarzystwa Opieki nad Zabytkami)</w:t>
        <w:br/>
      </w:r>
      <w:r>
        <w:rPr>
          <w:rFonts w:cs="Arial" w:ascii="Arial" w:hAnsi="Arial"/>
          <w:b/>
          <w:bCs/>
        </w:rPr>
        <w:t>Sygn. 5585 – 55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ODY : historia architektury i sztuki ogrodowej / Anna Różańska, Teresa Krogulec, Jan Rylke. - Warszawa : Wydaw. SGGW, 2002. - 212 s. : fot., mapy, pl., rys., tab ; 24 cm</w:t>
        <w:br/>
      </w:r>
      <w:r>
        <w:rPr>
          <w:rFonts w:cs="Arial" w:ascii="Arial" w:hAnsi="Arial"/>
          <w:b/>
          <w:bCs/>
        </w:rPr>
        <w:t>Sygn. 7950 – 79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KSFORDZKI leksykon sztuki / Ian Chilvers, Harold Osborne; konsultacja Dennis Farr; tł. przedm. i wstępu z ang. Maciej Kubaszewski; tł. haseł z ang. Halina Andrzejewska [et al.]; red. wersji pol. Hanna Kubaszewska. - Warszawa : Arkady, 2002. - 722, [6] s. ; 24 cm</w:t>
        <w:br/>
      </w:r>
      <w:r>
        <w:rPr>
          <w:rFonts w:cs="Arial" w:ascii="Arial" w:hAnsi="Arial"/>
          <w:b/>
          <w:bCs/>
        </w:rPr>
        <w:t>Sygn. 5444 – 54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nament : przykłady rozmaitych stylów w sztuce zdobniczej i architekturze / Owen Jones ; [tł. Robert Sadowski, Joanna Kolczy</w:t>
      </w:r>
      <w:r>
        <w:rPr>
          <w:rFonts w:eastAsia="Arial Unicode MS" w:cs="Arial" w:ascii="Arial" w:hAnsi="Arial"/>
        </w:rPr>
        <w:t>ńska].- Warszawa : Arkady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45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norama Oświecenia / Dorinda Outram ; przekł. Joanny Kolczy</w:t>
      </w:r>
      <w:r>
        <w:rPr>
          <w:rFonts w:eastAsia="Arial Unicode MS" w:cs="Arial" w:ascii="Arial" w:hAnsi="Arial"/>
        </w:rPr>
        <w:t>ńskiej.- Warszawa : Wydawnictwo "Arkady"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6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norama renesansu / oprac. Margaret Aston  ; [tł. Ewa Romkowska].- Warszawa : "Arkady"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6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norama średniowiecza / Robert Bartlett ; [tł. Dorota Stefańska-Szewczuk].- Wyd. 1 (dodruk)- Warszawa : Arkady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1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TRA : sztuka i historia : przewodnik po stolicy nabatejczyków / Fabio Bourbon; tł. z wł. Bożena Mierzejewska; red. Ewa Cander. - Warszawa : Arkady, 2001. - 141, [3] s. : fot., mapy, rys ; 30 cm</w:t>
        <w:br/>
      </w:r>
      <w:r>
        <w:rPr>
          <w:rFonts w:cs="Arial" w:ascii="Arial" w:hAnsi="Arial"/>
          <w:b/>
        </w:rPr>
        <w:t>Sygn. 110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owe pojęcia historii sztuki : problem rozwoju stylu w sztuce nowożytnej / Heinrich Wölfflin ; przeł. Danuta Hanulanka.- Gdańsk : "Słowo/Obraz Terytoria", 2006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Klasyka Światowej Humanisty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3968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ztuka sakralna / Tadeusz Chrzanowski; fot. Ryszard Czerwi</w:t>
      </w:r>
      <w:r>
        <w:rPr>
          <w:rFonts w:eastAsia="SimSun;宋体" w:cs="Arial" w:ascii="Arial" w:hAnsi="Arial"/>
        </w:rPr>
        <w:t>ński [et al.]. - Kraków : Wydaw. Kluszczyński, cop. 2002. - 335, [1] s. : fot ; 37 cm</w:t>
        <w:br/>
      </w:r>
      <w:r>
        <w:rPr>
          <w:rFonts w:eastAsia="SimSun;宋体" w:cs="Arial" w:ascii="Arial" w:hAnsi="Arial"/>
          <w:b/>
          <w:bCs/>
        </w:rPr>
        <w:t>Sygn. 113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kolekcje i zbiory artystyczne we Francji w latach 1795-1919 : między "skarbnicą narodową" a galerią sztuki / Tomasz Feliks de Rosset. - Toruń : Wydaw. Uniwersytetu Mikołaja Kopernika, 2005. - 450 s. : fot.(w tym kolor.), rys., portr.(w tym kolor.)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63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kowalstwo architektoniczne / Bogusław Kopydłowski; fot. Mirosław Kopydłowski. - Wyd. 2 odtworzone bez zmian. - Warszawa : Arkady, 2005. - 19, [5] s., [130] k. tabl. : fot. ; 26 cm</w:t>
        <w:br/>
      </w:r>
      <w:r>
        <w:rPr>
          <w:rFonts w:cs="Arial" w:ascii="Arial" w:hAnsi="Arial"/>
          <w:b/>
        </w:rPr>
        <w:t>Sygn. 12306 – 123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p goes the world : the linguistic picture of popular culture in Andy Warhol's written works / Andrzej Widota.- </w:t>
      </w:r>
      <w:r>
        <w:rPr>
          <w:rFonts w:cs="Arial" w:ascii="Arial" w:hAnsi="Arial"/>
        </w:rPr>
        <w:t>Racibórz : Wydawnictwo Państwowej Wyższej Szkoły Zawodowej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polskiego kolekcjonera / Barbara Banaś [et al.]. - Kraków : Wydaw. Kluszczyński, [2003]. - 450 s. : faks., fot. ( w tym kolor.), mapy, portr. ; 29 cm</w:t>
        <w:br/>
      </w:r>
      <w:r>
        <w:rPr>
          <w:rFonts w:cs="Arial" w:ascii="Arial" w:hAnsi="Arial"/>
          <w:b/>
        </w:rPr>
        <w:t>Sygn. 1189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Porcelana i jej historia / George Savage ; [z ang. przeł. Paulina Chrzanowska].- Warszawa : Państwowe Wydawnictwo Naukowe, 1977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(Biblioteka Problemów ; t. 23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8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sztuce : artyści i ich dzieła, style i kierunki od XIV wieku do współczesności / red. Sandro Sproccati; Maria Giovanna Battistini [et al.]; tł. z ang. Dorota Stefa</w:t>
      </w:r>
      <w:r>
        <w:rPr>
          <w:rFonts w:eastAsia="SimSun;宋体" w:cs="Arial" w:ascii="Arial" w:hAnsi="Arial"/>
        </w:rPr>
        <w:t>ńska-Szewczuk; tł. z wł. Hanna Borkowska; red. wersji pol. Elżbieta Leszczyńska. - Wyd. 2 dodr. - Warszawa : Arkady, 2003. - XVI, 301, [3] s. : faks., fot. (w tym kolor.), rys. (w tym kolor.), tab ; 25 cm</w:t>
        <w:br/>
      </w:r>
      <w:r>
        <w:rPr>
          <w:rFonts w:eastAsia="SimSun;宋体" w:cs="Arial" w:ascii="Arial" w:hAnsi="Arial"/>
          <w:b/>
          <w:bCs/>
        </w:rPr>
        <w:t>Sygn. 73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Reclams Künstlerlexikon / von Robert Darmstaedter und Ulrike von Hase-Schmundt.- 3., neu bearb. Aufl.- Stuttgart : Philipp Reclam, 2002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 xml:space="preserve">Sygnatura: 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1161</w:t>
      </w:r>
      <w:r>
        <w:rPr>
          <w:rFonts w:cs="Arial" w:ascii="Arial" w:hAnsi="Arial"/>
          <w:b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Renesans i manieryzm / Diane Bodart ; [tł. Tamara Łozi</w:t>
      </w:r>
      <w:r>
        <w:rPr>
          <w:rFonts w:eastAsia="Arial Unicode MS" w:cs="Arial" w:ascii="Arial" w:hAnsi="Arial"/>
        </w:rPr>
        <w:t>ńska].- Warszawa : Wydawnictwo Naukowe PWN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Wielkie epoki w dziejach sztuk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21 , 24622 , 24623 , 24624</w:t>
      </w:r>
      <w:r>
        <w:rPr>
          <w:rFonts w:cs="Arial" w:ascii="Arial" w:hAnsi="Arial"/>
          <w:b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AŻANIA o smaku artystycznym : studia / red. Józef Poklewski, Tomasz Feliks de Rosset. - Toru</w:t>
      </w:r>
      <w:r>
        <w:rPr>
          <w:rFonts w:eastAsia="Arial Unicode MS" w:cs="Arial" w:ascii="Arial" w:hAnsi="Arial"/>
        </w:rPr>
        <w:t>ń : Wydaw. Uniwersytetu Mikołaja Kopernika, 2002. - 320, (2) s. : fot. (w tym kolor.)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70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gda</w:t>
      </w:r>
      <w:r>
        <w:rPr>
          <w:rFonts w:eastAsia="Arial Unicode MS" w:cs="Arial" w:ascii="Arial" w:hAnsi="Arial"/>
        </w:rPr>
        <w:t>ński ostatniej ćwierci XVI i pierwszej połowy XVII wieku / Jacek Tylicki. - Toruń : Wydaw. Uniwersytetu Mikołaja Kopernika, 2005. - 288, LX s. : fot., portr., rys. (w tym kolor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29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źba krakowska drugiej połowy XVIII w. : twórcy, nurty i tendencje / Anna Dettloff.- Kraków : Krakowskie Towarzystwo Edukacyjne - Oficyna Wydawnicza AFM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ŹBA śląska XVI-XVIII wieku : katalog zbiorów / Romuald Nowak ; tł. niem. Marek Adamski. - Wrocław : Muzeum Narodowe we Wrocławiu, 1994. - 188 s. : fot. (w tym kolor.) ; 28 cm . - (Katalogi Zbiorów Muzeum Narodowego we Wrocławiu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17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ŹBA średniowieczna / Willibald Sauerländer; tł. z niem. Anna Porębska. - Wyd. 2. - Warszawa : Wydaw. Naukowe PWN, 2001. - 277, [3] s. : fot., 1 rys ; 21 cm . - (Problemy Sztuki)</w:t>
        <w:br/>
      </w:r>
      <w:r>
        <w:rPr>
          <w:rFonts w:cs="Arial" w:ascii="Arial" w:hAnsi="Arial"/>
          <w:b/>
          <w:bCs/>
        </w:rPr>
        <w:t>Sygn. 7698 – 76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KARBNICA ornamentów / Heinrich Dolmetsch; tł. z ang. Anna Derwojedowa. - Warszawa : Wydawnictwa Artystyczne i Filmowe : Wydaw. Naukowe PWN, 1999. - [13] s., 85 k. : rys. (w tym kolor.) ; 34 cm</w:t>
        <w:br/>
      </w:r>
      <w:r>
        <w:rPr>
          <w:rFonts w:cs="Arial" w:ascii="Arial" w:hAnsi="Arial"/>
          <w:b/>
        </w:rPr>
        <w:t>Sygn. 1229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ARBY orientu : architektura i sztuka islamu od Isfahanu po Tadż Mahal / i fot. Henri Stierlin; fot. Anne Stierlin; tł. z fr. Piotr Wrzosek, Grażyna Majcher, Katarzyna Maleszko. - Warszawa : Arkady, 2002. - 319 s. : fot.(w tym kolor.), mapy, pl.(w tym kolor.), rys ; 37 cm</w:t>
        <w:br/>
      </w:r>
      <w:r>
        <w:rPr>
          <w:rFonts w:cs="Arial" w:ascii="Arial" w:hAnsi="Arial"/>
          <w:b/>
          <w:bCs/>
        </w:rPr>
        <w:t>Sygn. 45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ŁOWNIK malarzy polskich. - dodr.Słownik malarzy polskich. T. 1. Od średniowiecza do modernizmu / Anna Lewicka-Morawska, Marek Machowski, Maria Anna Rudzka. - Warszawa : Arkady, 2003. - 230, [2] s. : fot. ; 24 cm</w:t>
        <w:br/>
      </w:r>
      <w:r>
        <w:rPr>
          <w:rFonts w:cs="Arial" w:ascii="Arial" w:hAnsi="Arial"/>
          <w:b/>
        </w:rPr>
        <w:t>Sygn. 107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malarzy polskichSłownik malarzy polskich. T. 2. Od dwudziestolecia międzywojennego do końca XX wieku / wybór haseł Małgorzata Kitowska-Łysiak [et al.]; Ewa Gorządek [et al.]. - Warszawa : Arkady, 2001. - 422, [2] s. : fot. ; 24 cm</w:t>
        <w:br/>
      </w:r>
      <w:r>
        <w:rPr>
          <w:rFonts w:cs="Arial" w:ascii="Arial" w:hAnsi="Arial"/>
          <w:b/>
        </w:rPr>
        <w:t>Sygn. 107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ymboli / Juan Eduardo Cirlot; tł. z hiszp. Ireneusz Kania. - Wyd. 2. - Kraków : Wydaw. Znak, 2006. - 507, [3] s. : fot., faks., rys. ; 25 cm</w:t>
        <w:br/>
      </w:r>
      <w:r>
        <w:rPr>
          <w:rFonts w:cs="Arial" w:ascii="Arial" w:hAnsi="Arial"/>
          <w:b/>
        </w:rPr>
        <w:t>Sygn. 165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symboli / Władysław Kopaliński. - Warszawa : Oficyna Wydawnicza Rytm, cop. 2006. - 521 s. ; 25 cm</w:t>
        <w:br/>
      </w:r>
      <w:r>
        <w:rPr>
          <w:rFonts w:cs="Arial" w:ascii="Arial" w:hAnsi="Arial"/>
          <w:b/>
        </w:rPr>
        <w:t>Sygn. 16520 – 1652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ymboli w sztuce : motywy, mity, legendy w malarstwie i rzeźbie / Sarah Carr-Gomm; tł. z ang. Bożena Stokłosa. - Warszawa : RM, 2001. - 262 s. : rys. (w tym kolor) ; 23 cm</w:t>
        <w:br/>
      </w:r>
      <w:r>
        <w:rPr>
          <w:rFonts w:cs="Arial" w:ascii="Arial" w:hAnsi="Arial"/>
          <w:b/>
          <w:bCs/>
        </w:rPr>
        <w:t>Sygn. 33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sztuk pięknych / Fritz Winzer ; przeł. z niem. Janina Kumaniecka.- Katowice : Książnica, [2006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łowniki Encyklopedyczne "Książnicy"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2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ztuki / [aut.: Katarzyna Gabryś-Cichacz et al. ; red. Sylwia Ząbczyńska].- Kraków : Krakowskie Wydawnictwo Naukowe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401 , 22402 , 22403 , 224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ologiczny sztuk pięknych / red. (koordynator) Krystyna Kubalska-Sulkiewicz; red. Monika Bielska-Łach, Anna Manteuffel-Szarota; współpr. Margarita Kardasz [et al.]; aut., recenzenci i konsultanci Waldemar Baraniewski [et al.]. - Wyd. 3 popr. - Warszawa : Wydaw. Naukowe PWN, 2002. - VII, [1], 477, [3] s., [48] s. tabl. kolor. : fot., rys ; 25 cm</w:t>
        <w:br/>
      </w:r>
      <w:r>
        <w:rPr>
          <w:rFonts w:cs="Arial" w:ascii="Arial" w:hAnsi="Arial"/>
          <w:b/>
          <w:bCs/>
        </w:rPr>
        <w:t>Sygn. 20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ologiczny sztuk pięknych / red. (koordynator) Krystyna Kubalska-Sulkiewicz; red. Monika Bielska-Łach, Anna Manteuffel-Szarota; współpr. Margarita Kardasz [et al.]; aut., recenzenci i konsultanci Waldemar Baraniewski [et al.]. - Wyd. 4. - Warszawa : Wydaw. Naukowe PWN, 2003. - VII, [1], 477, [3] s., [40] s. tabl. kolor. : fot., rys ; 25 cm</w:t>
        <w:br/>
      </w:r>
      <w:r>
        <w:rPr>
          <w:rFonts w:cs="Arial" w:ascii="Arial" w:hAnsi="Arial"/>
          <w:b/>
          <w:bCs/>
        </w:rPr>
        <w:t>Sygn. 444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ynne piękności w grafice XVI-XIX wieku / Hanna Widacka.- Warszawa : Biblioteka Narodowa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4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REBRA / Sergio Coradeschi; tł. z wł. Tamara Łozi</w:t>
      </w:r>
      <w:r>
        <w:rPr>
          <w:rFonts w:eastAsia="SimSun;宋体" w:cs="Arial" w:ascii="Arial" w:hAnsi="Arial"/>
        </w:rPr>
        <w:t>ńska. - Warszawa : Arkady, 1999. - 191, [1] s. : fot. (w tym kolor.), rys., tabl ; 25 cm</w:t>
        <w:br/>
      </w:r>
      <w:r>
        <w:rPr>
          <w:rFonts w:eastAsia="SimSun;宋体" w:cs="Arial" w:ascii="Arial" w:hAnsi="Arial"/>
          <w:b/>
          <w:bCs/>
        </w:rPr>
        <w:t>Sygn. 10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REBRA XV - XX wieku / Dora Liscia Bemporad [et al.]; tł. z wł. Katarzyna Kościelak, Iwona Kwiatek. - Warszawa : Amber, cop. 1998. - [8], 248 s. : fot. (w tym kolor.), rys., 1 tabl ; 28 cm</w:t>
        <w:br/>
      </w:r>
      <w:r>
        <w:rPr>
          <w:rFonts w:cs="Arial" w:ascii="Arial" w:hAnsi="Arial"/>
          <w:b/>
          <w:bCs/>
        </w:rPr>
        <w:t>Sygn. 1164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ROŻYTNE cywilizacje : wierzenia, mitologia, sztuka / red. Greg Woolf; tł. z ang. Zbigniew Kościuk. - Warszawa : Wydaw. Naukowe PWN, cop. 2007. - 688 s. : faks., fot., mapy., portr., rys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185 – 191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STAROŻYTNY Egipt : życie, sztuka, obyczaje / tekst Działu Starożytnego Egiptu i Sudanu Muzeum Brytyjskiego Zespół ; tł. z ang. i red. nauk. wyd. pol. Andrzej Niwiński ; tł. z ang. Mariusz Zwoliński. - Warszawa : Wydaw. Naukowe PWN, cop. 2008. - 318 s. : fot. (w tym kolor.), mapy, rys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709 – 24712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9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udia nad dziejami kultury artystycznej późnego renesansu w Polsce / Mieczysław Gębarowicz.- Toruń : TNT ; Łódź : Państwowe Wydaw. Naukowe, 1962.</w:t>
        <w:br/>
        <w:t>(Prace Wydziału Filologiczno-Filozoficznego Towarzystwo Naukowe w Toruniu ; t. 13, z.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568</w:t>
        <w:br/>
      </w:r>
      <w:r>
        <w:rPr>
          <w:rFonts w:eastAsia="SimSun;宋体" w:cs="Arial" w:ascii="Arial" w:hAnsi="Arial"/>
          <w:b/>
          <w:bCs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URREALIZM / René Passeron; tł. z fr. Ewa Romkowska. - Warszawa : Arkady, 2002. - 202, [6] s. : (w tym. kolor.): faks., fot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75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BOLE i alegorie / Matilde Battistini; tł. z wł. Karolina Dyjas. - Warszawa : Arkady, 2005. - 383, [1] s. : (w tym kolor.): faks., fot., rys. ; 20 cm. - (Leksykon : Historia, Sztuka, Ikonografia)</w:t>
        <w:br/>
      </w:r>
      <w:r>
        <w:rPr>
          <w:rFonts w:cs="Arial" w:ascii="Arial" w:hAnsi="Arial"/>
          <w:b/>
        </w:rPr>
        <w:t>Sygn. 123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bole władzy i wielkie dynastie / Paola Rapelli ; [tł. Anna Wieczorek-Niebielska].- Warszawa : Wydawnictwo Arkady, 2008.</w:t>
        <w:br/>
        <w:t>(Leksykon : historia, sztuka, ikonograf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5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ZKŁO : poradnik kolekcjonera / konsult. wyd. ang. </w:t>
      </w:r>
      <w:r>
        <w:rPr>
          <w:rFonts w:cs="Arial" w:ascii="Arial" w:hAnsi="Arial"/>
          <w:lang w:val="en-US"/>
        </w:rPr>
        <w:t xml:space="preserve">Mark West; Judith Miller, Martin Miller; tł. a ang. </w:t>
      </w:r>
      <w:r>
        <w:rPr>
          <w:rFonts w:cs="Arial" w:ascii="Arial" w:hAnsi="Arial"/>
        </w:rPr>
        <w:t>Bożena Mierzejewska. - Warszawa : Arkady, 2000. - 192 s. : fot., 1 mapa, rys. (w tym kolor.) ; 19 cm. - (Miller's)</w:t>
        <w:br/>
      </w:r>
      <w:r>
        <w:rPr>
          <w:rFonts w:cs="Arial" w:ascii="Arial" w:hAnsi="Arial"/>
          <w:b/>
        </w:rPr>
        <w:t>Sygn. 120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ŁO XV-XX wieku / Carla Cerutti, Attilia Dorigato; tł. z wł. Alina Picazio. - [Warszawa] : Amber, cop. 1998. - [8], 248 s. : faks., fot. ; 28 cm</w:t>
        <w:br/>
      </w:r>
      <w:r>
        <w:rPr>
          <w:rFonts w:cs="Arial" w:ascii="Arial" w:hAnsi="Arial"/>
          <w:b/>
        </w:rPr>
        <w:t>Sygn. 116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ztuka : od malarstwa jaskiniowego do sztuki ulicznej / red. </w:t>
      </w:r>
      <w:r>
        <w:rPr>
          <w:rFonts w:cs="Arial" w:ascii="Arial" w:hAnsi="Arial"/>
          <w:lang w:val="en-US"/>
        </w:rPr>
        <w:t xml:space="preserve">Stephen Farthing ; [przedm. Richard Cork ; tł. </w:t>
      </w:r>
      <w:r>
        <w:rPr>
          <w:rFonts w:cs="Arial" w:ascii="Arial" w:hAnsi="Arial"/>
        </w:rPr>
        <w:t>Piotr Lewi</w:t>
      </w:r>
      <w:r>
        <w:rPr>
          <w:rFonts w:eastAsia="Arial Unicode MS" w:cs="Arial" w:ascii="Arial" w:hAnsi="Arial"/>
        </w:rPr>
        <w:t>ński, Małgorzata Szubert].- Warszawa : Muza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40 , 31841 , 31842 , 3184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Baroku : architektura, rzeźba, malarstwo / red. Rolf Toman; fot. Achim Bednorz; tł. z niem. Bronisław Drąg [et al.]. - Köln : Könemann Verl. ; Kraków : Wydaw. Baran i Suszczyński, cop. 2004. - 500 s. : fot. (w tym kolor.), pl., rys ; 32 cm</w:t>
        <w:br/>
      </w:r>
      <w:r>
        <w:rPr>
          <w:rFonts w:cs="Arial" w:ascii="Arial" w:hAnsi="Arial"/>
          <w:b/>
          <w:bCs/>
        </w:rPr>
        <w:t>Sygn. 104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baroku i klasycyzmu / Pierre Cabanne ; [tł. Beata Geppert].- Warszawa : Rzeczpospolita : HPS, cop. 2007.</w:t>
        <w:br/>
        <w:t>(Klasycy Sztuki ; 4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4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cenniejsza niż złoto : opowieść o sztuce europejskiej naszej ery / Jan Białostocki. - Wyd. 7. - Warszawa : Wydaw. Naukowe PWN, 2004. - 733, [3] s. : faks., fot. (w tym kolor.), mapy, pl., rys. (w tym kolor.), 1 wykr ; 25 cm . - (Historia Sztuki)</w:t>
        <w:br/>
      </w:r>
      <w:r>
        <w:rPr>
          <w:rFonts w:cs="Arial" w:ascii="Arial" w:hAnsi="Arial"/>
          <w:b/>
          <w:bCs/>
        </w:rPr>
        <w:t>Sygn. 9559, 122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cenniejsza niż złoto : opowieść o sztuce europejskiej naszej ery / Jan Białostocki. - Wyd. 7 dodr. 2. - Warszawa : Wydaw. Naukowe PWN, 2008. - 733, [3] s. : faks., fot. (w tym kolor.), mapy, pl., rys. (w tym kolor.), 1 wykr ; 25 cm . - (Historia Sztu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4713 – 24714</w:t>
      </w:r>
      <w:r>
        <w:rPr>
          <w:rFonts w:cs="Arial" w:ascii="Arial" w:hAnsi="Arial"/>
          <w:b/>
        </w:rPr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i piękno w średniowieczu / Umberto Eco; tł. z wł. Magdalena Kimula, Mikołaj Olszewski. - Wyd. 3. - Kraków : Wydaw. Znak, 2006. - 249, [7] s. ; 21 cm</w:t>
        <w:br/>
      </w:r>
      <w:r>
        <w:rPr>
          <w:rFonts w:cs="Arial" w:ascii="Arial" w:hAnsi="Arial"/>
          <w:b/>
        </w:rPr>
        <w:t>Sygn. 14907, 15376 – 153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ikony, teologia piękna / Paul Evdokimov ; z jęz. fr. przeł. Maria Żurowska.- Wyd. 2.- Warszawa : Wydawnictwo Księży Marianów, 2006.</w:t>
        <w:br/>
        <w:t>(Bogosłowije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4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ztuka nowoczesna / Èdina Bernard ; [tł. Anna Kiełczewska].- Warszawa : Rzeczpospolita : HPS, cop. 2007.</w:t>
        <w:br/>
        <w:t>(Klasycy Sztuki ; 5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4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ZTUKA perska / Zdzisław Żygulski. - Warszawa : Wydaw. </w:t>
      </w:r>
      <w:r>
        <w:rPr>
          <w:rFonts w:cs="Arial" w:ascii="Arial" w:hAnsi="Arial"/>
          <w:lang w:val="en-US"/>
        </w:rPr>
        <w:t xml:space="preserve">DiG, 2002. - 256 s., [32] s. tabl. : faks., fot. </w:t>
      </w:r>
      <w:r>
        <w:rPr>
          <w:rFonts w:cs="Arial" w:ascii="Arial" w:hAnsi="Arial"/>
        </w:rPr>
        <w:t>(w tym kolor.), pl., portr., rys ; 30 cm</w:t>
        <w:br/>
      </w:r>
      <w:r>
        <w:rPr>
          <w:rFonts w:cs="Arial" w:ascii="Arial" w:hAnsi="Arial"/>
          <w:b/>
          <w:bCs/>
        </w:rPr>
        <w:t>Sygn. 12316 – 1231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renesansu / Gérard Legrand ; [tł. Ewa Pfeifer].- Warszawa : Rzeczpospolita : HPS, cop. 2007.</w:t>
        <w:br/>
        <w:t>(Klasycy Sztuki ; 4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34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romantyzmu / Gérard Legrand ; [tł. Igor Waleńczak]..- Warszawa : Rzeczpospolita : HPS, cop. 2007.</w:t>
        <w:br/>
        <w:t>(Klasycy Sztuki ; 4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4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romańska / Jerzy Żarnecki; tł. z niem. Agnieszka Rożnowska-Sadraei. - Kraków : Wydaw. Uniwersytetu Jagiellońskiego, 2005. - 127 s. : fot. (w tym kolor.), pl., rys. ; 24 cm</w:t>
        <w:br/>
      </w:r>
      <w:r>
        <w:rPr>
          <w:rFonts w:cs="Arial" w:ascii="Arial" w:hAnsi="Arial"/>
          <w:b/>
        </w:rPr>
        <w:t>Sygn. 12716, 13047 – 130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romańska i gotycka / Gloria Fossi ; [tł. Tamara Łozińska].- Warszawa : Wydawnictwo Naukowe PWN, 2006.</w:t>
        <w:br/>
        <w:t>(Wielkie epoki w dziejach sztu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75 , 15991 , 24625 , 24626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rzeźbienia w drewnie : ilustrowany podręcznik snycerza / Josepmaria T. Cami, Jacinto Santamera; tł. z ang. Inga Raczko-Runkiewicz. - dodr. - Warszawa : Arkady, 2002. - 192 s. : fot. (w tym kolor.), mapy, rys. ( w tym kolor.), tab ; 31 cm</w:t>
        <w:br/>
      </w:r>
      <w:r>
        <w:rPr>
          <w:rFonts w:cs="Arial" w:ascii="Arial" w:hAnsi="Arial"/>
          <w:b/>
          <w:bCs/>
        </w:rPr>
        <w:t>Sygn. 45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alnego Podhala : przewodnik dla kolekcjonerów / Joanna Hübner-Wojciechowska ; wybór ilustracji: Joanna Hübner-Wojciechowska.- Wydanie I.- Warszawa : Arkady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65 , 40566 , 4056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starożytnego Egiptu / Jadwiga Lipińska.- Warszawa : Wydawnictwo Arkady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opularna Biblioteka Sztu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98 , 21099 , 21100 , 2110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tarożytnej Grecji / Ewdoksia Papuci-Władyka. - Warszawa ; Kraków : Wydaw. Naukowe PWN, 2001. - 500 s. : fot., mapy., pl., rys ; 24 cm</w:t>
        <w:br/>
      </w:r>
      <w:r>
        <w:rPr>
          <w:rFonts w:cs="Arial" w:ascii="Arial" w:hAnsi="Arial"/>
          <w:b/>
          <w:bCs/>
        </w:rPr>
        <w:t>Sygn. 8536 – 85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średniowiecza / Jannic Durand ; [tł. Piotr Wrzosek].- Warszawa : Rzeczpospolita : HPS, cop. 2007.</w:t>
        <w:br/>
        <w:t>(Klasycy Sztuki ; 4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4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w dziejach człowieka / Mary Hollingsworth ; przedm. do wyd. wł. Giulio Carlo Argan ; [przekł. z jęz. wł. Stanisław Rościcki].- Warszawa : Arkady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07 , 16608 , 17930 , 1793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współczesna / Michele Dantini ; [tł. Tamara Łozi</w:t>
      </w:r>
      <w:r>
        <w:rPr>
          <w:rFonts w:eastAsia="Arial Unicode MS" w:cs="Arial" w:ascii="Arial" w:hAnsi="Arial"/>
        </w:rPr>
        <w:t>ńska].- Warszawa : Wydawnictwo Naukowe PWN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Wielkie epoki w dziejach sztu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27 , 24628 , 24629 , 246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ztuka XIX wieku / Nicole Tuffelli ; [tł. Wojciech Gilewski].- Warszawa : Rzeczpospolita : HPS, cop. 2007.</w:t>
        <w:br/>
        <w:t>(Klasycy Sztuki ; 4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4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SZTUKA XX wieku / Silvia Ferrari; przedm. Rossana Bossaglia; tł. z wł. Hanna Borkowska. - Warszawa : Arkady, 2002. - 192 s. : fot. (w tym kolor.) ; 25 cm</w:t>
        <w:br/>
      </w:r>
      <w:r>
        <w:rPr>
          <w:rFonts w:eastAsia="SimSun;宋体" w:cs="Arial" w:ascii="Arial" w:hAnsi="Arial"/>
          <w:b/>
          <w:bCs/>
        </w:rPr>
        <w:t>Sygn. 9455 – 945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ladami amuletu / Wacław Korabiewicz.- Warszawa : Arkady, 197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ŚLĄSK - perła w koronie czeskiej : trzy okresy świetności w relacjach artystycznych Śląska i Czech / red. Andrzej Niedzielenko, Vít Vlnas; oprac. [et al.] Mateusz Kapustka; tł. z czes. Stanisław Góra; Muzeum Miedzi w Legnicy; Národní galerie (Praha). - Praga : Národní galerie ; Legnica : Muzeum Miedzi, 2006. - 553, (5) s. : fot (w tym kol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191 – 19192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ĄTYNIE Polski / tekst Adam Dylewski; fot. Anna Olej-Kobus; fot Krzysztof Kobus. - Warszawa : Świat Książki, 2004. - 336 s. : fot ; 34 cm</w:t>
        <w:br/>
      </w:r>
      <w:r>
        <w:rPr>
          <w:rFonts w:cs="Arial" w:ascii="Arial" w:hAnsi="Arial"/>
          <w:b/>
          <w:bCs/>
        </w:rPr>
        <w:t>Sygn. 1139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jemnice klejnotów / Bożena Krzywobłocka, Róża Krzywobłocka.- Wyd. 1, 2 rzut.- Warszawa : Ludowa Spółdzielnia Wydawnicza, 198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8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ŃCZĄCE figurki z kolekcji Alaina Bernarda / Jan Stanisław Witkiewicz; fot. Sławomir Najda. - Warszawa : Iskry, cop. 2004. - 181, [3] s. : fot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36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IKI i materiały / Antonella Fuga; tł. z wł. Katarzyna A. Chmielewska. - Warszawa : Arkady, 2008. - 384 s. : (w tym kolor.): faks.,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5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i technika gdańskiego malarstwa tablicowego drugiej połowy XV wieku / Justyna Olszewska-Świetlik; Uniwersytet Mikołaja Kopernika. - Toruń : Wydaw. Uniwersytetu Mikołaja Kopernika, 2005. - 405 s., [1] k. tabl. złoż. : fot. (w tym kolor.), rys., tab. (w tym kolor.), wykr. (w tym kolor.) ; 24 cm. - (Rozprawy Habilitacyjne - Uniwersytet Mikołaja Kopernika)</w:t>
        <w:br/>
      </w:r>
      <w:r>
        <w:rPr>
          <w:rFonts w:cs="Arial" w:ascii="Arial" w:hAnsi="Arial"/>
          <w:b/>
        </w:rPr>
        <w:t>Sygn. 11682, 132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styles of ornament / by Alexander Speltz.- New York : Dover Publications, 1959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1989 , 31990 , 31991 , 31992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RUŃSKIE studia o sztuce Orientu / red. Jerzy Malinowski, Mirosław Wojtczak. - Toruń : Wydaw. Uniwersytetu Mikołaja Kopernika, 2004. - 245, [2] s. : fot. (w tym kolor.), 1 mapa, pl., rys., schem., 1 wykr. ; 30 cm. - (Toruńskie Studia o Sztuce Orientu ; T. 1)</w:t>
        <w:br/>
      </w:r>
      <w:r>
        <w:rPr>
          <w:rFonts w:cs="Arial" w:ascii="Arial" w:hAnsi="Arial"/>
          <w:b/>
        </w:rPr>
        <w:t>Sygn. 88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ruńskie studia o sztuce Orientu / pod redakcją Jerzego Malinowskiego i Mirosławy Wojtczak.- Toruń : Wydawnictwo Uniwersytetu Mikołaja Kopernika, 200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Toruńskie Studia o Sztuce Orientu ; T. 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48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RYPTYK Sąd Ostateczny Hansa Memlinga z Muzeum Narodowego w Gdańsku : technologia i technika malarska / Józef Flik, Justyna Olszewska-Świetlik. - Toruń : Wydaw. Uniwersytetu Mikołaja Kopernika, 2005. - 82 s. : fot.(w tym kolor.), rys., wykr.(w tym kolor.)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6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NIWERSALNY leksykon sztuki / Marianne Bernhard [et al.]; tł. z niem. Małgorzata Szubert, Piotr Szubert. - Warszawa : Muza, 2002. - 520 s. : faks., fot. (w tym kolor.), pl., rys ; 27 cm</w:t>
        <w:br/>
      </w:r>
      <w:r>
        <w:rPr>
          <w:rFonts w:cs="Arial" w:ascii="Arial" w:hAnsi="Arial"/>
          <w:b/>
          <w:bCs/>
        </w:rPr>
        <w:t>Sygn. 103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kręgu sztuki : wybór gawęd / Bożena Fabiani.- Wydanie II, zmienione, 1 dodruk.- Warszawa : Wydawnictwo Naukowe PW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18 , 4131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ARSZTAT malarski mistrza ołtarza ze Strzegomia (1486/87) / Justyna Olszewska-Świetlik; Uniwersytet Mikołaja Kopernika. - Toruń : Wydaw. Uniwersytetu Mikołaja Kopernika, 2002. - 106 s., [23] k. tabl. : fot. (w tym kolor.), rys., 1 tab. ; 24 cm</w:t>
        <w:br/>
      </w:r>
      <w:r>
        <w:rPr>
          <w:rFonts w:cs="Arial" w:ascii="Arial" w:hAnsi="Arial"/>
          <w:b/>
        </w:rPr>
        <w:t>Sygn. 1168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CZESNE średniowiecze / George Henderson; tł. z ang. Piotr Paszkiewicz. - [Wyd. 3]. - Warszawa : Wydaw. Naukowe PWN, 2000. - 287, [1] s. : faks., fot., 1 pl. ; 21 cm. - (Problemy Sztuki)</w:t>
        <w:br/>
      </w:r>
      <w:r>
        <w:rPr>
          <w:rFonts w:cs="Arial" w:ascii="Arial" w:hAnsi="Arial"/>
          <w:b/>
        </w:rPr>
        <w:t>Sygn. 11133 – 1113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atlas sztuki świata / pod red. Johna Oniansa ; [tł. Ewa Ciszkowska, Bożena Mierzejewska, Justyna Strzeszewska-Pęzik].- Warszawa : Wydawnictwo Naukowe PWN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4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nomularstwo : sekrety i symbole masonów, ich historia i znaczenie / W. Kirk MacNulty ; konsultacja i red. nauk. ed. pol. Tadeusz Cegielski ; [tł. Bożena Mierzejewska].- Warszawa : Arkady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578 , 29579 , 29580 , 295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ÓR pism estetycznych / Władysław Tatarkiewicz; wstęp, wybór i oprac. Alicja Kuczy</w:t>
      </w:r>
      <w:r>
        <w:rPr>
          <w:rFonts w:eastAsia="Arial Unicode MS" w:cs="Arial" w:ascii="Arial" w:hAnsi="Arial"/>
        </w:rPr>
        <w:t>ńska. - Kraków : Universitas, cop. 2004. - LIII, [1], 206 s., [1] k. tabl. : 1 portr. ; 24 cm . - (Klasycy Estetyki Polski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838 , 15886 – 158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GADNIENIA technologii i techniki malarstwa Jacka Malczewskiego / Dariusz Markowski; Uniwersytet Mikołaja Kopernika w Toruniu. - Toru</w:t>
      </w:r>
      <w:r>
        <w:rPr>
          <w:rFonts w:eastAsia="SimSun;宋体" w:cs="Arial" w:ascii="Arial" w:hAnsi="Arial"/>
        </w:rPr>
        <w:t>ń : Wydaw. Uniwersytetu Mikołaja Kopernika, 2002. - 285, [1] s. : fot. (w tym kolor.), 1 rys., tab ; 25 cm . - (Rozprawy Habilitacyjne - Uniwersytet Mikołaja Kopernika)</w:t>
        <w:br/>
      </w:r>
      <w:r>
        <w:rPr>
          <w:rFonts w:eastAsia="SimSun;宋体" w:cs="Arial" w:ascii="Arial" w:hAnsi="Arial"/>
          <w:b/>
          <w:bCs/>
        </w:rPr>
        <w:t>Sygn. 113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ŁOTA liczba : rytuały i rytmy pitagorejskie w rozwoju cywilizacji zachodniej / Matila Costiescu Ghuka; poprz. listem Paul Valéry; posł. Mircea Eliade; tł. Ireneusz Kania. - Kraków : Towarzystwo Autorów i Wydawców Prac Naukowych UNIVERSITAS, cop. 2001. - 389, [6] s. : fot., plany, rys., schem. ; 24 cm</w:t>
        <w:br/>
      </w:r>
      <w:r>
        <w:rPr>
          <w:rFonts w:cs="Arial" w:ascii="Arial" w:hAnsi="Arial"/>
          <w:b/>
          <w:bCs/>
        </w:rPr>
        <w:t>Sygn. 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NAKI cechowe i ich funkcje na ziemiach polskich : studium źródłoznawcze / Elżbieta Bimler-Mackiewicz. - Warszawa : Wydaw. DiG, 2004. - 304 s. : faks., fot., tab. ; 24 cm</w:t>
        <w:br/>
      </w:r>
      <w:r>
        <w:rPr>
          <w:rFonts w:cs="Arial" w:ascii="Arial" w:hAnsi="Arial"/>
          <w:b/>
        </w:rPr>
        <w:t>Sygn. 12333 – 12334</w:t>
        <w:br/>
        <w:t>2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52:00Z</dcterms:created>
  <dc:creator>biblioteka2</dc:creator>
  <dc:description/>
  <cp:keywords/>
  <dc:language>en-US</dc:language>
  <cp:lastModifiedBy>Biblioteka</cp:lastModifiedBy>
  <cp:lastPrinted>2005-09-22T14:02:00Z</cp:lastPrinted>
  <dcterms:modified xsi:type="dcterms:W3CDTF">2021-06-30T11:47:00Z</dcterms:modified>
  <cp:revision>168</cp:revision>
  <dc:subject/>
  <dc:title>KULTURA  I  SZTUKA</dc:title>
</cp:coreProperties>
</file>