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RASTRUKTURA  MIEJSK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półczesnej fabryki / Zygmunt Szparkowski. - Warszawa : Oficyna Wydawnicza Politechniki Warszawskiej, 1999. - 220 s., [28] k. tabl. :  fot. (w tym kolor.), pl., rys. (w tym kolor.), schem ; 30 cm</w:t>
        <w:br/>
      </w:r>
      <w:r>
        <w:rPr>
          <w:rFonts w:cs="Arial" w:ascii="Arial" w:hAnsi="Arial"/>
          <w:b/>
          <w:bCs/>
        </w:rPr>
        <w:t>Sygn. 6844 - 6845 , 116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yć jak Kopenhaga : duński przepis na miasto szczęśliwe / Mikael Colville-Andersen ; przekład Weronika Mincer.- Kraków : Wysoki Zamek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iasto Szczęśliwe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9 , 41200 , 412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rastruktura podziemna miast : VIII Konferencja naukowo-techniczna / [kom. nauk. Otton Dąbrowski et al.].- Wrocław : Oficyna Wydawnicza Politechniki Wrocławskiej, 2002.</w:t>
        <w:br/>
        <w:t>(Prace Naukowe Instytutu Inżynierii Lądowej Politechniki Wrocławskiej. Konferencje,  ISSN 0324-9735 ;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678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rastruktura techniczno-ekonomiczna w obszarach metropolitalnych = Technical and economical infrastructure in metropolitan areas / pod red. Zbigniewa Makieły i Tadeusza Marszała.- Warszawa : KPZK PAN, cop.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Biuletyn / Polska Akademia Nauk. Komitet Przestrzennego Zagospodarowania Kraju,  ISSN 0079-3493 ; z. 22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Infrastruktura wodno-ściekowa w planowaniu miast / Bohdan Łyp.- Warszawa : Wydawnictwa Komunikacji i Łączności, cop. 2008.</w:t>
      </w:r>
      <w:r>
        <w:rPr/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162 , 27163 , 27164 , 2716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sanitarna Warszawy do końca XVIII w / Jerzy Gromski.- Warszawa : Państwowe Wydaw. Naukowe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IEPEŁNOSPRAWNI w obszarach i obiektach zabytkowych : problemy dostępności / Hanna Grabowska-Pałecka; Politechnika Krakowska im. Tadeusza Kościuszki. - Kraków : Wydaw. Politechniki Krakowskiej, 2004. - 229 s. : fot., pl., rys., tab., wykr ; 24 cm. - (Monografia - Politechnika Krakowska im. Tadeusza Kościuszki. Architektura, ISSN 0860-097X ; nr 304)</w:t>
        <w:br/>
      </w:r>
      <w:r>
        <w:rPr>
          <w:rFonts w:cs="Arial" w:ascii="Arial" w:hAnsi="Arial"/>
          <w:b/>
        </w:rPr>
        <w:t>Sygn. 10190 – 101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transportowe miast : stan i kierunki rozwiązań / Anna Mężyk, Stanisława Zamkowska.- Wydanie I.- Warszawa : PWN, copyright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2 , 41213 , 4121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OWANIE obiektów biurowych. Cz.1. Historia. Rodzaje obiektów biurowych / Elżbieta Niezabitowska. - Gliwice : Wydaw. Politechniki Śląskiej, 1997. - 126 s. : fot., pl., rys., schem., tab. ; 24 cm. - (Skrypty Uczelniane, ISSN 0434-0825 ; nr 2006)</w:t>
        <w:br/>
      </w:r>
      <w:r>
        <w:rPr>
          <w:rFonts w:cs="Arial" w:ascii="Arial" w:hAnsi="Arial"/>
          <w:b/>
        </w:rPr>
        <w:t>Sygn. 13343 – 133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CZNE i środowiskowe projektowanie architektury biur / Maciej Złowodzki; Politechnika Krakowska im. Tadeusza Kościuszki. - Kraków : Politechnika Krakowska im. Tadeusza Kościuszki, 1997. - 308 s., [1] k. tabl. złoż. : fot., pl., rys., 1 tab., tabl., 2 wykr ; 24 cm</w:t>
        <w:br/>
      </w:r>
      <w:r>
        <w:rPr>
          <w:rFonts w:cs="Arial" w:ascii="Arial" w:hAnsi="Arial"/>
          <w:b/>
          <w:bCs/>
        </w:rPr>
        <w:t>Sygn. 5783 - 5785 , 6904 – 69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s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18:00Z</dcterms:created>
  <dc:creator>biblioteka2</dc:creator>
  <dc:description/>
  <cp:keywords/>
  <dc:language>en-US</dc:language>
  <cp:lastModifiedBy>Biblioteka</cp:lastModifiedBy>
  <dcterms:modified xsi:type="dcterms:W3CDTF">2021-06-28T08:12:00Z</dcterms:modified>
  <cp:revision>9</cp:revision>
  <dc:subject/>
  <dc:title>INFRASTRUKTURA  MIEJSKA</dc:title>
</cp:coreProperties>
</file>