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ALACJE 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BC domu / Per Hemgren, Henrik Wannfors ; tł. ze szw. Joanna Kozłowska [et al.]. - Warszawa : Arkady, 2007. - 383, [1] s. : fot., rys., schem. (w tym kolor.), wykr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991 – 1899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DYTING energetyczny / Jan Górzyński. - Wyd. 2 rozsz.. - Warszawa : Narodowa Agencja Poszanowania Energii, 2000. - 477, [1] s. : 1 mapa, schem., tab., wykr. ; 24 cm. - (Biblioteka Fundacji Poszanowania Energii</w:t>
      </w:r>
      <w:r>
        <w:rPr>
          <w:rFonts w:cs="Arial" w:ascii="Arial" w:hAnsi="Arial"/>
          <w:b/>
        </w:rPr>
        <w:t>)</w:t>
        <w:br/>
        <w:t>Sygn. 157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UDYTING energetyczny / Jan Górzyński. - Wyd. 3 niezm.. - Warszawa : Narodowa Agencja Poszanowania Energii, 2001. - 477, [1] s. : 1 mapa, schem., tab., wykr. ; 24 cm . - (Biblioteka Fundacji Poszanowania Energi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50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UDOWA Domu Pasywnego w praktyce / Ryszard Wnuk. - Warszawa : Przewodnik Budowlany, cop. 2006. - 176 s. : fot. (w tym kolor.)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77 , 19146 – 1914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YNEK inteligentny / red. Elżbieta NiezabitowskaBudynek inteligentny. T. 2. Podstawowe systemy bezpieczeństwa w budynkach inteligentnych / red. Elżbieta Niezabitowska; Jerzy Mikulik. - Gliwice : Wydaw. Politechniki Śląskiej, 2005. - 166, [2] s. : fot., schem. (w tym kolor.), tab., wykr. ; 24 cm</w:t>
        <w:br/>
      </w:r>
      <w:r>
        <w:rPr>
          <w:rFonts w:cs="Arial" w:ascii="Arial" w:hAnsi="Arial"/>
          <w:b/>
        </w:rPr>
        <w:t>Sygn. 133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YCZNE akumulacyjne ogrzewanie pomieszczeń / Krzysztof T. Januszkiewicz. - Warszawa : Ośrodek Informacji "Technika instalacyjna w budownictwie", 1998. - 207 s. : fot., rys. (w tym kolor.), schem., tab., wykr ; 23 cm</w:t>
        <w:br/>
      </w:r>
      <w:r>
        <w:rPr>
          <w:rFonts w:cs="Arial" w:ascii="Arial" w:hAnsi="Arial"/>
          <w:b/>
          <w:bCs/>
        </w:rPr>
        <w:t>Sygn. 78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ERGIA własna : nowoczesne rozwiązania budownictwa niskoenergetycznego / Eugeniusz Rylewski. - Warszawa : TINTA Agencja Informacyjno-Wydawnicza, 2002. - 69, [2] s., [4] k. tabl. : fot., 2 mapy, rys., schem., tab., wykr ; 25 cm</w:t>
        <w:br/>
      </w:r>
      <w:r>
        <w:rPr>
          <w:rFonts w:cs="Arial" w:ascii="Arial" w:hAnsi="Arial"/>
          <w:b/>
          <w:bCs/>
        </w:rPr>
        <w:t>Sygn. 3920 , 7879 – 78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budowli : komputerowe wspomaganie projektowania budownictwa energooszczędnego / Sławomir Grabarczyk. - Warszawa : Oficyna Wydawnicza Politechniki Warszawskiej, 2005. - 189 s. : 1 mapa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13059 – 130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otowoltaika : podręcznik dla studentów, uczniów, instalatorów, inwestorów / Ryszard Tytko.- Wydanie I.- Kraków : Wydawnictwo i Drukarnia Towarzystwa Słowaków w Polsc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48 , 40549 , 40550 , 405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4. Przemysł i instalacje elektryczne / Stowarzyszenie Elektryków Polskich; red. Leszek Zienkowski [et al.]; oprac. Henryk S. Kozłowski [et al.]; Stanisław Dominko [et al.]. - Warszawa : Wydawnictwa Naukowo-Techniczne, 1972. - 589, [3] s. : fot., rys., schem., tab., wykr ; 25 cm</w:t>
        <w:br/>
      </w:r>
      <w:r>
        <w:rPr>
          <w:rFonts w:cs="Arial" w:ascii="Arial" w:hAnsi="Arial"/>
          <w:b/>
          <w:bCs/>
        </w:rPr>
        <w:t>Sygn. 43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instalacyjny 2004 : murator. - Warszawa : Wydaw. Murator, 2004. - 591 s. : fot., rys., schem., tab ; 28 cm</w:t>
        <w:br/>
      </w:r>
      <w:r>
        <w:rPr>
          <w:rFonts w:cs="Arial" w:ascii="Arial" w:hAnsi="Arial"/>
          <w:b/>
          <w:bCs/>
        </w:rPr>
        <w:t>Sygn. 73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instalacyjny 2007 : murator. - Warszawa : Murator, 2007. - 626 s. : fot., rys., schem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00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instalacyjny 2008 : murator. - Warszawa : Murator, 2008. - 639 s. :  fot., rys., schem., tab. ; 28 cm + DV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88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rastruktura podziemna miast : VIII Konferencja naukowo-techniczna / [kom. nauk. Otton Dąbrowski et al.].- Wrocław : Oficyna Wydawnicza Politechniki Wrocławskiej, 2002.</w:t>
        <w:br/>
        <w:t>(Prace Naukowe Instytutu Inżynierii Lądowej Politechniki Wrocławskiej. Konferencje,  ISSN 0324-9735 ;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7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ekologiczne w budownictwie mieszkaniowym / Agnieszka Stec, Daniel Słyś.- Krosno : Wydawnictwo i Handel Książkami KaB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59 , 37260 , 37261 , 3726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elektryczne / Henryk Markiewicz. - Wyd. 5. - Warszawa : Wydawnictwa Naukowo-Techniczne, 2003. - 471, [1] s. : rys., schem., tab., tabl., wykr ; 24 cm</w:t>
        <w:br/>
      </w:r>
      <w:r>
        <w:rPr>
          <w:rFonts w:cs="Arial" w:ascii="Arial" w:hAnsi="Arial"/>
          <w:b/>
          <w:bCs/>
        </w:rPr>
        <w:t>Sygn. 7493 – 74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elektryczne w budownictwie jednorodzinnym / Jacek Strzyżewski, Janusz Strzyżewski. - Wyd. 2 uaktual. i rozsz. - Warszawa : Arkady, 2002. - 164, [4] s. : fot., 1 mapa, rys., schem., tab., tabl., wykr ; 24 cm</w:t>
        <w:br/>
      </w:r>
      <w:r>
        <w:rPr>
          <w:rFonts w:cs="Arial" w:ascii="Arial" w:hAnsi="Arial"/>
          <w:b/>
          <w:bCs/>
        </w:rPr>
        <w:t>Sygn. 2124 , 73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elektryczne w budownictwie jednorodzinnym / Jacek Strzyżewski, Janusz Strzyżewski. - Wyd. 3 uaktual. i rozsz. - Warszawa : Arkady, 2005. - 167, [1] s. : fot., 1 mapa, rys., schem., tab., tabl., wykr ; 24 cm</w:t>
        <w:br/>
      </w:r>
      <w:r>
        <w:rPr>
          <w:rFonts w:cs="Arial" w:ascii="Arial" w:hAnsi="Arial"/>
          <w:b/>
          <w:bCs/>
        </w:rPr>
        <w:t>Sygn. 11648 – 116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elektryczne w obiektach budowlanych / Brunon Lejdy. - Warszawa : Wydawnictwa Naukowo-Techniczne, 2003. - 405, [1] s. : rys., schem., tab., tabl., wykr ; 24 cm</w:t>
        <w:br/>
      </w:r>
      <w:r>
        <w:rPr>
          <w:rFonts w:cs="Arial" w:ascii="Arial" w:hAnsi="Arial"/>
          <w:b/>
          <w:bCs/>
        </w:rPr>
        <w:t>Sygn. 44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gazowe z miedzi : projektowanie, wykonywanie, odbiór i eksploatacja / red. Andrzej Barczyński; Andrzej Koźlecki [et al.]; współpr. Mieczysław A. Więcaszek, Elzbieta Andrzejaczek; Centrum Szkolenia i Doskonalenia Zawodowego Gazownictwa PGNiG w Warszawie. - Warszawa : Centrum Szkolenia Gazownistwa : POLCEN, cop. 1998. - 160 s. : fot., rys., schem., tab., tabl., wykr ; 23 cm</w:t>
        <w:br/>
      </w:r>
      <w:r>
        <w:rPr>
          <w:rFonts w:cs="Arial" w:ascii="Arial" w:hAnsi="Arial"/>
          <w:b/>
          <w:bCs/>
        </w:rPr>
        <w:t>Sygn. 77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i urządzenia gazowe : projektowanie, wykonywanie, odbiór i eksploatacja / oprac. Ryszard Zajda, Bogdan Tymiński; współpr. Anna Flis [et al.]; Centrum Szkolenia i Doskonalenia Zawodowego Gazownictwa PGNiG w Warszawie. - Warszawa : Centrum Szkolenia Gazownistwa, cop. 1999. - 532 s. : fot., rys., schem., tab., wykr ; 23 cm</w:t>
        <w:br/>
      </w:r>
      <w:r>
        <w:rPr>
          <w:rFonts w:cs="Arial" w:ascii="Arial" w:hAnsi="Arial"/>
          <w:b/>
          <w:bCs/>
        </w:rPr>
        <w:t>Sygn. 73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kanalizacyjne : projektowanie, wykonanie, eksploatacja / Jarosław Chudzicki, Stanisław Sosnowski. - Warszawa : Wydaw. Seidel-Przywecki, 2004. - 248 s. : fot., schem., tab., wykr ; 25 cm + CD-ROM</w:t>
        <w:br/>
      </w:r>
      <w:r>
        <w:rPr>
          <w:rFonts w:cs="Arial" w:ascii="Arial" w:hAnsi="Arial"/>
          <w:b/>
          <w:bCs/>
        </w:rPr>
        <w:t>Sygn. 10377 - 10378 , 10502 – 105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sanitarne / Wolfram Kawlath; tł. z niem. Andrzej Machalski. - Warszawa : Arkady, 1998. - 96 s. : fot., rys. (w tym kolor.), schem., tab ; 24 cm . - (Do It Yourself)</w:t>
        <w:br/>
      </w:r>
      <w:r>
        <w:rPr>
          <w:rFonts w:cs="Arial" w:ascii="Arial" w:hAnsi="Arial"/>
          <w:b/>
          <w:bCs/>
        </w:rPr>
        <w:t>Sygn. 7360 – 73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sanitarne : poradnik dla projektantów i instalatorów / Alfons Gaßner ; tł. z niem. Bronisław Bartkiewicz. - Warszawa : Wydawnictwa Naukowo-Techniczne, 2008. - XX, 633, [1] s., [1] k. tabl. złoż. : fot., mapy, rys., schem., tab., wykr. ; 27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11 – 2741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wodociągowe i kanalizacyjne / Stanisław Sosnowski, Jan Tabernacki, Jarosław Chudzicki. - Warszawa : Instalator Polski, 2002. - 320 s. : fot., rys., schem., tab., tabl., wykr ; 24 cm</w:t>
        <w:br/>
      </w:r>
      <w:r>
        <w:rPr>
          <w:rFonts w:cs="Arial" w:ascii="Arial" w:hAnsi="Arial"/>
          <w:b/>
          <w:bCs/>
        </w:rPr>
        <w:t>Sygn. 7362 – 73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ACJE wodociągowe i kanalizacyjne : materiały pomocnicze do ćwiczeń / Jarosław Chudzicki, Stanisław Sosnowski. - Warszawa : Oficyna Wydawnicza Politechniki Warszawskiej, 2001. - 148 s., [3] k. tabl. złoż. : rys., schem., tab., tabl., wykr ; 24 cm + 4 tabl . - (Inżynieria Środowiska - Politechnika Warszawska)</w:t>
        <w:br/>
      </w:r>
      <w:r>
        <w:rPr>
          <w:rFonts w:cs="Arial" w:ascii="Arial" w:hAnsi="Arial"/>
          <w:b/>
          <w:bCs/>
        </w:rPr>
        <w:t>Sygn. 7510 – 75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owanie urządzeń elektronicznych : E.6.1 technik elektronik, monter elektronik : podręcznik do nauki zawodu / Piotr Brzozowski, Anna Tąpolska.- Wyd. 1 (rzut 1).- Warszawa : Wydawnictwa Szkolne i Pedagogi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y dom : automatyzacja mieszkania za pomocą platformy Arduino, systemu Android i zwykłego komputera / Mike Riley ; [tł. Mikołaj Szczepaniak].- Gliwice : Helion, cop. 2013.</w:t>
        <w:br/>
        <w:t>(Baza Programis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31 , 33832 , 33833 , 3383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i czym ogrzewać domy jednorodzinne i inne budynki / Jan Nowicki. - Warszawa : Instalator Polski, 2000. - 120, [2] s. : fot., 1 mapa, schem. (w tym kolor.), rys. (w tym kolor.), tab., wykr ; 21 cm</w:t>
        <w:br/>
      </w:r>
      <w:r>
        <w:rPr>
          <w:rFonts w:cs="Arial" w:ascii="Arial" w:hAnsi="Arial"/>
          <w:b/>
          <w:bCs/>
        </w:rPr>
        <w:t>Sygn. 7741 – 77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zyskać ciepło z ziemi / Roman Sobański, Mieczysław Kabat, Władysław Nowak. - Warszawa : Centralny Ośrodek Informacji Budownictwa, 2000. - 111, [1] s. : fot., 1 mapa, 1 pl., rys., schem., tab., wykr ; 21 cm</w:t>
        <w:br/>
      </w:r>
      <w:r>
        <w:rPr>
          <w:rFonts w:cs="Arial" w:ascii="Arial" w:hAnsi="Arial"/>
          <w:b/>
          <w:bCs/>
        </w:rPr>
        <w:t>Sygn. 7898 – 78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taniej ogrzać dom / Wojciech Oszczak. - Warszawa : Wydawnictwa Komunikacji i Łączności, 2005. - 180 s. : fot., 1 mapa, rys., schem., tab., wykr. ; 24 cm</w:t>
        <w:br/>
      </w:r>
      <w:r>
        <w:rPr>
          <w:rFonts w:cs="Arial" w:ascii="Arial" w:hAnsi="Arial"/>
          <w:b/>
        </w:rPr>
        <w:t>Sygn. 15731 – 1573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IMATYZACJA / W. P. Jones; tł. Andrzej Girdwoyń, Ewa Łaniewska, Jerzy Makowiecki, Joanna Szymańska-Matosek. - Wyd. 2. - Warszawa : Arkady, 2001. - 519, [1] s., [1] k. tabl.: rys., tab., wykr. ; 24 cm</w:t>
        <w:br/>
      </w:r>
      <w:r>
        <w:rPr>
          <w:rFonts w:cs="Arial" w:ascii="Arial" w:hAnsi="Arial"/>
          <w:b/>
          <w:bCs/>
        </w:rPr>
        <w:t>Sygn. 985 , 1038 – 10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LEKTORY słoneczne : poradnik wykorzystania energii słonecznej / Grzegorz Wiśniewski, Stanisław Gołębiowski, Marian Gryciuk. - Warszawa : Centralny Ośrodek Informacji Budownictwa, 2001. - 191, [1] s. : fot., 2 mapy, rys., tab., wykr ; 20 cm</w:t>
        <w:br/>
      </w:r>
      <w:r>
        <w:rPr>
          <w:rFonts w:cs="Arial" w:ascii="Arial" w:hAnsi="Arial"/>
          <w:b/>
          <w:bCs/>
        </w:rPr>
        <w:t>Sygn. 7367 – 73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OLEKTORY słoneczne : poradnik wykorzystania energii słonecznej / Grzegorz Wiśniewski, Stanisław Gołębiowski, Marian Gryciuk, Krystian Kurowski. - Wyd. 3. - Warszawa : Centralny Ośrodek Informacji Budownictwa, 2006. - 224, [1] s. : fot., 2 mapy,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78 - 14979 , 19152 – 191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INKI i piece : budowa, podłączanie, eksploatacja / Tobias Pehle; tł. z niem. Grażyna Kucharzyk. - Warszawa : Wydaw. WGP, cop. 2002. - 76, [2] s. : fot. (w tym kolor.), rys., schem. (w tym kolor.), 1 tab ; 23 cm . - (Do It Yourself)</w:t>
        <w:br/>
      </w:r>
      <w:r>
        <w:rPr>
          <w:rFonts w:cs="Arial" w:ascii="Arial" w:hAnsi="Arial"/>
          <w:b/>
          <w:bCs/>
        </w:rPr>
        <w:t>Sygn. 7926 – 79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INKI, piece, piecyki / Hans Martensson; tł. ze szw. Wojciech Roszak. - Warszawa : Arkady, 2001. - 80 s.: rys ; 24 cm</w:t>
        <w:br/>
      </w:r>
      <w:r>
        <w:rPr>
          <w:rFonts w:cs="Arial" w:ascii="Arial" w:hAnsi="Arial"/>
          <w:b/>
          <w:bCs/>
        </w:rPr>
        <w:t>Sygn. 2126 , 2784 – 27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INKI, piece, piecyki / Hans Martensson; tł. ze szw. Wojciech Roszak. - dodr. - Warszawa : Arkady, 2003. - 80 s.: rys ; 24 cm</w:t>
        <w:br/>
      </w:r>
      <w:r>
        <w:rPr>
          <w:rFonts w:cs="Arial" w:ascii="Arial" w:hAnsi="Arial"/>
          <w:b/>
          <w:bCs/>
        </w:rPr>
        <w:t>Sygn. 69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inki , piece, piecyki / Hans Martensson ; [tł. Wojciech Roszak].- Wyd. 2 zm.- Warszawa : Arkady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A symulacja i badania terenowe miejskich systemów wodociągowych / Marian Kulbik ; Politechnika Gdańska. - Gdańsk : Wydaw. Politechniki Gdańskiej, 2004. - 211, [1] s. : pl., schem., tab., wykr. ; 24 cm . - (Monografie - Politechnika Gdańska ; 4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59 , 18976 – 1897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E przewodów kanalizacyjnych / Cezary Madryas, Andrzej Kolonko, Leszek Wysocki. - Wrocław : Oficyna Wydawnicza Politechniki Wrocławskiej, 2002. - 377 s. : fot., rys., 1 pl., schem., tab., wykr ; 25 cm</w:t>
        <w:br/>
      </w:r>
      <w:r>
        <w:rPr>
          <w:rFonts w:cs="Arial" w:ascii="Arial" w:hAnsi="Arial"/>
          <w:b/>
          <w:bCs/>
        </w:rPr>
        <w:t>Sygn. 7204 , 1051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sanitarna Warszawy do końca XVIII w / Jerzy Gromski.- Warszawa : Państwowe Wydaw. Naukowe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7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oznawstwo dla monterów instalacji wentylacyjnych i klimatyzacyjnych / Zygmunt Wasilewski ; Zjednoczenie Przedsiębiorstw Instalacji Przemysłowych "INSTAL".- Warszawa : Arkady,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7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nformatyczne w wodociągach i kanalizacji / Stanisław Biedugnis. - Wyd. 2. - Warszawa : Oficyna Wydawnicza Politechniki Warszawskiej, 1998. - 288 s. : 1 mapa, rys., schem., tab., wykr ; 24 cm . - (Inżynieria Środowiska - Politechnika Warszawska)</w:t>
        <w:br/>
      </w:r>
      <w:r>
        <w:rPr>
          <w:rFonts w:cs="Arial" w:ascii="Arial" w:hAnsi="Arial"/>
          <w:b/>
          <w:bCs/>
        </w:rPr>
        <w:t>Sygn. 7508 – 75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AWODNOŚĆ wodociągów i kanalizacji / Marian Kwietniewski, Marek Roman, Halina Kłoss-Trębaczkiewicz. - Warszawa : Arkady, 1993. - 184, [1] s. : rys., schem., tab., wykr ; 24 cm</w:t>
        <w:br/>
      </w:r>
      <w:r>
        <w:rPr>
          <w:rFonts w:cs="Arial" w:ascii="Arial" w:hAnsi="Arial"/>
          <w:b/>
          <w:bCs/>
        </w:rPr>
        <w:t>Sygn. 10754 – 107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wyposażenie techniczne domu jednorodzinnego / Halina Koczyk, Bronisława Antoniewicz, Eugeniusz Sroczan. - Poznań : Państwowe Wydaw. Rolnicze i Leśne, 1998. - 382 s.; fot., rys., schem., wykr. ; 24 cm</w:t>
        <w:br/>
      </w:r>
      <w:r>
        <w:rPr>
          <w:rFonts w:cs="Arial" w:ascii="Arial" w:hAnsi="Arial"/>
          <w:b/>
          <w:bCs/>
        </w:rPr>
        <w:t>Sygn. 7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Nowoczesne wyposażenie techniczne domu jednorodzinnego : instalacje elektryczne / Eugeniusz Sroczan.- Poznań : Państwowe Wydaw. Rolnicze i Leśne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95 , 17996 , 17997 , 179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OWOCZESNE wyposażenie techniczne domu jednorodzinnego : instalacje sanitarne i grzewcze / red. Halina Koczyk ; Bronisława Antoniewicz. - Poznań : Państwowe Wydaw. Rolnicze i Leśne, cop. 2004. - 231 s., [2] k. tabl. kolor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91 – 1799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LICZANIE systemów zaopatrzenia w wodę / Edward Włodzimierz Mielcarzewicz. - Wyd. 2 zm. - Warszawa : Arkady, 2000. - 461 s. : 1 fot., rys., schem., tab., tabl., wykr ; 24 cm + 3 tabl. złoż</w:t>
        <w:br/>
      </w:r>
      <w:r>
        <w:rPr>
          <w:rFonts w:cs="Arial" w:ascii="Arial" w:hAnsi="Arial"/>
          <w:b/>
          <w:bCs/>
        </w:rPr>
        <w:t>Sygn. 72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nawialne źródła energii : przykłady obliczeniowe / Ewa Klugmann-Radziemska.- Gdańsk : Wydawnictwo Politechniki Gdań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57 , 147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nawialne źródła energii w polityce energetycznej Unii Europejskiej i Polski : efektywne zarządzanie inwestycjami : studia przypadków / Władysław Jabłoński, Jan Wnuk.- Sosnowiec : Wydaw. Wyższej Szkoły Zarządzania i Marketingu 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8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niwa słoneczne : budowa, technologia i zastosowanie / Grażyna Jastrzębska.- Wyd. 1 (dodruk).- Warszawa : Wydawnictwa Komunikacji i Łączności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7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niwa słoneczne : wpływ środowiska naturalnego na ich pracę / Maria Wacławek, Tadeusz Rodziewicz.- Wyd. 2.- Warszawa : Wydawnictwo WNT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76 , 408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Ogrzewanie i klimatyzacja : poradnik : z uwzględnieniem chłodnictwa i zaopatrzenia w ciepłą wodę / Recknagel [et al.].- Gdańsk : EWFE, 199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Fundacji Poszanowania Energ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31 , 33532 , 33533 , 33534 , 33535 , 335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ZEWANIE podłogowe : poradnik / Jan Nowicki, Andrzej Chmielowski. - Warszawa : Ośrodek Informacji "Technika instalacyjna w budownictwie", 1998. - 131 s. : fot., schem., rys., tab., wykr ; 29 cm</w:t>
        <w:br/>
      </w:r>
      <w:r>
        <w:rPr>
          <w:rFonts w:cs="Arial" w:ascii="Arial" w:hAnsi="Arial"/>
          <w:b/>
          <w:bCs/>
        </w:rPr>
        <w:t>Sygn. 7933 – 79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ZEWNICTWO / Kazimierz Pieńkowski, Dorota Krawczyk, Waldemar Tumel nr 63: Ogrzewnictwo. T. 1 / Kazimierz Pieńkowski, Dorota Krawczyk, Waldemar Tumel. - Białystok : Dział Wydawnictw i Poligrafii Politechniki Białostockiej, 1999. - 440 s., 1 k. tabl. złoż. : fot., 1 mapa, rys., schem., tab., wykr ; 23 cm . - (Rozprawy Naukowe - Politechnika Białostocka, ISSN 0867-096X)</w:t>
        <w:br/>
      </w:r>
      <w:r>
        <w:rPr>
          <w:rFonts w:cs="Arial" w:ascii="Arial" w:hAnsi="Arial"/>
          <w:b/>
          <w:bCs/>
        </w:rPr>
        <w:t>Sygn. 6946 – 6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ZEWNICTWO / Kazimierz Pieńkowski, Dorota Krawczyk, Waldemar Tumel nr 63: Ogrzewnictwo. T. 2 / Kazimierz Pieńkowski, Dorota Krawczyk, Waldemar Tumel. - Białystok : Dział Wydawnictw i Poligrafii Politechniki Białostockiej, 1999. - 472 s., 2 k. tabl. złoż. : fot., rys., schem., tab., wykr ; 23 cm . - (Rozprawy Naukowe - Politechnika Białostocka, ISSN 0867-096X)</w:t>
        <w:br/>
      </w:r>
      <w:r>
        <w:rPr>
          <w:rFonts w:cs="Arial" w:ascii="Arial" w:hAnsi="Arial"/>
          <w:b/>
          <w:bCs/>
        </w:rPr>
        <w:t>Sygn. 6948 – 69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ZEWNICTWO praktyczne  : projektowanie, montaż, eksploatacja / red. Halina Koczyk; Bronisława Antoniewicz [et al.]. - Poznań : Systherm Serwis, 2005. - 479 s. : fot., 1 mapa, schem., tab., wykr. ; 24 cm</w:t>
        <w:br/>
      </w:r>
      <w:r>
        <w:rPr>
          <w:rFonts w:cs="Arial" w:ascii="Arial" w:hAnsi="Arial"/>
          <w:b/>
        </w:rPr>
        <w:t>Sygn. 1574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2509 - 22511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TYMALIZACJA rozwoju scentralizowanych systemów zasilania w ciepło aglomeracji miejskich / Andrzej Reński ; Politechnika Gdańska. - Gdańsk : Wydaw. Politechniki Gdańskiej, 2002. - 138, [1] s. : schem., tab., wykr. ; 24 cm . - (Monografie - Politechnika Gdańska ; 2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59 – 19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dstawy fotowoltaiki / Mariusz T. Sarniak.- Warszawa : Oficyna Wydawnicza Politechniki Warszawski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28 , 27629 , 27630 , 27631 , 27632 , 276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owoczesnej eksploatacji układów wodociągowych i kanalizacyjnych / Sławczo Denczew, Andrzej Królikowski. - Warszawa : Arkady, 2003. - 251, [1] s. : fot., rys., schem., tab ; 24 cm</w:t>
        <w:br/>
      </w:r>
      <w:r>
        <w:rPr>
          <w:rFonts w:cs="Arial" w:ascii="Arial" w:hAnsi="Arial"/>
          <w:b/>
          <w:bCs/>
        </w:rPr>
        <w:t>Sygn. 7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oretyczne fototermicznej konwersji energii słonecznej / Zbysław Pluta. - Warszawa : Oficyna Wydawnicza Politechniki Warszawskiej, 2000. - 194, [1] s. : 2 mapy, rys., schem., tab., wykr ; 24 cm . - (Mechanika i Budowa Maszyn - Politechnika Warszawska)</w:t>
        <w:br/>
      </w:r>
      <w:r>
        <w:rPr>
          <w:rFonts w:cs="Arial" w:ascii="Arial" w:hAnsi="Arial"/>
          <w:b/>
          <w:bCs/>
        </w:rPr>
        <w:t>Sygn. 10101 – 101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stalatora budowlanego : normy, wymagania / Jerzy Nowotczyński. - Stan prawny na dzień 1 marca 2000 r.. - Warszawa : Izba Projektowania Budowlanego, 2000. - 256 s. : tab ; 25 cm</w:t>
        <w:br/>
      </w:r>
      <w:r>
        <w:rPr>
          <w:rFonts w:cs="Arial" w:ascii="Arial" w:hAnsi="Arial"/>
          <w:b/>
          <w:bCs/>
        </w:rPr>
        <w:t>Sygn. 7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projektanta elektryka : podstawy zasilania budynków mieszkalnych, użyteczności publicznej i innych obiektów nieprzemysłowych w energię elektryczną z przykładowymi projektami oraz przepisami prawnymi na płycie CD / Julian Wiatr, Marcin Orzechowski.- Wyd. 4 zm. i rozsz., stan prawny na dzie</w:t>
      </w:r>
      <w:r>
        <w:rPr>
          <w:rFonts w:eastAsia="Arial Unicode MS" w:cs="Arial" w:ascii="Arial" w:hAnsi="Arial"/>
        </w:rPr>
        <w:t>ń 1.08.2010 r.- Warszawa : Dom Wydawniczy Medium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.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633 , 29634 , 29635 , 2963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ekologiczne odnawialne źródła energii : kompendium / Witold M. Lewandowski, Ewa Klugmann-Radziemska.- Wyd. 1 (WN PWN)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01 , 38202 , 3820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elementów systemu zaopatrzenia w wodę / Marian Kwietniewski, Witold Olszewski, Elżbieta Osuch-Pajdzińska. - Wyd. 3 popr. - Warszawa : Oficyna Wydawnicza Politechniki Warszawskiej, 2002. - 186 s. : pl., rys., schem., tab., tabl., wykr ; 24 cm . - (Inżynieria Środowiska - Politechnika Warszawska)</w:t>
        <w:br/>
      </w:r>
      <w:r>
        <w:rPr>
          <w:rFonts w:cs="Arial" w:ascii="Arial" w:hAnsi="Arial"/>
          <w:b/>
          <w:bCs/>
        </w:rPr>
        <w:t>Sygn. 7524 – 75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DOMOWE oczyszczalnie ścieków / Piotr Rosen. - Warszawa : Centralny Ośrodek Informacji Budownictwa, 2002. - 115, [1] s. : pl. (w tym kolor.), rys., schem. (w tym kolor.), tab ; 21 cm</w:t>
        <w:br/>
      </w:r>
      <w:r>
        <w:rPr>
          <w:rFonts w:cs="Arial" w:ascii="Arial" w:hAnsi="Arial"/>
          <w:b/>
          <w:bCs/>
        </w:rPr>
        <w:t>Sygn. 3925 , 7747 – 77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rządy i instalacje fotowoltaiczne / Maciej Sibiński, Katarzyna Znajdek.- Warszawa : PWN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66 , 40367 , 40368 , 403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ANIA energooszczędne w architektonicznym projektowaniu obiektów handlowych / Beata Majerska-Pałubicka. - Gliwice : Wydaw. Politechniki Śląskiej, 2001. - 167, [2] s.; fot. kol., rys., schem., wykr. ; 24 cm</w:t>
        <w:br/>
      </w:r>
      <w:r>
        <w:rPr>
          <w:rFonts w:cs="Arial" w:ascii="Arial" w:hAnsi="Arial"/>
          <w:b/>
          <w:bCs/>
        </w:rPr>
        <w:t>Sygn. 735 , 6850 – 68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UROCIĄGI podmorskie : zasady projektowania / Waldemar Magda. - Warszawa : Wydawnictwa Naukowo-Techniczne, 2004. - 480 s. : rys., tab., wykr. ; 24 cm</w:t>
        <w:br/>
      </w:r>
      <w:r>
        <w:rPr>
          <w:rFonts w:cs="Arial" w:ascii="Arial" w:hAnsi="Arial"/>
          <w:b/>
        </w:rPr>
        <w:t>Sygn. 12237, 1731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I budujemy dom : praktyczny poradnik dla każdego : stan surowy, instalacje i urządzenia techniczne, prace wykończeniowe we wnętrzu / Ronald Meyer. - Warszawa : Oficyna Wydawnicza Kalliope, cop. 2000. - VII, [1], 382 s. : fot., rys., tab ; 30 cm</w:t>
        <w:br/>
      </w:r>
      <w:r>
        <w:rPr>
          <w:rFonts w:cs="Arial" w:ascii="Arial" w:hAnsi="Arial"/>
          <w:b/>
          <w:bCs/>
        </w:rPr>
        <w:t>Sygn. 7937 – 79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i instalacje gazowe / Konrad Bąkowski. - Wyd. 2. - Warszawa : Wydawnictwa Naukowo-Techniczne, 2002. - 663, [1] s. : 1 mapa,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23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NECZNE instalacje energetyczne / Zbysław Pluta. - Warszawa : Oficyna Wydawnicza Politechniki Warszawskiej, 2003. - 244 s. : rys., schem., tab., wykr ; 24 cm . - (Mechanika i Budowa Maszyn - Politechnika Warszawska)</w:t>
        <w:br/>
      </w:r>
      <w:r>
        <w:rPr>
          <w:rFonts w:cs="Arial" w:ascii="Arial" w:hAnsi="Arial"/>
          <w:b/>
          <w:bCs/>
        </w:rPr>
        <w:t>Sygn. 7150 – 71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NECZNE instalacje energetyczne / Zbysław Pluta. - Wyd. 1 popr.. - Warszawa : Oficyna Wydawnicza Politechniki Warszawskiej, 2007. - 246 s. : rys., schem., tab., wykr. ; 24 cm . - (Mechanika i Budowa Maszyn - Politechnika Warszaw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8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centralnego ogrzewania i wentylacji : poradnik dla projektantów i instalatorów / Joachim Albers [et al.] ; tł. z niem. Stanisław Broszkiewicz, Maciej Dobrzyński, Karina Gasz. - Warszawa : Wydawnictwa Naukowo-Techniczne, 2007. - XVI, 519, [1] s. : fot. (w tym kolor.), mapy, schem., tab., wykr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860 – 178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dectwa charakterystyki energetycznej : praktyczny poradnik / pod red. Dariusza Gawina i Henryka Sabiniaka ; aut.: Dariusz Gawin [et al.].- Łódź : ArCADiasoft Chudzi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397 , 28398 , 28399 , 28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instalacyjne w budownictwie mieszkaniowym : projektowanie, wykonawstwo, eksploatacja, zmiana sposobu użytkowania / Ulrich Fox; tł. z niem. E. Sylwestrzak-Kowalska. - Warszawa : Arkady, 1998. - 132 s. : fot., pl., rys., schem., tab., wykr ; 30 cm</w:t>
        <w:br/>
      </w:r>
      <w:r>
        <w:rPr>
          <w:rFonts w:cs="Arial" w:ascii="Arial" w:hAnsi="Arial"/>
          <w:b/>
          <w:bCs/>
        </w:rPr>
        <w:t>Sygn. 4552 , 5439 - 5441 , 6984 - 6985 , 5300 , 7220 - 7222 , 457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modernizacja : przedsięwzięcia, efekty, finansowanie / Magdalena Bartoszek, Jan Guzik, Krzysztof Ronowski, Kazimierz Wysocki ; recenzent rozdz. 1-5 Maciej Grzywacz.- Wydanie pierwsze.- Krosno : Wydawnictwo i Handel Książkami "KaBe"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18 , 41219 , 4122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MODERNIZACJA instalacji w budownictwie przemysłowym i użyteczności publicznej : poradnik informator dla inwestorów i użytkowników oraz projektantów modernizujących instalacje: ogrzewcze, wentylacyjne, klimatyzacyjne i technologiczne w obiektach budownictwa przemysłowego i użyteczności publicznej / Bogusław Szewczyk. - Warszawa : Ośrodek Informacji "Technika instalacyjna w budownictwie", 1999. - 187 s. : 2 fot., tab., schem., wykr ; 23 cm</w:t>
        <w:br/>
      </w:r>
      <w:r>
        <w:rPr>
          <w:rFonts w:cs="Arial" w:ascii="Arial" w:hAnsi="Arial"/>
          <w:b/>
          <w:bCs/>
        </w:rPr>
        <w:t>Sygn. 7894 – 7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entylacja : tablice do oblicze</w:t>
      </w:r>
      <w:r>
        <w:rPr>
          <w:rFonts w:eastAsia="Arial Unicode MS" w:cs="Arial" w:ascii="Arial" w:hAnsi="Arial"/>
        </w:rPr>
        <w:t>ń strat ciśnienia / Tomasz Klinke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8955 , 18956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entylacja dachów i stropodachów : poradnik / Krzysztof Patoka.- Warszawa : Dom Wydawniczy MEDIUM,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.b Budownic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72 , 29573 , 29574 , 29575 , 29576 , 2957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ENTYLACJA i klimatyzacja : ćwiczenia laboratoryjne / Katarzyna Gładyszewska; Politechnika Białostocka. - Białystok : Dział Wydawnictw i Poligrafii Politechniki Białostockiej, 1999. - 143 s. : rys., tab., wykr ; 23 cm</w:t>
        <w:br/>
      </w:r>
      <w:r>
        <w:rPr>
          <w:rFonts w:cs="Arial" w:ascii="Arial" w:hAnsi="Arial"/>
          <w:b/>
          <w:bCs/>
        </w:rPr>
        <w:t>Sygn. 69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entylacja naturalna w zakładach przemysłowych / W. W. Baturin, W. M. Elterman ; z drugiego wydania rosyjskiego tł. Stanisław Mańkowski, Bożena Okołowicz-Grabowska.- Warszawa : Arkady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5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DOCIĄGI i kanalizacja / Joanna Dolecka [et al.]. - Wyd. 3 Wodociągi i kanalizacja. Cz. 2. Kanalizacja : materiały pomocnicze do ćwiczeń projektowych / Biruta Klepacka, Joanna Dolecka, Janusz Dolecki, Aleksander Usakiewicz. - Białystok : Dział Wydawnictw i Poligrafii Politechniki Białostockiej, 1999. - 97 s., 8 k. tabl. złoż. : rys., schem., tab ; 23 cm . - (Skrypty - Politechnika Białostocka)</w:t>
        <w:br/>
      </w:r>
      <w:r>
        <w:rPr>
          <w:rFonts w:cs="Arial" w:ascii="Arial" w:hAnsi="Arial"/>
          <w:b/>
          <w:bCs/>
        </w:rPr>
        <w:t>Sygn. 6954 – 69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DOCIĄGI i kanalizacja / Joanna Dolecka [et al.]. - Wyd. 3 Wodociągi i kanalizacja. Cz. 1. Wodociągi : materiały pomocnicze do ćwiczeń projektowych / Joanna Dolecka, Janusz Dolecki, Biruta Klepacka, Aleksander Usakiewicz. - Białystok : Dział Wydawnictw i Poligrafii Politechniki Białostockiej, 1999. - 147 s., 1 k. tabl. złoż. : rys., schem., tab., wykr ; 23 cm . - (Skrypty - Politechnika Białostocka)</w:t>
        <w:br/>
      </w:r>
      <w:r>
        <w:rPr>
          <w:rFonts w:cs="Arial" w:ascii="Arial" w:hAnsi="Arial"/>
          <w:b/>
          <w:bCs/>
        </w:rPr>
        <w:t>Sygn. 6950 – 69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orzystanie wód deszczowych w budownictwie : poradnik = The use of rainwater in buildings : guidance / Monika Lipska.- Warszawa : Instytut Techniki Budowlanej, 2016.</w:t>
        <w:br/>
        <w:t>(Instrukcje, Wytyczne, Poradniki ; 495/201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81 , 38282 , 38283 , 382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OPATRZENIE w wodę i kanalizacja wsi / Adam Szpindor. - Wyd. 2 popr. - Warszawa : Arkady, 1998. - 474 s. : 1 mapa, rys., schem., tab., wykr ; 24 cm</w:t>
        <w:br/>
      </w:r>
      <w:r>
        <w:rPr>
          <w:rFonts w:cs="Arial" w:ascii="Arial" w:hAnsi="Arial"/>
          <w:b/>
          <w:bCs/>
        </w:rPr>
        <w:t>Sygn. 5421 , 7391 , 7000 , 9447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55:00Z</dcterms:created>
  <dc:creator>biblioteka2</dc:creator>
  <dc:description/>
  <cp:keywords/>
  <dc:language>en-US</dc:language>
  <cp:lastModifiedBy>Biblioteka</cp:lastModifiedBy>
  <cp:lastPrinted>2005-06-27T12:59:00Z</cp:lastPrinted>
  <dcterms:modified xsi:type="dcterms:W3CDTF">2021-06-01T11:42:00Z</dcterms:modified>
  <cp:revision>56</cp:revision>
  <dc:subject/>
  <dc:title>INSTALACJE</dc:title>
</cp:coreProperties>
</file>