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</w:t>
        <w:br/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750 lat poznańskich mostów / Andrzej Ryżyński. - Poznań : Wydaw. Politechniki Poznańskiej, 2003. - 240, [1] s. : faks., fot., mapy, pl., rys ; 24 cm</w:t>
        <w:br/>
      </w:r>
      <w:r>
        <w:rPr>
          <w:rFonts w:cs="Arial" w:ascii="Arial" w:hAnsi="Arial"/>
          <w:b/>
          <w:bCs/>
          <w:sz w:val="24"/>
          <w:szCs w:val="24"/>
        </w:rPr>
        <w:t>Sygn. 10227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i utrzymanie mostów : wymagania techniczne, badania, naprawy / Arkadiusz Madaj, Witold Wołowicki. - Wyd. 2 zm. i uaktual. - Warszawa : Wydawnictwa Komunikacji i Łączności, 2001. - 504 s., [16] s. tabl. : rys., schem., tab., tabl., wykr ; 24 cm</w:t>
        <w:br/>
      </w:r>
      <w:r>
        <w:rPr>
          <w:rFonts w:cs="Arial" w:ascii="Arial" w:hAnsi="Arial"/>
          <w:b/>
          <w:bCs/>
          <w:sz w:val="24"/>
          <w:szCs w:val="24"/>
        </w:rPr>
        <w:t>Sygn. 3388</w:t>
        <w:br/>
        <w:t>1 egz.</w:t>
      </w:r>
    </w:p>
    <w:p>
      <w:pPr>
        <w:pStyle w:val="Normal"/>
        <w:widowControl/>
        <w:ind w:righ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ć jak Kopenhaga : duński przepis na miasto szczęśliwe / Mikael Colville-Andersen ; przekład Weronika Mincer.- Kraków : Wysoki Zamek, 2019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asto Szczęśliwe)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1199 , 41200 , 41201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egz.</w:t>
      </w:r>
    </w:p>
    <w:p>
      <w:pPr>
        <w:pStyle w:val="Akapitzlis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STETYKA konstrukcji mostowych : podręcznik dla studentów wyższych szkół technicznych / Kazimierz Flaga [et al.] ; Politechnika Krakowska im. Tadeusza Kościuszki. - Kraków : Wydaw. Politechniki Krakowskiej, 2005. - 191 s. : fot., rys., schem. ; 28 cm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b/>
          <w:sz w:val="24"/>
          <w:szCs w:val="24"/>
        </w:rPr>
        <w:t xml:space="preserve"> 13666</w:t>
      </w:r>
      <w:r>
        <w:rPr>
          <w:rFonts w:cs="Arial" w:ascii="Arial" w:hAnsi="Arial"/>
          <w:b/>
          <w:bCs/>
          <w:sz w:val="24"/>
          <w:szCs w:val="24"/>
        </w:rPr>
        <w:br/>
        <w:t>1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Garaże wielostanowiskowe : projektowanie i realizacja / Hanna Michalak.- Warszawa : Arkady, 2009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7158 , 27159 , 27160 , 27161</w:t>
      </w:r>
      <w:r>
        <w:rPr>
          <w:rFonts w:cs="Arial" w:ascii="Arial" w:hAnsi="Arial"/>
          <w:b/>
          <w:bCs/>
          <w:sz w:val="24"/>
          <w:szCs w:val="24"/>
        </w:rPr>
        <w:br/>
        <w:t>4 egz.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arz do warunków technicznych, jakim powinny odpowiadać drogi publiczne i ich usytuowanie. Cz. 1, Wprowadzenie / [aut. Tadeusz Sandecki et al.] ; Generalna Dyrekcja Dróg Krajowych i Autostrad.- (Wyd. 2 uaktual. i uzup.).- Warszawa : Biuro Projektowo-Badawcze Dróg i Mostów "Transprojekt-Warszawa", 2003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16679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arz do warunków technicznych, jakim powinny odpowiadać drogi publiczne i ich usytuowanie. Cz. 2, Zagadnienia techniczne / [aut. Tadeusz Sandecki et al. ; Generalna Dyrekcja Dróg Krajowych i Autostrad].- Warszawa : Biuro Projektowo-Badawcze Dróg i Mostów "Transprojekt-Warszawa", 2002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680</w:t>
      </w:r>
      <w:r>
        <w:rPr>
          <w:rFonts w:cs="Arial" w:ascii="Arial" w:hAnsi="Arial"/>
          <w:b/>
          <w:bCs/>
          <w:sz w:val="24"/>
          <w:szCs w:val="24"/>
        </w:rPr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SZTAŁTOWANIE bezpiecznej przestrzeni publicznej / Bartosz Czarnecki, Waldemar Siemiński. - Warszawa : Difin, 2004. - 352 s. : fot., pl., rys., schem., tab. ; 23 cm</w:t>
        <w:br/>
      </w:r>
      <w:r>
        <w:rPr>
          <w:rFonts w:cs="Arial" w:ascii="Arial" w:hAnsi="Arial"/>
          <w:b/>
          <w:sz w:val="24"/>
          <w:szCs w:val="24"/>
        </w:rPr>
        <w:t>Sygn. 12044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ODELOWANIE obiektów mostowych w procesie ich eksploatacji / Jan Bień. - Wrocław : Oficyna Wydawnicza Politechniki Wrocławskiej, 2002. - 348 s. : 1 mapa, rys., schem., tab., wykr ; 24 cm</w:t>
        <w:br/>
      </w:r>
      <w:r>
        <w:rPr>
          <w:rFonts w:cs="Arial" w:ascii="Arial" w:hAnsi="Arial"/>
          <w:b/>
          <w:bCs/>
          <w:sz w:val="24"/>
          <w:szCs w:val="24"/>
        </w:rPr>
        <w:t>Sygn. 3181, 3519</w:t>
        <w:br/>
        <w:t>2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WANIE sieci transportowych : wybrane zagadnienia / Sławomir Dorosiewicz. - Warszawa : Oficyna Wydawnicza Szkoły Głównej Handlowej, 1997. - 136 s. : 1 schem., tab., wykr ; 24 cm. - (Monografie i Opracowania - Szkoła Główna Handlowa, ISSN 0867-7727 ; 437)</w:t>
        <w:br/>
      </w:r>
      <w:r>
        <w:rPr>
          <w:rFonts w:cs="Arial" w:ascii="Arial" w:hAnsi="Arial"/>
          <w:b/>
          <w:bCs/>
          <w:sz w:val="24"/>
          <w:szCs w:val="24"/>
        </w:rPr>
        <w:t>Sygn. 11210</w:t>
        <w:br/>
        <w:t>1 egz.</w:t>
      </w:r>
    </w:p>
    <w:p>
      <w:pPr>
        <w:pStyle w:val="Normal"/>
        <w:widowControl/>
        <w:ind w:left="36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OSTY : trzy tysiące lat zmagań z naturą / David J. Brown ; tł. z ang. Maciej Hildebrand ; konsult. Jan Biliszczuk. - Warszawa : Arkady, 2005. - 208 s. : fot., rys., schem. ; 26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13434 , 17999 – 18001</w:t>
      </w:r>
      <w:r>
        <w:rPr>
          <w:rFonts w:cs="Arial" w:ascii="Arial" w:hAnsi="Arial"/>
          <w:b/>
          <w:bCs/>
          <w:sz w:val="24"/>
          <w:szCs w:val="24"/>
        </w:rPr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Y betonowe : wymiarowanie i konstruowanie / Arkadiusz Madaj, Witold Wołowicki. - Wyd. 2 rozsz. i uaktual. - Warszawa : Wydawnictwa Komunikacji i Łączności, 2002. - 469 s. : rys., schem., tab., tabl., wykr ; 24 cm</w:t>
        <w:br/>
      </w:r>
      <w:r>
        <w:rPr>
          <w:rFonts w:cs="Arial" w:ascii="Arial" w:hAnsi="Arial"/>
          <w:b/>
          <w:bCs/>
          <w:sz w:val="24"/>
          <w:szCs w:val="24"/>
        </w:rPr>
        <w:t>Sygn. 3391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  <w:t>Mosty drewniane : konstrukcje przełomu XX i XXI wieku / Henryk Zobel, Thakaa Alkhafaji.- Warszawa : Wydawnictwa Komunikacji i Łączności, 2006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@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eastAsia="@Arial Unicode MS" w:cs="Arial" w:ascii="Arial" w:hAnsi="Arial"/>
          <w:b/>
          <w:sz w:val="24"/>
          <w:szCs w:val="24"/>
        </w:rPr>
        <w:t>16606 , 18002 , 18003 , 18004</w:t>
      </w:r>
      <w:r>
        <w:rPr>
          <w:rFonts w:cs="Arial" w:ascii="Arial" w:hAnsi="Arial"/>
          <w:b/>
          <w:bCs/>
          <w:sz w:val="24"/>
          <w:szCs w:val="24"/>
        </w:rPr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OSTY drewniane : podręcznik dla studentów wyższych szkół technicznych / Kazimierz Furtak; Politechnika Krakowska im. Tadeusza Kościuszki. - Kraków : Wydaw. Politechniki Krakowskiej, 2002. - 275 s. : rys.,  schem., tab., wykr ; 24 cm</w:t>
        <w:br/>
      </w:r>
      <w:r>
        <w:rPr>
          <w:rFonts w:cs="Arial" w:ascii="Arial" w:hAnsi="Arial"/>
          <w:b/>
          <w:bCs/>
          <w:sz w:val="24"/>
          <w:szCs w:val="24"/>
        </w:rPr>
        <w:t>Sygn. 10164 – 10165</w:t>
        <w:br/>
        <w:t>2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OSTY podwieszone : projektowanie i realizacja / Jan Biliszczuk. - Warszawa : Arkady, 2005. - 525, [3] s., [8] k. tabl. : fot. (w tym kolor.), mapa, rys., schem., tab., wykr. ; 24 cm</w:t>
        <w:br/>
      </w:r>
      <w:r>
        <w:rPr>
          <w:rFonts w:cs="Arial" w:ascii="Arial" w:hAnsi="Arial"/>
          <w:b/>
          <w:sz w:val="24"/>
          <w:szCs w:val="24"/>
        </w:rPr>
        <w:t>Sygn. 13637, 14345, 15436</w:t>
        <w:br/>
        <w:t>3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Y stalowe : mosty belkowe i zespolone : przewodnik do ćwiczeń projektowych / Janusz Karlikowski, Krzysztof Sturzbecher. - Wyd. 2. - Poznań : Wydaw. Politechniki Poznańskiej, 2003. - 219 s. : rys., schem., tab., wykr ; 24 cm</w:t>
        <w:br/>
      </w:r>
      <w:r>
        <w:rPr>
          <w:rFonts w:cs="Arial" w:ascii="Arial" w:hAnsi="Arial"/>
          <w:b/>
          <w:bCs/>
          <w:sz w:val="24"/>
          <w:szCs w:val="24"/>
        </w:rPr>
        <w:t>Sygn. 10228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y w dziejach Polski : w hołdzie twórcom polskich mostów / Jan Biliszczuk.- Wrocław : Dolnośląskie Wydawnictwo Edukacyjne, 2017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1208</w:t>
      </w:r>
    </w:p>
    <w:p>
      <w:pPr>
        <w:pStyle w:val="Normal"/>
        <w:widowControl/>
        <w:tabs>
          <w:tab w:val="clear" w:pos="850"/>
          <w:tab w:val="left" w:pos="4035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egz.</w:t>
        <w:tab/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Y zintegrowane / Kazimierz Furtak, Bogumił Wrana. - Warszawa : Wydawnictwa Komunikacji i Łączności, 2005. - 240 s. : mapy, rys., schem., tab., wykr. ; 24 cm</w:t>
        <w:br/>
      </w:r>
      <w:r>
        <w:rPr>
          <w:rFonts w:cs="Arial" w:ascii="Arial" w:hAnsi="Arial"/>
          <w:b/>
          <w:sz w:val="24"/>
          <w:szCs w:val="24"/>
        </w:rPr>
        <w:t>Sygn. 11908, 18005 – 18007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Y kolejowe : układy przestrzenne, architektura, elementy techniki / red. Witold Czarnecki, Marek Proniewski; Wyższa Szkoła Finansów i Zarządzania w Białymstoku. - Białystok : Wydaw. Wyższej Szkoły Finansów i Zarządzania w Białymstoku, 2005. - 313 s. : fot., mapy, pl., schem., tab., wykr ; 23 cm</w:t>
        <w:br/>
      </w:r>
      <w:r>
        <w:rPr>
          <w:rFonts w:cs="Arial" w:ascii="Arial" w:hAnsi="Arial"/>
          <w:b/>
          <w:bCs/>
          <w:sz w:val="24"/>
          <w:szCs w:val="24"/>
        </w:rPr>
        <w:t>Sygn. 11714, 11897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AWIALNE źródła energii i pojazdy proekologiczne / Grażyna Jastrzębska. - dodr.. - Warszawa : Wydawnictwa Naukowo-Techniczne, 2007. - 240, [1] s. : fot., mapy, rys., tab., wykr. ; 24 cm</w:t>
        <w:br/>
      </w:r>
      <w:r>
        <w:rPr>
          <w:rFonts w:cs="Arial" w:ascii="Arial" w:hAnsi="Arial"/>
          <w:b/>
          <w:sz w:val="24"/>
          <w:szCs w:val="24"/>
        </w:rPr>
        <w:t>Sygn. 19915 – 19918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dnienia budowli komunikacyjnych / Zbigniew Szling, Emil Pacześniak.- Wrocław : Oficyna Wydawnicza Politechniki Wrocławskiej, 2004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10677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DWODNIENIE dróg / Roman Edel. - Wyd. 2 uaktual.. - Warszawa : Wydawnictwa Komunikacji i Łączności, 2002. - 320 s. : fot., rys., schem., tab., tabl., wykr. ; 24 cm</w:t>
        <w:br/>
      </w:r>
      <w:r>
        <w:rPr>
          <w:rFonts w:cs="Arial" w:ascii="Arial" w:hAnsi="Arial"/>
          <w:b/>
          <w:sz w:val="24"/>
          <w:szCs w:val="24"/>
        </w:rPr>
        <w:t>Sygn. 12205 – 12206</w:t>
        <w:br/>
        <w:t>2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NGI i garaże dla samochodów osobowych : wymagania techniczno-prawne / Władysław Korzeniewski. - Wyd. 2, stan prawny na 31 marca 2000 r.. - Warszawa : Centralny Ośrodek Informacji Budownictwa, 2000. - 127 s. : pl., rys., schem., tab ; 21 cm</w:t>
        <w:br/>
      </w:r>
      <w:r>
        <w:rPr>
          <w:rFonts w:cs="Arial" w:ascii="Arial" w:hAnsi="Arial"/>
          <w:b/>
          <w:bCs/>
          <w:sz w:val="24"/>
          <w:szCs w:val="24"/>
        </w:rPr>
        <w:t>Sygn. 3863, 7902 – 7904</w:t>
        <w:br/>
        <w:t>4 egz.</w:t>
      </w:r>
    </w:p>
    <w:p>
      <w:pPr>
        <w:pStyle w:val="Normal"/>
        <w:widowControl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ktywy Elbląga jako węzła transportowego połączeń tranzytowych rzeczno-morskich w relacji Wschód-Zachód : materiały konferencji naukowej, Elbląg, 16 listopada 2001 r. / [red. nauk. Jerzy Kubicki, Eugeniusz Perycz, Dariusz Waldziński ; Akademia Morska w Gdyni, Państwowa Wyższa Szkoła Zawodowa w Elblągu].- Gdynia : AM Dział Wydawnictw, 2002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14330</w:t>
        <w:br/>
        <w:t>1 egz.</w:t>
      </w:r>
    </w:p>
    <w:p>
      <w:pPr>
        <w:pStyle w:val="Normal"/>
        <w:widowControl/>
        <w:ind w:left="36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eastAsia="Arial Unicode MS" w:cs="Arial" w:ascii="Arial" w:hAnsi="Arial"/>
          <w:sz w:val="24"/>
          <w:szCs w:val="24"/>
        </w:rPr>
        <w:t>PODRĘCZNIK drogowy : dla inżynierów i techników. T. 5 / red. Antoni Kobyliński, Witold Dębski. - Warszawa : Wydawnictwa Komunikacji i Łączności, 1962. - 736 s. : fot., schem., tab., wykr. ; 18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4677</w:t>
      </w:r>
      <w:r>
        <w:rPr>
          <w:rFonts w:eastAsia="SimSun;宋体" w:cs="Arial" w:ascii="Arial" w:hAnsi="Arial"/>
          <w:b/>
          <w:bCs/>
          <w:sz w:val="24"/>
          <w:szCs w:val="24"/>
        </w:rPr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budownictwa podziemnego / Stefan Gałczyński. - Wrocław : Oficyna Wydawnicza Politechniki Wrocławskiej, 2001. - 456, [1] s. : rys., schem., tab., wykr ; 24 cm</w:t>
        <w:br/>
      </w:r>
      <w:r>
        <w:rPr>
          <w:rFonts w:cs="Arial" w:ascii="Arial" w:hAnsi="Arial"/>
          <w:b/>
          <w:bCs/>
          <w:sz w:val="24"/>
          <w:szCs w:val="24"/>
        </w:rPr>
        <w:t>Sygn. 7336 – 7337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dstawy organizacji robót drogowych / Sławomir Biruk, Kazimierz M. Jaworski, Zbigniew Tokarski.- Warszawa : Wydawnictwo Naukowe PWN, 2007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1363 , 21364 , 21365 , 21366</w:t>
      </w:r>
      <w:r>
        <w:rPr>
          <w:rFonts w:cs="Arial" w:ascii="Arial" w:hAnsi="Arial"/>
          <w:b/>
          <w:bCs/>
          <w:sz w:val="24"/>
          <w:szCs w:val="24"/>
        </w:rPr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transportu kolejowego / Bożysław Bogdaniuk, Andrzej Massel ; Politechnika Gdańska. Wydział Budownictwa Lądowego.- Gdańsk : Wydaw. PG, cop. 1999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754</w:t>
      </w:r>
      <w:r>
        <w:rPr>
          <w:rFonts w:cs="Arial" w:ascii="Arial" w:hAnsi="Arial"/>
          <w:b/>
          <w:bCs/>
          <w:sz w:val="24"/>
          <w:szCs w:val="24"/>
        </w:rPr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y transportowe miast : stan i kierunki rozwiązań / Anna Mężyk, Stanisława Zamkowska.- Wydanie I.- Warszawa : PWN, copyright © 2019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1212 , 41213 , 41214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egz.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ie stalowych kładek dla pieszych / Jan Biliszczuk [et al.].- Wznowienie.- Wrocław : Dolnośląskie Wydawnictwo Edukacyjne, 2007.</w:t>
      </w:r>
    </w:p>
    <w:p>
      <w:pPr>
        <w:pStyle w:val="Normal"/>
        <w:widowControl/>
        <w:ind w:left="800" w:right="600" w:hanging="0"/>
        <w:rPr/>
      </w:pPr>
      <w:r>
        <w:rPr>
          <w:rFonts w:cs="Arial" w:ascii="Arial" w:hAnsi="Arial"/>
          <w:sz w:val="24"/>
          <w:szCs w:val="24"/>
        </w:rPr>
        <w:t>(Wrocławska Seria Wydawnicza Inżynierii Mostowej t. 1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3960 , 23961 , 23962 , 23963 , 23964 , 23965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6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AMI budujemy garaże, wiaty i parkingi / Klaus Fisch; tł. z niem. Wiesława Koralewska. - Wrocław : Pagina, 1999. - 95 s. : fot., rys. ; 19 cm. - (Compact Praxis)</w:t>
        <w:br/>
      </w:r>
      <w:r>
        <w:rPr>
          <w:rFonts w:cs="Arial" w:ascii="Arial" w:hAnsi="Arial"/>
          <w:b/>
          <w:sz w:val="24"/>
          <w:szCs w:val="24"/>
        </w:rPr>
        <w:t>Sygn. 7891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RANSPORT : praca zbiorowa / red. Włodzimierz Rydzkowski, Krystyna Wojewódzka-Król; Henryk Babis [et al.]. - Wyd. 3 zm. dodr. - Warszawa : Wydaw. Naukowe PWN, 2002. - 508 s. : mapy, rys., schem., tab., wykr ; 24 cm</w:t>
        <w:br/>
      </w:r>
      <w:r>
        <w:rPr>
          <w:rFonts w:cs="Arial" w:ascii="Arial" w:hAnsi="Arial"/>
          <w:b/>
          <w:bCs/>
          <w:sz w:val="24"/>
          <w:szCs w:val="24"/>
        </w:rPr>
        <w:t>Sygn. 3689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RANSPORT : praca zbiorowa / red. Włodzimierz Rydzkowski, Krystyna Wojewódzka-Król; Mirosław Chaberek [et al.]. - Warszawa : Wydaw. Naukowe PWN, 1997. - 429, [3] s.: mapy, rys., schem., tab., wykr. ; 24 cm</w:t>
        <w:br/>
      </w:r>
      <w:r>
        <w:rPr>
          <w:rFonts w:cs="Arial" w:ascii="Arial" w:hAnsi="Arial"/>
          <w:b/>
          <w:bCs/>
          <w:sz w:val="24"/>
          <w:szCs w:val="24"/>
        </w:rPr>
        <w:t>Sygn. 123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ĘZŁY drogowe i autostradowe / red. i oprac. Ryszard Krystek; oprac. Zygmunt Wrześniowski [et al.]. - Warszawa : Wydawnictwa Komunikacji i Łączności, 1998. - 427, [1], [16] s. tabl. kolor. : fot., mapy, pl., rys., schem., tab., wykr ; 24 cm + 1 k. tabl. Luz</w:t>
        <w:br/>
      </w:r>
      <w:r>
        <w:rPr>
          <w:rFonts w:cs="Arial" w:ascii="Arial" w:hAnsi="Arial"/>
          <w:b/>
          <w:bCs/>
          <w:sz w:val="24"/>
          <w:szCs w:val="24"/>
        </w:rPr>
        <w:t>Sygn. 3927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IZUALIZACJA w projektowaniu dróg : aspekty bezpieczeństwa i estetyki / Lidia Żakowska. - Kraków : Politechnika Krakowska im. Tadeusza Kosciuszki, 2001. - 208 s. : fot., rys., tab., tabl., wykr ; 24 cm. - (Zeszyty Naukowe Politechniki Krakowskiej. Seria Architektura, ISSN 0137-1371 ; nr 44)</w:t>
        <w:br/>
      </w:r>
      <w:r>
        <w:rPr>
          <w:rFonts w:cs="Arial" w:ascii="Arial" w:hAnsi="Arial"/>
          <w:b/>
          <w:bCs/>
          <w:sz w:val="24"/>
          <w:szCs w:val="24"/>
        </w:rPr>
        <w:t>Sygn. 10182 – 10184</w:t>
        <w:br/>
        <w:t>3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GADNIENIA utrzymania i modernizacji dróg i ulic / red. Bogdan Stypułkowski; Zdzisława Grzebska [et al.]. - Wyd. 2. - Warszawa : Wydawnictwa Komunikacji i Łączności, 2000. - 215 s. : rys., schem., tab., wykr ; 24 cm</w:t>
        <w:br/>
      </w:r>
      <w:r>
        <w:rPr>
          <w:rFonts w:cs="Arial" w:ascii="Arial" w:hAnsi="Arial"/>
          <w:b/>
          <w:bCs/>
          <w:sz w:val="24"/>
          <w:szCs w:val="24"/>
        </w:rPr>
        <w:t>Sygn. 3523, 12211</w:t>
        <w:br/>
        <w:t>2 egz.</w:t>
      </w:r>
    </w:p>
    <w:sectPr>
      <w:type w:val="nextPage"/>
      <w:pgSz w:w="11906" w:h="1689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4:00Z</dcterms:created>
  <dc:creator>SOKRATES-software</dc:creator>
  <dc:description/>
  <cp:keywords/>
  <dc:language>en-US</dc:language>
  <cp:lastModifiedBy>Biblioteka</cp:lastModifiedBy>
  <dcterms:modified xsi:type="dcterms:W3CDTF">2021-06-28T08:11:00Z</dcterms:modified>
  <cp:revision>24</cp:revision>
  <dc:subject/>
  <dc:title>KOMUNIKACJA</dc:title>
</cp:coreProperties>
</file>