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RWACJA ZABYTKÓW I REWALORYZACJA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CHITECTURA et historia : studia Mariano Arszyński septuagenario dedicata / red. Michał Woźniak; tł. Józef Jarosz [et al.]. - Toruń : Wydaw. Uniwersytetu Mikołaja Kopernika, 1999. - 401 s. : faks., fot. (w tym kolor.), 1 mapa., pl., 2 portr. (w tym kolor.), rys. ; 25 cm</w:t>
        <w:br/>
      </w:r>
      <w:r>
        <w:rPr>
          <w:rFonts w:cs="Arial" w:ascii="Arial" w:hAnsi="Arial"/>
          <w:b/>
        </w:rPr>
        <w:t>Sygn. 10460, 11697 – 1169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oniczne i kulturowe transformacje Nysy : konceptualizacja idei / redakcja Tomasz Drewniak, Jakub Lewicki ; Państwowa Wyższa Szkoła Zawodowa w Nysie, Gmina Nysa.- Nysa : Oficyna Wydawnicza PWSZ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68 , 39069 , 3907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S longa - vita brevis : tradycyjne i nowoczesne metody badania dzieł sztuki, materiały z sesji naukowej poświęconej pamięci profesora Zbigniewa Brochwicza, Toruń 18-19 X 2002 / red. Józef Flik. - Toruń : Wydaw. Uniwersytetu Mikołaja Kopernika, 2003. - 515, [6] s. : faks., fot. (w tym kolor.), 2 mapy, rys., schem. (w tym kolor.), tab., wykr. (w tym kolor.) ; 23 cm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Sygn.: 10458, 11700, 11701, 1170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adania architektoniczne : historia i perspektywy rozwoju / pod redakcją Mariana Arszyńskiego, Macieja Prarata, Ulricha Schaafa, Bożeny Zimnowody-Krajewskiej ; [tłumaczenie na język angielski Edward Maliszewski, tłumaczenie z języka niemieckiego Jagna Wajda, Barbara Sapała] ; Zakład Konserwatorstwa Instytut Zabytkoznawstwa i Konserwatorstwa Uniwersytet Mikołaja Kopernika w Toruniu.- Toruń : Wydział Sztuk Pięknych ; Pelplin : Wydawnictwo Bernardinum, 2015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7745 , 37746 , 37747 , 377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ADANIA nad konserwacją murów ceglanych / Wiesław Domasłowski, Maria Kęsy-Lewandowska, Jadwiga W. Łukaszewicz; Uniwersytet Mikołaja Kopernika w Toruniu. - Wyd. 2. - Toruń : Wydaw. Uniwersytetu Mikołaja Kopernika, 2004. - 188, [1] s. : fot. (w tym kolor.), rys., tab., wykr ; 24 cm</w:t>
        <w:br/>
      </w:r>
      <w:r>
        <w:rPr>
          <w:rFonts w:cs="Arial" w:ascii="Arial" w:hAnsi="Arial"/>
          <w:b/>
          <w:bCs/>
        </w:rPr>
        <w:t>Sygn. 8807 – 8811</w:t>
        <w:br/>
        <w:t>5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BADANIA nad konserwacją obiektów murowanych (beton, cegła) w Obozie Zagłady Oświęcim-Brzezinka / Wiesław Domasłowski, Maria Kęsy-Lewandowska, Janusz Krause, Jadwiga W. Łukaszewicz. - Toruń : Wydaw. Uniwersytetu Mikołaja Kopernika, 2000. - 189 s. : fot., rys., tab ; 24 cm</w:t>
        <w:br/>
      </w:r>
      <w:r>
        <w:rPr>
          <w:rFonts w:cs="Arial" w:ascii="Arial" w:hAnsi="Arial"/>
          <w:b/>
          <w:bCs/>
        </w:rPr>
        <w:t>Sygn. 6188, 13287 - 13288</w:t>
        <w:br/>
        <w:t>1 egz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iblioteka Kórnicka skarbnicą zbiorów Działyńskich i Zamoyskich : ocena stanu zachowania starodruków i rękopisów z XIX/XX wieku : problemy konserwacji i restauracji / Elżbieta Jabłońska.- Toruń : Wydawnictwo Uniwersytetu Mikołaja Kopernika, 2005.</w:t>
        <w:br/>
        <w:t>(Rozprawa Habilitacyj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289</w:t>
        <w:br/>
        <w:t>1 egz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>Concrete / vol. ed. David Odgers.- London : English Heritage ; Farnham ; Burlington : Ashgate, cop. 2012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lang w:val="en-US"/>
        </w:rPr>
        <w:t>(Practical Building Conservation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273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/>
        </w:rPr>
        <w:t xml:space="preserve">CONSERVATIO est aeterna creatio : księga dedykowana prof. Janowi Tajchmanowi / red. Janusz Krawczyk; Romuald </w:t>
      </w:r>
      <w:r>
        <w:rPr>
          <w:rFonts w:cs="Arial" w:ascii="Arial" w:hAnsi="Arial"/>
        </w:rPr>
        <w:t>Drzewiecki, Stanisław Medeksza [et al.]; tł. Tomasz Waszak. - Toru</w:t>
      </w:r>
      <w:r>
        <w:rPr>
          <w:rFonts w:eastAsia="SimSun;宋体" w:cs="Arial" w:ascii="Arial" w:hAnsi="Arial"/>
        </w:rPr>
        <w:t>ń : Wydaw. Uniwersytetu Mikołaja Kopernika, 1999. - 437 s.: faks., fot. (w tym kolor.), pl., 1 portr., rys ; 25 cm</w:t>
        <w:br/>
      </w:r>
      <w:r>
        <w:rPr>
          <w:rFonts w:eastAsia="SimSun;宋体" w:cs="Arial" w:ascii="Arial" w:hAnsi="Arial"/>
          <w:b/>
          <w:bCs/>
        </w:rPr>
        <w:t>Sygn. 10457 , 11703 – 1170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Conservation basics / vol. ed. Iain McCaig.- London : English Heritage ; Farnham ; Burlington : Ashgate, cop. 2013.</w:t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lang w:val="en-US"/>
        </w:rPr>
        <w:t>(Practical Building Conservation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274</w:t>
        <w:br/>
        <w:t>1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  <w:lang w:val="de-DE"/>
        </w:rPr>
      </w:pPr>
      <w:r>
        <w:rPr>
          <w:rFonts w:eastAsia="@Arial Unicode MS" w:cs="Arial" w:ascii="Arial" w:hAnsi="Arial"/>
          <w:lang w:val="de-DE"/>
        </w:rPr>
        <w:t>DER Städtebau nach seinen künstlerischen Grundsätzen : vermehrt um "Grossstadtgrün" / Camillo-Sitte.- Repr. der 4. Aufl. von 1909, 4. unveränd. Nachdr.- Basel : Birkhäuser, 2010.</w:t>
      </w:r>
      <w:r>
        <w:rPr>
          <w:rFonts w:cs="Arial" w:ascii="Arial" w:hAnsi="Arial"/>
          <w:b/>
          <w:bCs/>
          <w:lang w:val="de-DE"/>
        </w:rPr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29303 , 29304 , 29305 , 29306</w:t>
      </w:r>
      <w:r>
        <w:rPr>
          <w:rFonts w:cs="Arial" w:ascii="Arial" w:hAnsi="Arial"/>
          <w:b/>
          <w:bCs/>
          <w:lang w:val="de-DE"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ortyfikacja austriacka - Twierdza Przemyśl : materiały z Konferencji Naukowej Towarzystwa Przyjaciół Fortyfikacji, Przemyśl, 30 IX - 3 X 1999 roku. Cz. 1 / [red. tomu Waldemar Brzoskwinia ; Towarzystwo Przyjaciół Fortyfikacji. Zarząd Główny].- Warszawa ; Kraków : Oddział Krakowski TPF, 1999.</w:t>
        <w:br/>
        <w:t>(Fortyfikacja Europejskim Dziedzictwem Kultury  ISSN 1425-4409 t. 1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54 , 36855 , 36856 , 36857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ortyfikacje rosyjskie : twierdze Dęblin i Brześć, fortyfikacje Lubelszczyzny : Międzynarodowa Konferencja Naukowa, 8-10 września 2000 zorganizowana w ramach Kampanii Europa - Wspólne Dziedzictwo pod auspicjami Generalnego Konserwatora Zabytków.- Warszawa : Towarzystwo Przyjaciół Fortyfikacji, 2000.</w:t>
        <w:br/>
        <w:t>(Fortyfikacja Europejskim Dziedzictwem Kultury  ISSN 1425-4409 t. 1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58 , 36859</w:t>
        <w:br/>
        <w:t>2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en-US"/>
        </w:rPr>
        <w:t>Glass &amp; glazing / vol. ed. Robyn Pender and Sophie Godfraind.- London : English Heritage ; Farnham ; Burlington : Ashgate, cop. 2011.</w:t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lang w:val="en-US"/>
        </w:rPr>
        <w:t>(Practical Building Conservation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26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storische Putze : Materialien und Technologien / Hans Albrecht Gasch, Gerhard Glaser ; Hrsg. von der Handwerkskammer zu Leipzig.- Dresden : Sandstein, cop.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1993 , 31994 , 31995 , 31996</w:t>
      </w:r>
      <w:r>
        <w:rPr>
          <w:rFonts w:cs="Arial" w:ascii="Arial" w:hAnsi="Arial"/>
          <w:b/>
          <w:bCs/>
          <w:lang w:val="en-US"/>
        </w:rPr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ydroizolacje podziemnych części budynków i budowli : projektowanie i warunki techniczne wykonania i odbioru robót / Maciej Rokiel.- Wyd. 2.- Warszawa : GRUPA MEDIUM, 2014.</w:t>
        <w:br/>
        <w:t>(Izolacje Prezentują. Wydanie specjalne miesięcznika Izolacje,  ISSN 2300-3944 ; 1/201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53 , 37754 , 37755 , 37756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YDROIZOLACJE w budownictwie : wybrane zagadnienia w praktyce : poradnik / Maciej Rokiel. - Warszawa : Dom Wydawniczy Medium, 2006. - 256 s. : fot., rys. (w tym kolor.), schem. (w tym kolor.), </w:t>
      </w:r>
      <w:r>
        <w:rPr>
          <w:rFonts w:cs="Arial" w:ascii="Arial" w:hAnsi="Arial"/>
          <w:b/>
        </w:rPr>
        <w:t>tab., wykr. (w tym kolor.) ; 25 cm</w:t>
        <w:br/>
        <w:t xml:space="preserve">Sygn. 15741, </w:t>
      </w:r>
      <w:r>
        <w:rPr>
          <w:rFonts w:eastAsia="Arial Unicode MS" w:cs="Arial" w:ascii="Arial" w:hAnsi="Arial"/>
          <w:b/>
        </w:rPr>
        <w:t>22530 - 22532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lang w:val="en-US"/>
        </w:rPr>
        <w:t xml:space="preserve">Iron and steel in art : corrosion, colorants, conservation / David A. Scott and Gerhard Eggert.- </w:t>
      </w:r>
      <w:r>
        <w:rPr>
          <w:rFonts w:cs="Arial" w:ascii="Arial" w:hAnsi="Arial"/>
        </w:rPr>
        <w:t>London : Archetype Publications ; 2009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350 , 3438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KAMIENICE mieszczańskie Zamościa : problemy ochrony / Bonawentura Maciej Pawlicki; Politechnika Krakowska im. Tadeusza Kościuszki. Wydział Architektury. Instytut Historii Architektury i Konserwacji Zabytków. - Kraków : Politechnika Krakowska im. Tadeusza Kościuszki : Stowarzyszenie Konserwatorów Zabytków, 1999. - 183, [1] s., [32] k. tabl. : fax., fot. (w tym kolor.), mapy, pl., rys., wykr ; 27 cm . - (Prace Naukowe Katedry Historii Architektury i Konserwacji Zabytków)</w:t>
        <w:br/>
      </w:r>
      <w:r>
        <w:rPr>
          <w:rFonts w:cs="Arial" w:ascii="Arial" w:hAnsi="Arial"/>
          <w:b/>
          <w:bCs/>
        </w:rPr>
        <w:t>Sygn. 5777 - 5778 , 6898 – 6899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NSERWACJA domu / Piotr Kozarski. - Wyd. 2. - Wrocław : Polskie Sowarzyszenie Mykologów Budownictwa : Fundacja Ochorony Zabytków Warszawa : Ogólnokrajowa Sekcja Ochrony Budowli przed Korozją Biologiczną Komitetu Trwałości Budowli ZG PZITB, 1997. - 341 s. : fot. (w tym kolor.), rys. (w tym kolor.), schem. (w tym kolor.), tab., 2 wykr ; 24 cm</w:t>
        <w:br/>
      </w:r>
      <w:r>
        <w:rPr>
          <w:rFonts w:cs="Arial" w:ascii="Arial" w:hAnsi="Arial"/>
          <w:b/>
          <w:bCs/>
        </w:rPr>
        <w:t>Sygn. 3524 , 4881 – 4883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NSERWACJA i rewaloryzacja architektury w środowisku kulturowym / Edmund Małachowicz; współpr. Maciej Małachowicz. - Wyd. 4 popr. i uzup.. - Wrocław : Oficyna Wydawnicza Politechniki Wrocławskiej, 2007. - 657 s. : fot. (w tym kolor.), mapy., pl., rys. (w tym kolor.), schem., tab. ; 24 cm</w:t>
        <w:br/>
      </w:r>
      <w:r>
        <w:rPr>
          <w:rFonts w:cs="Arial" w:ascii="Arial" w:hAnsi="Arial"/>
          <w:b/>
        </w:rPr>
        <w:t>Sygn. 18033 – 18036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NSERWACJA i rewaloryzacja architektury w zespołach i krajobrazie / Edmund Małachowicz. - Wrocław : Oficyna Wydawnicza Politechniki Wrocławskiej, 1994. - 507, [1] s., 12 k. tabl. : fot. (w tym kolor.), mapy, pl., rys. (w tym kolor.), schem., tab ; 24 cm</w:t>
        <w:br/>
      </w:r>
      <w:r>
        <w:rPr>
          <w:rFonts w:cs="Arial" w:ascii="Arial" w:hAnsi="Arial"/>
          <w:b/>
          <w:bCs/>
        </w:rPr>
        <w:t>Sygn. 7205 - 7208 , 10683</w:t>
        <w:br/>
        <w:t>5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NSERWACJA kamiennych obiektów zabytkowych : materiały z konferencji naukowej i Pierwszego Zjazdu Absolwentów / red. Jadwiga W. Łukaszewicz. - Toruń : Wydaw. Uniwersytetu Mikołaja Kopernika, 1999. - 233 s., [2] k. tabl. : fot. (w tym kolor.), rys. (w tm kolor.), tab., wykr. (w tym kolor.) ; 23 cm</w:t>
        <w:br/>
      </w:r>
      <w:r>
        <w:rPr>
          <w:rFonts w:cs="Arial" w:ascii="Arial" w:hAnsi="Arial"/>
          <w:b/>
          <w:bCs/>
        </w:rPr>
        <w:t>Sygn. 5087 - 5089 , 6187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NSERWACJA wapienia dębnickiego / Piotr Niemcewicz. - Toruń : Wydaw. Uniwersytetu Mikołaja Kopernika, 2005. - 209 s. : fot. (w tym kolor.), 1 mapa, rys., tab., 1 wykr. ; 24 cm</w:t>
        <w:br/>
      </w:r>
      <w:r>
        <w:rPr>
          <w:rFonts w:cs="Arial" w:ascii="Arial" w:hAnsi="Arial"/>
          <w:b/>
        </w:rPr>
        <w:t>Sygn. 15486, 15620 – 15622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lang w:val="en-US"/>
        </w:rPr>
        <w:t xml:space="preserve">Lasers in the conservation of artworks IX / ed. by David Saunders [et al.].- </w:t>
      </w:r>
      <w:r>
        <w:rPr>
          <w:rFonts w:cs="Arial" w:ascii="Arial" w:hAnsi="Arial"/>
        </w:rPr>
        <w:t>London : Archetype Publications ; 2013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351 , 34385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Lokalne programy ochrony i zagospodarowania zabytkowych zespołów obronnych : materiały z Krajowej Konferencji Samorządów  Terytorialnych i Organizacji Pozarządowych zorganizowanej pod auspicjami Generalnego Konserwatora Zabytków przez Towarzystwo Przyjaciół Fortyfikacji przy współudziale Towarzystwa Miłośników Twierdzy Boyen i Urzędu Miejskiego w Giżycku, Giżycko-Twierdza Boyen, 10-12 września 1999 r. / [red. nauk. t. Piotr Molski].- Warszawa : Towarzystwo Przyjaciół Fortyfikacji. Zarząd Główny : "Rewasz", 1999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>(Fortyfikacja,  ISSN 1425-4409 ; t. 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63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RMURY królewskie : zjawisko wietrzenia i problemy konserwacji. Cz. 1 / Wiesław Procyk; Akademia Sztuk Pięknych w Warszawie. Wydział Konserwacji i Restauracji Dzieł Sztuki; konsult. z geologii Irena Koss. - Warszawa : Akademia Sztuk Pięknych w Warszawie, cop. 1998. - 57 s., [59] s. tabl. (w tym kolor.) : 1 schem., tab ; 26 cm</w:t>
        <w:br/>
      </w:r>
      <w:r>
        <w:rPr>
          <w:rFonts w:cs="Arial" w:ascii="Arial" w:hAnsi="Arial"/>
          <w:b/>
          <w:bCs/>
        </w:rPr>
        <w:t>Sygn. 6189 , 10461 – 10463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lang w:val="en-US"/>
        </w:rPr>
        <w:t>Metals / vol. ed. Sophie Godfraind, Robyn Pender and Bill Martin.- London : English Heritage ; Farnham ; Burlington : Ashgate, cop. 2012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lang w:val="en-US"/>
        </w:rPr>
        <w:t>(Practical Building Conservation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6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METODY pomiarów i badań zabytków architektury / Maria Brykowska. - Warszawa : Oficyna Wydawnicza Politechniki Warszawskiej, 2003. - 121 s. : w tym kolor.: fot., pl., rys ; 27 cm</w:t>
        <w:br/>
      </w:r>
      <w:r>
        <w:rPr>
          <w:rFonts w:cs="Arial" w:ascii="Arial" w:hAnsi="Arial"/>
          <w:b/>
          <w:bCs/>
        </w:rPr>
        <w:t>Sygn. 10287 , 10473 – 10475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lang w:val="en-US"/>
        </w:rPr>
        <w:t>Mortars, renders &amp; plasters / vol. ed. Alison Henry and John Stewart.- London : English Heritage ; Farnham ; Burlington : Ashgate, cop. 2011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lang w:val="en-US"/>
        </w:rPr>
        <w:t>(Practical Building Conservation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7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>Non-destructive microanalysis of cultural heritage materials / ed. by K. Janssens, R. van Grieken.- Amsterdam [etc.] : Elservier, 2004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lang w:val="en-US"/>
        </w:rPr>
        <w:t>(Wilson &amp; Wilson's Comprehensive Analytical Chemistry,  ISSN 0166-526X ; vol. 4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474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Nowożytne fortyfikacje Śląska : twierdze Kłodzko i Srebrna Góra : Międzynarodowa Konferencja Naukowa, Kłodzko, Srebrna Góra, 6-8 października 2000 zorganizowana w ramach Kampanii Europa - Wspólne Dziedzictwo pod auspicjami Generalnego Konserwatora Zabytków.- Warszawa : Towarzystwo Przyjaciół Fortyfikacji, 2000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>(Fortyfikacja Europejskim Dziedzictwem Kultury  ISSN 1425-4409 t. 1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64 , 36865 , 36866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1] / Jolanta Dudała, Mariusz Krawczyk, Małgorzata Radziewicz.- Nysa : Muzeum w Nysie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013 , 26014 , 26015 , 26016 , 26017</w:t>
        <w:br/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3] / red. Małgorzata Radziewicz.- Nysa : Muzeum w Nysie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669 , 28670 , 28671 , 28672 , 28673</w:t>
        <w:br/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yskie Szkice Muzealne. [Z. 6] / red. Małgorzata Radziewicz.- Nysa : Muzeum w Nysi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49 , 39750 , 39751 , 39752 , 39753</w:t>
        <w:br/>
      </w:r>
      <w:r>
        <w:rPr>
          <w:rFonts w:cs="Arial" w:ascii="Arial" w:hAnsi="Arial"/>
          <w:b/>
          <w:bCs/>
        </w:rPr>
        <w:t>5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7] / red. Małgorzata Radziewicz.- Nysa : Muzeum w Nysi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54 , 39755 , 39756 , 39757 , 3975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9] / [red. Krzysztof Dobrzański i in.].- Nysa : Muzeum w Nysi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62 , 39763 , 39764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10] / [redakcja Edward Hałajko, Adriana Zalewska-Wąsowicz].- Nysa : Muzeum w Nysi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765 , 39766 , 3976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12] / [redakcja Edward Hałajko].- Nysa : Muzeum w Nysi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88 , 40989 , 4099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yskie Szkice Muzealne. [Z. 13] / [redakcja Edward Hałajko].- Nysa : Muzeum w Nys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91 , 40992 , 4099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zabytkach : opieka, ochrona, konserwacja / red. Tadeusz Rudkowski; Towarzystwo Opieki nad Zabytkami. - Warszawa : Oficyna Wydawnicza Towarzystwa Opieki nad Zabytkami, 2005. - 250, [6] s. (w tym kolor.): faks., fot. ; 24 cm</w:t>
        <w:br/>
      </w:r>
      <w:r>
        <w:rPr>
          <w:rFonts w:cs="Arial" w:ascii="Arial" w:hAnsi="Arial"/>
          <w:b/>
        </w:rPr>
        <w:t>Sygn. 14267 – 14268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BIEKTY industrialne jako zasoby. 1. Planowanie ; Obiekty industrialne jako zasoby. 2. Realizacja / red. Markus Otto, Karl Plastrotmann, Lars Scharnholz ; tł. z niem. Jolanta Rusinowska-Trojca, Karolina Hettchen ; Julia Baatz [et al.]. - Forst : Institut für Neue Industriekultur INIK, cop. 2007. - 101, 187 s. : fot., pl. ; 26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012 – 2001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OBIEKTY kolejowe : układy przestrzenne, architektura, elementy techniki / red. Witold Czarnecki, Marek Proniewski; Wyższa Szkoła Finansów i Zarządzania w Białymstoku. - Białystok : Wydaw. Wyższej Szkoły Finansów i Zarządzania w Białymstoku, 2005. - 313 s. : fot., mapy, pl., schem., tab., wykr ; 23 cm</w:t>
        <w:br/>
      </w:r>
      <w:r>
        <w:rPr>
          <w:rFonts w:cs="Arial" w:ascii="Arial" w:hAnsi="Arial"/>
          <w:b/>
          <w:bCs/>
        </w:rPr>
        <w:t>Sygn. 11897 , 11714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OCHRONA budynków przed korozją biologiczną / red. Jerzy Ważny, Jerzy Karyś; Andrzej Fojutowski [et al.]. - Warszawa : Arkady, 2001. - 374, [36] s. tabl. (w tym kol.) : rys., tabl., wykr ; 24 cm</w:t>
        <w:br/>
      </w:r>
      <w:r>
        <w:rPr>
          <w:rFonts w:cs="Arial" w:ascii="Arial" w:hAnsi="Arial"/>
          <w:b/>
          <w:bCs/>
        </w:rPr>
        <w:t>Sygn. 715 , 7846 , 10529</w:t>
        <w:br/>
        <w:t>3 egz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Ochrona i konserwacja architektury obronnej / [red. nauk. t. Maria Lewicka-Cempa].- Warszawa : Towarzystwo Przyjaciół Fortyfikacji. Zarząd Główny, 1999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Fortyfikacja,  ISSN 1425-4409 ; t. 6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67 , 3686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i konserwacja historycznej architektury modernistycznej Gdyni : zarys problematyki / Robert Hirsch ; Politechnika Gdańska.- Gdańsk : Wydawnictwo Politechniki Gdańskiej, 2016.</w:t>
        <w:br/>
        <w:t>(Monografie / Politechnika Gdańska ; 15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68 , 3726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i konserwacja zabytkowych założeń ogrodowych / Longin Majdecki, Anna Majdecka-Strzeżek.- Wydanie II zmienione.- Warszawa : Wydawnictwo Naukowe PWN, copyright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88 , 39489 , 39490</w:t>
        <w:br/>
      </w:r>
      <w:r>
        <w:rPr>
          <w:rFonts w:cs="Arial" w:ascii="Arial" w:hAnsi="Arial"/>
          <w:b/>
          <w:bCs/>
        </w:rPr>
        <w:t>3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i modernizacja zabytkowych szpitali / Piotr Gerber.- Wrocław : Oficyna Wydawnicza Politechniki Wrocławskiej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54 , 4165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artości kulturowych miast a urbanistyka / Danuta Kłosek-Kozłowska.- Wyd. 2 popr.- Warszawa : Oficyna Wydawnicza Politechniki Warszawskiej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39 , 40940 , 4094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OCHRONA zabytków architektury.T.1,Rozwój doktryn i teorii : (vademecum) / Andrzej Kadłuczka; Politechnika Krakowska im. Tadeusza Kościuszki. Wydział Architektury. Instytut Historii Architektury i Konserwacji Zabytków. - Kraków : Politechnika Krakowska im. Tadeusza Kościuszki; Stowarzyszenie Konserwatorów Zabytków, 2000. - 225 s. : fot., pl ; 24 cm . - (Prace Naukowe Instytutu Historii Architektury i Konserwacji Zabytków)</w:t>
        <w:br/>
      </w:r>
      <w:r>
        <w:rPr>
          <w:rFonts w:cs="Arial" w:ascii="Arial" w:hAnsi="Arial"/>
          <w:b/>
          <w:bCs/>
        </w:rPr>
        <w:t>Sygn. 2115 , 5801 , 2649 – 2650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OCHRONA zabytków sztuki kościelnej / Janusz Stanisław Pasierb; oprac. Jerzy Żmudziński. - Wyd. 4 popr. i zaktual. - Warszawa : Towarzystwo Opieki nad Zabytkami, cop. 2001. - 254, [2] s., [24] k. tabl. : fot. (w tym kolor.), rys ; 24 cm . - (Biblioteka Towarzystwa Opieki nad Zabytkami)</w:t>
        <w:br/>
      </w:r>
      <w:r>
        <w:rPr>
          <w:rFonts w:cs="Arial" w:ascii="Arial" w:hAnsi="Arial"/>
          <w:b/>
          <w:bCs/>
        </w:rPr>
        <w:t>Sygn. 5585 – 558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 badań do konserwacji : materiały z konferencji 23-24 października 1998 r. = From research to conservation practice : postprints of the Conference, October 23-24, 1998 / Zakład Konserwacji Malarstwa i Rzeźby Polichromowanej Uniwersytet Mikołaja Kopernika. - Toruń : Wydaw. Uniwersytetu Mikołaja Kopernika, 2002. - 540 s., [117] k. tabl. : fot. (w tym kolor.), rys. (w tym kolor.), tab., wykr. (w tym kolor.) ; 24 cm</w:t>
        <w:br/>
      </w:r>
      <w:r>
        <w:rPr>
          <w:rFonts w:cs="Arial" w:ascii="Arial" w:hAnsi="Arial"/>
          <w:b/>
          <w:bCs/>
        </w:rPr>
        <w:t>Sygn. 10451 - 10452 , 881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BUDOWA i restauracja zabytków architektury w Polsce w latach 1918-1939 : teoria i praktyka / Paweł Dettloff. - Kraków : Towarzystwo Autorów i Wydawców Prac Naukowych UNIVERSITAS, cop. 2006. - 501, [3], [62] k. tabl. : fot., schem. ; 24 cm . - (Ars Vetus et Nova ; t. 23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479 – 18480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PIASKOWIEC w zabytkowej architekturze i rzeźbie / Alina Jarmontowicz, Róża Krzywobłocka-Laurów, Janusz Lehmann. - Warszawa : Towarzystwo Opieki nad Zabytkami, 1994. - 63, [1] s., [12] k. tabl. : fot. (w tym kolor.), 2 tab., wykr ; 24 cm . - (Biblioteka Towarzystwa Opieki nad Zabytkami)</w:t>
        <w:br/>
      </w:r>
      <w:r>
        <w:rPr>
          <w:rFonts w:cs="Arial" w:ascii="Arial" w:hAnsi="Arial"/>
          <w:b/>
          <w:bCs/>
        </w:rPr>
        <w:t>Sygn. 4922 – 4929</w:t>
        <w:br/>
        <w:t>8 egz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land even more beautiful! : seven miracles of EU funds / [aut. tekstów Andrzej Szoszkiewicz et al. ; tł. </w:t>
      </w:r>
      <w:r>
        <w:rPr>
          <w:rFonts w:cs="Arial" w:ascii="Arial" w:hAnsi="Arial"/>
        </w:rPr>
        <w:t>Arkadiusz Belczyk].- Warszawa : Ministerstwo Rozwoju Regionaln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88 , 33889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ół wieku z zabytkami : w życiu i pracach konserwatorskich gdańskiego architekta / Andrzej Macur.- Gdańsk : Fundacja Terytoria Książki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09 , 41210 , 4121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AWNE problemy procesu inwestycyjno-budowlanego i konserwatorskiego / Iwona Skrzydło-Niżnik, Piotr Dobosz. - Stan prawny na 1 stycznia 2003 r.. - Kraków : Zakamycze, 2002. - 343, [1] s. ; 21 cm . - (Monografie Zakamycza)</w:t>
        <w:br/>
      </w:r>
      <w:r>
        <w:rPr>
          <w:rFonts w:cs="Arial" w:ascii="Arial" w:hAnsi="Arial"/>
          <w:b/>
          <w:bCs/>
        </w:rPr>
        <w:t>Sygn. 41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dziedzictwa kulturowego w architekturze / red. Tomasz Drewniak, Bogusław Szuba; Tomasz Malczyk, Konrad Dobrowolski, Barbara Strauchmann, Wiesława Strabel, Piotr Patoczka, Jacek Włodarczyk [et al.]; Państwowa Wyższa Szkoła Zawodowa w Nysie. - Nysa : Oficyna Wydawnicza Państwowej Wyższej Szkoły Zawodowej w Nysie, 2005. - 302, [1] s. : fot., pl., rys., schem., 1 tab ; 24 cm</w:t>
        <w:br/>
      </w:r>
      <w:r>
        <w:rPr>
          <w:rFonts w:cs="Arial" w:ascii="Arial" w:hAnsi="Arial"/>
          <w:b/>
        </w:rPr>
        <w:t>Sygn. 13787 – 13796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rewitalizacji w gospodarce przestrzennej XXI wieku / red. nauk. Witold Czarnecki ; Wyższa Szkoła Finansów i Zarządzania w Białymstoku.- Białystok : Wyższa Szkoła Finansów i Zarządzani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07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STRZEŃ miejska : znaczenie, konteksty, interpretacje / red. Tomasz Drewniak, Bogusław Szuba; Ewa Smolka-Drewniak, Irena Bracichowicz, Małgorzata Korpała, Jolanta Dudała [et al.]; Pa</w:t>
      </w:r>
      <w:r>
        <w:rPr>
          <w:rFonts w:eastAsia="Arial Unicode MS" w:cs="Arial" w:ascii="Arial" w:hAnsi="Arial"/>
        </w:rPr>
        <w:t>ństwowa Wyższa Szkoła Zawodowa w Nysie. - Nysa : Oficyna Wydawnicza Państwowej Wyższej Szkoły Zawodowej w Nysie, 2007. - 231, [1] s. : fot., rys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486 – 20495, 353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procesie inwestycyjnym w obiektach zabytkowych / Małgorzata Gmiter.- Wrocław : Presscom, 2013.</w:t>
        <w:br/>
        <w:t>(Biblioteka Inwestycje Sektora Publicz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73 , 34674 , 34675 , 346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nowacja elementów architektury / Anna Sieniawska-Kuras, Piotr Potocki.- Krosno : Wydawnictwo i Handel Książkami "KaBe"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991 , 33992 , 33993 , 3399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witalizacja miast : planowanie i realizacja / Piotr Lorens ; Politechnika Gda</w:t>
      </w:r>
      <w:r>
        <w:rPr>
          <w:rFonts w:eastAsia="Arial Unicode MS" w:cs="Arial" w:ascii="Arial" w:hAnsi="Arial"/>
        </w:rPr>
        <w:t>ńska. Wydział Architektury.- Gdańsk : Wydział Architektury Politechniki Gdańskiej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92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ofing / vol. ed. Chris Wood and Alison Henry.- London : English Heritage ; Farnham ; Burlington : Ashgate, cop. 2013.</w:t>
        <w:br/>
        <w:t>(Practical Building Conservation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994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Rzeźba / Władysław Ślesiński.- Warszawa : Arkady, 1990.</w:t>
        <w:br/>
        <w:t xml:space="preserve">(Konserwacja zabytków sztuki / Władysław Ślesiński ; </w:t>
      </w:r>
      <w:r>
        <w:rPr>
          <w:rFonts w:cs="Arial" w:ascii="Arial" w:hAnsi="Arial"/>
        </w:rPr>
        <w:t>t.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048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one / vol. ed. David Odgers and Alison Henry.- London : English Heritage ; Farnham ; Burlington : Ashgate, cop. 2012.</w:t>
        <w:br/>
        <w:t>(Practical Building Conservation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271, 34561</w:t>
      </w:r>
      <w:r>
        <w:rPr>
          <w:rFonts w:cs="Arial" w:ascii="Arial" w:hAnsi="Arial"/>
          <w:b/>
          <w:bCs/>
          <w:lang w:val="en-US"/>
        </w:rPr>
        <w:br/>
        <w:t>2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Arial" w:hAnsi="Arial"/>
          <w:lang w:val="en-US"/>
        </w:rPr>
        <w:t xml:space="preserve">STUDENCI o konserwacji = Students on conservation / red. Tomasz Korzeniowski; Uniwersytet Mikołaja Kopernika, </w:t>
      </w:r>
      <w:r>
        <w:rPr>
          <w:rFonts w:eastAsia="Arial Unicode MS" w:cs="Arial" w:ascii="Arial" w:hAnsi="Arial"/>
        </w:rPr>
        <w:t xml:space="preserve">Koło Naukowe Studentów Konserwacji Dzieł Sztuki Studenci o konserwacji. T. 2. Materiały II Ogólnopolskiej Konferencji Naukowej Studentów Konserwacji Zabytków, Toruń 24-26 lutego 2000 r. = Students on conservation. </w:t>
      </w:r>
      <w:r>
        <w:rPr>
          <w:rFonts w:eastAsia="Arial Unicode MS" w:cs="Arial" w:ascii="Arial" w:hAnsi="Arial"/>
          <w:lang w:val="en-US"/>
        </w:rPr>
        <w:t xml:space="preserve">Vol. 2. Proceedings of the 2nd Polish Students Conference on Historical Monuments Conservation, Toruń, 24-26 February 2000 / red. </w:t>
      </w:r>
      <w:r>
        <w:rPr>
          <w:rFonts w:eastAsia="Arial Unicode MS" w:cs="Arial" w:ascii="Arial" w:hAnsi="Arial"/>
        </w:rPr>
        <w:t>Tomasz Korzeniowski; Uniwersytet Mikołaja Kopernika, Koło Naukowe Studentów Konserwacji Dzieł Sztuki. - Toruń : Uniwersytet Mikołaja Kopernika. Koło Naukowe Studentów Konserwacji Dzieł Sztuki, 2000. - 429, [3] s. : fot. (w tym kolor.), mapy, pl., tab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37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lang w:val="en-US"/>
        </w:rPr>
        <w:t xml:space="preserve">STUDENCI o konserwacji = Students on conservation / red. </w:t>
      </w:r>
      <w:r>
        <w:rPr>
          <w:rFonts w:eastAsia="Arial Unicode MS" w:cs="Arial" w:ascii="Arial" w:hAnsi="Arial"/>
        </w:rPr>
        <w:t xml:space="preserve">Tomasz Korzeniowski; Uniwersytet Mikołaja Kopernika, Koło Naukowe Studentów Konserwacji Dzieł Sztuki Studenci o konserwacji. T. 3. Materiały III Ogólnopolskiej Konferencji Naukowej Studentów Konserwacji Zabytków, Toruń 22-24 lutego 2001 r. = Students on conservation. </w:t>
      </w:r>
      <w:r>
        <w:rPr>
          <w:rFonts w:eastAsia="Arial Unicode MS" w:cs="Arial" w:ascii="Arial" w:hAnsi="Arial"/>
          <w:lang w:val="en-US"/>
        </w:rPr>
        <w:t xml:space="preserve">Vol. 3. Proceedings of the 3nd Polish Students Conference on Historical Monuments Conservation, Toruń, 22-24 February 2001 / red. </w:t>
      </w:r>
      <w:r>
        <w:rPr>
          <w:rFonts w:eastAsia="Arial Unicode MS" w:cs="Arial" w:ascii="Arial" w:hAnsi="Arial"/>
        </w:rPr>
        <w:t>Tomasz Korzeniowski; Uniwersytet Mikołaja Kopernika, Koło Naukowe Studentów Konserwacji Dzieł Sztuki. - Toruń : Uniwersytet Mikołaja Kopernika. Koło Naukowe Studentów Konserwacji Dzieł Sztuki, 2001. - 434, [4] s. : faks., fot. (w tym kolor.), rys. (w tym kolor.)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38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STUDENCI o konserwacji = Students on conservation / red. </w:t>
      </w:r>
      <w:r>
        <w:rPr>
          <w:rFonts w:eastAsia="Arial Unicode MS" w:cs="Arial" w:ascii="Arial" w:hAnsi="Arial"/>
        </w:rPr>
        <w:t xml:space="preserve">Tomasz Korzeniowski; Uniwersytet Mikołaja Kopernika, Koło Naukowe Studentów Konserwacji Dzieł Sztuki Studenci o konserwacji. T. 4. Materiały IV Ogólnopolskiej Konferencji Naukowej Studentów Konserwacji Zabytków, Toruń 21-23 lutego 2002 r. = Students on conservation. </w:t>
      </w:r>
      <w:r>
        <w:rPr>
          <w:rFonts w:eastAsia="Arial Unicode MS" w:cs="Arial" w:ascii="Arial" w:hAnsi="Arial"/>
          <w:lang w:val="en-US"/>
        </w:rPr>
        <w:t xml:space="preserve">Vol. 4. Proceedings of the 4nd Polish Students Conference on Historical Monuments Conservation, Toruń, 21-23 February 2002 / red. </w:t>
      </w:r>
      <w:r>
        <w:rPr>
          <w:rFonts w:eastAsia="Arial Unicode MS" w:cs="Arial" w:ascii="Arial" w:hAnsi="Arial"/>
        </w:rPr>
        <w:t>Tomasz Korzeniowski; Uniwersytet Mikołaja Kopernika, Koło Naukowe Studentów Konserwacji Dzieł Sztuki. - Toruń : Uniwersytet Mikołaja Kopernika. Koło Naukowe Studentów Konserwacji Dzieł Sztuki, 2002. - 397, [3] s. : faks., fot. (w tym kolor.), mapy, pl. (w tym kolor.), rys. (w tym kolor.)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381</w:t>
        <w:br/>
        <w:t>1 egz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E signs of tradition in architecture / ed. </w:t>
      </w:r>
      <w:r>
        <w:rPr>
          <w:rFonts w:cs="Arial" w:ascii="Arial" w:hAnsi="Arial"/>
        </w:rPr>
        <w:t>Tomasz Drewniak, Jan Rabiej ; Krzysztof Gerlic, Bogusław Szuba, Ewa Smolka-Drewniak, Piotr Bernat, Wiesława Strabel, Irena Bracichowicz, Tomasz Malczyk, Konrad Dobrowolski, Małgorzata Korpała, Michał Matuszczyk [et al.] ; Pa</w:t>
      </w:r>
      <w:r>
        <w:rPr>
          <w:rFonts w:eastAsia="Arial Unicode MS" w:cs="Arial" w:ascii="Arial" w:hAnsi="Arial"/>
        </w:rPr>
        <w:t>ństwowa Wyższa Szkoła Zawodowa w Nysie ; tł. z pol. Katarzyna Drabczyk, Ryszard Drabczyk. - Nysa : Oficyna Wydawnicza Państwowej Wyższej Szkoły Zawodowej w Nysie, 2008. - 267 s. : fot., pl., rys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3027 – 23036</w:t>
      </w:r>
      <w:r>
        <w:rPr>
          <w:rFonts w:cs="Arial" w:ascii="Arial" w:hAnsi="Arial"/>
          <w:b/>
        </w:rPr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imber / vol. ed. Iain McCaig and Brian Ridout.- London : English Heritage ; Farnham ; Burlington : Ashgate, cop. 2012.</w:t>
        <w:br/>
        <w:t>(Practical Building Conservation)</w:t>
        <w:br/>
      </w:r>
      <w:r>
        <w:rPr>
          <w:rFonts w:cs="Arial" w:ascii="Arial" w:hAnsi="Arial"/>
          <w:b/>
          <w:bCs/>
          <w:lang w:val="de-DE"/>
        </w:rPr>
        <w:t xml:space="preserve">Sygnatura: </w:t>
      </w:r>
      <w:r>
        <w:rPr>
          <w:rFonts w:cs="Arial" w:ascii="Arial" w:hAnsi="Arial"/>
          <w:b/>
          <w:lang w:val="de-DE"/>
        </w:rPr>
        <w:t xml:space="preserve"> 3427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WAŁOŚĆ i skuteczność napraw obiektów budowlanych = Durability and construction repairs efficiency / red. Mieczysław Kami</w:t>
      </w:r>
      <w:r>
        <w:rPr>
          <w:rFonts w:eastAsia="Arial Unicode MS" w:cs="Arial" w:ascii="Arial" w:hAnsi="Arial"/>
        </w:rPr>
        <w:t>ński [et al.]. - Wrocław : Dolnośląskie Wydaw. Edukacyjne, cop. 2007. - 301 s. : fot., rys.,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974 – 23979</w:t>
      </w:r>
      <w:r>
        <w:rPr>
          <w:rFonts w:cs="Arial" w:ascii="Arial" w:hAnsi="Arial"/>
          <w:b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wierdza Nysa : Krajowe Seminarium Naukowe, Nysa 17 -18 marca 2000 r. : program rozwoju kulturalno-turystycznego w Euroregionie Pradziad.- Warszawa : Towarzystwo Przyjaciół Fortyfikacji, 2000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Fortyfikacja,  ISSN 1425-4409 ; 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6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rewitalizacji miast / pod red. Piotra Lorensa i Justyny Martyniuk-Pęczek.- Gda</w:t>
      </w:r>
      <w:r>
        <w:rPr>
          <w:rFonts w:eastAsia="Arial Unicode MS" w:cs="Arial" w:ascii="Arial" w:hAnsi="Arial"/>
        </w:rPr>
        <w:t>ńsk : Wydawnictwo Urbanist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iasto, Metropolia, Regio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926 , 28927 , 28928 , 28929 , 28930</w:t>
        <w:br/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ytek zadbany : co to znaczy? / Iwona Liżewska red. ; Narodowy Instytut Dziedzictwa.- Warszawa : Narodowy Instytut Dziedzictw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668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BYTKI : ochrona i opieka : praktyczny komentarz do nowej ustawy : tekst ustawy z dnia 23 lipca 2003 r. / Alberto Soldani, Dariusz Jankowski. - Stan prawny na dzień 20 stycznia 2004 r.. - Zielona Góra : Zachodnie Centrum Organizacji, 2004. - 239 s. ; 21 cm</w:t>
        <w:br/>
      </w:r>
      <w:r>
        <w:rPr>
          <w:rFonts w:cs="Arial" w:ascii="Arial" w:hAnsi="Arial"/>
          <w:b/>
          <w:bCs/>
        </w:rPr>
        <w:t>Sygn. 7765 – 7766</w:t>
        <w:br/>
        <w:t>2 eg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Zabytkowa stolarka we wnętrzach sakralnych i jej problematyka konserwatorska / pod red. Janusza Krawczyka.- Toruń : Wydawnictwo Naukowe Uniwersytetu Mikołaja Kopernika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564 , 29565 , 29566 , 2956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GOSPODAROWANIE i konserwacja zabytkowych budowli : poradnik dla samorządów terytorialnych, właścicieli i użytkowników zabytków obronnych / Piotr Kozarski, Piotr Molski. - Warszawa : Towarzystwo Przyjaciół Fortyfikacji, 2001. - 440 s. : fot., pl., rys. (w tym kolor.), tab., tabl. ; 24 cm + err. . - (Fortyfikacja Europejskim Dziedzictwem Kultury, ISSN 1425-4409 ; t. 14.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677, 36860 , 36861 , 3686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espół forteczny Gdańsk - Wisłoujście : [problemy ochrony zespołów pofortecznych] / [red. nauk. Piotr Molski].- Gdańsk : Wydział Polityki Gospodarczej Urzędu Miejskiego, 199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0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41:00Z</dcterms:created>
  <dc:creator>biblioteka2</dc:creator>
  <dc:description/>
  <cp:keywords/>
  <dc:language>en-US</dc:language>
  <cp:lastModifiedBy>Biblioteka</cp:lastModifiedBy>
  <cp:lastPrinted>2005-06-29T14:44:00Z</cp:lastPrinted>
  <dcterms:modified xsi:type="dcterms:W3CDTF">2021-07-16T08:18:00Z</dcterms:modified>
  <cp:revision>116</cp:revision>
  <dc:subject/>
  <dc:title>KONSERWACJA</dc:title>
</cp:coreProperties>
</file>