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TORSKIE METODY BADAWCZE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Badania architektoniczne : historia i perspektywy rozwoju / pod redakcją Mariana Arszyńskiego, Macieja Prarata, Ulricha Schaafa, Bożeny Zimnowody-Krajewskiej ; [tłumaczenie na język angielski Edward Maliszewski, tłumaczenie z języka niemieckiego Jagna Wajda, Barbara Sapała] ; Zakład Konserwatorstwa Instytut Zabytkoznawstwa i Konserwatorstwa Uniwersytet Mikołaja Kopernika w Toruniu.- Toruń : Wydział Sztuk Pięknych ; Pelplin : Wydawnictwo Bernardinum, 2015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7745 , 37746 , 37747 , 37748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Conservation basics / vol. ed. Iain McCaig.- London : English Heritage ; Farnham ; Burlington : Ashgate, cop. 2013.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34274</w:t>
        <w:br/>
        <w:t>1 egz.</w:t>
      </w:r>
      <w:r>
        <w:rPr>
          <w:rFonts w:eastAsia="SimSun;宋体" w:cs="Arial" w:ascii="Arial" w:hAnsi="Arial"/>
          <w:b/>
          <w:bCs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Konserwacja i rewaloryzacja architektury w zespołach i krajobrazie / Edmund Małachowicz.- Wrocław : Oficyna Wydawnicza Politechniki Wrocławskiej, 1994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205 , 7206 , 7207 , 7208 , 10683</w:t>
        <w:br/>
        <w:t>5 egz.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ers in the conservation of artworks IX / ed. by David Saunders [et al.].- London : Archetype Publications ; 2013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351 , 34385</w:t>
        <w:br/>
        <w:t>2 egz.</w:t>
      </w:r>
    </w:p>
    <w:p>
      <w:pPr>
        <w:pStyle w:val="Akapitzli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itarne funkcjonowanie dzieł i zespołów fortyfikacyjnych w przeszłości : kliometryczna metoda badań / Ryszard Henryk Bochenek.- Warszawa : Towarzystwo Przyjaciół Fortyfikacji. Zarząd  Główny, 1999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Fortyfikacja,  ISSN 1425-4409 ; t. 7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853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60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tynków : aspekty budowlane i konserwatorskie / Piotr Opałka.- Warszawa : Wydawnictwo Naukowe PWN, 2016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7749 , 37750 , 37751 , 37752, 40289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>5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Non-destructive microanalysis of cultural heritage materials / ed. by K. Janssens, R. van Grieken.- Amsterdam [etc.] : Elservier, 2004.</w:t>
        <w:br/>
        <w:t>(Wilson &amp; Wilson's Comprehensive Analytical Chemistry,  ISSN 0166-526X ; vol. 42)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4474</w:t>
        <w:br/>
        <w:t>1 egz.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igment compendium : a dictionary and optical microscopy of historical pigments / Nicholas Eastaugh [et al.].- London ; New York : Routledge, 2013.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34662</w:t>
        <w:br/>
        <w:t>1 egz.</w:t>
      </w:r>
    </w:p>
    <w:p>
      <w:pPr>
        <w:pStyle w:val="Normal"/>
        <w:widowControl/>
        <w:ind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3:00Z</dcterms:created>
  <dc:creator>SOKRATES-software</dc:creator>
  <dc:description/>
  <cp:keywords/>
  <dc:language>en-US</dc:language>
  <cp:lastModifiedBy>biblioteka2</cp:lastModifiedBy>
  <dcterms:modified xsi:type="dcterms:W3CDTF">2019-09-19T10:25:00Z</dcterms:modified>
  <cp:revision>13</cp:revision>
  <dc:subject/>
  <dc:title>CZYTANIE (JĘZYK NIEMIECKI)</dc:title>
</cp:coreProperties>
</file>