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TRUKCJE  BUDOWLA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IRPORT design / ed. </w:t>
      </w:r>
      <w:r>
        <w:rPr>
          <w:rFonts w:eastAsia="Arial Unicode MS" w:cs="Arial" w:ascii="Arial" w:hAnsi="Arial"/>
          <w:lang w:val="en-US"/>
        </w:rPr>
        <w:t>Christian Schönwetter. - Cologne : Daab, cop. 2005. - 399 s. : fot., pl., rys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389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pawilonów wystawowych : funkcja, forma, konstrukcja / Maciej Kysiak. - Warszawa : Oficyna Wydawnicza Politechniki Warszawskiej, 1998. - 137, [1] s. : fot., pl., rys ; 24 cm</w:t>
        <w:br/>
      </w:r>
      <w:r>
        <w:rPr>
          <w:rFonts w:cs="Arial" w:ascii="Arial" w:hAnsi="Arial"/>
          <w:b/>
          <w:bCs/>
        </w:rPr>
        <w:t>Sygn. 5911 , 11659 – 116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współczesnej fabryki / Zygmunt Szparkowski. - Warszawa : Oficyna Wydawnicza Politechniki Warszawskiej, 1999. - 220 s., [28] k. tabl. :  fot. (w tym kolor.), pl., rys. (w tym kolor.), schem ; 30 cm</w:t>
        <w:br/>
      </w:r>
      <w:r>
        <w:rPr>
          <w:rFonts w:cs="Arial" w:ascii="Arial" w:hAnsi="Arial"/>
          <w:b/>
          <w:bCs/>
        </w:rPr>
        <w:t>Sygn. 6844 - 6845 , 116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dachów : dachy spadziste / Eberhard Schunck [et al.]; rys. Nicola Kollmann [et al.]; współpr. Marek Maślanka [et al.]; tł. z niem. Andrzej Machalski. - 4 wyd. nowe oprac., 1 wyd. pol. - Cieszyn : mdm : Detail, 2005. - 450 s. : fot. (w tym kolor.), mapy., rys., schem., tab., wykr ; 30 cm</w:t>
        <w:br/>
      </w:r>
      <w:r>
        <w:rPr>
          <w:rFonts w:cs="Arial" w:ascii="Arial" w:hAnsi="Arial"/>
          <w:b/>
          <w:bCs/>
        </w:rPr>
        <w:t>Sygn. 11365, 125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STCAD dla AutoCAD-a 2002 LT / Marek Salamak, Adam Silarski. - Gliwice : Helion, cop. 2002. - 304, [2] s. : rys., schem., tab. ; 24 cm + CD-ROM</w:t>
        <w:br/>
      </w:r>
      <w:r>
        <w:rPr>
          <w:rFonts w:cs="Arial" w:ascii="Arial" w:hAnsi="Arial"/>
          <w:b/>
        </w:rPr>
        <w:t>Sygn. 14273 – 142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LACHY fałdowe w budownictwie stalowym / Jan Bródka, Rafał Garncarek, Krzysztof Miłaczewski. - Wyd. 2 zm. - Warszawa : Arkady, 1999. - 190, [1] s. : fot., rys., schem., tab., tabl., wykr ; 24 cm</w:t>
        <w:br/>
      </w:r>
      <w:r>
        <w:rPr>
          <w:rFonts w:cs="Arial" w:ascii="Arial" w:hAnsi="Arial"/>
          <w:b/>
          <w:bCs/>
        </w:rPr>
        <w:t>Sygn. 2119 , 6055 , 45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A i utrzymanie mostów : wymagania techniczne, badania, naprawy / Arkadiusz Madaj, Witold Wołowicki. - Wyd. 2 zm. i uaktual. - Warszawa : Wydawnictwa Komunikacji i Łączności, 2001. - 504 s., [16] s. tabl. : rys., schem., tab., tabl., wykr ; 24 cm</w:t>
        <w:br/>
      </w:r>
      <w:r>
        <w:rPr>
          <w:rFonts w:cs="Arial" w:ascii="Arial" w:hAnsi="Arial"/>
          <w:b/>
          <w:bCs/>
        </w:rPr>
        <w:t>Sygn. 33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drewniane : podręcznik inżyniera / Helmuth Neuhaus; red. i rozdz. 24 Piotr Pietraszek; rozdz. 24 Tomasz Nowak; tł. z niem. Andrzej Ścibor [et al.]. - Rzeszów : Polskie Wydaw. Techniczne, 2004. - 600 s. : rys., schem., tab., tabl., wykr ; 25 cm</w:t>
        <w:br/>
      </w:r>
      <w:r>
        <w:rPr>
          <w:rFonts w:cs="Arial" w:ascii="Arial" w:hAnsi="Arial"/>
          <w:b/>
          <w:bCs/>
        </w:rPr>
        <w:t>Sygn. 10500 - 10501 , 10375 – 103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: praca zbiorowa. T. 5, Stalowe konstrukcje budynków, projektowanie według eurokodów z przykładami obliczeń / pod kier. Mariana Giżejowskiego, Jerzego Ziółko ; aut.: Anna Barszcz [et al.].- Warszawa :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6 , 29057 , 29058 , 29059 , 29060 , 29061 , 29062 , 2906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Budownictwo ogólne. T. 4. Konstrukcje budynków / red. Wiesław Buczkowski ; Małgorzata Basińska [et al.]. - Warszawa : Arkady, 2009. - 837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26 – 260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UDYNKI wysokie / Adam Zbigniew Pawłowski, Ireneusz Cała. - Warszawa : Oficyna Wydawnicza Politechniki Warszawskiej, 2006. - 238 s. : rys., schem., tab., tabl., wykr. ; 24 cm</w:t>
        <w:br/>
      </w:r>
      <w:r>
        <w:rPr>
          <w:rFonts w:cs="Arial" w:ascii="Arial" w:hAnsi="Arial"/>
          <w:b/>
        </w:rPr>
        <w:t>Sygn. 14985 – 1498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EPŁOCHRONNE stropodachy budynków : analiza wad i usterek : podręcznik dla studentów wyższych szkół technicznych / Czesław Byrdy; Politechnika Krakowska im. Tadeusza Kościuszki. - Kraków : Wydaw. Politechniki Krakowskiej, 2000. - 92 s. : rys., schem., tab., wykr ; 24 cm</w:t>
        <w:br/>
      </w:r>
      <w:r>
        <w:rPr>
          <w:rFonts w:cs="Arial" w:ascii="Arial" w:hAnsi="Arial"/>
          <w:b/>
        </w:rPr>
        <w:t>Sygn. 10159 – 10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ivil engineering and constructions : design of selected structural elements / Paweł Falaciński, Agnieszka Machowska.- </w:t>
      </w:r>
      <w:r>
        <w:rPr>
          <w:rFonts w:cs="Arial" w:ascii="Arial" w:hAnsi="Arial"/>
        </w:rPr>
        <w:t>Warszawa : Oficyna Wydawnicza Politechniki Warszawskiej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46 , 40947 , 4094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achy : podstawy projektowania i wykonawstwa / Tomasz Błaszczyński i inni.- Wrocław : Dolnośląskie Wydawnictwo Edukacyj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6 , 36007 , 36008 , 360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ACHY i stropodachy ocieplone i nieocieplone : podręcznik dla studentów wyższych szkół technicznych / Czesław Byrdy; Politechnika Krakowska im. Tadeusza Kościuszki. - Kraków : Wydaw. Politechniki Krakowskiej, 2003. - 211 s., [2] k. tabl. : rys., schem., tab., wykr ; 24 cm</w:t>
        <w:br/>
      </w:r>
      <w:r>
        <w:rPr>
          <w:rFonts w:cs="Arial" w:ascii="Arial" w:hAnsi="Arial"/>
          <w:b/>
          <w:bCs/>
        </w:rPr>
        <w:t>Sygn. 10162 – 101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 - Warszawa : Arkady, 2000. - 339, [1] s.; mapy, rys., tab., wykr. ; 24 cm</w:t>
        <w:br/>
      </w:r>
      <w:r>
        <w:rPr>
          <w:rFonts w:cs="Arial" w:ascii="Arial" w:hAnsi="Arial"/>
          <w:b/>
          <w:bCs/>
        </w:rPr>
        <w:t>Sygn. 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 - dodr. - Warszawa : Arkady, 2002. - 339, [1] s. : mapy, rys., tab., wykr ; 24 cm</w:t>
        <w:br/>
      </w:r>
      <w:r>
        <w:rPr>
          <w:rFonts w:cs="Arial" w:ascii="Arial" w:hAnsi="Arial"/>
          <w:b/>
          <w:bCs/>
        </w:rPr>
        <w:t>Sygn. 1809 , 4370 , 1776 – 177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 - Wyd. 1 zaktul. - Warszawa : Arkady, 2004. - 339, [1] s. : mapy, rys., tab., wykr ; 24 cm</w:t>
        <w:br/>
      </w:r>
      <w:r>
        <w:rPr>
          <w:rFonts w:cs="Arial" w:ascii="Arial" w:hAnsi="Arial"/>
          <w:b/>
          <w:bCs/>
        </w:rPr>
        <w:t>Sygn. 9448 – 944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- Wyd. 1 zaktual., dodr.- Warszawa : Arkad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989 , 189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ALA Ludowa we Wrocławiu / Ernest Niemczyk. - Wrocław : Oficyna Wydawnicza Politechniki Wrocławskiej, 1997. - 95 s. : fot. (w tym kolor.), pl., rys ; 19 x 20 cm</w:t>
        <w:br/>
      </w:r>
      <w:r>
        <w:rPr>
          <w:rFonts w:cs="Arial" w:ascii="Arial" w:hAnsi="Arial"/>
          <w:b/>
          <w:bCs/>
        </w:rPr>
        <w:t>Sygn. 7347 – 734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yjne węzły konstrukcji stalowych / Jerzy Kazimierz Szlendak.- Wydanie I.- Warszawa : Wydawnictwo Naukowe PWN SA, copyright 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57 , 40558 , 405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wiatrowa : podstawy i zastosowania / Andrzej Flaga.- Warszawa : Arkady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864 , 21865 , 21866 , 21867 , 21868 , 2186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budować fontannę, mostek, staw... oraz wiele innych obiektów niezbędnych w ogrodzie : konstrukcje ogrodowe / Penny Swift, Janek Szymanowski; tł. z ang. Grażyna Seyna. - Warszawa : Arkady, 1998. - 94, [2] s.: kolor. fot., rys. ; 29 cm</w:t>
        <w:br/>
      </w:r>
      <w:r>
        <w:rPr>
          <w:rFonts w:cs="Arial" w:ascii="Arial" w:hAnsi="Arial"/>
          <w:b/>
          <w:bCs/>
        </w:rPr>
        <w:t>Sygn. 2125 , 8616 - 8617 , 2782 – 27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TALOG budownictwa drewnianego 2004 / red. nacz. Wojciech Nitka. - Gdańsk : Centrum Budownictwa Szkieletowego, 2003. - 240 s. : fot., pl., rys. (w tym kolor.), tab ; 30 cm</w:t>
        <w:br/>
      </w:r>
      <w:r>
        <w:rPr>
          <w:rFonts w:cs="Arial" w:ascii="Arial" w:hAnsi="Arial"/>
          <w:b/>
          <w:bCs/>
        </w:rPr>
        <w:t>Sygn. 77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Y zapis konstrukcji / Teodor Winkler. - Wyd. 2 zm.. - Wraszawa : Wydawnictwa Naukowo-Techniczne, 1997. - 141, [1] s.; fot., rys., wykr ; 25 cm . - (Wspomaganie komputerowe CAD/CAM)</w:t>
        <w:br/>
      </w:r>
      <w:r>
        <w:rPr>
          <w:rFonts w:cs="Arial" w:ascii="Arial" w:hAnsi="Arial"/>
          <w:b/>
          <w:bCs/>
        </w:rPr>
        <w:t>Sygn. 690 , 6797, 16522 – 16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drewniane : naprawy, wzmocnienia, przykłady obliczeń / Lech Rudziński.- Wyd. 2.- Kielce : Wydawnictwo Politechniki Świętokrzyskiej  w Kielcach, 2010.</w:t>
        <w:br/>
        <w:t>(Skrypty / Politechnika Świętokrzyska,  ISSN 0239-6386 ; 445)</w:t>
        <w:br/>
        <w:t>(Nauki Techniczne / Politechnika Świętokrzyska. Budownic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57 , 37758 , 37759 , 3776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drewniane w budownictwie tradycyjnym / Janusz Kotwica. - Warszawa : Arkady, 2004. - 357, [3] s. : rys., schem., tab ; 24 cm</w:t>
        <w:br/>
      </w:r>
      <w:r>
        <w:rPr>
          <w:rFonts w:cs="Arial" w:ascii="Arial" w:hAnsi="Arial"/>
          <w:b/>
          <w:bCs/>
        </w:rPr>
        <w:t>Sygn. 9826 – 98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metalowe. - Wyd. 2 zm Konstrukcje metalowe. Cz. 1. Podstawy projektowania / Mieczysław Łubiński, Andrzej Filipowicz, Wojciech Żółtowski, Marian Giżejowski; przykł. oprac. Paweł Król. - Warszawa : Arkady, cop. 2000. - 646 s. : fot., rys., schem., tab., tabl., wykr ; 24 cm</w:t>
        <w:br/>
      </w:r>
      <w:r>
        <w:rPr>
          <w:rFonts w:cs="Arial" w:ascii="Arial" w:hAnsi="Arial"/>
          <w:b/>
          <w:bCs/>
        </w:rPr>
        <w:t>Sygn. 46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metalowe. - Wyd. 2 zm Konstrukcje metalowe. Cz. 2. Obiekty budowlane / Mieczysław Łubiński, Wojciech Żółtowski, Wojciech Włodarczyk. - Warszawa : Arkady, 2004. - 566, [2] s. : fot., schem., tab., wykr ; 25 cm</w:t>
        <w:br/>
      </w:r>
      <w:r>
        <w:rPr>
          <w:rFonts w:cs="Arial" w:ascii="Arial" w:hAnsi="Arial"/>
          <w:b/>
          <w:bCs/>
        </w:rPr>
        <w:t>Sygn. 9445 – 94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metalowe. - Wyd. 2 zm. dodr Konstrukcje metalowe. Cz. 1. Podstawy projektowania / Mieczysław Łubiński, Andrzej Filipowicz, Wojciech Żółtowski, Marian Giżejowski; przykł. oprac. Paweł Król. - Warszawa : Arkady, 2003. - 646 s. : fot., rys., schem., tab., tabl., wykr ; 24 cm</w:t>
        <w:br/>
      </w:r>
      <w:r>
        <w:rPr>
          <w:rFonts w:cs="Arial" w:ascii="Arial" w:hAnsi="Arial"/>
          <w:b/>
          <w:bCs/>
        </w:rPr>
        <w:t>Sygn. 60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przewodów kanalizacyjnych / Cezary Madryas, Andrzej Kolonko, Leszek Wysocki. - Wrocław : Oficyna Wydawnicza Politechniki Wrocławskiej, 2002. - 377 s. : fot., rys., 1 pl., schem., tab., wykr ; 25 cm</w:t>
        <w:br/>
      </w:r>
      <w:r>
        <w:rPr>
          <w:rFonts w:cs="Arial" w:ascii="Arial" w:hAnsi="Arial"/>
          <w:b/>
          <w:bCs/>
        </w:rPr>
        <w:t>Sygn. 7204 , 105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nstrukcje spawane / Eugeniusz Śledziewski.- Warszawa : Wydawnictwa Szkolne i Pedagogiczne, 1974 (Bielskie Zakł. Graf.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4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NSTRUKCJE spawane : połączenia / Kazimierz Ferenc, Jarosław Ferenc. - Wyd. 2 zm.. - Warszawa : Wydawnictwa Naukowo-Techniczne, 2003. - 458, [2]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50, 1420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spawane : połączenia / Kazimierz Ferenc, Jarosław Ferenc. - Wyd. 3. - Warszawa : Wydawnictwa Naukowo-Techniczne, 2006. - 458, [2]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535 – 1653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stalowe : podstawy i elementy / Kazimierz Rykaluk.- Wyd. 2 zm.- Wrocław : Dolnośląskie Wydawnictwo Edukacyj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57 , 21858 , 21859 , 21860 , 21861 , 21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stalowe : wybrane zagadnienia obliczania i projektowania / Szymon Pałkowski. - Warszawa : Wydaw. Naukowe PWN, 2001. - 226, [2] s. : rys., schem., tab., tabl., wykr ; 24 cm</w:t>
        <w:br/>
      </w:r>
      <w:r>
        <w:rPr>
          <w:rFonts w:cs="Arial" w:ascii="Arial" w:hAnsi="Arial"/>
          <w:b/>
          <w:bCs/>
        </w:rPr>
        <w:t>Sygn. 6873 – 687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stalowe z rur / Jan Bródka, Mirosław Broniewicz. - Warszawa : Arkady, 2001. - 383 s. : fot., rys., schem., tab., wykr ; 24 cm</w:t>
        <w:br/>
      </w:r>
      <w:r>
        <w:rPr>
          <w:rFonts w:cs="Arial" w:ascii="Arial" w:hAnsi="Arial"/>
          <w:b/>
          <w:bCs/>
        </w:rPr>
        <w:t>Sygn. 2127 , 73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z betonu w płaskich stanach : komputerowe wspomaganie analizy i projektowania / Jan Szarliński, Andrzej Winnicki, Krzysztof Podleś; Politechnika Krakowska im. Tadeusza Kościuszki. - Kraków : Politechnika Krakowska im. Tadeusza Kościuszki, 2002. - 206, [2] s. : fot., rys., schem., tab., wykr ; 24 cm</w:t>
        <w:br/>
      </w:r>
      <w:r>
        <w:rPr>
          <w:rFonts w:cs="Arial" w:ascii="Arial" w:hAnsi="Arial"/>
          <w:b/>
          <w:bCs/>
        </w:rPr>
        <w:t>Sygn. 2098 , 2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NSTRUKCJE zespolone stalowo-betonowe budynków / Witold Kucharczuk, Sławomir Labocha. - Warszawa : Arkady, 2007. - 298, [2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96 – 17799, 22051 – 22056</w:t>
        <w:br/>
        <w:t>10 egz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: atlas rysunków / red. nauk. Adam Zybura ; aut. Katarzyna Domagała [et al.].- Warszawa : Wydaw.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0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: dostosowane do przepisów PN-B-03264:1999 / Włodzimierz Starosolski. - Wyd. 6 zm Konstrukcje żelbetowe : dostosowane do przepisów PN-B-03264:1999. T. 1 / Włodzimierz Starosolski. - Warszawa : Wydaw. Naukowe PWN, 2000. - 404 s. : rys., schem., tab., tabl., wykr ; 24 cm</w:t>
        <w:br/>
      </w:r>
      <w:r>
        <w:rPr>
          <w:rFonts w:cs="Arial" w:ascii="Arial" w:hAnsi="Arial"/>
          <w:b/>
          <w:bCs/>
        </w:rPr>
        <w:t>Sygn. 2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: dostosowane do przepisów PN-B-03264:1999 / Włodzimierz Starosolski. - Wyd. 6 zm Konstrukcje żelbetowe : dostosowane do przepisów PN-B-03264:1999. T. 2 / Włodzimierz Starosolski. - Warszawa : Wydaw. Naukowe PWN, 2000. - 375, [1] s. : rys., schem., tab., tabl., wykr ; 24 cm</w:t>
        <w:br/>
      </w:r>
      <w:r>
        <w:rPr>
          <w:rFonts w:cs="Arial" w:ascii="Arial" w:hAnsi="Arial"/>
          <w:b/>
          <w:bCs/>
        </w:rPr>
        <w:t>Sygn. 2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: według PN-B-03264:2002 / Włodzimierz Starosolski. - Wyd. 8 zm Konstrukcje żelbetowe : według PN-B-03264:2002. T. 1 / Włodzimierz Starosolski. - Warszawa : Wydaw. Naukowe PWN, 2003. - 450, [2] s. : rys., schem., tab., tabl., wykr ; 24 cm</w:t>
        <w:br/>
      </w:r>
      <w:r>
        <w:rPr>
          <w:rFonts w:cs="Arial" w:ascii="Arial" w:hAnsi="Arial"/>
          <w:b/>
          <w:bCs/>
        </w:rPr>
        <w:t>Sygn. 6863 - 6866 , 687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: według PN-B-03264:2002 / Włodzimierz Starosolski. - Wyd. 8 zm Konstrukcje żelbetowe : według PN-B-03264:2002. T. 2 / Włodzimierz Starosolski. - Warszawa : Wydaw. Naukowe PWN, 2003. - 422, [2] s. : rys., schem., tab., tabl., wykr ; 24 cm</w:t>
        <w:br/>
      </w:r>
      <w:r>
        <w:rPr>
          <w:rFonts w:cs="Arial" w:ascii="Arial" w:hAnsi="Arial"/>
          <w:b/>
          <w:bCs/>
        </w:rPr>
        <w:t>Sygn. 6867 - 6870 , 6872</w:t>
        <w:br/>
        <w:t>5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w warunkach pożarowych / Robert Kowalski.- Wydanie I.- Warszawa : Wydawnictwo Naukowe PWN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92 , 40093 , 4009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NSTRUKCJE żelbetowe według PN -B-03264:2002 i Eurokodu 2 / Włodzimierz Starosolski. - Wyd. 11 Konstrukcje żelbetowe według PN -B-03264:2002 i Eurokodu 2. T. 1 / Włodzimierz Starosolski. - Warszawa : Wydaw. Naukowe PWN, 2007. - XXVII, [2], 515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45 – 218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NSTRUKCJE żelbetowe według PN -B-03264:2002 i Eurokodu 2 / Włodzimierz Starosolski. - Wyd. 11 Konstrukcje żelbetowe według PN -B-03264:2002 i Eurokodu 2. T. 2 / Włodzimierz Starosolski. - Warszawa : Wydaw. Naukowe PWN, 2008. - XIX, [2], 581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49 – 218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według PN -B-03264:2002 i Eurokodu 2 / Włodzimierz Starosolski Konstrukcje żelbetowe według PN -B-03264:2002 i Eurokodu 2. T. 3 / Włodzimierz Starosolski. - Warszawa : Wydaw. Naukowe PWN, 2007. - XXII, 681, [1] s. : fot., rys., schem., tab., wykr. ; 24 cm + 2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53 – 2185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kopuł z drewna jednolitego / Barbara Misztal.- Wrocław : Oficyna Wydawnicza Politechniki Wrocł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98 , 33799 , 33800 , 338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KIE konstrukcje oporowe / Andrzej Jarominiak. - Wyd. 3 dodr. - Warszawa : Wydawnictwa Komunikacji i Łączności, 2000. - 332, [3] s. : fot., rys., schem., tab., wykr ; 24 cm</w:t>
        <w:br/>
      </w:r>
      <w:r>
        <w:rPr>
          <w:rFonts w:cs="Arial" w:ascii="Arial" w:hAnsi="Arial"/>
          <w:b/>
          <w:bCs/>
        </w:rPr>
        <w:t>Sygn. 7882 – 78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KA budowli : przewodnik do ćwicze</w:t>
      </w:r>
      <w:r>
        <w:rPr>
          <w:rFonts w:eastAsia="SimSun;宋体" w:cs="Arial" w:ascii="Arial" w:hAnsi="Arial"/>
        </w:rPr>
        <w:t>ń dla studentów architektury. Cz. 1 / Marcin Zdanowicz; Państwowa Wyższa Szkoła Zawodowa w Nysie. - Nysa : Oficyna Wydawnicza Państwowej Wyższej Szkoły w Nysie, 2005. - 104 s. : rys., schem., tab., tabl ; 25 cm . - (Skrypt - Państwowa Wyższa Szkoła Zawodowa w Nysie ; nr 8)</w:t>
        <w:br/>
      </w:r>
      <w:r>
        <w:rPr>
          <w:rFonts w:eastAsia="SimSun;宋体" w:cs="Arial" w:ascii="Arial" w:hAnsi="Arial"/>
          <w:b/>
          <w:bCs/>
        </w:rPr>
        <w:t>Sygn. 13168 – 13177, 35333, 35334, 3643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KA konstrukcji : przykłady obliczeń / Stefan Pyrak, Kazimierz Szulborski. - Wyd. 2 popr. - Warszawa : Arkady, 2001. - 364 s. : rys., tab., tabl., wykr ; 24 cm</w:t>
        <w:br/>
      </w:r>
      <w:r>
        <w:rPr>
          <w:rFonts w:cs="Arial" w:ascii="Arial" w:hAnsi="Arial"/>
          <w:b/>
          <w:bCs/>
        </w:rPr>
        <w:t>Sygn. 2128 , 6053 , 7227 - 7228 , 4887 – 4892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A elementów skończonych : wybrane problemy / Gustaw Rakowski. - Warszawa : Oficyna Wydawnicza Politechniki Warszawskiej, 1996. - 154 s. : rys., wykr. ; 24 cm</w:t>
        <w:br/>
      </w:r>
      <w:r>
        <w:rPr>
          <w:rFonts w:cs="Arial" w:ascii="Arial" w:hAnsi="Arial"/>
          <w:b/>
        </w:rPr>
        <w:t>Sygn. 7152 – 715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A elementów skończonych w dynamice konstrukcji / Włodzimierz Gawroński [et al.]; red. Jan Kruszewski. - Warszawa : Arkady, 1984. - 334, [2] s. : rys., schem., tab., wykr. ; 24 cm</w:t>
        <w:br/>
      </w:r>
      <w:r>
        <w:rPr>
          <w:rFonts w:cs="Arial" w:ascii="Arial" w:hAnsi="Arial"/>
          <w:b/>
        </w:rPr>
        <w:t>Sygn. 44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a elementów skończonych w mechanice konstrukcji / Marian Dacko [et al.].- Warszawa : "Arkady"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24 , 10125 , 10126 , 101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A elementów skończonych w mechanice konstrukcji / Gustaw Rakowski, Zbigniew Kacprzyk. - Warszawa : Oficyna Wydawnicza Politechniki Warszawskiej, 1993. - 457 s. : rys., schem., tab., wykr. ; 24 cm</w:t>
        <w:br/>
      </w:r>
      <w:r>
        <w:rPr>
          <w:rFonts w:cs="Arial" w:ascii="Arial" w:hAnsi="Arial"/>
          <w:b/>
        </w:rPr>
        <w:t>Sygn. 6848 – 68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A sztywnych elementów skończonych w dynamice konstrukcji / Jan Kruszewski, Stefan Sawiak, Edmund Wittbrodt. - Warszawa : Wydawnictwa Naukowo-Techniczne, 1999. - 378, [2] s.; rys., schem., tabl. ; 25 cm . - (Wspomaganie komputerowe CAD/CAM)</w:t>
        <w:br/>
      </w:r>
      <w:r>
        <w:rPr>
          <w:rFonts w:cs="Arial" w:ascii="Arial" w:hAnsi="Arial"/>
          <w:b/>
          <w:bCs/>
        </w:rPr>
        <w:t>Sygn. 152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oblicze</w:t>
      </w:r>
      <w:r>
        <w:rPr>
          <w:rFonts w:eastAsia="Arial Unicode MS" w:cs="Arial" w:ascii="Arial" w:hAnsi="Arial"/>
        </w:rPr>
        <w:t>ń statyczno-wytrzymałościowych sklepień w budowlach gotyckich / Jeremi M. Sieczkowski, Jerzy P. Szołomicki.- Wrocław : Oficyna Wydawnicza Politechniki Wrocławskiej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335 , 10512</w:t>
      </w:r>
      <w:r>
        <w:rPr>
          <w:rFonts w:cs="Arial" w:ascii="Arial" w:hAnsi="Arial"/>
          <w:b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STY : trzy tysiące lat zmagań z naturą / David J. Brown ; tł. z ang. Maciej Hildebrand ; konsult. Jan Biliszczuk. - Warszawa : Arkady, 2005. - 208 s. : fot., rys., schem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4 , 17999 – 180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betonowe : wymiarowanie i konstruowanie / Arkadiusz Madaj, Witold Wołowicki. - Wyd. 2 rozsz. i uaktual. - Warszawa : Wydawnictwa Komunikacji i Łączności, 2002. - 469 s. : rys., schem., tab., tabl., wykr ; 24 cm</w:t>
        <w:br/>
      </w:r>
      <w:r>
        <w:rPr>
          <w:rFonts w:cs="Arial" w:ascii="Arial" w:hAnsi="Arial"/>
          <w:b/>
          <w:bCs/>
        </w:rPr>
        <w:t>Sygn. 339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Mosty drewniane : konstrukcje przełomu XX i XXI wieku / Henryk Zobel, Thakaa Alkhafaji.- Warszawa : Wydawnictwa Komunikacji i Łączności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606 , 18002 , 18003 , 180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drewniane : podręcznik dla studentów wyższych szkół technicznych / Kazimierz Furtak; Politechnika Krakowska im. Tadeusza Kościuszki. - Kraków : Wydaw. Politechniki Krakowskiej, 2002. - 275 s. : rys.,  schem., tab., wykr ; 24 cm</w:t>
        <w:br/>
      </w:r>
      <w:r>
        <w:rPr>
          <w:rFonts w:cs="Arial" w:ascii="Arial" w:hAnsi="Arial"/>
          <w:b/>
          <w:bCs/>
        </w:rPr>
        <w:t>Sygn. 10164 – 101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podwieszone : projektowanie i realizacja / Jan Biliszczuk. - Warszawa : Arkady, 2005. - 525, [3] s., [8] k. tabl. : fot. (w tym kolor.), mapa, rys., schem., tab., wykr. ; 24 cm</w:t>
        <w:br/>
      </w:r>
      <w:r>
        <w:rPr>
          <w:rFonts w:cs="Arial" w:ascii="Arial" w:hAnsi="Arial"/>
          <w:b/>
        </w:rPr>
        <w:t>Sygn. 13637, 14345, 154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stalowe : mosty belkowe i zespolone : przewodnik do ćwiczeń projektowych / Janusz Karlikowski, Krzysztof Sturzbecher. - Wyd. 2. - Poznań : Wydaw. Politechniki Poznańskiej, 2003. - 219 s. : rys., schem., tab., wykr ; 24 cm</w:t>
        <w:br/>
      </w:r>
      <w:r>
        <w:rPr>
          <w:rFonts w:cs="Arial" w:ascii="Arial" w:hAnsi="Arial"/>
          <w:b/>
          <w:bCs/>
        </w:rPr>
        <w:t>Sygn. 102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PROŻA : projektowanie i obliczanie / Jerzy Romanowski. - Warszawa : WACETOB, 2001. - 54 s. : rys., schem ; 20 cm . - (Biblioteka Rzeczoznawcy Budowlanego)</w:t>
        <w:br/>
      </w:r>
      <w:r>
        <w:rPr>
          <w:rFonts w:cs="Arial" w:ascii="Arial" w:hAnsi="Arial"/>
          <w:b/>
          <w:bCs/>
        </w:rPr>
        <w:t>Sygn. 7887 – 78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ZAWODNOŚĆ w obliczeniach konstrukcyjnych / Marian Warszyński. - Warszawa : Państ. Wydaw. Naukowe, 1988. - 195, [1] s.: wykr. ; 24 cm . - (Podstawy konstrukcji maszyn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ośność ciągłych łączników otwartych w zespolonych konstrukcjach stalowo-betonowych = The design concept for the steel part of composite dowel shear connection in steel-concrete composite structures / Wojciech Lorenc.- </w:t>
      </w:r>
      <w:r>
        <w:rPr>
          <w:rFonts w:cs="Arial" w:ascii="Arial" w:hAnsi="Arial"/>
        </w:rPr>
        <w:t>Wrocław : Oficyna Wydawnicza Politechniki Wrocławskiej, 2010.</w:t>
        <w:br/>
        <w:t xml:space="preserve">(Prace Naukowe Instytutu Budownictwa Politechniki Wrocławskiej. </w:t>
      </w:r>
      <w:r>
        <w:rPr>
          <w:rFonts w:cs="Arial" w:ascii="Arial" w:hAnsi="Arial"/>
          <w:lang w:val="en-US"/>
        </w:rPr>
        <w:t xml:space="preserve">Monografie = Scientific Papers of the Institute of Building Engineering of the Wrocław University of Technology. </w:t>
      </w:r>
      <w:r>
        <w:rPr>
          <w:rFonts w:cs="Arial" w:ascii="Arial" w:hAnsi="Arial"/>
        </w:rPr>
        <w:t>Monographs,  ISSN 0324-9875 ; 4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onstrukcje w budownictwie ogólnym / Zbigniew Mielczarek. - Warszawa : Arkady, 2001. - 512 s, [8] s. tabl. kol.: fot., rys., tab ; 24 cm</w:t>
        <w:br/>
      </w:r>
      <w:r>
        <w:rPr>
          <w:rFonts w:cs="Arial" w:ascii="Arial" w:hAnsi="Arial"/>
          <w:b/>
          <w:bCs/>
        </w:rPr>
        <w:t>Sygn. 272 , 989 - 990 , 2794 - 2795 , 670 – 67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onstrukcje w budownictwie ogólnym / Zbigniew Mielczarek. - dodr. - Warszawa : Arkady, 2003. - 512 s, [8] s. tabl. kol.; fot., rys., tab. ; 24 cm</w:t>
        <w:br/>
      </w:r>
      <w:r>
        <w:rPr>
          <w:rFonts w:cs="Arial" w:ascii="Arial" w:hAnsi="Arial"/>
          <w:b/>
          <w:bCs/>
        </w:rPr>
        <w:t>Sygn. 7225 - 7226 , 60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BLICZANIE izolacyjności termicznej i nośności murowanych ścian zewnętrznych / Józef Jasiczak, Marek Kuiński, Monika Siewczyńska. - Poznań : Wydaw. Politechniki Poznańskiej, 2003. - 191, [1] s. : fot., rys., schem., tab., wykr. ; 24 cm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BLICZANIE izolacyjności termicznej i nośności murowanych ścian zewnętrznych / Józef Jasiczak, Marek Kuiński, Monika Siewczyńska. - Wyd. 2 popr.. - Poznań : Wydaw. Politechniki Poznańskiej, 2005. - 191, [1] s. : fot., rys., schem., tab., wykr. ; 24 cm</w:t>
      </w:r>
    </w:p>
    <w:p>
      <w:pPr>
        <w:pStyle w:val="Normal"/>
        <w:autoSpaceDE w:val="false"/>
        <w:ind w:left="675" w:right="600" w:hanging="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19 - 1762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CZANIE konstrukcji budynków wznoszonych tradycyjnie / Jerzy Hoła, Piotr Pietraszek, Krzysztof Schabowicz. - Wrocław : Dolnośląskie Wydaw. Edukacyjne, 2006. - 372 s. : mapy, rys., schem., tab., tabl., wykr. ; 25 cm</w:t>
        <w:br/>
      </w:r>
      <w:r>
        <w:rPr>
          <w:rFonts w:cs="Arial" w:ascii="Arial" w:hAnsi="Arial"/>
          <w:b/>
        </w:rPr>
        <w:t>Sygn. 13668, 15805 – 158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OBLICZANIE konstrukcji budynków wznoszonych tradycyjnie / Jerzy Hoła, Piotr Pietraszek, Krzysztof Schabowicz. - Wyd. 2 popr.. - Wrocław : Dolnośląskie Wydaw. Edukacyjne, 2007. - 372 s. : mapy, rys., schem., tab., tabl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5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CZANIE konstrukcji obciążonych dynamicznie / Tomasz Wierzbicki. - Warszawa : Arkady, 1980. - 119, [1] s.: il. wykr. ; 25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CZANIE konstrukcji stalowych wg PN-90/B-03200 / Jerzy Niewiadomski, Józef Głąbik, Marian Kazek, Jan Zamorowski. - Wyd. 2, dodr. 2. - Warszawa : Wydaw. Naukowe PWN, 2002. - 234, [2] s. : schem., tab., wykr ; 24 cm</w:t>
        <w:br/>
      </w:r>
      <w:r>
        <w:rPr>
          <w:rFonts w:cs="Arial" w:ascii="Arial" w:hAnsi="Arial"/>
          <w:b/>
          <w:bCs/>
        </w:rPr>
        <w:t>Sygn. 21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CZANIE przekrojów w elementach betonowych i żelbetowych : według PN-B-03264:1999 / Kalikst Grabiec, Janina Bogucka, Teresa Grabiec-Mizera. - Warszawa : Arkady, 2002. - 406 s. : rys., schem., tab., tabl., wykr ; 25 cm</w:t>
        <w:br/>
      </w:r>
      <w:r>
        <w:rPr>
          <w:rFonts w:cs="Arial" w:ascii="Arial" w:hAnsi="Arial"/>
          <w:b/>
          <w:bCs/>
        </w:rPr>
        <w:t>Sygn. 2114 , 73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strukcji żelbetowych / Zbigniew Ściślewski. - Warszawa : Arkady, 1999. - 195, [1] s. : rys., schem., tab., wykr ; 24 cm</w:t>
        <w:br/>
      </w:r>
      <w:r>
        <w:rPr>
          <w:rFonts w:cs="Arial" w:ascii="Arial" w:hAnsi="Arial"/>
          <w:b/>
          <w:bCs/>
        </w:rPr>
        <w:t xml:space="preserve">Sygn. 5423 – 5424, </w:t>
      </w:r>
      <w:r>
        <w:rPr>
          <w:rFonts w:cs="Arial" w:ascii="Arial" w:hAnsi="Arial"/>
          <w:b/>
        </w:rPr>
        <w:t>19428 - 194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piwnicy aż po dach : czyli ilustrowany poradnik projektowania i budowy szkieletowego domu drewnianego / Rob Thallon; oprac. rys. Scott Wolf; tł. z ang. Olga Sobotkowska. - Wyd. 5. - Warszawa : Wydaw. Murator, 2001. - XIII, [1], 225 s. : rys., schem., tab ; 29 cm</w:t>
        <w:br/>
      </w:r>
      <w:r>
        <w:rPr>
          <w:rFonts w:cs="Arial" w:ascii="Arial" w:hAnsi="Arial"/>
          <w:b/>
          <w:bCs/>
        </w:rPr>
        <w:t>Sygn. 3923 , 7379 – 73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ŁYTY : obliczenia statyczne / Zbigniew Kączkowski. - Wyd. 3 zm.. - Warszawa : Arkady, 2000. - 412, [4] s. : rys., tab., tabl., wykr. ; 25 cm</w:t>
        <w:br/>
      </w:r>
      <w:r>
        <w:rPr>
          <w:rFonts w:cs="Arial" w:ascii="Arial" w:hAnsi="Arial"/>
          <w:b/>
        </w:rPr>
        <w:t>Sygn. 12037, 17791 – 17793, 19432 – 19435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dynamiki budowli / Tadeusz Chmielewski, Zbigniew Zembaty. - Warszawa : Arkady, 1998. - 291, [3] s. : rys., schem., tab., 1 tabl., wykr ; 24 cm</w:t>
        <w:br/>
      </w:r>
      <w:r>
        <w:rPr>
          <w:rFonts w:cs="Arial" w:ascii="Arial" w:hAnsi="Arial"/>
          <w:b/>
          <w:bCs/>
        </w:rPr>
        <w:t>Sygn. 2134 , 7229 , 6060 , 45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echaniki budowli / Jarosław Przewłócki, Jarosław Górski. - Wyd. 2 zm.. - Warszawa : Arkady, 2006. - 312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5 – 138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optymalizacji konstrukcji / Marian Ostwald. - Pozna</w:t>
      </w:r>
      <w:r>
        <w:rPr>
          <w:rFonts w:eastAsia="SimSun;宋体" w:cs="Arial" w:ascii="Arial" w:hAnsi="Arial"/>
        </w:rPr>
        <w:t>ń : Wydaw. Politechniki Poznańskiej, 2003. - 204 s. : rys., schem., tab., wykr ; 24 cm</w:t>
        <w:br/>
      </w:r>
      <w:r>
        <w:rPr>
          <w:rFonts w:eastAsia="SimSun;宋体" w:cs="Arial" w:ascii="Arial" w:hAnsi="Arial"/>
          <w:b/>
          <w:bCs/>
        </w:rPr>
        <w:t>Sygn. 10390 , 115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ojektowania i niezawodność konstrukcji : podręcznik dla studentów wyższych szkół technicznych / Janusz Murzewski; Politechnika Krakowska im. Tadeusza Kościuszki. - Wyd. 2 popr. i uzup. - Kraków : Politechnika Krakowska im. Tadeusza Kosciuszki, 2001. - 63, [1] s.: rys., tab., wykr. ; 28 cm</w:t>
        <w:br/>
      </w:r>
      <w:r>
        <w:rPr>
          <w:rFonts w:cs="Arial" w:ascii="Arial" w:hAnsi="Arial"/>
          <w:b/>
          <w:bCs/>
        </w:rPr>
        <w:t>Sygn. 2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ojektowania i oddziaływania na konstrukcje budowlane / Antoni Biegus.- Wrocław : Oficyna Wydawnicza Politechniki Wrocła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92 , 36093 , 36094 , 360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ojektowania konstrukcji metalowych / Jan Żmuda. - Wyd. 2 popr. i uzup., dodr. - Warszawa : Arkady, 2001. - 454, [2] s. : 1 fot., rys., tab., tabl., wykr ; 28 cm</w:t>
        <w:br/>
      </w:r>
      <w:r>
        <w:rPr>
          <w:rFonts w:cs="Arial" w:ascii="Arial" w:hAnsi="Arial"/>
          <w:b/>
          <w:bCs/>
        </w:rPr>
        <w:t>Sygn. 2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ojektowania konstrukcji metalowych / Jan Żmuda. - Wyd. 2 popr. i uzup., dodr. - Warszawa : Arkady, 2003. - 454, [2] s. : 1 fot., rys., tab., tabl., wykr ; 28 cm</w:t>
        <w:br/>
      </w:r>
      <w:r>
        <w:rPr>
          <w:rFonts w:cs="Arial" w:ascii="Arial" w:hAnsi="Arial"/>
          <w:b/>
          <w:bCs/>
        </w:rPr>
        <w:t>Sygn. 73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betonowego budownictwa monolitycznego / Zygmunt Orłowski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36 , 27837 , 27838 , 27839 , 27840 , 27841 , 27842 , 2784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EZENTACJA nowoczesnych technologii budowlanych / Przemysław Markiewicz. - Wyd. 2 poszerz. i uaktual. - Kraków : Archi-Plus, 2002. - 200 s. :  rys. (w tym kolor.), schem. (w tym kolor.), 1 tab ; 30 cm . - (Vademecum Projektanta)</w:t>
        <w:br/>
      </w:r>
      <w:r>
        <w:rPr>
          <w:rFonts w:cs="Arial" w:ascii="Arial" w:hAnsi="Arial"/>
          <w:b/>
          <w:bCs/>
        </w:rPr>
        <w:t>Sygn. 7755 – 775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EZENTACJA nowoczesnych technologii budowlanych / Przemysław Markiewicz. - Wyd. 2 poszerz. i uaktual. - Kraków : Archi-Plus, 2004. - 200 s. :  rys. (w tym kolor.), schem. (w tym kolor.), 1 tab ; 30 cm . - (Vademecum Projektanta)</w:t>
        <w:br/>
      </w:r>
      <w:r>
        <w:rPr>
          <w:rFonts w:cs="Arial" w:ascii="Arial" w:hAnsi="Arial"/>
          <w:b/>
          <w:bCs/>
        </w:rPr>
        <w:t>Sygn. 10806 – 108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 jednego domu w pięciu technologiach / Przemysław Markiewicz. - Kraków : Archi-Plus, 2002. - 232 s. : w tym kolor.: pl., rys., schem ; 30 cm . - (Vademecum Projektanta)</w:t>
        <w:br/>
      </w:r>
      <w:r>
        <w:rPr>
          <w:rFonts w:cs="Arial" w:ascii="Arial" w:hAnsi="Arial"/>
          <w:b/>
          <w:bCs/>
        </w:rPr>
        <w:t>Sygn. 7760 – 776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budynków halowych / Przemysław Markiewicz; red. Joanna Markiewicz; il. Artur Cenzorowski, Alina Golec-Biernat. - Kraków : Archi-Plus, 2004. - 136 s. : rys., schem. (w tym kolor), tabl ; 30 cm . - (Vademecum Projektanta)</w:t>
        <w:br/>
      </w:r>
      <w:r>
        <w:rPr>
          <w:rFonts w:cs="Arial" w:ascii="Arial" w:hAnsi="Arial"/>
          <w:b/>
          <w:bCs/>
        </w:rPr>
        <w:t>Sygn. 10811 - 10812 , 11656 – 116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JEKTOWANIE elementów żelbetowych / Małgorzata Murkowska. - Wyd. 2 popr.. - Pozna</w:t>
      </w:r>
      <w:r>
        <w:rPr>
          <w:rFonts w:eastAsia="SimSun;宋体" w:cs="Arial" w:ascii="Arial" w:hAnsi="Arial"/>
        </w:rPr>
        <w:t>ń : Wydaw. Politechniki Poznańskiej, 2005. - 203 s. :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26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ROJEKTOWANIE elementów żelbetowych / Małgorzata Murkowska. - Wyd. 3 popr.. - Poznań : Wydaw. Politechniki Poznańskiej, 2006. - 203 s. :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625 – 17627</w:t>
        <w:br/>
        <w:t>3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konstrukcji budowlanych / Józef Sieczkowski, Marek Kapela. - Warszawa : Oficyna Wydawnicza Politechniki Warszawskiej, 1996. - 206 s. :  mapy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6835 – 68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konstrukcji budynków wielokondygnacyjnych / Marek Kapela, Józef Sieczkowski. - Warszawa : Oficyna Wydawnicza Politechniki Warszawskiej, 2003. - 248 s. : mapy, pl., rys., schem., tab., wykr ; 24 cm</w:t>
        <w:br/>
      </w:r>
      <w:r>
        <w:rPr>
          <w:rFonts w:cs="Arial" w:ascii="Arial" w:hAnsi="Arial"/>
          <w:b/>
          <w:bCs/>
        </w:rPr>
        <w:t>Sygn. 5917 - 5918 , 6829 – 6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konstrukcji stalowych. Cz. 1, Dźwigary kratownicowe, słupy, ramownice / Jan Żmuda.- Warszawa : PW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04 , 38205 , 382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konstrukcji stalowych. Cz. 2, Belki, płatwie, węzły i połączenia, ramy, łożyska / Jan Żmuda.- Warszawa : Wydawnictwo Naukowe PW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07 , 38208 , 382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konstrukcji żelbetowych : wg Eurokodu 2 i PN-B-03264:1999 / Andrzej Łapko. - dodr. - Warszawa : Arkady, 2001. - 552 s. : fot., rys., schem., tab., tabl., wykr ; 25 cm</w:t>
        <w:br/>
      </w:r>
      <w:r>
        <w:rPr>
          <w:rFonts w:cs="Arial" w:ascii="Arial" w:hAnsi="Arial"/>
          <w:b/>
          <w:bCs/>
        </w:rPr>
        <w:t>Sygn. 2137 , 7392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owanie stalowych kładek dla pieszych / Jan Biliszczuk [et al.].- Wznowienie.- Wrocław : Dolnośląskie Wydawnictwo Edukacyjne, 2007.</w:t>
      </w:r>
    </w:p>
    <w:p>
      <w:pPr>
        <w:pStyle w:val="Normal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Wrocławska Seria Wydawnicza Inżynierii Mostowej t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60 , 23961 , 23962 , 23963 , 23964 , 23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SZKLONE ściany osłonowe : projektowanie architektoniczne przeszklonych ścian osłonowych o konstrukcji słupowo-ryglowej / Andrzej Bojęś, Przemysław Markiewicz ; współpr. Artur Cenzorowski ; przedm. Krzysztof Mateja. - Kraków : Archi-Plus, 2008. - 172 s. :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615 – 2862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obliczeń konstrukcji stalowych / Zygmunt Boretti, Władysław Bogucki, Stanisław Gajowniczek, Wanda Hryniewiecka. - Wyd. 4 dodr. - Warszawa : Arkady, 1998. - 242 s. : schem., rys., tab., tabl., wykr ; 24 cm</w:t>
        <w:br/>
      </w:r>
      <w:r>
        <w:rPr>
          <w:rFonts w:cs="Arial" w:ascii="Arial" w:hAnsi="Arial"/>
          <w:b/>
          <w:bCs/>
        </w:rPr>
        <w:t>Sygn. 871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obliczeń konstrukcji stalowych : Eurokod 3-1-1, Eurokod 3-1-3, Eurokod 3-1-5, Eurokod 3-1-8 / Jerzy Goczek, Łukasz Supeł, Michał Gajdzicki.- Łódź : Wydawnictwo Politechniki Łódz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monty budynków i wzmacnianie konstrukcji / Józef Thierry, Stanisław Zaleski.- Wyd. 3 rozszerz.- Warszawa : Arkady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4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SUNEK techniczny jako zapis konstrukcji : zadania / Igor Rydzanicz. - Wyd. 3. - Warszawa : Wydawnictwa Naukowo-Techniczne, 2004. - 145, [3] s. : fot., rys., schem., tab., tabl ; 29 cm</w:t>
        <w:br/>
      </w:r>
      <w:r>
        <w:rPr>
          <w:rFonts w:cs="Arial" w:ascii="Arial" w:hAnsi="Arial"/>
          <w:b/>
          <w:bCs/>
        </w:rPr>
        <w:t>Sygn. 7596 - 7597 , 101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CHODY : projektowanie i realizacja / Marie-Pierre Dubois Petroff; tł. z fr. Agata Pietrzak. - Warszawa : Arkady, 2004. - 95, [1] s. : fot., rys ; 27 cm</w:t>
        <w:br/>
      </w:r>
      <w:r>
        <w:rPr>
          <w:rFonts w:cs="Arial" w:ascii="Arial" w:hAnsi="Arial"/>
          <w:b/>
          <w:bCs/>
        </w:rPr>
        <w:t>Sygn. 8610 – 86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ABE miejsca w budynkach : zapobieganie błędom w projektowaniu i wykonawstwie. T. 5. Okna i drzwi zewnętrzne / Erich Schild [et al.]; tł. z niem. Leonard Urban. - Warszawa : Arkady, 1987. - 175, [1] s. : rys., schem ; 24 cm</w:t>
        <w:br/>
      </w:r>
      <w:r>
        <w:rPr>
          <w:rFonts w:cs="Arial" w:ascii="Arial" w:hAnsi="Arial"/>
          <w:b/>
        </w:rPr>
        <w:t>Sygn. 10118 – 101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LOWE budynki halowe / Antoni Biegus. - Warszawa : Arkady, 2003. - 342 s. : rys., schem., tab., tabl., wykr ; 24 cm</w:t>
        <w:br/>
      </w:r>
      <w:r>
        <w:rPr>
          <w:rFonts w:cs="Arial" w:ascii="Arial" w:hAnsi="Arial"/>
          <w:b/>
          <w:bCs/>
        </w:rPr>
        <w:t>Sygn. 5427 - 54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talowe konstrukcje budowlane : praca zbiorowa / pod red. Janusz Medwadowskiego ; [aut.: Janusz Medwadowski et al.].- Wyd. 2 popr.- Warszawa : Państwowe Wydawnictwo Naukowe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4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do projektowania konstrukcji metalowych / Władysław Bogucki, Mikołaj Żyburtowicz; oprac. wyd. 7 Jerzy Ziółko [et al.]. - Wyd. 7 znoweliz. i uzup.. - Warszawa : Arkady, 2005. - [17], 399 s. : schem., tab., wykr. ; 21 x 29 cm</w:t>
        <w:br/>
      </w:r>
      <w:r>
        <w:rPr>
          <w:rFonts w:cs="Arial" w:ascii="Arial" w:hAnsi="Arial"/>
          <w:b/>
        </w:rPr>
        <w:t>Sygn. 136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układania dachówki karpiówki / Herbert Wartmann ; [tłumaczenie Piotr Różanowicz].- Warszawa : Polskie Centrum Budownictwa Difin i Müller, [ca 2016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37 , 37138 , 37139 , 371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domów z drewna / Anna Kaczkowska.- Krosno : Wydawnictwo i Handel Książkami 'KaBe', 201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5 , 41216 , 412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WAŁOŚĆ i skuteczność napraw obiektów budowlanych = Durability and construction repairs efficiency / red. Mieczysław Kami</w:t>
      </w:r>
      <w:r>
        <w:rPr>
          <w:rFonts w:eastAsia="Arial Unicode MS" w:cs="Arial" w:ascii="Arial" w:hAnsi="Arial"/>
        </w:rPr>
        <w:t>ński [et al.]. - Wrocław : Dolnośląskie Wydaw. Edukacyjne, cop. 2007. - 301 s. : fot.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74 – 2397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WAŁOŚĆ konstrukcji betonowych / Göran Fagerlund; tł. ze szw. Wojciech Roszak. - Warszawa : Arkady, 1997. - 93, [3] s. : rys., tab., wykr ; 24 cm</w:t>
        <w:br/>
      </w:r>
      <w:r>
        <w:rPr>
          <w:rFonts w:cs="Arial" w:ascii="Arial" w:hAnsi="Arial"/>
          <w:b/>
          <w:bCs/>
        </w:rPr>
        <w:t>Sygn. 4551 , 7386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entylacja dachów i stropodachów : poradnik / Krzysztof Patoka.- Warszawa : Dom Wydawniczy MEDIUM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.b Budownic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72 , 29573 , 29574 , 29575 , 29576 , 2957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e metody naprawcze w obiektach budowlanych = modern repair methods in buildings and constructions : praca zbiorowa / pod red. Mieczysława Kamińskiego [et al.].- Wrocław : Dolnośląskie Wydawnictwo Edukacyj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74 , 27175 , 27176 , 27177 , 27178 , 2717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YTRZYMAŁOŚĆ konstrukcji / red. Marek Bijak-Żochowski; Andrzej Jaworski, Grzegorz Krzesiński, Tomasz Zagrajek Wytrzymałość konstrukcji. T. 1 / red. Marek Bijak-Żochowski; Andrzej Jaworski, Grzegorz Krzesiński, Tomasz Zagrajek. - Warszawa : Oficyna Wydawnicza Politechniki Warszawskiej, 2004. - 389 s. : rys., schem., tab., wykr ; 24 cm . - (Mechanika i Budowa Maszyn - Politechnika Warszawska)</w:t>
        <w:br/>
      </w:r>
      <w:r>
        <w:rPr>
          <w:rFonts w:eastAsia="SimSun;宋体" w:cs="Arial" w:ascii="Arial" w:hAnsi="Arial"/>
          <w:b/>
          <w:bCs/>
        </w:rPr>
        <w:t>Sygn. 10103 – 101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YTRZYMAŁOŚĆ konstrukcji / red. Marek Bijak-Żochowski; Andrzej Jaworski, Grzegorz Krzesiński, Tomasz Zagrajek Wytrzymałość konstrukcji. T. 2 / red. Marek Bijak-Żochowski; Andrzej Jaworski, Grzegorz Krzesiński, Tomasz Zagrajek. - Warszawa : Oficyna Wydawnicza Politechniki Warszawskiej, 2004. - 364, [1] s. : rys., schem. (w tym kolor.), tab., wykr ; 24 cm . - (Mechanika i Budowa Maszyn - Politechnika Warszawska)</w:t>
        <w:br/>
      </w:r>
      <w:r>
        <w:rPr>
          <w:rFonts w:eastAsia="SimSun;宋体" w:cs="Arial" w:ascii="Arial" w:hAnsi="Arial"/>
          <w:b/>
          <w:bCs/>
        </w:rPr>
        <w:t>Sygn. 10105 – 101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MACNIANIE konstrukcji budowlanych / Eugeniusz Masłowski, Danuta Spiżewska. - Wyd. 3 zm. - Warszawa : Arkady, 2000. - 358, [1] s.: rys., tab., wykr ; 24 cm</w:t>
        <w:br/>
      </w:r>
      <w:r>
        <w:rPr>
          <w:rFonts w:cs="Arial" w:ascii="Arial" w:hAnsi="Arial"/>
          <w:b/>
          <w:bCs/>
        </w:rPr>
        <w:t>Sygn. 7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MACNIANIE konstrukcji budowlanych / Eugeniusz Masłowski, Danuta Spiżewska. - Wyd. 3 zm. dodr. - Warszawa : Arkady, 2002. - 358, [1] s.: rys., tab., wykr ; 24 cm</w:t>
        <w:br/>
      </w:r>
      <w:r>
        <w:rPr>
          <w:rFonts w:cs="Arial" w:ascii="Arial" w:hAnsi="Arial"/>
          <w:b/>
          <w:bCs/>
        </w:rPr>
        <w:t>Sygn. 7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SADY projektowania konstrukcji żelbetowych : na podstawie PN-B-03264:1999 / Ireneusz Jóźwiak, Ryszard Kliszczewicz, Adam Zybura. - Warszawa : Arkady, 2001. - 126, [1] s. : rys., schem., tab., wykr ; 24 cm</w:t>
        <w:br/>
      </w:r>
      <w:r>
        <w:rPr>
          <w:rFonts w:cs="Arial" w:ascii="Arial" w:hAnsi="Arial"/>
          <w:b/>
          <w:bCs/>
        </w:rPr>
        <w:t>Sygn. 8718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38:00Z</dcterms:created>
  <dc:creator>biblioteka2</dc:creator>
  <dc:description/>
  <cp:keywords/>
  <dc:language>en-US</dc:language>
  <cp:lastModifiedBy>Biblioteka</cp:lastModifiedBy>
  <cp:lastPrinted>2005-06-27T12:47:00Z</cp:lastPrinted>
  <dcterms:modified xsi:type="dcterms:W3CDTF">2021-06-28T12:08:00Z</dcterms:modified>
  <cp:revision>73</cp:revision>
  <dc:subject/>
  <dc:title>KONSTRUKCJE  BUDOWLANE</dc:title>
</cp:coreProperties>
</file>