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LARSTW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100 najsłynniejszych obrazów świata / red. Bartłomiej Kaczorowski ; aut. tekstu: Dariusz Konstantynów [et al.].- Warszawa : Wydawnictwo Naukowe PWN, 2010.</w:t>
        <w:br/>
        <w:t>(Kolekcja PW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YDZIEŁA malarstwa Galeria Narodowa w Londynie : arcydzieła malarstwa / Augusto Gentili, William Barcham, Linda Whiteley; wprow. Neil MacGregor; tł. Bożena Mierzejewska. - Warszawa : Arkady, 2001. - [1], 607, [1] s.; il. (w tym kolor.), faks., fot., portr. ; 30 cm</w:t>
        <w:br/>
      </w:r>
      <w:r>
        <w:rPr>
          <w:rFonts w:cs="Arial" w:ascii="Arial" w:hAnsi="Arial"/>
          <w:b/>
          <w:bCs/>
        </w:rPr>
        <w:t>Sygn. 77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YDZIEŁA malarstwa ołtarzowego / Caterina Limentani Virdis, Mari Pietrogiovanna; tł. z wł. Tamara Łozińska, Hanna Borkowska. - Warszawa : Arkady, 2004. - 423, [1] s. : fot. (w tym kolor.), rys ; 34 cm</w:t>
        <w:br/>
      </w:r>
      <w:r>
        <w:rPr>
          <w:rFonts w:cs="Arial" w:ascii="Arial" w:hAnsi="Arial"/>
          <w:b/>
          <w:bCs/>
        </w:rPr>
        <w:t>Sygn. 1052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ézanne / Isabelle Cahn ; przekł. z jęz. fr. Marta Boberska.- Warszawa : Polska Oficyna Wydawnicza "BGW", 1992.</w:t>
        <w:br/>
        <w:t>(Galeria Mistrzów Malarstw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51</w:t>
        <w:br/>
        <w:t>1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sztuki polskiej / Stefania Krzysztofowicz-Kozakowska [et al.]. - Kraków : Wydaw. Kluszczyński, [2004]. - 679, [1] s. : fot. (w tym kolor.), pl., rys ; 29 cm</w:t>
        <w:br/>
      </w:r>
      <w:r>
        <w:rPr>
          <w:rFonts w:cs="Arial" w:ascii="Arial" w:hAnsi="Arial"/>
          <w:b/>
          <w:bCs/>
        </w:rPr>
        <w:t>Sygn. 1139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malarstwa flamandzkiego i holenderskiego / Robert Genaille ; aktual., uzup. i nowe hasła Maciej Monkiewicz, Antoni Ziemba ; [przekł. z jęz. fr.: Ewa Maliszewska, Krystyna Secomska].- Warszawa : Wydawnictwa Artystyczne i Filmowe : Wydaw. Naukowe PWN, 2001.</w:t>
        <w:br/>
        <w:t>(Encyklopedie Sztuki WAiF i PW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8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tyckie malarstwo tablicowe w Polsce / Maria Otto-Michałowska.- Warszawa : Arkady, 1982.</w:t>
        <w:br/>
        <w:t>(W Kręgu Sztu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3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TYK : architektura, rzeźba, malarstwo / red. Rolf Toman; fot. Achim Bednorz; tł. z niem. Agna Baranowa. - Köln : Könemann Verl. ; Kraków : Wydaw. Baran i Suszczyński, cop. 2004. - 520 s. : fot. (w tym kolor.), pl., rys. (w tym kolor.) ; 32 cm</w:t>
        <w:br/>
      </w:r>
      <w:r>
        <w:rPr>
          <w:rFonts w:cs="Arial" w:ascii="Arial" w:hAnsi="Arial"/>
          <w:b/>
          <w:bCs/>
        </w:rPr>
        <w:t>Sygn. 983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HISTORIA malarstwa / Paz García Ponce de León ; tł. z hiszp. Beata Haniec [et al.]. - Warszawa : Buchmann, cop. 2008. - 255, [1] s. : fot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240 – 232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KONY : fakty i legendy / Konrad Onasch, Annemarie Schnieper; red. i tł. z ang. Zofia Szanter; tł. z niem. Mariusz Smoliński; konsult. i tł. z gr. fragm. hymnów i tekstów liturg. Henryk Paprocki. - dodr.. - Warszawa : Arkady, 2003. - 301, [1] s. : faks. (w tym kolor.), fot. (w tym kolor.), 2 mapy, rys. ; 34 cm</w:t>
        <w:br/>
      </w:r>
      <w:r>
        <w:rPr>
          <w:rFonts w:cs="Arial" w:ascii="Arial" w:hAnsi="Arial"/>
          <w:b/>
        </w:rPr>
        <w:t>Sygn. 12383 – 1238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ide, beside, outside : Magdalena Gogół - malarstwo 15.05-15.06 : Klub Niezależnych Stowarzyszeń Twórczych Marchołt, Katowice / [oprac. red. Magdalena Gogół].- Raciborz : Wydawnictwo Państwowej Wyższej Szkoły Zawodowej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49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sues in the conservation of paintings / ed. by David Bomford, Mark Leonard.- Los Angeles : Getty Conservation Institute, cop. 2004.</w:t>
        <w:br/>
        <w:t>(Readings in Conservation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4352 , 35019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czytać malarstwo : rozwiązywanie zagadek, rozumienie i smakowanie dzieł dawnych mistrzów / Patrick De Rynck ; przekł. Piotr Nowakowski.- Wyd. 2 popr.- Kraków : Towarzystwo Autorów i Wydawców Prac Naukowych Universitas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436 , 24437 , 24438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czytać malarstwo : rozwiązywanie zagadek, rozumienie i smakowanie dzieł dawnych mistrzów / Patrick De Rynck; tł. z ang. Piotr Nowakowski. - Kraków : Universitas, cop. 2006. - 377 s. : fot. ; 29 cm</w:t>
        <w:br/>
      </w:r>
      <w:r>
        <w:rPr>
          <w:rFonts w:cs="Arial" w:ascii="Arial" w:hAnsi="Arial"/>
          <w:b/>
        </w:rPr>
        <w:t>Sygn. 1465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czytać malarstwo współczesne : rozwiązywanie zagadek, rozumienie i smakowanie dzieł mistrzów od Courbeta do Warhola / Jon Thompson ; przekł. Joanna Holzman.- Kraków : Towarzystwo Autorów i Wydawców Prac Naukowych Universitas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32 , 24433 , 24434 , 2443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malować akwarelą : historia akwareli, materiały, techniki oraz ćwiczenia praktyczne / José Maria Parramón, Guillermo Fresguet; tł. z ang. Jolanta Grzelczyk. - Wyd. 8. - Łódź : Galaktyka, 2004. - 112 s. : fot., rys. [w tym kolor] ; 2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97 – 14499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malować farbami olejnymi / José Maria Parramón; tł. z ang. Maria Mach, Wiesław Galach. - Wyd. 6. - Łódź : Galaktyka, cop. 2004. - 112 s. : fot., rys. (w tym kolor.), wykr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 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00 – 14502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an Vermeer van Delft / oprac. Kuno Mittelstädt ; [tł. Anna M. Linke].- </w:t>
      </w:r>
      <w:r>
        <w:rPr>
          <w:rFonts w:cs="Arial" w:ascii="Arial" w:hAnsi="Arial"/>
        </w:rPr>
        <w:t>Berlin : Henschelverlag ; Warszawa : Arkady, 1970.</w:t>
        <w:br/>
        <w:t>(W Kręgu Sztu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6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TALOG dzieł sztuki ofiarowanych Uniwersytetowi Mikołaja Kopernika w Toruniu przez profesora Wiesława Litewskiego / red. Józef Flik, Józef Poklewski; oprac. Andrzej Jarmiłko [et al.]. - Toru</w:t>
      </w:r>
      <w:r>
        <w:rPr>
          <w:rFonts w:eastAsia="SimSun;宋体" w:cs="Arial" w:ascii="Arial" w:hAnsi="Arial"/>
        </w:rPr>
        <w:t>ń : Wydaw. Uniwersytetu Mikołaja Kopernika, [ca 2001]. - 163, [1] s. : fot. (w tym kolor.) ; 20 x 20 cm</w:t>
        <w:br/>
      </w:r>
      <w:r>
        <w:rPr>
          <w:rFonts w:eastAsia="SimSun;宋体" w:cs="Arial" w:ascii="Arial" w:hAnsi="Arial"/>
          <w:b/>
          <w:bCs/>
        </w:rPr>
        <w:t>Sygn. 618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malarstwa / Eva Pascual, Mireia Patino; tł. z hiszp. Agnieszka Dziarmaga. - Warszawa : Arkady, 2004. - 160 s. : fot., rys., tab ; 31 cm</w:t>
        <w:br/>
      </w:r>
      <w:r>
        <w:rPr>
          <w:rFonts w:cs="Arial" w:ascii="Arial" w:hAnsi="Arial"/>
          <w:b/>
          <w:bCs/>
        </w:rPr>
        <w:t>Sygn. 9830 - 9831 , 10114 – 10115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ARSTWO ścienne : przyczyny powstawania zniszczeń / Maria Roznerska, Piotr Mikołajczyk. - Toruń : Wydaw. Uniwersytetu Mikołaja Kopernika, 1995. - [2], 69, [4] s., [48] k. tabl. : fot., 1 mapa, rys., tab., wykr ; 24 cm</w:t>
        <w:br/>
      </w:r>
      <w:r>
        <w:rPr>
          <w:rFonts w:cs="Arial" w:ascii="Arial" w:hAnsi="Arial"/>
          <w:b/>
          <w:bCs/>
        </w:rPr>
        <w:t>Sygn. 5084 - 5086 , 6180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arstwo, rzeźba, architektura : wybrane zagadnienia plastyki współczesnej [Tekst] / Adam Kotula, Piotr Krakowski.- Warszawa : Państwowe Wydaw. Naukowe, 197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04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arstwo, rzeźba, architektura : wybrane zagadnienia plastyki współczesnej : Ilustracje / Adam Kotula, Piotr Krakowski.- Warszawa : Państwowe Wydaw. Naukowe, [1972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04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OWANIE : praktyczny podręcznik / Vicenç B. Ballestar, Jordi Vigué; tł. z hiszp. Ewa Gorządek. - Warszawa : Arkady, 2006. - 320 s. : fot., rys. (w tym kolor.) ; 24 cm</w:t>
        <w:br/>
      </w:r>
      <w:r>
        <w:rPr>
          <w:rFonts w:cs="Arial" w:ascii="Arial" w:hAnsi="Arial"/>
          <w:b/>
        </w:rPr>
        <w:t>Sygn. 14371 – 14372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jsca / Magda Gogół.- Racibórz : Wydawnictwo Państwowej Wyższej Szkoły Zawodowej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5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IKROSKOPIA fluorescencyjna : zastosowanie w badaniu budowy i procesów konserwacji malarstwa sztalugowego / Zuzanna Rozłucka, Maria Roznerska, Joanna Arszyńska. - Toruń : Wydaw. Uniwersytetu Mikołaja Kopernika, 2000. - 147 s. : fot., schem., tab., wykr. (w tym kolor.) ; 24 cm</w:t>
        <w:br/>
      </w:r>
      <w:r>
        <w:rPr>
          <w:rFonts w:cs="Arial" w:ascii="Arial" w:hAnsi="Arial"/>
          <w:b/>
          <w:bCs/>
        </w:rPr>
        <w:t>Sygn. 8805 , 6183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uzeum Narodowe w Warszawie : malarstwo / autorzy Stanisław Lorentz [et al.] ; [red. Izabela Kunińska ; oprac. graf. Zbigniew Weiss].- Warszawa : Arkady, 198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4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słynniejsi malarze, ich inspiracje i oddziaływanie / David Gariff [oraz] Eric Denker, Dennis P. Weller ; [tł. Joanna Kolczy</w:t>
      </w:r>
      <w:r>
        <w:rPr>
          <w:rFonts w:eastAsia="Arial Unicode MS" w:cs="Arial" w:ascii="Arial" w:hAnsi="Arial"/>
        </w:rPr>
        <w:t>ńska].- Warszawa : Wydawnictwo Arkady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25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 rysunku i nie tylko : w Instytucie Architektury i Planowania Przestrzennego Politechniki Pozna</w:t>
      </w:r>
      <w:r>
        <w:rPr>
          <w:rFonts w:eastAsia="SimSun;宋体" w:cs="Arial" w:ascii="Arial" w:hAnsi="Arial"/>
        </w:rPr>
        <w:t>ńskiej / Andrzej Jeziorkowski; Zakład Rysunku, Malarstwa i Rzeźby. - Poznań : Wydaw. Politechniki Poznańskiej, 1998. - 98, [3] s. : fot. (w tym kolor.), portr ; 30 cm</w:t>
        <w:br/>
      </w:r>
      <w:r>
        <w:rPr>
          <w:rFonts w:eastAsia="SimSun;宋体" w:cs="Arial" w:ascii="Arial" w:hAnsi="Arial"/>
          <w:b/>
          <w:bCs/>
        </w:rPr>
        <w:t>Sygn. 11538 , 1262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, rysunki, grafika / wstęp Massimo Griffo; teksty Elena Bertinelli, Silvia Broggi, Gianna Morandi; rys. Aldo Ambrosini; fot. Gian Alberto Cigolini; tł. z wł. Tamara Łozi</w:t>
      </w:r>
      <w:r>
        <w:rPr>
          <w:rFonts w:eastAsia="SimSun;宋体" w:cs="Arial" w:ascii="Arial" w:hAnsi="Arial"/>
        </w:rPr>
        <w:t>ńska. - Warszawa : Arkady, 2001. - 104 s. : fot., rys ; 28 cm . - (Wszystko o Konserwacji)</w:t>
        <w:br/>
      </w:r>
      <w:r>
        <w:rPr>
          <w:rFonts w:eastAsia="SimSun;宋体" w:cs="Arial" w:ascii="Arial" w:hAnsi="Arial"/>
          <w:b/>
          <w:bCs/>
        </w:rPr>
        <w:t>Sygn. 5297 , 5446 – 5447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impastowej warstwy malarskiej obrazów olejnych na płótnie podczas zabiegów konserwatorskich / Dariusz Markowski. - Toruń : Wydaw. Uniwersytetu Mikołaja Kopernika, 2002. - 176, [1] s. : fot. (w tym kolor.), rys., 1 tab ; 24 cm</w:t>
        <w:br/>
      </w:r>
      <w:r>
        <w:rPr>
          <w:rFonts w:cs="Arial" w:ascii="Arial" w:hAnsi="Arial"/>
          <w:b/>
          <w:bCs/>
        </w:rPr>
        <w:t>Sygn. 8803 – 880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badań do konserwacji : materiały z konferencji 23-24 października 1998 r. = From research to conservation practice : postprints of the Conference, October 23-24, 1998 / Zakład Konserwacji Malarstwa i Rzeźby Polichromowanej Uniwersytet Mikołaja Kopernika. - Toruń : Wydaw. Uniwersytetu Mikołaja Kopernika, 2002. - 540 s., [117] k. tabl. : fot. (w tym kolor.), rys. (w tym kolor.), tab., wykr. (w tym kolor.) ; 24 cm</w:t>
        <w:br/>
      </w:r>
      <w:r>
        <w:rPr>
          <w:rFonts w:cs="Arial" w:ascii="Arial" w:hAnsi="Arial"/>
          <w:b/>
          <w:bCs/>
        </w:rPr>
        <w:t>Sygn. 10451 - 10452 , 881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jasnej stronie życia : malarstwo, rysunek = On the bright side of love : painting, drawing / Stanisław Białogłowicz.- Krosno : BW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2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ztuka sakralna / Tadeusz Chrzanowski; fot. Ryszard Czerwi</w:t>
      </w:r>
      <w:r>
        <w:rPr>
          <w:rFonts w:eastAsia="SimSun;宋体" w:cs="Arial" w:ascii="Arial" w:hAnsi="Arial"/>
        </w:rPr>
        <w:t>ński [et al.]. - Kraków : Wydaw. Kluszczyński, cop. 2002. - 335, [1] s. : fot ; 37 cm</w:t>
        <w:br/>
      </w:r>
      <w:r>
        <w:rPr>
          <w:rFonts w:eastAsia="SimSun;宋体" w:cs="Arial" w:ascii="Arial" w:hAnsi="Arial"/>
          <w:b/>
          <w:bCs/>
        </w:rPr>
        <w:t>Sygn. 1139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kolekcje i zbiory artystyczne we Francji w latach 1795-1919 : między "skarbnicą narodową" a galerią sztuki / Tomasz Feliks de Rosset. - Toruń : Wydaw. Uniwersytetu Mikołaja Kopernika, 2005. - 450 s. : fot.(w tym kolor.), rys., portr.(w tym kolor.)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6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ublowania obrazów na płótnie / red. Maria Roznerska, Joanna Arszy</w:t>
      </w:r>
      <w:r>
        <w:rPr>
          <w:rFonts w:eastAsia="SimSun;宋体" w:cs="Arial" w:ascii="Arial" w:hAnsi="Arial"/>
        </w:rPr>
        <w:t>ńska. - Toruń : Wydaw. Uniwersytetu Mikołaja Kopernika, 2005. - 182 s. [7] k. tabl. : fot. (w tym kolor.), rys., tab., 2 wykr ; 24 cm</w:t>
        <w:br/>
      </w:r>
      <w:r>
        <w:rPr>
          <w:rFonts w:eastAsia="SimSun;宋体" w:cs="Arial" w:ascii="Arial" w:hAnsi="Arial"/>
          <w:b/>
          <w:bCs/>
        </w:rPr>
        <w:t>Sygn. 11706 - 11708 , 11685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RYSUNEK i malarstwo : problemy podstawowe : wybrane zagadnienia / red. Barbara Siomkajło. - Wrocław : Oficyna Wydawnicza Politechniki Wrocławskiej, 2001. - 271 s. : fot. (w tym kolor.), ryc., rys. ; 23 cm + err.</w:t>
        <w:br/>
      </w:r>
      <w:r>
        <w:rPr>
          <w:rFonts w:cs="Arial" w:ascii="Arial" w:hAnsi="Arial"/>
          <w:b/>
        </w:rPr>
        <w:t>Sygn. 732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Ryszard Kowal : 1934-2002 : malarstwo / [tł. na jęz. ang. Biuro Tłumaczeń "Versus"].- Opole : Galeria Sztuki Współczesnej, 200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95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NIK malarzy polskich. - dodr.Słownik malarzy polskich. T. 1. Od średniowiecza do modernizmu / Anna Lewicka-Morawska, Marek Machowski, Maria Anna Rudzka. - Warszawa : Arkady, 2003. - 230, [2] s. : fot. ; 24 cm</w:t>
        <w:br/>
      </w:r>
      <w:r>
        <w:rPr>
          <w:rFonts w:cs="Arial" w:ascii="Arial" w:hAnsi="Arial"/>
          <w:b/>
        </w:rPr>
        <w:t>Sygn. 107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NIK malarzy polskichSłownik malarzy polskich. T. 2. Od dwudziestolecia międzywojennego do końca XX wieku / wybór haseł Małgorzata Kitowska-Łysiak [et al.]; Ewa Gorządek [et al.]. - Warszawa : Arkady, 2001. - 422, [2] s. : fot. ; 24 cm</w:t>
        <w:br/>
      </w:r>
      <w:r>
        <w:rPr>
          <w:rFonts w:cs="Arial" w:ascii="Arial" w:hAnsi="Arial"/>
          <w:b/>
        </w:rPr>
        <w:t>Sygn. 1076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w sztuce : motywy, mity, legendy w malarstwie i rzeźbie / Sarah Carr-Gomm; tł. z ang. Bożena Stokłosa. - Warszawa : RM, 2001. - 262 s. : rys. (w tym kolor) ; 23 cm</w:t>
        <w:br/>
      </w:r>
      <w:r>
        <w:rPr>
          <w:rFonts w:cs="Arial" w:ascii="Arial" w:hAnsi="Arial"/>
          <w:b/>
          <w:bCs/>
        </w:rPr>
        <w:t>Sygn. 339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o i obraz : rzecz o sztuce sakralnej księdza Tadeusza Furdyny SDB / Jan Dominikowski.- Łódź ; Warszawa : Salezjański Inspektorat Prowincji Warsza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1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ary Testament w malarstwie / Bożena Fabiani.- Wyd. 1 dodr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1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efan Gierowski / oprac. Aleksandra Wojciechowskiego ; [przekł. na fr. Ludomir Przestaszewski].- Warszawa : Wydawnictwo Artystyczno-Graficzne, 1965.</w:t>
        <w:br/>
        <w:t>(Współczesne Malarstwo Polsk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Baroku : architektura, rzeźba, malarstwo / red. Rolf Toman; fot. Achim Bednorz; tł. z niem. Bronisław Drąg [et al.]. - Köln : Könemann Verl. ; Kraków : Wydaw. Baran i Suszczyński, cop. 2004. - 500 s. : fot. (w tym kolor.), pl., rys ; 32 cm</w:t>
        <w:br/>
      </w:r>
      <w:r>
        <w:rPr>
          <w:rFonts w:cs="Arial" w:ascii="Arial" w:hAnsi="Arial"/>
          <w:b/>
          <w:bCs/>
        </w:rPr>
        <w:t>Sygn. 1044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nowoczesna / Èdina Bernard ; [tł. Anna Kiełczewska].- Warszawa : Rzeczpospolita : HPS, cop. 2007.</w:t>
        <w:br/>
        <w:t>(Klasycy Sztuki ; 5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omańska / Jerzy Żarnecki; tł. z niem. Agnieszka Rożnowska-Sadraei. - Kraków : Wydaw. Uniwersytetu Jagiellońskiego, 2005. - 127 s. : fot. (w tym kolor.), pl., rys. ; 24 cm</w:t>
        <w:br/>
      </w:r>
      <w:r>
        <w:rPr>
          <w:rFonts w:cs="Arial" w:ascii="Arial" w:hAnsi="Arial"/>
          <w:b/>
        </w:rPr>
        <w:t>Sygn. 12716, 13047 – 1304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alnego Podhala : przewodnik dla kolekcjonerów / Joanna Hübner-Wojciechowska ; wybór ilustracji: Joanna Hübner-Wojciechowska.- Wydanie I.- Warszawa : Arkady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5 , 40566 , 4056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XIX wieku / Nicole Tuffelli ; [tł. Wojciech Gilewski].- Warszawa : Rzeczpospolita : HPS, cop. 2007.</w:t>
        <w:br/>
        <w:t>(Klasycy Sztuki ; 4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4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 technika gdańskiego malarstwa tablicowego drugiej połowy XV wieku / Justyna Olszewska-Świetlik; Uniwersytet Mikołaja Kopernika. - Toruń : Wydaw. Uniwersytetu Mikołaja Kopernika, 2005. - 405 s., [1] k. tabl. złoż. : fot. (w tym kolor.), rys., tab. (w tym kolor.), wykr. (w tym kolor.) ; 24 cm. - (Rozprawy Habilitacyjne - Uniwersytet Mikołaja Kopernika)</w:t>
        <w:br/>
      </w:r>
      <w:r>
        <w:rPr>
          <w:rFonts w:cs="Arial" w:ascii="Arial" w:hAnsi="Arial"/>
          <w:b/>
        </w:rPr>
        <w:t>Sygn. 11682, 1329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structural conservation of panel paintings : proceedings of a symposium at the J. Paul Getty Museum, 24-28 April 1995 / ed. by Kathleen Dardes and Andrea Rothe.- </w:t>
      </w:r>
      <w:r>
        <w:rPr>
          <w:rFonts w:cs="Arial" w:ascii="Arial" w:hAnsi="Arial"/>
        </w:rPr>
        <w:t>Los Angeles : Getty Conservation Institute, cop.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353 , 34556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Toward a vision of wholeness : = Auf der Suche nach einer globalen Vision / Heinrich J. Jarczyk. By Raymond J. Steiner. With foreword by Christine Debrie. [Hrsg.: Stiftung Haus Oberschlesien. </w:t>
      </w:r>
      <w:r>
        <w:rPr>
          <w:rFonts w:cs="Arial" w:ascii="Arial" w:hAnsi="Arial"/>
        </w:rPr>
        <w:t>Transl. by Pascale Aebischer].- Dülmen : Laumann-Verlag, 199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6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YPTYK Sąd Ostateczny Hansa Memlinga z Muzeum Narodowego w Gdańsku : technologia i technika malarska / Józef Flik, Justyna Olszewska-Świetlik. - Toruń : Wydaw. Uniwersytetu Mikołaja Kopernika, 2005. - 82 s. : fot.(w tym kolor.), rys., wykr.(w tym kolor.)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UPEŁNIENIA ubytków warstwy malarskiej obrazów zmiany optyczne a stabilność stosowanych materiałów / Elżbieta Szmit-Naud. - Toruń : Wydaw. Uniwersytetu Mikołaja Kopernika, 2006. - 213 s. : fot. (w tym kolor.), rys., tab., wykr. (w tym kolor.) ; 24 cm</w:t>
        <w:br/>
      </w:r>
      <w:r>
        <w:rPr>
          <w:rFonts w:cs="Arial" w:ascii="Arial" w:hAnsi="Arial"/>
          <w:b/>
        </w:rPr>
        <w:t>15488, 1561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ciszy pracowni : malarstwo ks. Tadeusza Furdyny SDB / Jan Dominikowski.- Warszawa : Wydawnictwo Salezjański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310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kręgu sztuki : wybór gawęd / Bożena Fabiani.- Wydanie II, zmienione, 1 dodruk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18 , 4131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RSZTAT malarski mistrza ołtarza ze Strzegomia (1486/87) / Justyna Olszewska-Świetlik; Uniwersytet Mikołaja Kopernika. - Toruń : Wydaw. Uniwersytetu Mikołaja Kopernika, 2002. - 106 s., [23] k. tabl. : fot. (w tym kolor.), rys., 1 tab. ; 24 cm</w:t>
        <w:br/>
      </w:r>
      <w:r>
        <w:rPr>
          <w:rFonts w:cs="Arial" w:ascii="Arial" w:hAnsi="Arial"/>
          <w:b/>
        </w:rPr>
        <w:t>Sygn. 1168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tajemna : sekrety technik malarskich dawnych mistrzów / David Hockney; tł. z ang. Joanna Holzman. - Kraków : Universitas, cop. 2006. - 267 s., (w tym kolor): fot., rys. ; 3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51 – 14652, 24429 , 24430 , 24431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LLE i pałace Włoch / Massimo Listri; tekst Cesare Cunaccia; tł. z wł. Hanna Borkowska. - Warszawa : Arkady, 2003. - 262 s. : fot ; 33 cm</w:t>
        <w:br/>
      </w:r>
      <w:r>
        <w:rPr>
          <w:rFonts w:cs="Arial" w:ascii="Arial" w:hAnsi="Arial"/>
          <w:b/>
          <w:bCs/>
        </w:rPr>
        <w:t>Sygn. 871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jciech Kossak : opowieść biograficzna / Maja i Jan Łozińscy ; [współpraca: Katarzyna Kucharczuk].- Warszawa : Wydawnictwo Naukowe PW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TÓRNIE wykorzystane podłoża malowideł tablicowych w zbiorach polskich / Anna Maria Zadora. - Warszawa : Semper, cop. 1999. - 56 s., [20] k. tabl. (w tym kolor.) : fot ; 30 cm</w:t>
        <w:br/>
      </w:r>
      <w:r>
        <w:rPr>
          <w:rFonts w:cs="Arial" w:ascii="Arial" w:hAnsi="Arial"/>
          <w:b/>
        </w:rPr>
        <w:t xml:space="preserve">Sygn.: 11319, 11319 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ADNIENIA technologii i techniki malarstwa Jacka Malczewskiego / Dariusz Markowski; Uniwersytet Mikołaja Kopernika w Toruniu. - Toru</w:t>
      </w:r>
      <w:r>
        <w:rPr>
          <w:rFonts w:eastAsia="SimSun;宋体" w:cs="Arial" w:ascii="Arial" w:hAnsi="Arial"/>
        </w:rPr>
        <w:t>ń : Wydaw. Uniwersytetu Mikołaja Kopernika, 2002. - 285, [1] s. : fot. (w tym kolor.), 1 rys., tab ; 25 cm . - (Rozprawy Habilitacyjne - Uniwersytet Mikołaja Kopernika)</w:t>
        <w:br/>
      </w:r>
      <w:r>
        <w:rPr>
          <w:rFonts w:eastAsia="SimSun;宋体" w:cs="Arial" w:ascii="Arial" w:hAnsi="Arial"/>
          <w:b/>
          <w:bCs/>
        </w:rPr>
        <w:t>Sygn. 1138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 xml:space="preserve">Zrozumieć malarstwo : najważniejsze tematy w sztuce / red. </w:t>
      </w:r>
      <w:r>
        <w:rPr>
          <w:rFonts w:eastAsia="@Arial Unicode MS" w:cs="Arial" w:ascii="Arial" w:hAnsi="Arial"/>
          <w:lang w:val="en-US"/>
        </w:rPr>
        <w:t xml:space="preserve">Alexander Sturgis ; współpraca Hollis Clayson ; przekł. </w:t>
      </w:r>
      <w:r>
        <w:rPr>
          <w:rFonts w:eastAsia="@Arial Unicode MS" w:cs="Arial" w:ascii="Arial" w:hAnsi="Arial"/>
        </w:rPr>
        <w:t>Ewa Hornowska.- Poznań : Dom Wydawniczy "Rebis"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435 , 24532 , 24533 , 24534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Tahoma" w:hAnsi="Tahoma" w:cs="Tahoma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b w:val="false"/>
      <w:color w:val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17:00Z</dcterms:created>
  <dc:creator>biblioteka2</dc:creator>
  <dc:description/>
  <cp:keywords/>
  <dc:language>en-US</dc:language>
  <cp:lastModifiedBy>Biblioteka</cp:lastModifiedBy>
  <cp:lastPrinted>2005-06-29T14:19:00Z</cp:lastPrinted>
  <dcterms:modified xsi:type="dcterms:W3CDTF">2021-06-25T12:34:00Z</dcterms:modified>
  <cp:revision>80</cp:revision>
  <dc:subject/>
  <dc:title>MALARSTWO</dc:title>
</cp:coreProperties>
</file>