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ERIAŁOZNAWSTW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Atlas drewna / Jean-Denis Godet ; tł. z jęz. niem. Grzegorz Jednoralski.- Warszawa : MULTICO Oficyna Wydawnicz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oradnik Leśnik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1863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TLAS metalograficzny struktur : stal / red. F. Staub; J. Haas [et al.]. - Wraszawa : Wydawnictwa Naukowo-Techniczne, 1964. - 217, [1] s. : fot., schem., tab., wykr ; 30 cm</w:t>
        <w:br/>
      </w:r>
      <w:r>
        <w:rPr>
          <w:rFonts w:cs="Arial" w:ascii="Arial" w:hAnsi="Arial"/>
          <w:b/>
          <w:bCs/>
        </w:rPr>
        <w:t>Sygn. 12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TLAS struktur znormalizowanych stopów odlewniczych / Kazimierz Sękowski, Jerzy Piaskowski, Zofia Wojtowicz. - Warszawa : Wydawnictwa Naukowo-Techniczne, 1972. - 334 s. : fot., rys., tab., wykr ; 30 cm</w:t>
        <w:br/>
      </w:r>
      <w:r>
        <w:rPr>
          <w:rFonts w:cs="Arial" w:ascii="Arial" w:hAnsi="Arial"/>
          <w:b/>
          <w:bCs/>
        </w:rPr>
        <w:t>Sygn. 1270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Azbest : ekspozycja zawodowa i środowiskowa : skutki, profilaktyka / pod red. Neonili Szeszeni-Dąbrowskiej ; [aut.: Agata Duch-Szczęsna et al.].- Łódź : Oficyna Wydawnicza Instytutu Medycyny Pracy im. prof. J. Nofera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927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ADANIA nieniszczące : podstawy defektoskopii / Anna Lewińska-Romicka. - Warszawa : Wydawnictwa Naukowo-Techniczne, 2001. - 600 s., [10] k. tabl. : fot. (w tym kolor.), rys. (w tym kolor.), schem., tab., wykr. ; 25 cm</w:t>
        <w:br/>
      </w:r>
      <w:r>
        <w:rPr>
          <w:rFonts w:cs="Arial" w:ascii="Arial" w:hAnsi="Arial"/>
          <w:b/>
        </w:rPr>
        <w:t>Sygn. 1670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ADANIE właściwości betonu i żelbetu w warunkach laboratoryjnych / Krystyna Nagrodzka-Godycka. - Warszawa : Arkady, 1999. - 133, [1] s. : fot., rys., schem., tab., wykr ; 24 cm</w:t>
        <w:br/>
      </w:r>
      <w:r>
        <w:rPr>
          <w:rFonts w:cs="Arial" w:ascii="Arial" w:hAnsi="Arial"/>
          <w:b/>
          <w:bCs/>
        </w:rPr>
        <w:t xml:space="preserve">Sygn. 6046, </w:t>
      </w:r>
      <w:r>
        <w:rPr>
          <w:rFonts w:cs="Arial" w:ascii="Arial" w:hAnsi="Arial"/>
          <w:b/>
        </w:rPr>
        <w:t>19406 - 19409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ETON ekspansywny / Mieczysław Król, Wiktor Tur. - Warszawa : Arkady, 1999. - 239, [1] s. : rys., schem., tab., wykr ; 24 cm</w:t>
        <w:br/>
      </w:r>
      <w:r>
        <w:rPr>
          <w:rFonts w:cs="Arial" w:ascii="Arial" w:hAnsi="Arial"/>
          <w:b/>
          <w:bCs/>
        </w:rPr>
        <w:t xml:space="preserve">Sygn. 4562 , 6047 , 10528, </w:t>
      </w:r>
      <w:r>
        <w:rPr>
          <w:rFonts w:cs="Arial" w:ascii="Arial" w:hAnsi="Arial"/>
          <w:b/>
        </w:rPr>
        <w:t>19410 – 19413, 28501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ETON i jego technologie / Zygmunt Jamroży. - Wyd. 2. - Warszawa : Wydaw. Naukowe PWN, 2003. - XIII, [4], 483 s. : fot., 2 portr., rys., schem., tab., wykr ; 24 cm</w:t>
        <w:br/>
      </w:r>
      <w:r>
        <w:rPr>
          <w:rFonts w:cs="Arial" w:ascii="Arial" w:hAnsi="Arial"/>
          <w:b/>
          <w:bCs/>
        </w:rPr>
        <w:t>Sygn. 55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Beton i jego technologie / Zygmunt Jamroży.- Wyd. 3 zm. uwzględniające normę PN-EN 206-1, 2 dod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27 , 30628 , 30629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eton i jego technologie / Zygmunt Jamroży.- Wyd. 3 zm. uwzględniające normę PN-EN 206-1, 3 dodr.- Warszawa : Wydawnictwo Naukowe PWN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2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etony cementowe : zagadnienia wybrane / Henryk Dondelewski, Mariusz Januszewski.- Warszawa : Wydawnictwa Naukowo-Techniczne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30 , 30631 , 30632 , 3063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IOMATERIAŁY / red. t. Stanisław Błażewicz, Leszek Stoch; Polska Akademia Nauk. - Warszawa : Akademicka Oficyna Wydawnicza EXIT, 2003. - [18], II, 607 s. : fot., rys., tab., wykr. ; 24 cm . - (Biocybernetyka i Inżynieria Biomedyczna 2000 ; T. 4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094 , 15299 – 15300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LACHY fałdowe w budownictwie stalowym / Jan Bródka, Rafał Garncarek, Krzysztof Miłaczewski. - Wyd. 2 zm. - Warszawa : Arkady, 1999. - 190, [1] s. : fot., rys., schem., tab., tabl., wykr ; 24 cm</w:t>
        <w:br/>
      </w:r>
      <w:r>
        <w:rPr>
          <w:rFonts w:cs="Arial" w:ascii="Arial" w:hAnsi="Arial"/>
          <w:b/>
          <w:bCs/>
        </w:rPr>
        <w:t>Sygn. 2119 , 6055 , 4561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drewniane : podręcznik inżyniera / Helmuth Neuhaus; red. i rozdz. 24 Piotr Pietraszek; rozdz. 24 Tomasz Nowak; tł. z niem. Andrzej Ścibor [et al.]. - Rzeszów : Polskie Wydaw. Techniczne, 2004. - 600 s. : rys., schem., tab., tabl., wykr ; 25 cm</w:t>
        <w:br/>
      </w:r>
      <w:r>
        <w:rPr>
          <w:rFonts w:cs="Arial" w:ascii="Arial" w:hAnsi="Arial"/>
          <w:b/>
          <w:bCs/>
        </w:rPr>
        <w:t>Sygn. 10500 - 10501 , 10375 – 1037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ogólne / Wacław Żenczykowski. - Wyd. 8 (5 drukowane) popr. i uzup Budownictwo ogólne. T. 1. Materiały i wyroby budowlane / Wacław Żenczykowski; kier. i oprac. Wincenty Michniewicz; oprac. Zbigniew Ablewicz [et al.]. - Warszawa : Arkady, 1976. - 601, [3] s. : fot., rys., schem., tab., wykr ; 24 cm</w:t>
        <w:br/>
      </w:r>
      <w:r>
        <w:rPr>
          <w:rFonts w:cs="Arial" w:ascii="Arial" w:hAnsi="Arial"/>
          <w:b/>
          <w:bCs/>
        </w:rPr>
        <w:t>Sygn. 3515</w:t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ogólne : praca zbiorowa. T. 1, Materiały i wyroby budowlane / pod kier. Bogusława Stefańczyka ; aut. Wojciech Grabowski [et al.].- Wyd. 1 (dodr.).- Warszawa : Arkady,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03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ogólne dla architektów / Przemysław Markiewicz. - Kraków : Archi-Plus, 2006. - 480 s. : rys. (w tym kolor.), schem. (w tym kolor.), tab. ; 30 cm. - (Vademecum Projektanta)</w:t>
        <w:br/>
      </w:r>
      <w:r>
        <w:rPr>
          <w:rFonts w:cs="Arial" w:ascii="Arial" w:hAnsi="Arial"/>
          <w:b/>
        </w:rPr>
        <w:t>Sygn. 139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BUDOWNICTWO ogólne dla architektów / Przemysław Markiewicz. - Wyd. 2. - Kraków : Archi-Plus, 2007. - 488 s. : rys. (w tym kolor.), schem. (w tym kolor.), tab. ; 30 cm . - (Vademecum Projektant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591 – 20593</w:t>
        <w:br/>
        <w:t>3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OWNICTWO ogólne. T. 1. Materiały i wyroby budowlane / red. Bogusław Stefańczyk; Wojciech Grabowski [et al.]. - Warszawa : Arkady, 2005. - 926, [2] s. : fot., mapy, rys., schem., tab., tabl., wykr ; 24 cm</w:t>
        <w:br/>
      </w:r>
      <w:r>
        <w:rPr>
          <w:rFonts w:cs="Arial" w:ascii="Arial" w:hAnsi="Arial"/>
          <w:b/>
          <w:bCs/>
        </w:rPr>
        <w:t xml:space="preserve">Sygn. 11026 – 11029, </w:t>
      </w:r>
      <w:r>
        <w:rPr>
          <w:rFonts w:eastAsia="SimSun;宋体" w:cs="Arial" w:ascii="Arial" w:hAnsi="Arial"/>
          <w:b/>
          <w:bCs/>
        </w:rPr>
        <w:t>12479 - 12482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UJĘ dom z betonu komórkowego / Genowefa Zapotoczna-Sytek. - Warszawa : Centralny Ośrodek Informacji Budownictwa, 2000. - 141, [2], [3] k. tabl. : fot. (w tym kolor.), 1 mapa, rys. (w tym kolor.), schem., tab., wykr ; 15 x 21 cm . - (Buduję Dom z)</w:t>
        <w:br/>
      </w:r>
      <w:r>
        <w:rPr>
          <w:rFonts w:cs="Arial" w:ascii="Arial" w:hAnsi="Arial"/>
          <w:b/>
          <w:bCs/>
        </w:rPr>
        <w:t>Sygn. 7351 - 7353 , 33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BUDUJĘ dom z ceramiki / Jerzy Jadczak, Roman Jarmontowicz. - Warszawa : Centralny Ośrodek Informacji Budownictwa, 2000. - 112, [4] s., [4] k. tabl. : fot., rys., schem., tab ; 15 x 21 cm + err.. - (Buduję Dom z)</w:t>
        <w:br/>
      </w:r>
      <w:r>
        <w:rPr>
          <w:rFonts w:cs="Arial" w:ascii="Arial" w:hAnsi="Arial"/>
          <w:b/>
          <w:bCs/>
        </w:rPr>
        <w:t>Sygn. 3390, 7354 – 7356, 14291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ERAMIKA, szkło, srebro i inne metale / wstęp Massimo Griffo; teksty Silvia Broggi, Laura Lenti, Gianna Morandi; rys. Aldo Ambrosini; fot. Gian Alberto Cigolini; tł. z wł. Tamara Łozińska. - Warszawa : Arkady, 2001. - 104 s. : fot., rys ; 29 cm . - (Wszystko o Konserwacji)</w:t>
        <w:br/>
      </w:r>
      <w:r>
        <w:rPr>
          <w:rFonts w:cs="Arial" w:ascii="Arial" w:hAnsi="Arial"/>
          <w:b/>
          <w:bCs/>
        </w:rPr>
        <w:t>Sygn. 4559 , 5452 – 545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CHEMIA i technologia żywic epoksydowych / Piotr Czub [et al.]; red. Piotr Penczek. - Wyd. 4 zm.. - Warszawa : Wydawnictwa Naukowo-Techniczne, 2002. - 530, [2] s. : rys., schem., tab., wykr. ; 24 cm. - (Tworzywa Sztuczne)</w:t>
        <w:br/>
      </w:r>
      <w:r>
        <w:rPr>
          <w:rFonts w:cs="Arial" w:ascii="Arial" w:hAnsi="Arial"/>
          <w:b/>
        </w:rPr>
        <w:t>Sygn. 13230, 13386 – 13387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EMIA w budownictwie / Lech Czarnecki, Tadeusz Broniewski, Otto Henning. - dodr. - Warszawa : Arkady, 1996. - 342, [2] s. : fot., rys., schem., tab., tabl., wykr ; 24 cm</w:t>
        <w:br/>
      </w:r>
      <w:r>
        <w:rPr>
          <w:rFonts w:cs="Arial" w:ascii="Arial" w:hAnsi="Arial"/>
          <w:b/>
          <w:bCs/>
        </w:rPr>
        <w:t>Sygn. 3179 , 1076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CHEMIA w budownictwie / Lech Czarnecki, Tadeusz Broniewski, Otto Henning. - dodr. - Warszawa : Arkady, 2000. - 342, [2] s. : fot., rys., schem., tab., tabl., wykr ; 24 cm</w:t>
        <w:br/>
      </w:r>
      <w:r>
        <w:rPr>
          <w:rFonts w:cs="Arial" w:ascii="Arial" w:hAnsi="Arial"/>
          <w:b/>
          <w:bCs/>
        </w:rPr>
        <w:t>Sygn. 10761 , 212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ĆWICZENIA laboratoryjne z chemii budowlanej / red. Lech Czarnecki; Paweł Łukowski, Andrzej Garbacz, Bogumiła Chmielewska. - Wyd. 2 popr. - Warszawa : Oficyna Wydawnicza Politechniki Warszawskiej, 2001. - 147 s. : rys., schem., tab., wykr ; 24 cm. - (Budownictwo - Politechnika Warszawska)</w:t>
        <w:br/>
      </w:r>
      <w:r>
        <w:rPr>
          <w:rFonts w:cs="Arial" w:ascii="Arial" w:hAnsi="Arial"/>
          <w:b/>
        </w:rPr>
        <w:t>Sygn. 1009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ĆWICZENIA laboratoryjne z wytrzymałości materiałów / red. Mirosław Banasiak; Andrzej Młotkowski [et al.]. - Wyd. 4 zm. - Warszawa : Wydaw. Naukowe PWN, 2000. - 224 s. : fot., rys. schem., tab., wykr ; 24 cm</w:t>
        <w:br/>
      </w:r>
      <w:r>
        <w:rPr>
          <w:rFonts w:cs="Arial" w:ascii="Arial" w:hAnsi="Arial"/>
          <w:b/>
          <w:bCs/>
        </w:rPr>
        <w:t>Sygn. 20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Dawne wyroby ze stopów żelaza / Kazimierz Czapliński.- Wrocław : Dolnośląskie Wydaw. Edukacyjne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157 , 27371 , 27372 , 27373 , 27374 , 27375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ENDROCHRONOLOGIA / Andrzej Zielski, Marek Krąpiec. - Warszawa : Wydaw. Naukowe PWN, 2004. - 328 s. : faks., fot., mapy, portr., rys., schem., wykr ; 24 cm</w:t>
        <w:br/>
      </w:r>
      <w:r>
        <w:rPr>
          <w:rFonts w:cs="Arial" w:ascii="Arial" w:hAnsi="Arial"/>
          <w:b/>
        </w:rPr>
        <w:t>Sygn. 1113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BÓR materiałów w projektowaniu inżynierskim / Michael F. Ashby; red. Stefan Maciej Wojciechowski; tł. Jan Cwajna [et al.]; dod. pol. Andrzej Ciszewski, Tadeusz Radomski. - Warszawa : Wydawnictwa Naukowo-Techniczne, 1998. - 430, [2] s.: fot., rys., tabl., wykr. ; 24 cm</w:t>
        <w:br/>
      </w:r>
      <w:r>
        <w:rPr>
          <w:rFonts w:cs="Arial" w:ascii="Arial" w:hAnsi="Arial"/>
          <w:b/>
          <w:bCs/>
        </w:rPr>
        <w:t>Sygn. 331 , 35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DOMIESZKI chemiczne do zapraw i betonów / Paweł Łukowski. - Kraków : Polski Cement, 1998. - 32 s. : rys., schem. (w tym kolor.), 2 tab. (w tym kolor.), wykr ; 25 cm</w:t>
        <w:br/>
      </w:r>
      <w:r>
        <w:rPr>
          <w:rFonts w:cs="Arial" w:ascii="Arial" w:hAnsi="Arial"/>
          <w:b/>
          <w:bCs/>
        </w:rPr>
        <w:t>Sygn. 7736 – 773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kologiczno-energetyczne kierunki rozwoju przemysłu materiałów budowlanych : materiały międzynarodowej konferencji naukowej / pod red. nauk. Jerzego Dudy, Bronisława Weryńskiego ; Instytut Mineralnych Materiałów Budowlanych w Opolu, Stowarzyszenie Producentów Cementu i Wapnia.- Lądek Zdrój ; Opole : Wydawnictwo Instytut Śląski, 2001.</w:t>
        <w:br/>
        <w:t>(Prace Naukowe IMMB,  ISSN 0860-9160 ; nr 31.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7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CYKLOPEDIA techniki : materiałoznawstwo / red. Jan Zienkowicz, Anna Schellenberg [et al.]; Witold Bańkowski [et al.]. - Warszawa : Wydawnictwa Naukowo-Techniczne, 1969. - X, [3], 911 s. : fot., rys., schem., tab., tabl., wykr ; 25 cm . - (Encyklopedia Techniki)</w:t>
        <w:br/>
      </w:r>
      <w:r>
        <w:rPr>
          <w:rFonts w:cs="Arial" w:ascii="Arial" w:hAnsi="Arial"/>
          <w:b/>
          <w:bCs/>
        </w:rPr>
        <w:t>Sygn. 43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ergia i środowisko w technologiach materiałów budowlanych : materiały III międzynarodowj konferencji naukowej / pod red. Jerzego Dudy, Bronisława Weryńskiego ; Instytut Mineralnych Materiałów Budowlanych w Opolu.- Szczyrk ; Opole : Wydaw. IŚ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080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Energia i środowisko w technologiach materiałów budowlanych, ceramicznych, szklarskich i ogniotrwałych : praca zbiorowa / pod red. nauk. Jerzego Dudy, Krzysztofa Szamałka ; Instytut Ceramiki i Materiałów Budowlanych.- Warszawa ; Opole : Wydawnictwo Instytut Śląski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07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istorische Putze : Materialien und Technologien / Hans Albrecht Gasch, Gerhard Glaser ; Hrsg. von der Handwerkskammer zu Leipzig.- </w:t>
      </w:r>
      <w:r>
        <w:rPr>
          <w:rFonts w:cs="Arial" w:ascii="Arial" w:hAnsi="Arial"/>
        </w:rPr>
        <w:t>Dresden : Sandstein, cop.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993 , 31994 , 31995 , 3199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OR budowlany 2004 : murator Informator budowlany 2004 : murator. T. 2. - Warszawa : Wydaw. Murator, 2004. - 544 s. : fot., rys., schem., tab ; 28 cm</w:t>
        <w:br/>
      </w:r>
      <w:r>
        <w:rPr>
          <w:rFonts w:cs="Arial" w:ascii="Arial" w:hAnsi="Arial"/>
          <w:b/>
          <w:bCs/>
        </w:rPr>
        <w:t>Sygn. 735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OR budowlany 2004 : murator Informator budowlany 2004 : murator. T. 1. - Warszawa : Wydaw. Murator, 2004. - 655 s. : fot., rys., schem., tab ; 28 cm</w:t>
        <w:br/>
      </w:r>
      <w:r>
        <w:rPr>
          <w:rFonts w:cs="Arial" w:ascii="Arial" w:hAnsi="Arial"/>
          <w:b/>
          <w:bCs/>
        </w:rPr>
        <w:t>Sygn. 73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OR budowlany 2007 : murator Informator budowlany 2007 : murator. T. 1. - Warszawa : Murator, 2007. - 545 s. : fot., rys., schem., tab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00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OR budowlany 2007 : murator Informator budowlany 2007 : murator. T. 2. - Warszawa : Murator, 2007. - 422 s. : fot., rys., schem., tab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0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OR budowlany 2008 : murator Informator budowlany 2008 : murator. T. 1. - Warszawa : Murator, 2008. - 574 s. : fot., rys., schem., tab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88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FORMATOR budowlany 2008 : murator Informator budowlany 2008 : murator. T. 2. - Warszawa : Murator, 2008. - 433 s. : fot., rys., schem., tab. ; 28 cm + DVD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88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ŻYNIERIA materiałowa : stal / Marek Blicharski. - Warszawa : Wydawnictwa Naukowo-Techniczne, 2004. - 475, [1] s. : rys., schem., tab., wykr. ; 24 cm</w:t>
        <w:br/>
      </w:r>
      <w:r>
        <w:rPr>
          <w:rFonts w:cs="Arial" w:ascii="Arial" w:hAnsi="Arial"/>
          <w:b/>
        </w:rPr>
        <w:t>Sygn. 9582, 16369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żynieria materiałów drzewnych / Paweł Kozakiewicz, Sławomir Krzosek.- Warszawa : Wydawnictwo SGGW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744 , 34745 , 34746 , 34747</w:t>
        <w:br/>
      </w:r>
      <w:r>
        <w:rPr>
          <w:rFonts w:cs="Arial" w:ascii="Arial" w:hAnsi="Arial"/>
          <w:b/>
          <w:bCs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NŻYNIERIA powierzchni : powłoki przeciwzużyciowe na ostrza skrawające / Maciej Kupczyk. - Poznań : Wydaw. Politechniki Poznańskiej, 2004. - 176 s. : fot., rys., schem., tab., wykr ; 24 cm</w:t>
        <w:br/>
      </w:r>
      <w:r>
        <w:rPr>
          <w:rFonts w:cs="Arial" w:ascii="Arial" w:hAnsi="Arial"/>
          <w:b/>
        </w:rPr>
        <w:t>Sygn. 12662, 12663, 136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IV Międzynarodowa Konferencja Naukowa Energia i środowisko w technologiach materiałów budowlanych, ceramicznych, szklarskich i ogniotrwałych = IV International Scientific Conference Energy and environment in technologies of construction, ceramic, glass and refraktory materials [Karpacz 17.09-19.09.2008 r.] / pod red. nauk. Jerzego Dudy, Bronisława Weryńskiego ; Instytut Szkła, Ceramiki, Materiałów Ogniotrwałych i Budowlanych w Warszawie.- Opole : Wydawnictwo Instytut Śląski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81 , 3908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AMIENIARSTWO / Horst Wilcke, Wolfgang Thunig; tł. z niem. Andrzej Machalski. - Wyd. 2 popr. - Warszawa : Wydawnictwa Szkolne i Pedagogiczne, 1997. - 327, [1] s., [8] k. tabl. : fot., rys., schem., tab., wykr ; 21 cm</w:t>
        <w:br/>
      </w:r>
      <w:r>
        <w:rPr>
          <w:rFonts w:cs="Arial" w:ascii="Arial" w:hAnsi="Arial"/>
          <w:b/>
          <w:bCs/>
        </w:rPr>
        <w:t>Sygn. 11904 – 119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leje i klejenie : poradnik inżyniera i technika / pod red. Charles V. Cagle'a ; [tł.  z jęz. ang. : Zbigniew Dobkowski et al.].- Warszawa : Wydawnictwa Naukowo-Techniczne, 197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45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MPOZYTY / Anna Boczkowska, Jerzy Kapuściński, Zdzisław Lindemann, Danuta Witemberg-Perzyk, Stefan Wojciechowski. - Wyd. 2 zm. - Warszawa : Oficyna Wydawnicza Politechniki Warszawskiej, 2003. - 217 s. : fot., rys., schem., tab., wykr ; 24 cm . - (Inżynieria Materiałowa - Politechnika Warszawska)</w:t>
        <w:br/>
      </w:r>
      <w:r>
        <w:rPr>
          <w:rFonts w:cs="Arial" w:ascii="Arial" w:hAnsi="Arial"/>
          <w:b/>
          <w:bCs/>
        </w:rPr>
        <w:t>Sygn. 7138 – 714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ompozyty ceramika-metal / Katarzyna Konopka, Aleksandra Miazga.- Wydanie I.- Warszawa : Oficyna Wydawnicza Politechniki Warszawskiej, 201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11 , 40912 , 40913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KONSTRUKCJE spawane : połączenia / Kazimierz Ferenc, Jarosław Ferenc. - Wyd. 2 zm.. - Warszawa : Wydawnictwa Naukowo-Techniczne, 2003. - 458, [2] s. : fot., rys.,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2150, 1420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spawane : połączenia / Kazimierz Ferenc, Jarosław Ferenc. - Wyd. 3. - Warszawa : Wydawnictwa Naukowo-Techniczne, 2006. - 458, [2] s. : fot., rys., schem., tab., tabl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535 – 16536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stalowe : podstawy i elementy / Kazimierz Rykaluk.- Wyd. 2 zm.- Wrocław : Dolnośląskie Wydawnictwo Edukacyjne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1857 , 21858 , 21859 , 21860 , 21861 , 21862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KONSTRUKCJE z betonu w płaskich stanach : komputerowe wspomaganie analizy i projektowania / Jan Szarliński, Andrzej Winnicki, Krzysztof Podleś; Politechnika Krakowska im. Tadeusza Kościuszki. - Kraków : Politechnika Krakowska im. Tadeusza Kościuszki, 2002. - 206, [2] s. : fot., rys., schem., tab., wykr ; 24 cm</w:t>
        <w:br/>
      </w:r>
      <w:r>
        <w:rPr>
          <w:rFonts w:cs="Arial" w:ascii="Arial" w:hAnsi="Arial"/>
          <w:b/>
          <w:bCs/>
        </w:rPr>
        <w:t>Sygn. 2098 , 264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OROZJA materiałów / Jacek Baszkiewicz, Marek Kamiński. - Warszawa : Oficyna Wydawnicza Politechniki Warszawskiej, 2006. - 292 s. : fot., rys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81 – 1498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KRYSTALOGRAFIA / Zbigniew Bojarski, Marek Gigla, Kazimierz Stróż, Marian Surowiec. - Wyd. 3 uaktual.. - Warszawa : Wydaw. Naukowe PWN, 2007. - 452, [2] s. : fot., rys., schem., tab., wykr. ; 24 cm + C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043 – 19046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Liny stalowe : budowa, właściwości, eksploatacja, zastosowania / Andrzej Tytko.- Wydanie I.- Warszawa : Wydawnictwo Naukowe PWN, copyright © 2021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567 , 41568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ŁY poradnik mechanika. - Wyd. 15 całk. przer Mały poradnik mechanika. T.1. Nauki matematyczno-fizyczne, materiałoznawstwo / Zdzisław Bańkowski [et.al.]; red. Barbara Reymer. - Warszawa : Wydawnictwa Naukowo-Techniczne, 1984. - VIII, [2], 676 s. : fot., rys., schem., tab., tabl., wykr ; 21 cm</w:t>
        <w:br/>
      </w:r>
      <w:r>
        <w:rPr>
          <w:rFonts w:cs="Arial" w:ascii="Arial" w:hAnsi="Arial"/>
          <w:b/>
          <w:bCs/>
        </w:rPr>
        <w:t>Sygn. 4401 – 440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ŁY poradnik mechanika. - Wyd. 18 popr. i uaktual., dodr Mały poradnik mechanika. T.1. Nauki matematyczno-fizyczne, materiałoznawstwo / Zdzisław Bańkowski [et.al.]; red. Barbara Reymer. - Warszawa : Wydawnictwa Naukowo-Techniczne, 1996. - IX, [1], 684 s. : fot., rys., tabl., wykr ; 21 cm</w:t>
        <w:br/>
      </w:r>
      <w:r>
        <w:rPr>
          <w:rFonts w:cs="Arial" w:ascii="Arial" w:hAnsi="Arial"/>
          <w:b/>
          <w:bCs/>
        </w:rPr>
        <w:t>Sygn. 4249 , 62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ATERIAŁOZNAWSTWO / Andrzej Ciszewski, Tadeusz Radomski, Andrzej Szummer. - Wyd. 9 popr.. - Warszawa : Oficyna Wydawnicza Politechniki Warszawskiej, 2009. - 334 s. : fot.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640 – 27647</w:t>
      </w:r>
      <w:r>
        <w:rPr>
          <w:rFonts w:cs="Arial" w:ascii="Arial" w:hAnsi="Arial"/>
          <w:b/>
          <w:bCs/>
        </w:rPr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łoznawstwo / red. gł. tomu: Anna Schellenberg ; [aut.: Witold Bańkowski et al.].- Wyd. 2 przerobione i rozsz.- Warszawa : Wydawnictwa Naukowo-Techniczne, 1975.</w:t>
        <w:br/>
        <w:t>(Encyklopedia Techni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9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teriałoznawstwo / Antoni Woźniacki.- Warszawa ; Kraków : Państwowe Wydaw. Naukowe, 197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4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ŁOZNAWSTWO : laboratorium : praca zbiorowa / red. Andrzej Bylica. - Wyd. 5 zm. - Rzeszów : Wydaw. Wyższej Szkoły Pedagogicznej, 2000. - 229 s.: fot., rys., schem., tab., wyks. ; 23 cm</w:t>
        <w:br/>
      </w:r>
      <w:r>
        <w:rPr>
          <w:rFonts w:cs="Arial" w:ascii="Arial" w:hAnsi="Arial"/>
          <w:b/>
          <w:bCs/>
        </w:rPr>
        <w:t>Sygn. 7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ŁOZNAWSTWO budowlane / Edward Szymański. - Wyd. 3 popr. - Warszawa : Wydawnictwa Szkolne i Pedagogiczne, 1999. - 424, [1] s.: rys., wykr. ; 21 cm</w:t>
        <w:br/>
      </w:r>
      <w:r>
        <w:rPr>
          <w:rFonts w:cs="Arial" w:ascii="Arial" w:hAnsi="Arial"/>
          <w:b/>
          <w:bCs/>
        </w:rPr>
        <w:t>Sygn. 53 , 285 - 289 , 2393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ŁOZNAWSTWO budowlane z technologią betonu / Edward Szymański. - Wyd. 3 uaktual. i popr Materiałoznawstwo budowlane z technologią betonu. T. 2 / Edward Szymański. - Warszawa : Oficyna Wydawnicza Politechniki Warszawskiej, 2002. - 163, [1] s. : rys., schem., tab., wykr ; 24 cm . - (Budownictwo - Politechnika Warszawska)</w:t>
        <w:br/>
      </w:r>
      <w:r>
        <w:rPr>
          <w:rFonts w:cs="Arial" w:ascii="Arial" w:hAnsi="Arial"/>
          <w:b/>
          <w:bCs/>
        </w:rPr>
        <w:t>Sygn. 4286 - 4287 , 6838, 3643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ŁOZNAWSTWO budowlane z technologią betonu / Edward Szymański. - Wyd. 3 uaktual. i popr Materiałoznawstwo budowlane z technologią betonu. T. 1 / Edward Szymański. - Warszawa : Oficyna Wydawnicza Politechniki Warszawskiej, 2002. - 246 s. : fot., rys., schem., tab., tabl., wykr ; 24 cm . - (Budownictwo - Politechnika Warszawska)</w:t>
        <w:br/>
      </w:r>
      <w:r>
        <w:rPr>
          <w:rFonts w:cs="Arial" w:ascii="Arial" w:hAnsi="Arial"/>
          <w:b/>
          <w:bCs/>
        </w:rPr>
        <w:t>Sygn. 4284 - 4285 , 6837, 3643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łoznawstwo dla monterów instalacji wentylacyjnych i klimatyzacyjnych / Zygmunt Wasilewski ; Zjednoczenie Przedsiębiorstw Instalacji Przemysłowych "INSTAL".- Warszawa : Arkady, 197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476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MATERIAŁOZNAWSTWO przemysłu drzewnego / Jerzy Szczuka, Jan Żurowski. - Wyd. 9. - Warszawa : Wydawnictwa Szkolne i Pedagogiczne, 1999. - 405, [1] s. : fot., rys., tab., wykr. ; 24 cm</w:t>
      </w:r>
      <w:r>
        <w:rPr>
          <w:rFonts w:cs="Arial" w:ascii="Arial" w:hAnsi="Arial"/>
          <w:b/>
        </w:rPr>
        <w:br/>
        <w:t>Sygn. 1246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ŁOZNAWSTWO w pytaniach i odpowiedziach / Karol Przybyłowicz, Janusz Przybyłowicz. - Warszawa : Wydawnictwa Naukowo-Techniczne, 2000. - 515, [1] s. : fot., rys., 1 schem., tab., wykr ; 24 cm</w:t>
        <w:br/>
      </w:r>
      <w:r>
        <w:rPr>
          <w:rFonts w:cs="Arial" w:ascii="Arial" w:hAnsi="Arial"/>
          <w:b/>
          <w:bCs/>
        </w:rPr>
        <w:t>Sygn. 168 , 4934 , 2394 , 393, 1391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ŁY budowlane / Jan Mizera. - (Wyd. 3 popr. i uzup.). - Opole : WSI, 1995. - 260 s.: rys., tab. ; 24 cm . - (Skrypt Uczelniany, ISSN 0860-9004 ; nr 181)</w:t>
        <w:br/>
      </w:r>
      <w:r>
        <w:rPr>
          <w:rFonts w:cs="Arial" w:ascii="Arial" w:hAnsi="Arial"/>
          <w:b/>
          <w:bCs/>
        </w:rPr>
        <w:t>Sygn. 3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ŁY budowlane : ćwiczenia laboratoryjne : podręcznik dla studentów wyższych szkół technicznych / Jacek Śliwiński, Beata Gąciarz, Emilia Luchter-Marchewka, Tomasz Tracz, Teresa Zych. - Wyd. 3 poszerz. - Kraków : Politechnika Krakowska im. Tadeusza Kościuszki, 2001. - 186 s.; rys., schem ; 24 cm . - (Podręczniki Akademickie)</w:t>
        <w:br/>
      </w:r>
      <w:r>
        <w:rPr>
          <w:rFonts w:cs="Arial" w:ascii="Arial" w:hAnsi="Arial"/>
          <w:b/>
          <w:bCs/>
        </w:rPr>
        <w:t>Sygn. 546 , 7213 - 7216 , 2102 , 2888 – 2889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ateriały budowlane : kamień, ceramika, szkło / Ewa Osiecka.- Wyd. 2 popr. i uzup.- Warszawa : Oficyna Wydawnicza Politechniki Warszawskiej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899 , 29900 , 29901 , 29902 , 29903 , 29904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eastAsia="Arial Unicode MS" w:cs="Arial" w:ascii="Arial" w:hAnsi="Arial"/>
        </w:rPr>
        <w:t>MATERIAŁY budowlane : spoiwa mineralne, kruszywa / Ewa Osiecka. - Warszawa : Oficyna Wydawnicza Politechniki Warszawskiej, 2005. - 117 s. : fot. (w tym kolor.), rys., schem., tab., wykr. ; 24 cm . - (Budownictwo - Politechnika Warszaws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203 – 1320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MATERIAŁY budowlane : tworzywa sztuczne / Ewa Osiecka. - Warszawa : Oficyna Wydawnicza Politechniki Warszawskiej, 2005. - 264, [1] s. : fot. (w tym kolor.), rys., schem., tab., wykr. ; 24 cm . - (Budownictwo - Politechnika Warszawska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207 – 1321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ŁY budowlane : właściwości techniczne i zdrowotne / Ewa Osiecka. - Warszawa : Oficyna Wydawnicza Politechniki Warszawskiej, 2002. - 171, [1] s. : rys., schem., tab., wykr ; 24 cm . - (Budownictwo - Politechnika Warszawska)</w:t>
        <w:br/>
      </w:r>
      <w:r>
        <w:rPr>
          <w:rFonts w:cs="Arial" w:ascii="Arial" w:hAnsi="Arial"/>
          <w:b/>
          <w:bCs/>
        </w:rPr>
        <w:t>Sygn. 4288 , 5920 , 6832 – 683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ŁY budowlane w budownictwie indywidualnym / Lech Wojciechowski. - Warszawa : Arkady, 1978. - 244 s., [4] k. tabl. : fot. (w tym kolor.), rys., schem., tab., tabl ; 24 cm</w:t>
        <w:br/>
      </w:r>
      <w:r>
        <w:rPr>
          <w:rFonts w:cs="Arial" w:ascii="Arial" w:hAnsi="Arial"/>
          <w:b/>
          <w:bCs/>
        </w:rPr>
        <w:t>Sygn. 35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ŁY budowlane z technologią betonu : ćwiczenia laboratoryjne / Elżbieta Gantner, Zofia Wrońska, Wojciech Wędrychowski, Sławomir Nicewicz. - Warszawa : Oficyna Wydawnicza Politechniki Warszawskiej, 2000. - 268, [1] s.; rys., tab., wykr ; 24 cm . - (Budownictwo - Politechnika Warszawska)</w:t>
        <w:br/>
      </w:r>
      <w:r>
        <w:rPr>
          <w:rFonts w:cs="Arial" w:ascii="Arial" w:hAnsi="Arial"/>
          <w:b/>
          <w:bCs/>
        </w:rPr>
        <w:t>Sygn. 321 , 5916 , 6825 – 682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ŁY i wyroby budowlane. Cz. 2 / Danuta Mickiewicz, Iwona Lipczyńska, Teresa Rucińska; Politechnika Szczecińska. Katedra Dróg, Mostów i Materiałów Budowlanych. - Szczecin : Wydaw. Uczelniane PS, 1998. - 296 s.: fot., rys., tab., wykr. ; 24 cm</w:t>
        <w:br/>
      </w:r>
      <w:r>
        <w:rPr>
          <w:rFonts w:cs="Arial" w:ascii="Arial" w:hAnsi="Arial"/>
          <w:b/>
          <w:bCs/>
        </w:rPr>
        <w:t>Sygn. 11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ŁY inżynierskie i projektowanie materiałowe : podstawy nauki o materiałach i metaloznawstwo / Leszek Adam Dobrzański. - Wyd. 2 zm. i uzup.. - Warszawa : Wydawnictwa Naukowo-Techniczne, 2006. - 1596 s. : fot., rys., schem., tab., tabl., wykr. ; 26 cm</w:t>
        <w:br/>
      </w:r>
      <w:r>
        <w:rPr>
          <w:rFonts w:cs="Arial" w:ascii="Arial" w:hAnsi="Arial"/>
          <w:b/>
        </w:rPr>
        <w:t>Sygn. 1569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ŁY inżynierskie. - Wyd. 2 T. 1: Materiały inżynierskie : właściwości i zastosowania / Michael F. Ashby, David R. H. Jones; tł. Maciej Gołębiowski [et al.]; red. wyd. pol. Stefan Maciej Wojciechowski. - Warszawa : Wydawnictwa Naukowo-Techniczne, 1997. - 338 s.: fot., rys., tabl., wykr. ; 24 cm</w:t>
        <w:br/>
      </w:r>
      <w:r>
        <w:rPr>
          <w:rFonts w:cs="Arial" w:ascii="Arial" w:hAnsi="Arial"/>
          <w:b/>
          <w:bCs/>
        </w:rPr>
        <w:t>Sygn. 259 , 2678 - 2679 , 39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ATERIAŁY inżynierskie. - Wyd. 2 T. 2: Materiały inżynierskie  : kształtowanie struktury i właściwości, dobór materiałów / Michael F. Ashby, David R. H. Jones; tł. Anna Boczkowska [et al.]; [red. wyd. pol. Stefan Maciej Wojciechowski]. - Warszawa : Wydawnictwa Naukowo-Techniczne, 1998. - 472 s.: fot., rys., tabl.,  wykr. ; 24 cm</w:t>
        <w:br/>
      </w:r>
      <w:r>
        <w:rPr>
          <w:rFonts w:cs="Arial" w:ascii="Arial" w:hAnsi="Arial"/>
          <w:b/>
          <w:bCs/>
        </w:rPr>
        <w:t>Sygn. 260 , 2680 - 2681 , 39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CHANICZNA synteza / Mieczysław Jurczyk. - Pozna</w:t>
      </w:r>
      <w:r>
        <w:rPr>
          <w:rFonts w:eastAsia="Arial Unicode MS" w:cs="Arial" w:ascii="Arial" w:hAnsi="Arial"/>
        </w:rPr>
        <w:t>ń : Wydaw. Politechniki Poznańskiej, 2003. - 145 s. : fot., 1 mapa, schem., tab., wykr. ; 24 cm</w:t>
      </w:r>
    </w:p>
    <w:p>
      <w:pPr>
        <w:pStyle w:val="Normal"/>
        <w:autoSpaceDE w:val="false"/>
        <w:ind w:left="708" w:right="600" w:hanging="0"/>
        <w:rPr>
          <w:rFonts w:ascii="Arial" w:hAnsi="Arial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63 , 18879 - 18881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CHANIKA materiałów i konstrukcji / red. Marek Bijak-Żochowski ; Andrzej Jaworski [et al.] Mechanika materiałów i konstrukcji. T. 1 / red. Marek Bijak-Żochowski ; Andrzej Jaworski [et al.]. - Warszawa : Oficyna Wydawnicza Politechniki Warszawskiej, 2006. - 450 s. : rys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989 – 14991</w:t>
        <w:br/>
        <w:t>3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CHANIKA materiałów i konstrukcji / red. Marek Bijak-Żochowski ; Andrzej Jaworski [et al.] Mechanika materiałów i konstrukcji. T. 2 / red. Marek Bijak-Żochowski ; Andrzej Jaworski [et al.]. - Warszawa : Oficyna Wydawnicza Politechniki Warszawskiej, 2006. - 491 s. : rys., schem. (w tym kolor.)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992 – 14994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CHANIKA techniczna / Jan Misiak. - Wyd. 6 dodr.Mechanika techniczna. T. 1. Statyka i wytrzymałość materiałów / Jan Misiak. - Warszawa : Wydawnictwa Naukowo-Techniczne, 2006. - 294, [2] s. : rys., schem., tab., wykr. ; 24 cm</w:t>
        <w:br/>
      </w:r>
      <w:r>
        <w:rPr>
          <w:rFonts w:cs="Arial" w:ascii="Arial" w:hAnsi="Arial"/>
          <w:b/>
        </w:rPr>
        <w:t>Sygn. 16411 – 16414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CHANIKA techniczna : [podręcznik] / Bogusław Kozak. - Warszawa : Wydawnictwa Szkolne i Pedagogiczne, cop. 2004. - 311 s. : rys., tab., tabl., wykr. ; 23 cm + CD-ROM</w:t>
        <w:br/>
      </w:r>
      <w:r>
        <w:rPr>
          <w:rFonts w:cs="Arial" w:ascii="Arial" w:hAnsi="Arial"/>
          <w:b/>
        </w:rPr>
        <w:t>Sygn. 16409 – 16410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  <w:lang w:val="en-US"/>
        </w:rPr>
        <w:t>Mechatronic systems and materials V / ed. by Zdzislaw Gosiewski, Zbigniew Kulesza.- Durnten-Zurich : Trans Tech Publications, cop. 2013.</w:t>
        <w:br/>
      </w:r>
      <w:r>
        <w:rPr>
          <w:rFonts w:cs="Arial" w:ascii="Arial" w:hAnsi="Arial"/>
        </w:rPr>
        <w:t>(Solid State Phenomena,  ISSN 1012-0394 ; vol. 199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40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ALOWE materiały inżynierskie / Leszek Adam Dobrzański. - Warszawa : Wydawnictwa Naukowo-Techniczne, 2004. - XVI, 888 s. : fot. (w tym kolor.), rys., schem., tab., wykr ; 26 cm</w:t>
        <w:br/>
      </w:r>
      <w:r>
        <w:rPr>
          <w:rFonts w:cs="Arial" w:ascii="Arial" w:hAnsi="Arial"/>
          <w:b/>
          <w:bCs/>
        </w:rPr>
        <w:t>Sygn. 10018 , 95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ALOZNAWSTWO / Karol Przybyłowicz. - Wyd. 7 zm. i rozsz. - Warszawa : Wydawnictwa Naukowo-Techniczne, 2003. - 515, [1] s. : fot., rys., tab., schem., wykr ; 24 cm . - (Podręczniki Akademickie. Mechanika)</w:t>
        <w:br/>
      </w:r>
      <w:r>
        <w:rPr>
          <w:rFonts w:cs="Arial" w:ascii="Arial" w:hAnsi="Arial"/>
          <w:b/>
          <w:bCs/>
        </w:rPr>
        <w:t>Sygn. 5630 – 56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aloznawstwo : praca zbiorowa / pod red. Marii Głowackiej ; Politechnika Gdańska.- Wyd. 3 zm. i popr.- Gdańsk : Wydaw. PG, 199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75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aloznawstwo i obróbka cieplna : podręcznik dla technikum / Leszek Adam Dobrzański.- Wyd. 3 popr. i uzup.- Warszawa : Wydawnictwa Szkolne i Pedagogiczne, 199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31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ALOZNAWSTWO. Cz. 1 / Rudolf Haimann. - Wyd. 3 zm. - Wrocław : Oficyna Wydawnicza Politechniki Wrocławskiej, 2000. - 327, [1] s. : fot., rys., tab., wykr ; 24 cm</w:t>
        <w:br/>
      </w:r>
      <w:r>
        <w:rPr>
          <w:rFonts w:cs="Arial" w:ascii="Arial" w:hAnsi="Arial"/>
          <w:b/>
          <w:bCs/>
        </w:rPr>
        <w:t>Sygn. 169 , 4515 , 49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alurgia / red. gł. t. Janusz Czermiński ; red. nauk. t. Bohdan Ciszewski [et al. ; aut. Czesław Adamski et al.].- Katowice : Wydawnictwo Śląsk, dr. 1985.</w:t>
        <w:br/>
        <w:t>(Encyklopedia Techniki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20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METODY energetyczne w wytrzymałości materiałów : hipoteza wytrzymałościowa stateczności równowagi wewnętrznej / Tadeusz Michał Wegner. - Poznań : Wydaw. Politechniki Poznańskiej, 1999. - 81 s. : 1 portr., 1 tab., wykr. ; 24 cm</w:t>
        <w:br/>
      </w:r>
      <w:r>
        <w:rPr>
          <w:rFonts w:cs="Arial" w:ascii="Arial" w:hAnsi="Arial"/>
          <w:b/>
        </w:rPr>
        <w:t>Sygn. 12670, 18871 – 1887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Mosty drewniane : konstrukcje przełomu XX i XXI wieku / Henryk Zobel, Thakaa Alkhafaji.- Warszawa : Wydawnictwa Komunikacji i Łączności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606 , 18002 , 18003 , 1800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NOMATERIAŁY ceramiczne / Mieczysław Jurczyk, Jarosław Jakubowicz. - Pozna</w:t>
      </w:r>
      <w:r>
        <w:rPr>
          <w:rFonts w:eastAsia="SimSun;宋体" w:cs="Arial" w:ascii="Arial" w:hAnsi="Arial"/>
        </w:rPr>
        <w:t>ń : Wydaw. Politechniki Poznańskiej, 2004. - 215 s. : fot., rys., schem., tab., wykr ; 24 cm</w:t>
        <w:br/>
      </w:r>
      <w:r>
        <w:rPr>
          <w:rFonts w:eastAsia="SimSun;宋体" w:cs="Arial" w:ascii="Arial" w:hAnsi="Arial"/>
          <w:b/>
          <w:bCs/>
        </w:rPr>
        <w:t>Sygn. 10218, 1266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Nanomateriały inżynierskie konstrukcyjne i funkcjonalne / red. nauk. Krzysztof Kurzydłowski, Małgorzata Lewandowska ; [aut.: Mariusz Andrzejczuk et al.].- Warszawa : Wydawnictwo Naukowe PWN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623 , 30624 , 30625</w:t>
      </w:r>
      <w:r>
        <w:rPr>
          <w:rFonts w:eastAsia="SimSun;宋体"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anomateriały węglowe w technologii elektroniki drukowanej / Marcin Słoma.- Wydanie I.- Warszawa : Oficyna Wydawnicza Politechniki Warszawskiej, 2017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0908 , 40909 , 40910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Nanotechnologie / red. nauk. Robert W. Kelsall, Ian W. Hamley, Mark Geoghegan ; red. </w:t>
      </w:r>
      <w:r>
        <w:rPr>
          <w:rFonts w:cs="Arial" w:ascii="Arial" w:hAnsi="Arial"/>
          <w:lang w:val="en-US"/>
        </w:rPr>
        <w:t xml:space="preserve">nauk. przekł. </w:t>
      </w:r>
      <w:r>
        <w:rPr>
          <w:rFonts w:cs="Arial" w:ascii="Arial" w:hAnsi="Arial"/>
        </w:rPr>
        <w:t>Krzysztof Kurzydłowski ; [zespół tłumaczy Jarosław Ferenc et al.]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306 , 24307 , 24308 , 24309 , 24310 , 24311</w:t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NISZCZENIE i cięcie betonu w budowlanych pracach remontowo-modernizacyjnych / Jacek Śliwiński, Stanisław Sąsiadek. - Kraków : Polski Cement, 1999. - 56 s. : fot., rys., schem., tab., wykr ; 23 cm</w:t>
        <w:br/>
      </w:r>
      <w:r>
        <w:rPr>
          <w:rFonts w:cs="Arial" w:ascii="Arial" w:hAnsi="Arial"/>
          <w:b/>
          <w:bCs/>
        </w:rPr>
        <w:t>Sygn. 7928 – 79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 materiałach budowlanych : podręcznik dla szkoły zawodowej / Władysław Lenkiewicz, Zygmunt B. Michnowski. - Warszawa : Wydawnictwa Szkolne i Pedagogiczne, 2002. - 161, [2] s.: fot., rys., tab. ; 20 cm . - (Technologia)</w:t>
        <w:br/>
      </w:r>
      <w:r>
        <w:rPr>
          <w:rFonts w:cs="Arial" w:ascii="Arial" w:hAnsi="Arial"/>
          <w:b/>
          <w:bCs/>
        </w:rPr>
        <w:t>Sygn. 3184 – 318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RÓBKA plastyczna / Stanisław Erbel, Kazimierz Kuczyński, Zdzisław Marciniak. - Warszawa : Państwowe Wydaw. Naukowe, 1981. - 324, [4] s., [6] k. tabl. : fot., rys., schem., tab., wykr. ; 24 cm. - (Techniki Wytwarzania)</w:t>
        <w:br/>
      </w:r>
      <w:r>
        <w:rPr>
          <w:rFonts w:cs="Arial" w:ascii="Arial" w:hAnsi="Arial"/>
          <w:b/>
        </w:rPr>
        <w:t>Sygn. 445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BRÓBKA plastyczna metali : podstawowe słownictwo techniczne : ilustrowany słownik polsko-angielsko-niemiecko-rosyjski / Wilhelm Gorecki. - Gliwice : Wydaw. Politechniki Śląskiej, 2000. - 139, [2] s. : rys., schem., wykr ; 24 cm</w:t>
        <w:br/>
      </w:r>
      <w:r>
        <w:rPr>
          <w:rFonts w:cs="Arial" w:ascii="Arial" w:hAnsi="Arial"/>
          <w:b/>
          <w:bCs/>
        </w:rPr>
        <w:t>Sygn. 17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KSZTAŁCANIE i pękanie metali / Jerzy W. Wyrzykowski, Edward Pleszakow, Jan Sieniawski. - Warszawa : Wydawnictwa Naukowo-Techniczne, 1999. - 406 s. : fot., rys., schem., tab., wykr ; 25 cm</w:t>
        <w:br/>
      </w:r>
      <w:r>
        <w:rPr>
          <w:rFonts w:cs="Arial" w:ascii="Arial" w:hAnsi="Arial"/>
          <w:b/>
          <w:bCs/>
        </w:rPr>
        <w:t>Sygn. 10010 , 1300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DKSZTAŁCANIE metali wybuchem / Wiktor Babul. - Warszawa : Wydawnictwa Naukowo-Techniczne, 1980. - 377, [3] s. : fot., rys, schem., tab., wykr ; 21 cm</w:t>
        <w:br/>
      </w:r>
      <w:r>
        <w:rPr>
          <w:rFonts w:cs="Arial" w:ascii="Arial" w:hAnsi="Arial"/>
          <w:b/>
          <w:bCs/>
        </w:rPr>
        <w:t>Sygn. 1258 , 46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ZA skrawające z twardymi i supertwardymi powłokami : wytwarzanie, badanie, eksploatacja / Maciej Kupczyk. - Poznań : Wydaw. Politechniki Poznańskiej, 2005. - 301 s. : fot., rys., schem., tab., wykr ; 24 cm</w:t>
        <w:br/>
      </w:r>
      <w:r>
        <w:rPr>
          <w:rFonts w:cs="Arial" w:ascii="Arial" w:hAnsi="Arial"/>
          <w:b/>
        </w:rPr>
        <w:t>Sygn. 12664 – 1266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Ostrzenie i ostrzarki narzędzi / Leon Burnat.- Warszawa : Wydawnictwa Naukowo-Techniczne, 196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646 , 4803</w:t>
        <w:br/>
        <w:t>2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igmenty ceramiczne : wytwarzanie i stosowanie / Cecylia Dziubak ; Instytut Ceramiki i Materiałów Budowlanych.- Opole ; Warszawa : Wydawnictwo Instytut Śląski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07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konstrukcji maszyn : przekładnie / Jan Żółtowski. - Warszawa : Oficyna Wydawnicza Politechniki Warszawskiej, 2004. - 96 s. : schem., tab., wykr. ; 23 cm. - (Mechanika i Budowa Maszyn - Politechnika Warszawska)</w:t>
        <w:br/>
      </w:r>
      <w:r>
        <w:rPr>
          <w:rFonts w:cs="Arial" w:ascii="Arial" w:hAnsi="Arial"/>
          <w:b/>
        </w:rPr>
        <w:t>Sygn. 16652 – 1665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konstrukcji maszyn. T. 1. Cz. 2. / red. Marek Dietrich; Stanisław Kocańda [et al.]. - Warszawa : Państwowe Wydaw. Naukowe, 1986. - S. 342-774, [6] : fot., rys., schem., tab., tabl., wykr. ; 24 cm + err.</w:t>
      </w:r>
      <w:r>
        <w:rPr>
          <w:rFonts w:cs="Arial" w:ascii="Arial" w:hAnsi="Arial"/>
          <w:b/>
        </w:rPr>
        <w:br/>
        <w:t>Sygn. 45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kształtowania struktury i własności materiałów metalowych / Leszek A. Dobrza</w:t>
      </w:r>
      <w:r>
        <w:rPr>
          <w:rFonts w:eastAsia="Arial Unicode MS" w:cs="Arial" w:ascii="Arial" w:hAnsi="Arial"/>
        </w:rPr>
        <w:t>ński.- Gliwice : Wydawnictwo Politechniki Śląskiej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214 , 27215 , 27216 , 27217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mechaniki budowli / Jarosław Przewłócki, Jarosław Górski. - Wyd. 2 zm.. - Warszawa : Arkady, 2006. - 312 s. : rys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825 – 13826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y metodologii projektowania materiałowego / Leszek A. Dobrzański ; [kolegium red. Andrzej Buchacz, Ryszard Nowosielski, Elżbieta Leśko].- Gliwice : Wydawnictwo Politechniki Śląskiej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234 , 27235 , 27236 , 27237 , 27238 , 27239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nauki o materiałach i metaloznawstwo : materiały inżynierskie z podstawami projektowania materiałowego / Leszek Adam Dobrzański. - Gliwice ; Warszawa : Wydawnictwa Naukowo-Techniczne, 2002. - XVIII, 1500, [6] s. ; kolor. fot., rys., schem., tabl., wykr ; 26 cm</w:t>
        <w:br/>
      </w:r>
      <w:r>
        <w:rPr>
          <w:rFonts w:cs="Arial" w:ascii="Arial" w:hAnsi="Arial"/>
          <w:b/>
          <w:bCs/>
        </w:rPr>
        <w:t>Sygn. 3865 , 394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DSTAWY teoretyczne metaloznawstwa / Karol Przybyłowicz. - Warszawa : Wydawnictwa Naukowo-Techniczne, 1999. - 397, [1] s. : fot., rys., tab., wykr ; 24 cm</w:t>
        <w:br/>
      </w:r>
      <w:r>
        <w:rPr>
          <w:rFonts w:cs="Arial" w:ascii="Arial" w:hAnsi="Arial"/>
          <w:b/>
          <w:bCs/>
        </w:rPr>
        <w:t>Sygn. 1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LIOLEFINY / Krystyna Czaja. - Warszawa : Wydawnictwa Naukowo-Techniczne, 2005. - 219, [1] s. : fot., 2 portr., rys., schem., tab., wykr. ; 25 cm</w:t>
        <w:br/>
      </w:r>
      <w:r>
        <w:rPr>
          <w:rFonts w:cs="Arial" w:ascii="Arial" w:hAnsi="Arial"/>
          <w:b/>
        </w:rPr>
        <w:t>Sygn. 11869, 14209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MIARY twardości metali / Stefan Błażewski, Jerzy Mikoszewski. - Warszawa : Wydawnictwa Naukowo-Techniczne, 1981. - 442, [2] s. : fot., rys., schem., tab., wykr ; 24 cm</w:t>
        <w:br/>
      </w:r>
      <w:r>
        <w:rPr>
          <w:rFonts w:cs="Arial" w:ascii="Arial" w:hAnsi="Arial"/>
          <w:b/>
          <w:bCs/>
        </w:rPr>
        <w:t>Sygn. 12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ORADNIK radio- i teleelektryka / red. Jerzy Antoniewicz Poradnik radio- i teleelektryka. A. Tablice matematyczne, fizyczne i materiałowe / red. Jerzy Antoniewicz ; Stefan Czarnecki [et al.]. - Warszawa : Pa</w:t>
      </w:r>
      <w:r>
        <w:rPr>
          <w:rFonts w:eastAsia="Arial Unicode MS" w:cs="Arial" w:ascii="Arial" w:hAnsi="Arial"/>
        </w:rPr>
        <w:t>ństwowe Wydawnictwa Techniczne, 1959. - XI, 293, [4] s. : tab., tabl., wykr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388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ace w drewnie : [materiały, narzędzia, techniki, projekty] / [red. Jordi Graella et al. ; tł. Andrzej Magnuszewski].- Warszawa : Arkady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637 , 29638 , 29639 , 29640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OJEKTOWANIE wnętrz z zastosowaniem systemów suchej zabudowy z płyt gipsowo-kartonowych / Przemysław Markiewicz; red. Joanna Markiewicz; il. Alina Golec-Biernat, Artur Cenzorowski. - Kraków : Archi-Plus, 2004. - 264 s. : pl., rys., schem., tab ; 30 cm . - (Vademecum Projektanta)</w:t>
        <w:br/>
      </w:r>
      <w:r>
        <w:rPr>
          <w:rFonts w:cs="Arial" w:ascii="Arial" w:hAnsi="Arial"/>
          <w:b/>
          <w:bCs/>
        </w:rPr>
        <w:t>Sygn. 11658 , 10813 – 1081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PRZYKŁADY obliczeń z podstaw konstrukcji maszyn / red. Eugeniusz Mazanek; Andrzej Dziurski [et al.]Przykłady obliczeń z podstaw konstrukcji maszyn. T. 1. Połączenia, sprężyny, zawory, wały maszynowe / red. Eugeniusz Mazanek; Andrzej Dziurski [et al.]. - Warszawa : Wydawnictwa Naukowo-Techniczne, 2005. - 458 s. : rys., schem., tab., wykr. ; 24 cm</w:t>
        <w:br/>
      </w:r>
      <w:r>
        <w:rPr>
          <w:rFonts w:cs="Arial" w:ascii="Arial" w:hAnsi="Arial"/>
          <w:b/>
        </w:rPr>
        <w:t>Sygn. 1010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PRZYKŁADY obliczeń z podstaw konstrukcji maszyn / red. Eugeniusz Mazanek; Andrzej Dziurski [et al.]Przykłady obliczeń z podstaw konstrukcji maszyn. T. 2. Łożyska, sprzęgła i hamulce, przekładnie mechaniczne / red. Eugeniusz Mazanek; Andrzej Dziurski [et al.]. - Warszawa : Wydawnictwa Naukowo-Techniczne, 2005. - 435, [1] s. : rys., schem., tab., wykr. ; 24 cm</w:t>
        <w:br/>
      </w:r>
      <w:r>
        <w:rPr>
          <w:rFonts w:cs="Arial" w:ascii="Arial" w:hAnsi="Arial"/>
          <w:b/>
        </w:rPr>
        <w:t>Sygn. 121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ILIKONY : właściwości i zastosowanie / Paweł Rościszewski, Maria Zielecka. - Warszawa : Wydawnictwa Naukowo-Techniczne, 2002. - 161, [1] s., [2] k. tabl. kolor. : rys., tab., wykr. ; 24 cm</w:t>
        <w:br/>
      </w:r>
      <w:r>
        <w:rPr>
          <w:rFonts w:cs="Arial" w:ascii="Arial" w:hAnsi="Arial"/>
          <w:b/>
        </w:rPr>
        <w:t>Sygn. 13231, 13381 – 1338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PAWALNOŚĆ i kruchość stali / Stanisław Butnicki. - Warszawa : Wydawnictwa Naukowo-Techniczne, 1975. - 327, [1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445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AWALNOŚĆ i kruchość stali / Stanisław Butnicki. - Wyd. 2 popr. i uzup.. - Warszawa : Wydawnictwa Naukowo-Techniczne, 1979. - 341, [3] s. : rys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44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PIEKANE metale i kompozyty z osnową metaliczną / Jerzy Nowacki. - Warszawa : Wydawnictwa Naukowo-Techniczne, 2005. - 201, [1] s. : fot.,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22 , 17514, 27111 – 2711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ALE łożyskowe / Wacław Luty. - Warszawa : Wydawnictwa Naukowo-Techniczne, 1969. - 331, [1] s., [3] k. tab. złoż. : fot., rys., schem., tab., wykr. ; 25 cm + err.</w:t>
        <w:br/>
      </w:r>
      <w:r>
        <w:rPr>
          <w:rFonts w:cs="Arial" w:ascii="Arial" w:hAnsi="Arial"/>
          <w:b/>
        </w:rPr>
        <w:t>Sygn. 857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STOLARSTWO. Cz. 2. Technologia i materiałoznawstwo / Halina Nowak. - Warszawa : Wydawnictwa Szkolne i Pedagogiczne, cop. 2000. - 206, [1] s. : fot., rys., schem., tab., tabl. ; 21 cm</w:t>
        <w:br/>
      </w:r>
      <w:r>
        <w:rPr>
          <w:rFonts w:cs="Arial" w:ascii="Arial" w:hAnsi="Arial"/>
          <w:b/>
        </w:rPr>
        <w:t>Sygn. 1191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UKTURA stopów / Stanisław Prowans. - Wyd. 2 popr. - Warszawa : Wydaw. Naukowe PWN, 2000. - 320 s. : fot., rys., tab., wykr ; 24 cm</w:t>
        <w:br/>
      </w:r>
      <w:r>
        <w:rPr>
          <w:rFonts w:cs="Arial" w:ascii="Arial" w:hAnsi="Arial"/>
          <w:b/>
          <w:bCs/>
        </w:rPr>
        <w:t>Sygn. 1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STRUKTURALNE aspekty odkształcania metali / Karol Przybyłowicz. - Warszawa : Wydawnictwa Naukowo-Techniczne, 2002. - 265, [1] s. : fot., rys., schem., tab., wykr ; 24 cm</w:t>
        <w:br/>
      </w:r>
      <w:r>
        <w:rPr>
          <w:rFonts w:cs="Arial" w:ascii="Arial" w:hAnsi="Arial"/>
          <w:b/>
          <w:bCs/>
        </w:rPr>
        <w:t>Sygn. 261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ŚWIAT metali / Andrzej Bylica, Waldemar Furmanek, Wojciech Walat. - Rzeszów : Wydaw. Wyższej Szkoły Pedagogicznej, 2000. - 192, [1] k. tabl. złoż.: fot., rys., tab ; 23 cm</w:t>
        <w:br/>
      </w:r>
      <w:r>
        <w:rPr>
          <w:rFonts w:cs="Arial" w:ascii="Arial" w:hAnsi="Arial"/>
          <w:b/>
          <w:bCs/>
        </w:rPr>
        <w:t>Sygn. 7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ologia budowy domów z drewna / Anna Kaczkowska.- Krosno : Wydawnictwo i Handel Książkami 'KaBe', 2012.</w:t>
      </w:r>
    </w:p>
    <w:p>
      <w:pPr>
        <w:pStyle w:val="Normal"/>
        <w:autoSpaceDE w:val="false"/>
        <w:ind w:left="851" w:right="600" w:hanging="0"/>
        <w:rPr/>
      </w:pP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41215 , 41216 , 41217</w:t>
      </w:r>
    </w:p>
    <w:p>
      <w:pPr>
        <w:pStyle w:val="Normal"/>
        <w:autoSpaceDE w:val="false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egz.</w:t>
      </w:r>
    </w:p>
    <w:p>
      <w:pPr>
        <w:pStyle w:val="Normal"/>
        <w:autoSpaceDE w:val="false"/>
        <w:ind w:left="851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OLOGIA płyt wiórowych / Tadeusz Drouet. - Warszawa : Wydaw. SGGW, 1992. - 325 s. : 1 mapa, rys., schem., tab., wykr ; 24 cm</w:t>
        <w:br/>
      </w:r>
      <w:r>
        <w:rPr>
          <w:rFonts w:cs="Arial" w:ascii="Arial" w:hAnsi="Arial"/>
          <w:b/>
          <w:bCs/>
        </w:rPr>
        <w:t>Sygn. 103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ECHNOLOGIA wybranych gałęzi produkcji. Cz. 1 / Jan Legat. - Wyd. 8 popr.. - Warszawa : Wydawnictwa Szkolne i Pedagogiczne, 1977. - 259, [1] s. : fot., 1 mapa, rys., schem., 1 wykr ; 21 cm</w:t>
        <w:br/>
      </w:r>
      <w:r>
        <w:rPr>
          <w:rFonts w:cs="Arial" w:ascii="Arial" w:hAnsi="Arial"/>
          <w:b/>
        </w:rPr>
        <w:t>Sygn. 81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Tworzywa adhezyjne : zastosowanie w naprawach sprzętu technicznego / pod red. Jana Godzimirskiego ; aut. Jan Godzimirski [et al.].- Warszawa : Wydawnictwa Naukowo-Techniczne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439 , 29440 , 29441 , 2944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ORZYWA sztuczne : poradnik / Hansjürgen Saechtling; tł. z niem. Bogusław Królikowski [et al.]; uzupełnienia do pol. tł Zofia Machowska; uzupełnienia do pol. tł. Zbigniew Wielgosz. - Wyd. 5 zm. - Warszawa : Wydawnictwa Naukowo-Techniczne, cop. 2000. - XXVII, [1], 1029, [1] s. : rys., tab., wykr ; 21 cm</w:t>
        <w:br/>
      </w:r>
      <w:r>
        <w:rPr>
          <w:rFonts w:cs="Arial" w:ascii="Arial" w:hAnsi="Arial"/>
          <w:b/>
          <w:bCs/>
        </w:rPr>
        <w:t>Sygn. 11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Tworzywa sztuczne w architekturze / Wacław Parczewski.- Wyd. 2 popr.- Warszawa : Państwowe Wydaw. Naukowe, 198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47 , 36148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ŁAŚCIWOŚCI żywic sztucznych stosowanych w konserwacji zabytków / Jerzy Ciabach; Uniwersytet Mikołaja Kopernika w Toruniu. - Wyd. 3 popr. - Toruń : Wydaw. Uniwersytetu Mikołaja Kopernika, 2001. - 194 s. : 1 fot., rys., schem., tab., wykr ; 24 cm . - (Skrypty i Teksty Pomocnicze)</w:t>
        <w:br/>
      </w:r>
      <w:r>
        <w:rPr>
          <w:rFonts w:cs="Arial" w:ascii="Arial" w:hAnsi="Arial"/>
          <w:b/>
          <w:bCs/>
        </w:rPr>
        <w:t>Sygn. 5095 – 509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CZESNE ceramiczne materiały narzędziowe / Lucjan Przybylski; Politechnika Krakowska im. Tadeusza Kościuszki. - Kraków : Wydaw. Politechniki Krakowskiej, 2000. - 108 s. : fot., rys., schem., tab., tabl., wykr ; 24 cm. - (Monografia - Politechnika Krakowska im. Tadeusza Kościuszki. Mechanika, ISSN 0860-097X ; nr 276)</w:t>
        <w:br/>
      </w:r>
      <w:r>
        <w:rPr>
          <w:rFonts w:cs="Arial" w:ascii="Arial" w:hAnsi="Arial"/>
          <w:b/>
        </w:rPr>
        <w:t>Sygn. 10186 – 10189, 16579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PÓŁCZESNE magnesy : technologie, mechanizmy koercji, zastosowania / Marcin Leonowicz, Jerzy J. Wysłocki. - Warszawa : Wydawnictwa Naukowo-Techniczne, 2005. - 266 s. : fot., rys., tab., wykr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717, 17513 , 27113 – 27114</w:t>
        <w:br/>
        <w:t xml:space="preserve">4 egz.  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STĘP do chemii materiałów / Henryk Bala. - Warszawa : Wydawnictwa Naukowo-Techniczne, 2003. - 444, [2]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723 , 17506 – 17507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TĘP do inżynierii materiałowej / Marek Blicharski. - Wyd. 2 zm i rozszerz. - Warszawa : Wydawnictwa Naukowo-Techniczne, 2001. - 597, [1] s.: fot., rys., tabl., wykr ; 24 cm</w:t>
        <w:br/>
      </w:r>
      <w:r>
        <w:rPr>
          <w:rFonts w:cs="Arial" w:ascii="Arial" w:hAnsi="Arial"/>
          <w:b/>
          <w:bCs/>
        </w:rPr>
        <w:t>Sygn. 485 , 2944 - 2945 , 296 , 2208 – 2209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STĘP do inżynierii materiałowej / Marek Blicharski. - Wyd. 3 zm. - Warszawa : Wydawnictwa Naukowo-Techniczne, 2003. - 597, [1] s.: fot., rys., tabl., wykr ; 24 cm</w:t>
        <w:br/>
      </w:r>
      <w:r>
        <w:rPr>
          <w:rFonts w:cs="Arial" w:ascii="Arial" w:hAnsi="Arial"/>
          <w:b/>
          <w:bCs/>
        </w:rPr>
        <w:t>Sygn. 5578 – 55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procesy przetwórstwa i modyfikacji tworzyw sztucznych : ćwiczenia laboratoryjne / red. Leon Gradoń. - Warszawa : Oficyna Wydawnicza Politechniki Warszawskiej, 2005. - 140 s. : fot., rys., schem., tab., wykr. ; 24 cm . - (Inżynieria Chemiczna i Procesow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054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eastAsia="Arial Unicode MS" w:cs="Arial" w:ascii="Arial" w:hAnsi="Arial"/>
        </w:rPr>
        <w:t>WYBRANE procesy przetwórstwa i modyfikacji tworzyw sztucznych : ćwiczenia laboratoryjne / red. Leon Gradoń. - Warszawa : Oficyna Wydawnicza Politechniki Warszawskiej, 2005. - 140 s. : fot., rys., schem., tab., wykr. ; 23 cm . - (Inżynieria Chemiczna i Procesow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427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BRANE zagadnienia z technologii mineralnych kompozytów budowlanych / Ewa Osiecka. - Wyd. 2 uzup. - Warszawa : Oficyna Wydawnicza Politechniki Warszawskiej, 2000. - 183, [1] s. : fot., rys., schem., tab., wykr ; 24 cm . - (Budownictwo - Politechnika Warszawska)</w:t>
        <w:br/>
      </w:r>
      <w:r>
        <w:rPr>
          <w:rFonts w:cs="Arial" w:ascii="Arial" w:hAnsi="Arial"/>
          <w:b/>
          <w:bCs/>
        </w:rPr>
        <w:t>Sygn. 5919 , 683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TRZYMAŁOŚĆ materiałów / Antoni Jakubowicz, Zbigniew Orłoś. - Warszawa : Wydawnictwa Naukowo-Techniczne, 1966. - 611, [1] s. : fot., rys., tab., tabl., wykr ; 24 cm</w:t>
        <w:br/>
      </w:r>
      <w:r>
        <w:rPr>
          <w:rFonts w:cs="Arial" w:ascii="Arial" w:hAnsi="Arial"/>
          <w:b/>
          <w:bCs/>
        </w:rPr>
        <w:t>Sygn. 12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TRZYMAŁOŚĆ materiałów / Michał Edward Niezgodziński, Tadeusz Niezgodziński. - Wyd. 15. - Warszawa : Wydaw. Naukowe PWN, 2000. - 286, [2] s.: schem., tabl., wykr. ; 24 cm</w:t>
        <w:br/>
      </w:r>
      <w:r>
        <w:rPr>
          <w:rFonts w:cs="Arial" w:ascii="Arial" w:hAnsi="Arial"/>
          <w:b/>
          <w:bCs/>
        </w:rPr>
        <w:t>Sygn. 143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TRZYMAŁOŚĆ materiałów / Michał Edward Niezgodziński, Tadeusz Niezgodziński. - Wyd. 15 [dodr]. - Warszawa : Wydaw. Naukowe PWN, 2002. - 286, [2] s.: schem., tabl., wykr. ; 24 cm</w:t>
        <w:br/>
      </w:r>
      <w:r>
        <w:rPr>
          <w:rFonts w:cs="Arial" w:ascii="Arial" w:hAnsi="Arial"/>
          <w:b/>
          <w:bCs/>
        </w:rPr>
        <w:t>Sygn. 2017 – 20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TRZYMAŁOŚĆ materiałów : ćwiczenia laboratoryjne / Sławomir Wichniewicz. - Wyd. 2 popr. - Warszawa : Oficyna Wydawnicza Politechniki Warszawskiej, 2002. - 124 s. : fot., rys., schem., tab., wykr ; 24 cm . - (Budownictwo - Politechnika Warszawska)</w:t>
        <w:br/>
      </w:r>
      <w:r>
        <w:rPr>
          <w:rFonts w:cs="Arial" w:ascii="Arial" w:hAnsi="Arial"/>
          <w:b/>
          <w:bCs/>
        </w:rPr>
        <w:t>Sygn. 7178 – 71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TRZYMAŁOŚĆ materiałów : podręcznik dla studentów wyższych szkół technicznych / Stefan Piechnik; Politechnika Krakowska im. Tadeusza Kościuszki. - Wyd. 3. - Kraków : Politechnika Krakowska im. Tadeusza Kościuszki, 2001. - 345 s.: rys., wykr. ; 24 cm + err</w:t>
        <w:br/>
      </w:r>
      <w:r>
        <w:rPr>
          <w:rFonts w:cs="Arial" w:ascii="Arial" w:hAnsi="Arial"/>
          <w:b/>
          <w:bCs/>
        </w:rPr>
        <w:t>Sygn. 2665 - 2666 , 209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TRZYMAŁOŚĆ materiałów oraz podstawy teorii sprężystości i plastyczności. - Wyd. 3 Wytrzymałość materiałów oraz podstawy teorii sprężystości i plastyczności. T. 1 / Janusz Walczak. - Warszawa ; Kraków : Państwowe Wydaw. Naukowe, 1978. - 508 s., [3] k. tabl. złoż. : rys., schem., wykr ; 24 cm</w:t>
        <w:br/>
      </w:r>
      <w:r>
        <w:rPr>
          <w:rFonts w:cs="Arial" w:ascii="Arial" w:hAnsi="Arial"/>
          <w:b/>
          <w:bCs/>
        </w:rPr>
        <w:t>Sygn. 45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TRZYMAŁOŚĆ materiałów oraz podstawy teorii sprężystości i plastyczności. - Wyd. 2 Wytrzymałość materiałów oraz podstawy teorii sprężystości i plastyczności. T. 2 / Janusz Walczak. - Warszawa ; Kraków : Państwowe Wydaw. Naukowe, 1977. - 528 s. : rys., schem., tab., wykr ; 24 cm</w:t>
        <w:br/>
      </w:r>
      <w:r>
        <w:rPr>
          <w:rFonts w:cs="Arial" w:ascii="Arial" w:hAnsi="Arial"/>
          <w:b/>
          <w:bCs/>
        </w:rPr>
        <w:t>Sygn. 450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TRZYMAŁOŚĆ materiałów w zadaniach : pręty, płyty i powłoki obrotowe / Krzysztof Magnucki, Wacław Szyc. - Wyd. 2 nowe. - Warszawa : Wydaw. Naukowe PWN, 2000. - 436, [2] s.: fot. (w tym kol.), rys., tab., wykr. ; 24 cm</w:t>
        <w:br/>
      </w:r>
      <w:r>
        <w:rPr>
          <w:rFonts w:cs="Arial" w:ascii="Arial" w:hAnsi="Arial"/>
          <w:b/>
          <w:bCs/>
        </w:rPr>
        <w:t>Sygn. 2019 – 202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TRZYMAŁOŚĆ materiałów Wytrzymałość materiałów : tom 2 / Zdzisław Dyląg, Antoni Jakubowicz, Zbigniew Orłoś. - Warszawa : Wydawnictwa Naukowo-Techniczne, 1997. - 513, [1] s.; fot., rys., tabl., wykr. ; 24 cm . - (Podręczniki Akademickie.Mechanika)</w:t>
        <w:br/>
      </w:r>
      <w:r>
        <w:rPr>
          <w:rFonts w:cs="Arial" w:ascii="Arial" w:hAnsi="Arial"/>
          <w:b/>
          <w:bCs/>
        </w:rPr>
        <w:t>Sygn. 111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TRZYMAŁOŚĆ materiałów z elementami ujęcia komputerowego / Roman Bąk, Tadeusz Burczy</w:t>
      </w:r>
      <w:r>
        <w:rPr>
          <w:rFonts w:eastAsia="Arial Unicode MS" w:cs="Arial" w:ascii="Arial" w:hAnsi="Arial"/>
        </w:rPr>
        <w:t>ński. - Warszawa : Wydawnictwa Naukowo-Techniczne, 2001. - 584, [2] s., [6] k. tabl. kolor. :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699 , 17510 – 1751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TRZYMAŁOŚĆ materiałów. - Wyd. 2 popr. Wytrzymałość materiałów : tom 1 / Zdzisław Dyląg, Antoni Jakubowicz, Zbigniew Orłoś. - Warszawa : Wydawnictwa Naukowo-Techniczne, 1999. - 539, [1] s.; fot., rys., tabl., wykr., ; 24 cm . - (Podręczniki Akademickie.Mechanika)</w:t>
        <w:br/>
      </w:r>
      <w:r>
        <w:rPr>
          <w:rFonts w:cs="Arial" w:ascii="Arial" w:hAnsi="Arial"/>
          <w:b/>
          <w:bCs/>
        </w:rPr>
        <w:t>Sygn. 1113 , 2684 – 2686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YTRZYMAŁOŚĆ materiałów. - Wyd. 2 popr. Wytrzymałość materiałów : tom 2 / Zdzisław Dyląg, Antoni Jakubowicz, Zbigniew Orłoś. - Warszawa : Wydawnictwa Naukowo-Techniczne, 2000. - 513, [1] s.; fot., rys., tabl., wykr. ; 24 cm . - (Podręczniki Akademickie.Mechanika)</w:t>
        <w:br/>
      </w:r>
      <w:r>
        <w:rPr>
          <w:rFonts w:cs="Arial" w:ascii="Arial" w:hAnsi="Arial"/>
          <w:b/>
          <w:bCs/>
        </w:rPr>
        <w:t>Sygn. 2687 – 268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WZORY, wykresy i tablice wytrzymałościowe / Michał Edward Niezgodziński, Tadeusz Niezgodziński. - Wyd. 8. - Warszawa : Wydawnictwa Naukowo-Techniczne, 1999. - 299, [1] s.: rys., tabl., wykr ; 24 cm</w:t>
        <w:br/>
      </w:r>
      <w:r>
        <w:rPr>
          <w:rFonts w:cs="Arial" w:ascii="Arial" w:hAnsi="Arial"/>
          <w:b/>
          <w:bCs/>
        </w:rPr>
        <w:t>Sygn. 1889 , 6026 - 6027 , 270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DANIA z wytrzymałości materiałów / Michał Edward Niezgodziński, Tadeusz Niezgodziński. - Wyd. 3 popr. - Warszawa : Wydawnictwa Naukowo-Techniczne, 2000. - 233, [1] s.: rys., tabl. ; 24 cm . - (Podręczniki Akademickie.Mechanika)</w:t>
        <w:br/>
      </w:r>
      <w:r>
        <w:rPr>
          <w:rFonts w:cs="Arial" w:ascii="Arial" w:hAnsi="Arial"/>
          <w:b/>
          <w:bCs/>
        </w:rPr>
        <w:t>Sygn. 144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ADANIA z wytrzymałości materiałów / Michał Edward Niezgodziński, Tadeusz Niezgodziński. - Wyd. 4. - Warszawa : Wydawnictwa Naukowo-Techniczne, 2002. - 233, [1] s.: rys., tabl ; 24 cm . - (Podręczniki Akademickie.Mechanika)</w:t>
        <w:br/>
      </w:r>
      <w:r>
        <w:rPr>
          <w:rFonts w:cs="Arial" w:ascii="Arial" w:hAnsi="Arial"/>
          <w:b/>
          <w:bCs/>
        </w:rPr>
        <w:t>Sygn. 2700 - 2701 , 5649 - 5650 , 188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BIÓR zadań z wytrzymałości materiałów / Mirosław Banasiak, Kazimierz Grossman, Marek Trombski. - Wyd. 2 popr. - Warszawa : Wydaw. Naukowe PWN, 1998. - 606, [2] s. : rys., tab., wykr ; 24 cm</w:t>
        <w:br/>
      </w:r>
      <w:r>
        <w:rPr>
          <w:rFonts w:cs="Arial" w:ascii="Arial" w:hAnsi="Arial"/>
          <w:b/>
          <w:bCs/>
        </w:rPr>
        <w:t>Sygn. 18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ZBIÓR zadań z wytrzymałości materiałów / Mirosław Banasiak, Kazimierz Grossman, Marek Trombski. - Wyd. 3. - Warszawa : Wydaw. Naukowe PWN, 1998. - 606, [2] s. : rys., tab., wykr ; 24 cm</w:t>
        <w:br/>
      </w:r>
      <w:r>
        <w:rPr>
          <w:rFonts w:cs="Arial" w:ascii="Arial" w:hAnsi="Arial"/>
          <w:b/>
          <w:bCs/>
        </w:rPr>
        <w:t>Sygn. 275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>
          <w:rFonts w:ascii="Arial" w:hAnsi="Arial" w:cs="Arial"/>
        </w:rPr>
      </w:pPr>
      <w:r>
        <w:rPr>
          <w:rFonts w:cs="Arial" w:ascii="Arial" w:hAnsi="Arial"/>
        </w:rPr>
        <w:t>Żywice i laminaty poliestrowe / Wacław Królikowski, Zofia Kłosowska-Wołkowicz, Piotr Penczek.- Wyd. 2 zm. i uaktual.- Warszawa : Wydawnictwa Naukowo-Techniczne, 1986.</w:t>
        <w:br/>
        <w:t>(Tworzywa Sztuczn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19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851" w:right="600" w:hanging="491"/>
        <w:rPr/>
      </w:pPr>
      <w:r>
        <w:rPr>
          <w:rFonts w:cs="Arial" w:ascii="Arial" w:hAnsi="Arial"/>
        </w:rPr>
        <w:t>ŻYWICE i tworzywa sztuczne stosowane w konserwacji zabytków / Jerzy Ciabach; Uniwersytet Mikołaja Kopernika w Toruniu. - Toruń : Wydaw. Uniwersytetu Mikołaja Kopernika, 1998. - 237 s. : rys., schem., tab., wykr ; 24 cm</w:t>
        <w:br/>
      </w:r>
      <w:r>
        <w:rPr>
          <w:rFonts w:cs="Arial" w:ascii="Arial" w:hAnsi="Arial"/>
          <w:b/>
          <w:bCs/>
        </w:rPr>
        <w:t>Sygn. 5092 - 5094 , 6185</w:t>
        <w:br/>
        <w:t>4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49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0:27:00Z</dcterms:created>
  <dc:creator>biblioteka2</dc:creator>
  <dc:description/>
  <cp:keywords/>
  <dc:language>en-US</dc:language>
  <cp:lastModifiedBy>Biblioteka</cp:lastModifiedBy>
  <cp:lastPrinted>2005-06-27T12:37:00Z</cp:lastPrinted>
  <dcterms:modified xsi:type="dcterms:W3CDTF">2021-07-06T09:09:00Z</dcterms:modified>
  <cp:revision>116</cp:revision>
  <dc:subject/>
  <dc:title>MATERIAŁOZNAWSTWO</dc:title>
</cp:coreProperties>
</file>