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ŁOZNAWSTWO KONSERWATORSKIE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i zastosowanie związków krzemoorganicznych w konserwacji zabytków kamiennych / Jadwiga W. Łukaszewicz ; Uniwersytet Mikołaja Kopernika.- Toruń : Wydaw. Uniwersytetu Mikołaja Kopernika, 2002.</w:t>
      </w:r>
    </w:p>
    <w:p>
      <w:pPr>
        <w:pStyle w:val="Normal"/>
        <w:widowControl/>
        <w:ind w:left="80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ozprawy Habilitacyjne - Uniwersytet Mikołaja Kopernika)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090 , 6181 , 5091 , 6182</w:t>
        <w:br/>
        <w:t>4 egz.</w:t>
      </w:r>
    </w:p>
    <w:p>
      <w:pPr>
        <w:pStyle w:val="Normal"/>
        <w:widowControl/>
        <w:ind w:left="80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/>
      </w:pPr>
      <w:r>
        <w:rPr>
          <w:rFonts w:cs="Arial" w:ascii="Arial" w:hAnsi="Arial"/>
          <w:sz w:val="24"/>
          <w:szCs w:val="24"/>
        </w:rPr>
        <w:t>Badania nad konserwacją murów ceglanych / Wiesław Domasłowski, Maria Kęsy-Lewandowska, Jadwiga W. Łukaszewicz ; Uniwersytet Mikołaja Kopernika.- Wyd. 2.- Toruń : Wydaw. Uniwersytetu Mikołaja Kopernika, 2004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807 , 8808 , 8809 , 8810 , 8811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5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Badania nad konserwacją obiektów murowanych (beton, cegła) w Obozie Zagłady Oświęcim-Brzezinka / Wiesław Domasłowski, Maria Kęsy-Lewandowska, Janusz Krause, Jadwiga W. Łukaszewicz.- Toruń : Wydaw. </w:t>
      </w:r>
      <w:r>
        <w:rPr>
          <w:rFonts w:cs="Arial" w:ascii="Arial" w:hAnsi="Arial"/>
          <w:sz w:val="24"/>
          <w:szCs w:val="24"/>
          <w:lang w:val="en-US"/>
        </w:rPr>
        <w:t>Uniwersytetu Mikołaja Kopernika, 2000.</w:t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ygnatura: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6188 , 13287 , 13288</w:t>
        <w:br/>
        <w:t>3 egz.</w:t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crete / vol. ed. David Odgers.- London : English Heritage ; Farnham ; Burlington : Ashgate, cop. 2012.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sz w:val="24"/>
          <w:szCs w:val="24"/>
          <w:lang w:val="en-US"/>
        </w:rPr>
        <w:t>(Practical Building Conservation)</w:t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ygnatura: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34273</w:t>
      </w:r>
      <w:r>
        <w:rPr>
          <w:rFonts w:cs="Arial" w:ascii="Arial" w:hAnsi="Arial"/>
          <w:b/>
          <w:bCs/>
          <w:sz w:val="24"/>
          <w:szCs w:val="24"/>
          <w:lang w:val="en-US"/>
        </w:rPr>
        <w:br/>
        <w:t>1 egz.</w:t>
      </w:r>
      <w:r>
        <w:rPr>
          <w:rFonts w:cs="Arial" w:ascii="Arial" w:hAnsi="Arial"/>
          <w:b/>
          <w:sz w:val="24"/>
          <w:szCs w:val="24"/>
          <w:lang w:val="en-US"/>
        </w:rPr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/>
      </w:pPr>
      <w:r>
        <w:rPr>
          <w:rFonts w:cs="Arial" w:ascii="Arial" w:hAnsi="Arial"/>
          <w:sz w:val="24"/>
          <w:szCs w:val="24"/>
          <w:lang w:val="en-US"/>
        </w:rPr>
        <w:t>Glass &amp; glazing / vol. ed. Robyn Pender and Sophie Godfraind.- London : English Heritage ; Farnham ; Burlington : Ashgate, cop. 2011.</w:t>
      </w:r>
      <w:r>
        <w:rPr>
          <w:rFonts w:cs="Arial" w:ascii="Arial" w:hAnsi="Arial"/>
          <w:b/>
          <w:bCs/>
          <w:sz w:val="24"/>
          <w:szCs w:val="24"/>
          <w:lang w:val="en-US"/>
        </w:rPr>
        <w:br/>
      </w:r>
      <w:r>
        <w:rPr>
          <w:rFonts w:cs="Arial" w:ascii="Arial" w:hAnsi="Arial"/>
          <w:sz w:val="24"/>
          <w:szCs w:val="24"/>
          <w:lang w:val="en-US"/>
        </w:rPr>
        <w:t>(Practical Building Conservation)</w:t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ygnatura: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34268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droizolacje w budownictwie : wybrane zagadnienia w praktyce : poradnik / Maciej Rokiel.- Warszawa : Dom Wydawniczy Medium, 2006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741 , 22530 , 22531 , 22532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4 egz.</w:t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on and steel in art : corrosion, colorants, conservation / David A. Scott and Gerhard Eggert.- London : Archetype Publications ; 2009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4350 , 34386</w:t>
        <w:br/>
        <w:t>2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ieniarstwo / Horst Wilcke, Wolfgang Thunig ; tł. z niem. Andrzej Machalski.- Wyd. 2 popr.- Warszawa : Wydawnictwa Szkolne i Pedagogiczne, 1997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904 , 11905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at a drewno zabytkowe : dawna i współczesna wiedza o drewnie / Paweł Kozakiewicz, Mieczysław Matejak.- Wyd. 4 zm.- Warszawa : Wydawnictwo SGGW, 2013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4748 , 34749 , 34750 , 34751</w:t>
      </w:r>
      <w:r>
        <w:rPr>
          <w:rFonts w:cs="Arial" w:ascii="Arial" w:hAnsi="Arial"/>
          <w:b/>
          <w:bCs/>
          <w:sz w:val="24"/>
          <w:szCs w:val="24"/>
        </w:rPr>
        <w:br/>
        <w:t>4 egz.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/>
      </w:pPr>
      <w:r>
        <w:rPr>
          <w:rFonts w:cs="Arial" w:ascii="Arial" w:hAnsi="Arial"/>
          <w:sz w:val="24"/>
          <w:szCs w:val="24"/>
        </w:rPr>
        <w:t>Konserwacja kamiennych obiektów zabytkowych : materiały z konferencji naukowej i Pierwszego Zjazdu Absolwentów / red. Jadwiga W. Łukaszewicz.- Toruń : Wydaw. Uniwersytetu Mikołaja Kopernika, 1999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087 , 5088 , 5089 , 6187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Konserwacja wapienia dębnickiego / Piotr Niemcewicz.- Toruń : Wydaw. Uniwersytetu Mikołaja Kopernika, 2005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486 , 15620 , 15621 , 15622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4 egz.</w:t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ers in the conservation of artworks IX / ed. by David Saunders [et al.].- London : Archetype Publications ; 2013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4351 , 34385</w:t>
        <w:br/>
        <w:t>2 egz.</w:t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>Mortars, renders &amp; plasters / vol. ed. Alison Henry and John Stewart.- London : English Heritage ; Farnham ; Burlington : Ashgate, cop. 2011.</w:t>
      </w:r>
      <w:r>
        <w:rPr>
          <w:rFonts w:cs="Arial" w:ascii="Arial" w:hAnsi="Arial"/>
          <w:color w:val="000000"/>
          <w:sz w:val="24"/>
          <w:szCs w:val="24"/>
          <w:lang w:val="en-US"/>
        </w:rPr>
        <w:br/>
      </w:r>
      <w:r>
        <w:rPr>
          <w:rFonts w:cs="Arial" w:ascii="Arial" w:hAnsi="Arial"/>
          <w:sz w:val="24"/>
          <w:szCs w:val="24"/>
          <w:lang w:val="en-US"/>
        </w:rPr>
        <w:t>(Practical Building Conservation)</w:t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ygnatura: </w:t>
      </w:r>
      <w:r>
        <w:rPr>
          <w:rFonts w:cs="Arial" w:ascii="Arial" w:hAnsi="Arial"/>
          <w:b/>
          <w:sz w:val="24"/>
          <w:szCs w:val="24"/>
          <w:lang w:val="en-US"/>
        </w:rPr>
        <w:t xml:space="preserve"> 34270</w:t>
      </w:r>
      <w:r>
        <w:rPr>
          <w:rFonts w:cs="Arial" w:ascii="Arial" w:hAnsi="Arial"/>
          <w:b/>
          <w:bCs/>
          <w:sz w:val="24"/>
          <w:szCs w:val="24"/>
          <w:lang w:val="en-US"/>
        </w:rPr>
        <w:br/>
        <w:t>1 egz.</w:t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>Roofing / vol. ed. Chris Wood and Alison Henry.- London : English Heritage ; Farnham ; Burlington : Ashgate, cop. 2013.</w:t>
        <w:br/>
        <w:t>(Practical Building Conservation)</w:t>
        <w:br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ygnatura: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34994</w:t>
        <w:br/>
        <w:t>1 egz.</w:t>
      </w:r>
      <w:r>
        <w:rPr>
          <w:rFonts w:cs="Arial" w:ascii="Arial" w:hAnsi="Arial"/>
          <w:sz w:val="24"/>
          <w:szCs w:val="24"/>
          <w:lang w:val="en-US"/>
        </w:rPr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Rzeźba / Władysław Ślesiński.- Warszawa : Arkady, 1990.</w:t>
        <w:br/>
        <w:t>(Konserwacja zabytków sztuki / Władysław Ślesiński ; t. 2)</w:t>
        <w:br/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Sygnatura: 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18048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/>
      </w:pPr>
      <w:r>
        <w:rPr>
          <w:rFonts w:cs="Arial" w:ascii="Arial" w:hAnsi="Arial"/>
          <w:sz w:val="24"/>
          <w:szCs w:val="24"/>
          <w:lang w:val="de-DE"/>
        </w:rPr>
        <w:t>Timber / vol. ed. Iain McCaig and Brian Ridout.- London : English Heritage ; Farnham ; Burlington : Ashgate, cop. 2012.</w:t>
        <w:br/>
        <w:t>(Practical Building Conservation)</w:t>
        <w:br/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Sygnatura: </w:t>
      </w:r>
      <w:r>
        <w:rPr>
          <w:rFonts w:cs="Arial" w:ascii="Arial" w:hAnsi="Arial"/>
          <w:b/>
          <w:sz w:val="24"/>
          <w:szCs w:val="24"/>
          <w:lang w:val="de-DE"/>
        </w:rPr>
        <w:t xml:space="preserve"> 34272</w:t>
        <w:br/>
        <w:t>1 egz.</w:t>
      </w:r>
      <w:r>
        <w:rPr>
          <w:rFonts w:cs="Arial" w:ascii="Arial" w:hAnsi="Arial"/>
          <w:sz w:val="24"/>
          <w:szCs w:val="24"/>
          <w:lang w:val="de-DE"/>
        </w:rPr>
        <w:br/>
      </w:r>
    </w:p>
    <w:p>
      <w:pPr>
        <w:pStyle w:val="Normal"/>
        <w:widowControl/>
        <w:numPr>
          <w:ilvl w:val="0"/>
          <w:numId w:val="1"/>
        </w:numPr>
        <w:ind w:left="800" w:right="600" w:hanging="200"/>
        <w:rPr/>
      </w:pPr>
      <w:r>
        <w:rPr>
          <w:rFonts w:cs="Arial" w:ascii="Arial" w:hAnsi="Arial"/>
          <w:sz w:val="24"/>
          <w:szCs w:val="24"/>
          <w:lang w:val="de-DE"/>
        </w:rPr>
        <w:t>Zabytkowe budowle drewniane i stolarka architektoniczna wobec współczesnych zagrożeń / red. Emanuel Okoń ; tł</w:t>
      </w:r>
      <w:r>
        <w:rPr>
          <w:rFonts w:cs="Arial" w:ascii="Arial" w:hAnsi="Arial"/>
          <w:sz w:val="24"/>
          <w:szCs w:val="24"/>
        </w:rPr>
        <w:t>. streszcz. Marian Arszyński [et al.].- Toruń : Wydaw. Uniwersytetu Mikołaja Kopernika, 2005.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684 , 11709 , 11710 , 11711</w:t>
        <w:br/>
        <w:t>4 egz.</w:t>
      </w:r>
    </w:p>
    <w:sectPr>
      <w:type w:val="nextPage"/>
      <w:pgSz w:w="11906" w:h="16895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51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42:00Z</dcterms:created>
  <dc:creator>SOKRATES-software</dc:creator>
  <dc:description/>
  <cp:keywords/>
  <dc:language>en-US</dc:language>
  <cp:lastModifiedBy>biblioteka2</cp:lastModifiedBy>
  <dcterms:modified xsi:type="dcterms:W3CDTF">2015-10-21T11:10:00Z</dcterms:modified>
  <cp:revision>17</cp:revision>
  <dc:subject/>
  <dc:title>CZYTANIE (JĘZYK NIEMIECKI)</dc:title>
</cp:coreProperties>
</file>