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CHANIKA  BUDOWL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Basic Structures / Philip Garrison.- 2nd ed.- Chichester : Wiley-Blackwel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83 , 36784 , 36785 , 3678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wiatrowa : podstawy i zastosowania / Andrzej Flaga.- Warszawa : Arkady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864 , 21865 , 21866 , 21867 , 21868 , 2186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TRUKCJE z betonu w płaskich stanach : komputerowe wspomaganie analizy i projektowania / Jan Szarliński, Andrzej Winnicki, Krzysztof Podleś; Politechnika Krakowska im. Tadeusza Kościuszki. - Kraków : Politechnika Krakowska im. Tadeusza Kościuszki, 2002. - 206, [2] s. : fot., rys., schem., tab., wykr ; 24 cm</w:t>
        <w:br/>
      </w:r>
      <w:r>
        <w:rPr>
          <w:rFonts w:cs="Arial" w:ascii="Arial" w:hAnsi="Arial"/>
          <w:b/>
          <w:bCs/>
        </w:rPr>
        <w:t>Sygn. 2098 , 26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budowli / Zdzisław Dyląg, Eugenia Krzemińska-Niemiec. - Wyd. 4 zm. i rozsz Mechanika budowli. T. 3 / Zdzisław Dyląg, Eugenia Krzemińska-Niemiec. - Białystok : Wydawnictwa Politechniki Białostockiej, 1993. - 274, [1] s. : rys., schem., tab., tabl ; 23 cm</w:t>
        <w:br/>
      </w:r>
      <w:r>
        <w:rPr>
          <w:rFonts w:cs="Arial" w:ascii="Arial" w:hAnsi="Arial"/>
          <w:b/>
          <w:bCs/>
        </w:rPr>
        <w:t>Sygn. 6937 – 693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budowli / Zdzisław Dyląg, Eugenia Krzemińska-Niemiec. - Wyd. 4 zm. i rozsz Mechanika budowli. T. 2 / Zdzisław Dyląg, Eugenia Krzemińska-Niemiec. - Białystok : Wydawnictwa Politechniki Białostockiej, 1993. - 447, [2] s., 4 k. tabl. złoż. : rys., schem., tab., tabl., wykr ; 23 cm</w:t>
        <w:br/>
      </w:r>
      <w:r>
        <w:rPr>
          <w:rFonts w:cs="Arial" w:ascii="Arial" w:hAnsi="Arial"/>
          <w:b/>
          <w:bCs/>
        </w:rPr>
        <w:t>Sygn. 6935 – 69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budowli / Zdzisław Dyląg, Eugenia Krzemińska-Niemiec. - Wyd. 4 zm. i rozsz Mechanika budowli. T. 4 / Zdzisław Dyląg, Eugenia Krzemińska-Niemiec. - Białystok : Wydawnictwa Politechniki Białostockiej, 1993. - 418, [1] s., 1 k. tabl. złoż. : rys., schem., tab., tabl., wykr ; 23 cm</w:t>
        <w:br/>
      </w:r>
      <w:r>
        <w:rPr>
          <w:rFonts w:cs="Arial" w:ascii="Arial" w:hAnsi="Arial"/>
          <w:b/>
          <w:bCs/>
        </w:rPr>
        <w:t>Sygn. 6939 – 69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budowli : przewodnik do ćwicze</w:t>
      </w:r>
      <w:r>
        <w:rPr>
          <w:rFonts w:eastAsia="SimSun;宋体" w:cs="Arial" w:ascii="Arial" w:hAnsi="Arial"/>
        </w:rPr>
        <w:t>ń dla studentów architektury. Cz. 1 / Marcin Zdanowicz; Państwowa Wyższa Szkoła Zawodowa w Nysie. - Nysa : Oficyna Wydawnicza Państwowej Wyższej Szkoły w Nysie, 2005. - 104 s. : rys., schem., tab., tabl ; 25 cm . - (Skrypt - Państwowa Wyższa Szkoła Zawodowa w Nysie ; nr 8)</w:t>
        <w:br/>
      </w:r>
      <w:r>
        <w:rPr>
          <w:rFonts w:eastAsia="SimSun;宋体" w:cs="Arial" w:ascii="Arial" w:hAnsi="Arial"/>
          <w:b/>
          <w:bCs/>
        </w:rPr>
        <w:t>Sygn. 13168 – 13177, 35333, 35334, 36436</w:t>
        <w:br/>
        <w:t>1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budowli : zbiór zadań z elementami ujęcia komputerowego / Michał Guminiak, Jerzy Rakowski.- Piła : Państwowa Wyższej Szkoła Zawodowa im. Stanisława Staszica w Pil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96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budowli dla architektów / Tadeusz Kolendowicz. - Wyd. 3. - Warszawa : Arkady, 1996. - 415, [1] s.: rys., tabl., wykr ; 25 cm</w:t>
        <w:br/>
      </w:r>
      <w:r>
        <w:rPr>
          <w:rFonts w:cs="Arial" w:ascii="Arial" w:hAnsi="Arial"/>
          <w:b/>
          <w:bCs/>
        </w:rPr>
        <w:t>Sygn. 7371 - 7376 , 3043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budowli dla architektów / Tadeusz Kolendowicz.- Wrocław : Oficyna Wydawnicza Politechniki Wrocławski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94 , 33795 , 33796 , 3379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budowli w zadaniach : układy statycznie wyznaczalne / Zbigniew Cywiński. - Wyd. 2. - Warszawa : Wydaw. Naukowe PWN, 1999. - 325, [1] s. : rys., schem., tab., wykr ; 24 cm</w:t>
        <w:br/>
      </w:r>
      <w:r>
        <w:rPr>
          <w:rFonts w:cs="Arial" w:ascii="Arial" w:hAnsi="Arial"/>
          <w:b/>
          <w:bCs/>
        </w:rPr>
        <w:t>Sygn. 2016 , 77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budowli w zadaniach : układy statycznie wyznaczalne / Zbigniew Cywiński. - Wyd. 2, dodr. 1. - Warszawa : Wydaw. Naukowe PWN, 2006. - 325, [1] s. : rys., schem., tab., wykr. ; 24 cm</w:t>
        <w:br/>
      </w:r>
      <w:r>
        <w:rPr>
          <w:rFonts w:cs="Arial" w:ascii="Arial" w:hAnsi="Arial"/>
          <w:b/>
        </w:rPr>
        <w:t>Sygn. 14236 – 1423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konstrukcji : przykłady obliczeń / Stefan Pyrak, Kazimierz Szulborski. - Wyd. 2 popr. - Warszawa : Arkady, 2001. - 364 s. : rys., tab., tabl., wykr ; 24 cm</w:t>
        <w:br/>
      </w:r>
      <w:r>
        <w:rPr>
          <w:rFonts w:cs="Arial" w:ascii="Arial" w:hAnsi="Arial"/>
          <w:b/>
          <w:bCs/>
        </w:rPr>
        <w:t>Sygn. 2128 , 6053 , 7227 - 7228 , 4887 – 4892</w:t>
        <w:br/>
        <w:t>10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materiałów i konstrukcji / red. Marek Bijak-Żochowski ; Andrzej Jaworski [et al.] Mechanika materiałów i konstrukcji. T. 1 / red. Marek Bijak-Żochowski ; Andrzej Jaworski [et al.]. - Warszawa : Oficyna Wydawnicza Politechniki Warszawskiej, 2006. - 450 s. : rys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989 – 14991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KA materiałów i konstrukcji / red. Marek Bijak-Żochowski ; Andrzej Jaworski [et al.] Mechanika materiałów i konstrukcji. T. 2 / red. Marek Bijak-Żochowski ; Andrzej Jaworski [et al.]. - Warszawa : Oficyna Wydawnicza Politechniki Warszawskiej, 2006. - 491 s. : rys., schem. (w tym kolor.)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992 – 14994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A elementów skończonych : wybrane problemy / Gustaw Rakowski. - Warszawa : Oficyna Wydawnicza Politechniki Warszawskiej, 1996. - 154 s. : rys., wykr. ; 24 cm</w:t>
        <w:br/>
      </w:r>
      <w:r>
        <w:rPr>
          <w:rFonts w:cs="Arial" w:ascii="Arial" w:hAnsi="Arial"/>
          <w:b/>
        </w:rPr>
        <w:t>Sygn. 7152 – 7153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A elementów skończonych w dynamice konstrukcji / Włodzimierz Gawroński [et al.]; red. Jan Kruszewski. - Warszawa : Arkady, 1984. - 334, [2] s. : rys., schem., tab., wykr. ; 24 cm</w:t>
        <w:br/>
      </w:r>
      <w:r>
        <w:rPr>
          <w:rFonts w:cs="Arial" w:ascii="Arial" w:hAnsi="Arial"/>
          <w:b/>
        </w:rPr>
        <w:t>Sygn. 44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a elementów skończonych w mechanice konstrukcji / Marian Dacko [et al.].- Warszawa : "Arkady"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124 , 10125 , 10126 , 1012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A elementów skończonych w mechanice konstrukcji / Gustaw Rakowski, Zbigniew Kacprzyk. - Warszawa : Oficyna Wydawnicza Politechniki Warszawskiej, 1993. - 457 s. : rys., schem., tab., wykr. ; 24 cm</w:t>
        <w:br/>
      </w:r>
      <w:r>
        <w:rPr>
          <w:rFonts w:cs="Arial" w:ascii="Arial" w:hAnsi="Arial"/>
          <w:b/>
        </w:rPr>
        <w:t>Sygn. 6848 – 68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oblicze</w:t>
      </w:r>
      <w:r>
        <w:rPr>
          <w:rFonts w:eastAsia="Arial Unicode MS" w:cs="Arial" w:ascii="Arial" w:hAnsi="Arial"/>
        </w:rPr>
        <w:t>ń statyczno-wytrzymałościowych sklepień w budowlach gotyckich / Jeremi M. Sieczkowski, Jerzy P. Szołomicki.- Wrocław : Oficyna Wydawnicza Politechniki Wrocławskiej, 199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335 , 10512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dynamiki budowli / Tadeusz Chmielewski, Zbigniew Zembaty. - Warszawa : Arkady, 1998. - 291, [3] s. : rys., schem., tab., 1 tabl., wykr ; 24 cm</w:t>
        <w:br/>
      </w:r>
      <w:r>
        <w:rPr>
          <w:rFonts w:cs="Arial" w:ascii="Arial" w:hAnsi="Arial"/>
          <w:b/>
          <w:bCs/>
        </w:rPr>
        <w:t>Sygn. 2134 , 7229 , 6060 , 457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echaniki budowli / Jarosław Przewłócki, Jarosław Górski. - Wyd. 2 zm.. - Warszawa : Arkady, 2006. - 312 s. :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825 – 1382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RADNIK inżyniera i technika budowlanego. T. 3. Mechanika budowli / Otton Dąbrowski, Tadeusz Kolendowicz; red. nauk. Ewa Wawrzyńczak. - Wyd. 4 zm. - Warszawa : Arkady, 1998. - 472 s. : rys., tabl., wykr ; 21 cm</w:t>
        <w:br/>
      </w:r>
      <w:r>
        <w:rPr>
          <w:rFonts w:cs="Arial" w:ascii="Arial" w:hAnsi="Arial"/>
          <w:b/>
          <w:bCs/>
        </w:rPr>
        <w:t>Sygn. 2136 , 4372 , 6992 , 8716 - 8717 , 3492 , 278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LOWE budynki halowe / Antoni Biegus. - Warszawa : Arkady, 2003. - 342 s. : rys., schem., tab., tabl., wykr ; 24 cm</w:t>
        <w:br/>
      </w:r>
      <w:r>
        <w:rPr>
          <w:rFonts w:cs="Arial" w:ascii="Arial" w:hAnsi="Arial"/>
          <w:b/>
          <w:bCs/>
        </w:rPr>
        <w:t>Sygn. 5427 – 543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iór zadań z mechaniki budowli / Michał Guminiak, Jerzy Rakowski.- Wyd. 2 popr. i uzup.- Piła : Wydawnictwo Państwowej Wyższej Szkoły Zawodowej im. Stanisława Staszic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3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IÓR zadań z mechaniki budowli / Zofia Witkowska, Marek Witkowski. - Wyd. 10 skr.. - Warszawa : Oficyna Wydawnicza Politechniki Warszawskiej, 2002. - 300 s. : rys., tab., wykr. ; 24 cm. - (Budownictwo - Politechnika Warszawska)</w:t>
        <w:br/>
      </w:r>
      <w:r>
        <w:rPr>
          <w:rFonts w:cs="Arial" w:ascii="Arial" w:hAnsi="Arial"/>
          <w:b/>
        </w:rPr>
        <w:t>Sygn. 7170 – 717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BIÓR zadań z mechaniki budowli : metoda przemieszczeń i metoda elementów skończonych / Tadeusz Chmielewski, Piotr Górski, Barbara Kaleta. - Warszawa : Wydawnictwa Naukowo-Techniczne, cop. 2002. - 210 s.: rys., tabl. ; 24 cm</w:t>
        <w:br/>
      </w:r>
      <w:r>
        <w:rPr>
          <w:rFonts w:cs="Arial" w:ascii="Arial" w:hAnsi="Arial"/>
          <w:b/>
          <w:bCs/>
        </w:rPr>
        <w:t>Sygn. 3002 – 3003</w:t>
        <w:br/>
        <w:t>2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1:56:00Z</dcterms:created>
  <dc:creator>biblioteka2</dc:creator>
  <dc:description/>
  <cp:keywords/>
  <dc:language>en-US</dc:language>
  <cp:lastModifiedBy>biblioteka2</cp:lastModifiedBy>
  <cp:lastPrinted>2005-06-29T13:59:00Z</cp:lastPrinted>
  <dcterms:modified xsi:type="dcterms:W3CDTF">2016-06-07T10:22:00Z</dcterms:modified>
  <cp:revision>21</cp:revision>
  <dc:subject/>
  <dc:title>MECHANIKA  BUDOWLI</dc:title>
</cp:coreProperties>
</file>