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EJSCA  PRACY</w:t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współczesnej fabryki / Zygmunt Szparkowski. - Warszawa : Oficyna Wydawnicza Politechniki Warszawskiej, 1999. - 220 s., [28] k. tabl. :  fot. (w tym kolor.), pl., rys. (w tym kolor.), schem ; 30 cm</w:t>
        <w:br/>
      </w:r>
      <w:r>
        <w:rPr>
          <w:rFonts w:cs="Arial" w:ascii="Arial" w:hAnsi="Arial"/>
          <w:b/>
          <w:bCs/>
        </w:rPr>
        <w:t>Sygn. 6844 - 6845 , 116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EWACJE budynków biurowych : funkcja, forma, percepcja / Beata Komar, Joanna Tymkiewicz. - Gliwice : Wydaw. Politechniki Śląskiej, 2006. - 152, [2] s. : fot. (w tym kolor.), pl., rys. (w tym kolor), tab. ; 30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14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: projektowanie, diagnoza, eksperymenty / Ewa Górska. - Wyd. 2 popr. i uzup.. - Warszawa : Oficyna Wydawnicza Politechniki Warszawskiej, 2007. - 455 s. : rys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625 – 20632</w:t>
        <w:br/>
        <w:t>8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ERGONOMIA w architekturze : materiały pomocnicze do ćwiczeń dla studentów / Katarzyna Ujma-Wąsowicz. - Gliwice : Wydaw. Politechniki Śląskiej, 2005. - 101, [1] s. : fot., rys., schem., tab., wykr. ; 24 cm + err.  </w:t>
      </w:r>
      <w:r>
        <w:rPr>
          <w:rFonts w:cs="Arial" w:ascii="Arial" w:hAnsi="Arial"/>
          <w:b/>
        </w:rPr>
        <w:br/>
        <w:t>Sygn. 1335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GONOMIA w opiece zdrowotnej / Maria Kosi</w:t>
      </w:r>
      <w:r>
        <w:rPr>
          <w:rFonts w:eastAsia="Arial Unicode MS" w:cs="Arial" w:ascii="Arial" w:hAnsi="Arial"/>
        </w:rPr>
        <w:t>ńska, Lesław Niebrój. - Katowice : Śląska Akademia Medyczna, 2003. - 144 s. : 2 fot., rys.(w tym kolor.), schem., tab., wykr.(w tym kolor.) ; 24 cm . - (Eukrasia ; vol. 4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22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ODSTAWY ergonomii / Mieczysław Trzeciak; Politechnika Radomska im. K. Pułaskiego. - Wyd. 3 popr. i uzup. - Radom : Politechnika Radomska, 2000. - 232 s. : rys., schem., tab., wykr ; 20 cm. - (Skrypty - Politechnika Radomska, ISSN 0860-9241 ; nr 3)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1006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OJEKTOWANIE obiektów bankowych / Jakub Czarnecki. - Gliwice : Wydaw. Politechniki Śląskiej, 2005. - 100, [2] s. : fot. (w tym kolor.), pl. (w tym kolor.), rys., schem ; 30 cm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13335 – 13340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JEKTOWANIE obiektów biurowych. Cz.1. Historia. Rodzaje obiektów biurowych / Elżbieta Niezabitowska. - Gliwice : Wydaw. Politechniki Śląskiej, 1997. - 126 s. : fot., pl., rys., schem., tab. ; 24 cm. - (Skrypty Uczelniane, ISSN 0434-0825 ; nr 2006)</w:t>
        <w:br/>
      </w:r>
      <w:r>
        <w:rPr>
          <w:rFonts w:cs="Arial" w:ascii="Arial" w:hAnsi="Arial"/>
          <w:b/>
        </w:rPr>
        <w:t xml:space="preserve">Sygn. </w:t>
      </w:r>
      <w:r>
        <w:rPr>
          <w:rFonts w:cs="Arial" w:ascii="Arial" w:hAnsi="Arial"/>
          <w:b/>
          <w:bCs/>
        </w:rPr>
        <w:t>13343 – 1334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Projektowanie stanowisk pracy dla osób niepełnosprawnych : praca zbiorowa / pod red. Ewy Górskiej ; [współaut. Aleksander Kabsch et al.].- Wyd. 2 b. zm.- Warszawa : Oficyna Wydawnicza Politechniki Warszawskiej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9931 , 29932 , 29933 , 29934 , 29935 , 29936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SYCHOLOGIA środowiskowa / Paul A. Bell, Thomas C. Greene, Jeffrey D. Fisher, Andrew Baum; tł. z ang. Anna Jurkiewicz [et al.]. - Wyd. 1 pol.. - Gdańsk : Gdańskie Wydaw. Psychologiczne, 2004. - 774 s. : fot., mapy, rys., schem., tab., wykr. ; 24 cm</w:t>
        <w:br/>
      </w:r>
      <w:r>
        <w:rPr>
          <w:rFonts w:cs="Arial" w:ascii="Arial" w:hAnsi="Arial"/>
          <w:b/>
        </w:rPr>
        <w:t>Sygn. 13299, 15032 – 1503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CZNE i środowiskowe projektowanie architektury biur / Maciej Złowodzki; Politechnika Krakowska im. Tadeusza Kościuszki. - Kraków : Politechnika Krakowska im. Tadeusza Kościuszki, 1997. - 308 s., [1] k. tabl. złoż. : fot., pl., rys., 1 tab., tabl., 2 wykr ; 24 cm</w:t>
        <w:br/>
      </w:r>
      <w:r>
        <w:rPr>
          <w:rFonts w:cs="Arial" w:ascii="Arial" w:hAnsi="Arial"/>
          <w:b/>
          <w:bCs/>
        </w:rPr>
        <w:t>Sygn. 5783 - 5785 , 6904 – 6906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SPÓŁCZESNA agora : wybrane problemy kształtowania ośrodków usługowych dla małych społeczności lokalnych / Marek Kowicki; Politechnika Krakowska im. Tadeusza Kościuszki. - Kraków : Politechnika Krakowska im. Tadeusza Kosciuszki, 2004. - 129, [1] s., [65] k. tabl. (w tym kolor.) : fot.(w tym kolor.), pl., rys ; 29 cm</w:t>
        <w:br/>
      </w:r>
      <w:r>
        <w:rPr>
          <w:rFonts w:cs="Arial" w:ascii="Arial" w:hAnsi="Arial"/>
          <w:b/>
          <w:bCs/>
        </w:rPr>
        <w:t>Sygn. 10198 – 10200</w:t>
        <w:br/>
        <w:t>3 egz.</w:t>
      </w: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4:01:00Z</dcterms:created>
  <dc:creator>biblioteka2</dc:creator>
  <dc:description/>
  <cp:keywords/>
  <dc:language>en-US</dc:language>
  <cp:lastModifiedBy>PWSZ w Nysie</cp:lastModifiedBy>
  <dcterms:modified xsi:type="dcterms:W3CDTF">2011-11-23T10:48:00Z</dcterms:modified>
  <cp:revision>9</cp:revision>
  <dc:subject/>
  <dc:title>MIEJSCA  PRACY</dc:title>
</cp:coreProperties>
</file>