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SZKALNICTWO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BALLOON frame" : uwagi o budownictwie domów mieszkalnych w krajach rozwiniętych : pomoc dydaktyczna / Jan Władysław Rączka; Politechnika Krakowska im. Tadeusza Kościuszki. - Kraków : Wydaw. Politechniki Krakowskiej, 1995. - 20 s. : fot., rys., schem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5770 – 57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mieszkaniowa : współczesne trendy projektowe w kształtowaniu domów mieszkalnych : poszukiwanie związków z tradycją / Agnieszka Błażko, Małgorzata Skrzypek-Łachińska. - Gdańsk : Wydaw. Politechniki Gdańskiej, 2004. - 149, [1] s. : fot., pl., rys., 1 tabl. ; 24 cm</w:t>
        <w:br/>
      </w:r>
      <w:r>
        <w:rPr>
          <w:rFonts w:cs="Arial" w:ascii="Arial" w:hAnsi="Arial"/>
          <w:b/>
        </w:rPr>
        <w:t>Sygn. 14749 – 147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mieszkanie, dom i osiedle / Steve Crouch, Henry Shaftoe, Roy Fleming; tł. z ang. Andrzej Degler. - Warszawa : Arkady, 2001. - VII, 142, [3] s. : fot., rys ; 24 cm</w:t>
        <w:br/>
      </w:r>
      <w:r>
        <w:rPr>
          <w:rFonts w:cs="Arial" w:ascii="Arial" w:hAnsi="Arial"/>
          <w:b/>
          <w:bCs/>
        </w:rPr>
        <w:t xml:space="preserve">Sygn. 2118 , 6048, </w:t>
      </w:r>
      <w:r>
        <w:rPr>
          <w:rFonts w:cs="Arial" w:ascii="Arial" w:hAnsi="Arial"/>
          <w:b/>
        </w:rPr>
        <w:t>19414 - 1941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YCIE, przestrzeń i architektura / Christian Norberg- Schulz; tł. Barbara Gadomska. - Warszawa : Murator, 2000. - 120 s. : fot., mapa, pl., rys. ; 21 cm . - (Biblioteka Architekta)</w:t>
        <w:br/>
      </w:r>
      <w:r>
        <w:rPr>
          <w:rFonts w:cs="Arial" w:ascii="Arial" w:hAnsi="Arial"/>
          <w:b/>
          <w:bCs/>
        </w:rPr>
        <w:t>Sygn. 77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architektury poprzez zmianę rozwiąza</w:t>
      </w:r>
      <w:r>
        <w:rPr>
          <w:rFonts w:eastAsia="SimSun;宋体" w:cs="Arial" w:ascii="Arial" w:hAnsi="Arial"/>
        </w:rPr>
        <w:t>ń budowlanych / Przemysław Markiewicz. - Kraków : Archi-Plus, 2006. - 184 s. : fot., rys. ( w tym kolor.), schem. (w tym kolor.) ; 30 cm . - (Vademecum Projektanta)</w:t>
        <w:br/>
      </w:r>
      <w:r>
        <w:rPr>
          <w:rFonts w:eastAsia="SimSun;宋体" w:cs="Arial" w:ascii="Arial" w:hAnsi="Arial"/>
          <w:b/>
          <w:bCs/>
        </w:rPr>
        <w:t>Sygn. 13142 – 1314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RNIZACJA osiedli mieszkaniowych / Jan Maciej Chmielewski, Małgorzata Mirecka. - Warszawa : Oficyna Wydawnicza Politechniki Warszawskiej, 2001. - 273 s. : fot., pl., rys., schem., 1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4289 , 5907 – 5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</w:rPr>
        <w:t>Sygn. 430 , 694 , 642 - 643 , 294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</w:rPr>
        <w:t>Sygn. 4438 , 7385 , 4451 , 6059 , 4371 , 443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4. - XVI, 646, [1] s. : rys., schem., tab., wykr ; 30 cm</w:t>
        <w:br/>
      </w:r>
      <w:r>
        <w:rPr>
          <w:rFonts w:cs="Arial" w:ascii="Arial" w:hAnsi="Arial"/>
          <w:b/>
          <w:bCs/>
        </w:rPr>
        <w:t>Sygn. 9450 - 9451 , 107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17 – 23026</w:t>
        <w:br/>
        <w:t>10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4 , 31845 , 31846 , 31847 , 31848 , 3184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architektury polskiej : schematy planów budynków mieszkalnych / Witold Krassowski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69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owanie mieszkań / Władysław Korzeniewski.- Warszawa : Polce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8 , 31239 , 31240 , 312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rganizacji przestrzeni środowiska mieszkaniowego : Habitaty 2003 [Wrocław, 24-28 listopada 2003] = Psychology of the housing environment / red. Zbigniew Bać. - Wrocław : Oficyna Wydawnicza Politechniki Wrocławskiej, 2004. - 303 s. : fot., pl., rys., tab ; 24 cm . - (Prace Naukowe Wydziału Architektury Politechniki Wrocławskiej ; 4)</w:t>
        <w:br/>
      </w:r>
      <w:r>
        <w:rPr>
          <w:rFonts w:cs="Arial" w:ascii="Arial" w:hAnsi="Arial"/>
          <w:b/>
          <w:bCs/>
        </w:rPr>
        <w:t>Sygn. 11650 , 10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jako czynnik inspirujący w architekturze / red. Jacek Włodarczyk; Iwona Benek, Krzysztof Gerlic. - Gliwice : Wydaw. Politechniki Śląskiej, 2004. - 214, [4] s. : fot., pl., rys., schem., tab ; 24 cm . - (Monografia - Politechnika Śląska ; nr 73)</w:t>
        <w:br/>
      </w:r>
      <w:r>
        <w:rPr>
          <w:rFonts w:cs="Arial" w:ascii="Arial" w:hAnsi="Arial"/>
          <w:b/>
          <w:bCs/>
        </w:rPr>
        <w:t>Sygn. 13329 – 13334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elorodzinna architektura mieszkaniowa w Polsce okresu transformacji : na przykładzie Trójmiasta / Antoni Taraszkiewicz.- Wyd. 2.- Gdańsk : Wydaw. Politechniki Gdańskiej, 2004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763 , 14764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</w:rPr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