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BIOLOGIA  Z  DEZYNFEKCJĄ  ZABYTKÓW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ROBNOUSTROJE i owady niszczące zabytki oraz ich zwalczanie / Alicja Barbara Strzelczyk, Joanna Karbowska-Berent. - Toruń : Wydaw. Uniwersytetu Mikołaja Kopernika, 2004. - 250 s. : fot. (w tym kolor.), rys., schem., tab ; 24 cm</w:t>
        <w:br/>
      </w:r>
      <w:r>
        <w:rPr>
          <w:rFonts w:cs="Arial" w:ascii="Arial" w:hAnsi="Arial"/>
          <w:b/>
          <w:bCs/>
        </w:rPr>
        <w:t>Sygn. 10453 – 104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y w budynkach : zagrożenia, ochrona, usuwanie / Beata Gutarowska, Małgorzata Piotrowska, Anna Koziróg.- Wydanie I.- Warszawa : Wydawnictwo Naukowe PW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62 , 40363 , 40364 , 403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SERWACJA domu / Piotr Kozarski. - Wyd. 2. - Wrocław : Polskie Sowarzyszenie Mykologów Budownictwa : Fundacja Ochorony Zabytków Warszawa : Ogólnokrajowa Sekcja Ochrony Budowli przed Korozją Biologiczną Komitetu Trwałości Budowli ZG PZITB, 1997. - 341 s. : fot. (w tym kolor.), rys. (w tym kolor.), schem. (w tym kolor.), tab., 2 wykr ; 24 cm</w:t>
        <w:br/>
      </w:r>
      <w:r>
        <w:rPr>
          <w:rFonts w:cs="Arial" w:ascii="Arial" w:hAnsi="Arial"/>
          <w:b/>
          <w:bCs/>
        </w:rPr>
        <w:t>Sygn. 3524 , 4881 – 48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Warszawa : Wydaw. Naukowe PWN, 2000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dodr. - Warszawa : Wydaw. Naukowe PWN, 2002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2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 - Warszawa : Wydaw. Naukowe PWN, 2004. - X, [2], 378 , [2] s. : fot., rys., schem., tab., wykr ; 24 cm . - (Krótkie Wykłady)</w:t>
        <w:br/>
      </w:r>
      <w:r>
        <w:rPr>
          <w:rFonts w:cs="Arial" w:ascii="Arial" w:hAnsi="Arial"/>
          <w:b/>
          <w:bCs/>
        </w:rPr>
        <w:t>Sygn. 8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, dodr.. - Warszawa : Wydaw. Naukowe PWN, 2006. - X, 378 , [4] s.: fot.,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3 – 200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: różnorodność, chorobotwórczość i środowisko / Abigail A. Salyers, Dixie D. Whitt; red. tł. Zdzisław Markiewicz; tł. z ang. Jadwiga Baj [et al.]. - dodr.. - Warszawa : Wydaw. Naukowe PWN, 2005. - XXX, 608, [2] s., [2] k. tabl. : fot. (w tym kolor.), mapy, rys., schem.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029 – 20032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, 20381 - 20391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- Warszawa : Wydaw. Naukowe PWN, 2001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2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2. - Warszawa : Wydaw. Naukowe PWN, 2003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4755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drewna / Adam Krajewski, Piotr Witomski. - Warszawa : Wydaw. SGGW, 2003. - 271 s., [20] s. tabl. : 1 mapa, rys., schem., tab., wykr ; 24 cm</w:t>
        <w:br/>
      </w:r>
      <w:r>
        <w:rPr>
          <w:rFonts w:cs="Arial" w:ascii="Arial" w:hAnsi="Arial"/>
          <w:b/>
          <w:bCs/>
        </w:rPr>
        <w:t>Sygn. 10364 , 10485 – 10487</w:t>
        <w:br/>
        <w:t>4 egz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drewna : surowca i materiału / Adam Krajewski, Piotr Witomski. - Warszawa : Wydaw. SGGW, 2005. - 332 s., [12] k. tabl. : mapa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48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, 36860 , 36861 , 3686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biologiczne w budynku / Bronisław Zyska. - Warszawa : Arkady, 1999. - 250, [2] s., [16] s. tabl. (w tym kolor.) : 2 mapy, rys., tab., wykr ; 24 cm</w:t>
        <w:br/>
      </w:r>
      <w:r>
        <w:rPr>
          <w:rFonts w:cs="Arial" w:ascii="Arial" w:hAnsi="Arial"/>
          <w:b/>
          <w:bCs/>
        </w:rPr>
        <w:t xml:space="preserve">Sygn. 719 , 7847 , 10525, </w:t>
      </w:r>
      <w:r>
        <w:rPr>
          <w:rFonts w:cs="Arial" w:ascii="Arial" w:hAnsi="Arial"/>
          <w:b/>
        </w:rPr>
        <w:t>19436 - 19439</w:t>
      </w:r>
      <w:r>
        <w:rPr>
          <w:rFonts w:cs="Arial" w:ascii="Arial" w:hAnsi="Arial"/>
          <w:b/>
          <w:bCs/>
        </w:rPr>
        <w:br/>
        <w:t>7 egz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7:00Z</dcterms:created>
  <dc:creator>biblioteka2</dc:creator>
  <dc:description/>
  <cp:keywords/>
  <dc:language>en-US</dc:language>
  <cp:lastModifiedBy>Biblioteka</cp:lastModifiedBy>
  <dcterms:modified xsi:type="dcterms:W3CDTF">2020-07-14T09:58:00Z</dcterms:modified>
  <cp:revision>15</cp:revision>
  <dc:subject/>
  <dc:title>MIKROBIOLOGIA  Z  DEZYNFEKCJĄ  ZABYTKÓW</dc:title>
</cp:coreProperties>
</file>