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JA I KONSERWACJ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NDROCHRONOLOGIA / Andrzej Zielski, Marek Krąpiec. - Warszawa : Wydaw. Naukowe PWN, 2004. - 328 s. : faks., fot., mapy, portr., rys., schem., wykr ; 24 cm</w:t>
        <w:br/>
      </w:r>
      <w:r>
        <w:rPr>
          <w:rFonts w:cs="Arial" w:ascii="Arial" w:hAnsi="Arial"/>
          <w:b/>
        </w:rPr>
        <w:t>Sygn. 1113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DROBNOUSTROJE i owady niszczące zabytki oraz ich zwalczanie / Alicja Barbara Strzelczyk, Joanna Karbowska-Berent. - Toruń : Wydaw. Uniwersytetu Mikołaja Kopernika, 2004. - 250 s. : fot. (w tym kolor.), rys., schem., tab ; 24 cm</w:t>
        <w:br/>
      </w:r>
      <w:r>
        <w:rPr>
          <w:rFonts w:cs="Arial" w:ascii="Arial" w:hAnsi="Arial"/>
          <w:b/>
          <w:bCs/>
        </w:rPr>
        <w:t>Sygn. 10453 – 1045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tyfikacja austriacka - Twierdza Przemyśl : materiały z Konferencji Naukowej Towarzystwa Przyjaciół Fortyfikacji, Przemyśl, 30 IX - 3 X 1999 roku. Cz. 1 / [red. tomu Waldemar Brzoskwinia ; Towarzystwo Przyjaciół Fortyfikacji. Zarząd Główny].- Warszawa ; Kraków : Oddział Krakowski TPF, 1999.</w:t>
        <w:br/>
        <w:t>(Fortyfikacja Europejskim Dziedzictwem Kultury  ISSN 1425-4409 t. 1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54 , 36855 , 36856 , 3685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rtyfikacje rosyjskie : twierdze Dęblin i Brześć, fortyfikacje Lubelszczyzny : Międzynarodowa Konferencja Naukowa, 8-10 września 2000 zorganizowana w ramach Kampanii Europa - Wspólne Dziedzictwo pod auspicjami Generalnego Konserwatora Zabytków.- Warszawa : Towarzystwo Przyjaciół Fortyfikacji, 2000.</w:t>
        <w:br/>
        <w:t>(Fortyfikacja Europejskim Dziedzictwem Kultury  ISSN 1425-4409 t. 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58 , 36859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LIMAT a drewno zabytkowe / Paweł Kozakiewicz, Mieczysław Matejak. - Wyd. 2 popr. - Warszawa : Wydaw. SGGW, 2002. - 176 s. : mapy, rys., schem., tab., wykr ; 24 cm</w:t>
        <w:br/>
      </w:r>
      <w:r>
        <w:rPr>
          <w:rFonts w:cs="Arial" w:ascii="Arial" w:hAnsi="Arial"/>
          <w:b/>
          <w:bCs/>
        </w:rPr>
        <w:t>Sygn. 5994 – 599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mat a drewno zabytkowe : dawna i współczesna wiedza o drewnie / Paweł Kozakiewicz, Mieczysław Matejak.- Wyd. 4 zm.- Warszawa : Wydawnictwo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48 , 34749 , 34750 , 347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SERWACJA wapienia dębnickiego / Piotr Niemcewicz. - Toruń : Wydaw. Uniwersytetu Mikołaja Kopernika, 2005. - 209 s. : fot. (w tym kolor.), 1 mapa, rys., tab., 1 wykr. ; 24 cm</w:t>
        <w:br/>
      </w:r>
      <w:r>
        <w:rPr>
          <w:rFonts w:cs="Arial" w:ascii="Arial" w:hAnsi="Arial"/>
          <w:b/>
        </w:rPr>
        <w:t>Sygn. 15486, 15620 – 15622</w:t>
        <w:br/>
        <w:t>4 eg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de-DE"/>
        </w:rPr>
      </w:pPr>
      <w:r>
        <w:rPr>
          <w:rFonts w:cs="Arial" w:ascii="Arial" w:hAnsi="Arial"/>
        </w:rPr>
        <w:t>Lokalne programy ochrony i zagospodarowania zabytkowych zespołów obronnych : materiały z Krajowej Konferencji Samorządów  Terytorialnych i Organizacji Pozarządowych zorganizowanej pod auspicjami Generalnego Konserwatora Zabytków przez Towarzystwo Przyjaciół Fortyfikacji przy współudziale Towarzystwa Miłośników Twierdzy Boyen i Urzędu Miejskiego w Giżycku, Giżycko-Twierdza Boyen, 10-12 września 1999 r. / [red. nauk. t. Piotr Molski].- Warszawa : Towarzystwo Przyjaciół Fortyfikacji. Zarząd Główny : "Rewasz", 1999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Fortyfikacja,  ISSN 1425-4409 ; t.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prawa tynków : aspekty budowlane i konserwatorskie / Piotr Opałka.- Warszawa : Wydawnictwo Naukowe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49 , 37750 , 37751 , 37752, 40289</w:t>
        <w:br/>
      </w:r>
      <w:r>
        <w:rPr>
          <w:rFonts w:cs="Arial" w:ascii="Arial" w:hAnsi="Arial"/>
          <w:b/>
          <w:bCs/>
          <w:lang w:val="de-DE"/>
        </w:rPr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ŁNOSPRAWNI w obszarach i obiektach zabytkowych : problemy dostępności / Hanna Grabowska-Pałecka; Politechnika Krakowska im. Tadeusza Kościuszki. - Kraków : Wydaw. Politechniki Krakowskiej, 2004. - 229 s. : fot., pl., rys., tab., wykr ; 24 cm. - (Monografia - Politechnika Krakowska im. Tadeusza Kościuszki. Architektura, ISSN 0860-097X ; nr 304)</w:t>
        <w:br/>
      </w:r>
      <w:r>
        <w:rPr>
          <w:rFonts w:cs="Arial" w:ascii="Arial" w:hAnsi="Arial"/>
          <w:b/>
        </w:rPr>
        <w:t>Sygn. 10190 – 10192</w:t>
        <w:br/>
        <w:t>3 egz.</w:t>
      </w:r>
    </w:p>
    <w:p>
      <w:pPr>
        <w:pStyle w:val="Normal"/>
        <w:ind w:left="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Nowożytne fortyfikacje Śląska : twierdze Kłodzko i Srebrna Góra : Międzynarodowa Konferencja Naukowa, Kłodzko, Srebrna Góra, 6-8 października 2000 zorganizowana w ramach Kampanii Europa - Wspólne Dziedzictwo pod auspicjami Generalnego Konserwatora Zabytków.- Warszawa : Towarzystwo Przyjaciół Fortyfikacji, 2000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</w:rPr>
        <w:t>(Fortyfikacja Europejskim Dziedzictwem Kultury  ISSN 1425-4409 t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4 , 36865 , 368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zabytkach : opieka, ochrona, konserwacja / red. Tadeusz Rudkowski; Towarzystwo Opieki nad Zabytkami. - Warszawa : Oficyna Wydawnicza Towarzystwa Opieki nad Zabytkami, 2005. - 250, [6] s. (w tym kolor.): faks., fot. ; 24 cm</w:t>
        <w:br/>
      </w:r>
      <w:r>
        <w:rPr>
          <w:rFonts w:cs="Arial" w:ascii="Arial" w:hAnsi="Arial"/>
          <w:b/>
        </w:rPr>
        <w:t>Sygn. 14267 – 1426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ELISK Wazów w Wyszkowie : konserwacja / Tomasz Rogala. - Warszawa : Towarzystwo Opieki nad Zabytkami, 1994. - 16 s. : fot. (w tym kolor.), 2 rys ; 20 cm</w:t>
        <w:br/>
      </w:r>
      <w:r>
        <w:rPr>
          <w:rFonts w:cs="Arial" w:ascii="Arial" w:hAnsi="Arial"/>
          <w:b/>
          <w:bCs/>
        </w:rPr>
        <w:t>Sygn. 5593 – 5596</w:t>
        <w:br/>
        <w:t>4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BIEKTY industrialne jako zasoby. 1. Planowanie ; Obiekty industrialne jako zasoby. 2. Realizacja / red. Markus Otto, Karl Plastrotmann, Lars Scharnholz ; tł. z niem. Jolanta Rusinowska-Trojca, Karolina Hettchen ; Julia Baatz [et al.]. - Forst : Institut für Neue Industriekultur INIK, cop. 2007. - 101, 187 s. : fot., pl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012 – 2001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budynków przed korozją biologiczną / red. Jerzy Ważny, Jerzy Karyś; Andrzej Fojutowski [et al.]. - Warszawa : Arkady, 2001. - 374, [36] s. tabl. (w tym kol.) : rys., tabl., wykr ; 24 cm</w:t>
        <w:br/>
      </w:r>
      <w:r>
        <w:rPr>
          <w:rFonts w:cs="Arial" w:ascii="Arial" w:hAnsi="Arial"/>
          <w:b/>
          <w:bCs/>
        </w:rPr>
        <w:t>Sygn. 715 , 7846 , 1052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drewna / Adam Krajewski, Piotr Witomski. - Warszawa : Wydaw. SGGW, 2003. - 271 s., [20] s. tabl. : 1 mapa, rys., schem., tab., wykr ; 24 cm</w:t>
        <w:br/>
      </w:r>
      <w:r>
        <w:rPr>
          <w:rFonts w:cs="Arial" w:ascii="Arial" w:hAnsi="Arial"/>
          <w:b/>
          <w:bCs/>
        </w:rPr>
        <w:t>Sygn. 10364 , 10485 – 1048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drewna : surowca i materiału / Adam Krajewski, Piotr Witomski. - Warszawa : Wydaw. SGGW, 2005. - 332 s., [12] k. tabl. : mapa, rys., schem., tab., wykr. ; 24 c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48</w:t>
      </w:r>
      <w:r>
        <w:rPr>
          <w:rFonts w:cs="Arial" w:ascii="Arial" w:hAnsi="Arial"/>
          <w:b/>
          <w:color w:val="000000"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chrona i konserwacja architektury obronnej / [red. nauk. t. Maria Lewicka-Cempa].- Warszawa : Towarzystwo Przyjaciół Fortyfikacji. Zarząd Główny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Fortyfikacja,  ISSN 1425-4409 ; t. 6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7 , 3686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 xml:space="preserve">Osuszanie murów i renowacja piwnic / Frank Frössel ; tł. z jęz. niem. Przemysław Otawski.- </w:t>
      </w:r>
      <w:r>
        <w:rPr>
          <w:rFonts w:eastAsia="@Arial Unicode MS" w:cs="Arial" w:ascii="Arial" w:hAnsi="Arial"/>
          <w:lang w:val="en-US"/>
        </w:rPr>
        <w:t>Warszawa : Polcen Spółka z o.o.,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9843 , 29844 , 29845 , 29846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adaptive re-use and re-integration of urban industrial areas : case studies in Covilha (P), Zurich (CH), and Berlin (D) / Anna Włodarczyk. - Berlin : WVB Wissenschaftlicher Verl. Berlin, cop. 2009. - XIV, 234, [1] s. : w tym kolor.:  fot., pl., rys., schem. ; 3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964 – 26965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</w:rPr>
        <w:t>33940 , 339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wierdza Nysa : Krajowe Seminarium Naukowe, Nysa 17 -18 marca 2000 r. : program rozwoju kulturalno-turystycznego w Euroregionie Pradziad.- Warszawa : Towarzystwo Przyjaciół Fortyfikacji, 200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Fortyfikacja,  ISSN 1425-4409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e metody naprawcze w obiektach budowlanych = modern repair methods in buildings and constructions : praca zbiorowa / pod red. Mieczysława Kamińskiego [et al.].- Wrocław : Dolnośląskie Wydawnictwo Edukacyj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74 , 27175 , 27176 , 27177 , 27178 , 2717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nowych technologii w budownictwie / Maciej Rokiel.- Wyd. 2.- Warszawa : Oficyna Wydawnicza POLCE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55 , 29856 , 29857 , 298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YTKOWE budowle drewniane i stolarka architektoniczna wobec współczesnych zagrożeń / red. Emanuel Okoń; tł. streszcz. Marian Arszyński [et al.]. - Toruń : Wydaw. Uniwersytetu Mikołaja Kopernika, 2005. - 378 s., [11] k. tabl. złoż. : fot. (w tym kolor.), 1 mapa, pl. (w tym kolor.), rys., schem., tab., wykr. (w tym kolor.) ; 24 cm</w:t>
        <w:br/>
      </w:r>
      <w:r>
        <w:rPr>
          <w:rFonts w:cs="Arial" w:ascii="Arial" w:hAnsi="Arial"/>
          <w:b/>
          <w:bCs/>
        </w:rPr>
        <w:t>Sygn. 11684 , 11709 – 1171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GOSPODAROWANIE i konserwacja zabytkowych budowli : poradnik dla samorządów terytorialnych, właścicieli i użytkowników zabytków obronnych / Piotr Kozarski, Piotr Molski. - Warszawa : Towarzystwo Przyjaciół Fortyfikacji, 2001. - 440 s. : fot., pl., rys. (w tym kolor.), tab., tabl. ; 24 cm + err. . - (Fortyfikacja Europejskim Dziedzictwem Kultury, ISSN 1425-4409 ; t. 14.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77, 36860 , 36861 , 3686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EK w Janowcu nad Wisłą : historia, konserwacja, zagospodarowanie / Mieczysław Kurzątkowski, Jerzy Żurawski. - Warszawa : Towarzystwo Opieki nad Zabytkami, 1995. - 40 s. : fot. (w tym kolor.), 2 pl., rys ; 20 cm</w:t>
        <w:br/>
      </w:r>
      <w:r>
        <w:rPr>
          <w:rFonts w:cs="Arial" w:ascii="Arial" w:hAnsi="Arial"/>
          <w:b/>
          <w:bCs/>
        </w:rPr>
        <w:t>Sygn. 5589 – 5592</w:t>
        <w:br/>
        <w:t>4 egz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ół forteczny Gdańsk - Wisłoujście : [problemy ochrony zespołów pofortecznych] / [red. nauk. Piotr Molski].- Gdańsk : Wydział Polityki Gospodarczej Urzędu Miejskiego, 199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0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41:00Z</dcterms:created>
  <dc:creator>biblioteka2</dc:creator>
  <dc:description/>
  <cp:keywords/>
  <dc:language>en-US</dc:language>
  <cp:lastModifiedBy>biblioteka2</cp:lastModifiedBy>
  <cp:lastPrinted>2005-06-29T14:44:00Z</cp:lastPrinted>
  <dcterms:modified xsi:type="dcterms:W3CDTF">2019-09-19T10:25:00Z</dcterms:modified>
  <cp:revision>76</cp:revision>
  <dc:subject/>
  <dc:title>KONSERWACJA</dc:title>
</cp:coreProperties>
</file>