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ADNICTWO  WIEJSKI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wsi / Zuzanna Borcz. - Wrocław : Wydaw. Akademii Rolniczej we Wrocławiu, 2003. - 134 s. : fot., 1 mapa, pl., rys. ; 24 cm . - (Skrypty Akademii Rolniczej we Wrocławiu, ISSN 0239-5762 ; nr 482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131 – 16134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wsi Śląska Opolskiego - lauby / Elżbieta Wijas-Grocholska.- Opole : Muzeum Wsi Opol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05 , 28206 , 28207 , 28208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nictwo ludowe w Polsce / Tomasz Czerwi</w:t>
      </w:r>
      <w:r>
        <w:rPr>
          <w:rFonts w:eastAsia="Arial Unicode MS" w:cs="Arial" w:ascii="Arial" w:hAnsi="Arial"/>
        </w:rPr>
        <w:t>ński.- Warszawa : Sport i Turystyka - Muz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Ocalić od Zapomnien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694 , 16695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NICTWO wiejskie / Jan Leonard. - Warszawa : Wydaw. SGGW, 1993. - 522, [1] s.; mapy, rys., schem., tab., wykr. ; 24 cm</w:t>
        <w:br/>
      </w:r>
      <w:r>
        <w:rPr>
          <w:rFonts w:cs="Arial" w:ascii="Arial" w:hAnsi="Arial"/>
          <w:b/>
          <w:bCs/>
        </w:rPr>
        <w:t>Sygn. 2866 - 2875 , 323</w:t>
        <w:br/>
        <w:t>1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nictwo wiejskie : poradnik przy wznoszeniu zabudowa</w:t>
      </w:r>
      <w:r>
        <w:rPr>
          <w:rFonts w:eastAsia="Arial Unicode MS" w:cs="Arial" w:ascii="Arial" w:hAnsi="Arial"/>
        </w:rPr>
        <w:t>ń na wsi / Karol Iwanicki.- Milanówek : Wydawnictwo Górnoleśne, [2010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209 , 28210 , 28211 , 28212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NEZA, rozwój i prognozowanie wiejskich układów osadniczych : pomoc dydaktyczna / Barbara Górnisiewicz; Politechnika Krakowska im. Tadeusza Kościuszki. - Kraków : Politechnika Krakowska im. Tadeusza Kościuszki, 1999. - 72 s. : fot., mapy, pl., rys., tab ; 24 cm . - (Pomoc Dydaktyczna - Politechnika Krakowska im. Tadeusza Kościuszki)</w:t>
        <w:br/>
      </w:r>
      <w:r>
        <w:rPr>
          <w:rFonts w:cs="Arial" w:ascii="Arial" w:hAnsi="Arial"/>
          <w:b/>
          <w:bCs/>
        </w:rPr>
        <w:t>Sygn. 6900 - 6901 , 5775 – 57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RASTRUKTURA terenów wiejskich / Zuzanna Borcz. - Wrocław : Wydaw. Akademii Rolniczej we Wrocławiu, 2000. - 93 s.; rys., tab., wykr. ; 24 cm . - (Skrypty Akademii Rolniczej we Wrocławiu, ISSN 0239-5762 ; nr 456)</w:t>
        <w:br/>
      </w:r>
      <w:r>
        <w:rPr>
          <w:rFonts w:cs="Arial" w:ascii="Arial" w:hAnsi="Arial"/>
          <w:b/>
          <w:bCs/>
        </w:rPr>
        <w:t>Sygn. 326, 16136 – 1613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JA chata / Wiesław Wieczorkiewicz. - Warszawa : Arkady, 1995. - 107, [1] s. : rys. kolor., tabl. ; 24 cm</w:t>
        <w:br/>
      </w:r>
      <w:r>
        <w:rPr>
          <w:rFonts w:cs="Arial" w:ascii="Arial" w:hAnsi="Arial"/>
          <w:b/>
          <w:bCs/>
        </w:rPr>
        <w:t>Sygn. 72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owy krajobraz wsi dolnośląskiej / Zbigniew Kuriata, Irena Niedźwiecka-Filipiak.- Wrocław : Urząd Marszałkowski Województwa Dolnośląskiego, 201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87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ADNICTWO wiejskie / Miriam Wiśniewska. - Warszawa : Oficyna Wydawnicza Politechniki Warszawskiej, 1999. - 131 s. : fot., mapy, pl., rys ; 24 cm . - (Architektura i Urbanistyka - Politechnika Warszawska)</w:t>
        <w:br/>
      </w:r>
      <w:r>
        <w:rPr>
          <w:rFonts w:cs="Arial" w:ascii="Arial" w:hAnsi="Arial"/>
          <w:b/>
          <w:bCs/>
        </w:rPr>
        <w:t>Sygn. 59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ODSTAWY ruralistyki z elementami budownictwa wiejskiego / Witold Czarnecki, Szkoła Finansów i Zarządzania w Białymstoku Wyższa. - Białystok : Wydaw. Wyższej Szkoły Finansów i Zarządzania w Białymstoku, 2004. - 156 s. : fot., mapy, pl., tab., rys., schem., wykr ; 23 cm</w:t>
        <w:br/>
      </w:r>
      <w:r>
        <w:rPr>
          <w:rFonts w:eastAsia="SimSun;宋体" w:cs="Arial" w:ascii="Arial" w:hAnsi="Arial"/>
          <w:b/>
          <w:bCs/>
        </w:rPr>
        <w:t>Sygn. 12683 , 1150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krajobrazy wiejskie dawne i współczesne = Polish rural landscapes former and contemporary / [red. nauk. t. Zbigniew Kuriata] ; Komisja Krajobrazu Kulturowego Polskiego Towarzystwa Geograficznego.- Sosnowiec : Komisja Krajobrazu Kulturowego Polskiego Towarzystwa Geograficznego, 200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Prace Komisji Krajobrazu Kulturowego PTG,  ISSN 1896-1460 ; nr 12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025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mistrza budownictwa wiejskiego / Włodzimierz Domińczyk [et al.]. - Wyd. 2 popr. i uzup. - Warszawa : Arkady, 1976. - 756 s. : fot., 1 mapa, rys., schem., tab., tabl., 1 wykr ; 21 cm</w:t>
        <w:br/>
      </w:r>
      <w:r>
        <w:rPr>
          <w:rFonts w:cs="Arial" w:ascii="Arial" w:hAnsi="Arial"/>
          <w:b/>
          <w:bCs/>
        </w:rPr>
        <w:t>Sygn. 35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witalizacja obszarów wiejskich : uwarunkowania, modele, konsekwencje / Ewa Pałka-Łebek.- Warszawa : Polskie Wydawnictwo Ekonomiczn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03 , 40504 , 4050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WAGI na temat zasad kształtowania architektury wiejskiej : pomoc dydaktyczna / Barbara Górnisiewicz; Politechnika Krakowska im. Tadeusza Kościuszki. - Kraków : Politechnika Krakowska im. Tadeusza Kościuszki, 1999. - 60 s. : fot., rys., 1 tabl ; 24 cm . - (Pomoc Dydaktyczna - Politechnika Krakowska im. Tadeusza Kościuszki)</w:t>
        <w:br/>
      </w:r>
      <w:r>
        <w:rPr>
          <w:rFonts w:cs="Arial" w:ascii="Arial" w:hAnsi="Arial"/>
          <w:b/>
          <w:bCs/>
        </w:rPr>
        <w:t>Sygn. 2657 - 2658 , 5786 - 5787 , 210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A agora : wybrane problemy kształtowania ośrodków usługowych dla małych społeczności lokalnych / Marek Kowicki; Politechnika Krakowska im. Tadeusza Kościuszki. - Kraków : Politechnika Krakowska im. Tadeusza Kosciuszki, 2004. - 129, [1] s., [65] k. tabl. (w tym kolor.) : fot.(w tym kolor.), pl., rys ; 29 cm</w:t>
        <w:br/>
      </w:r>
      <w:r>
        <w:rPr>
          <w:rFonts w:cs="Arial" w:ascii="Arial" w:hAnsi="Arial"/>
          <w:b/>
          <w:bCs/>
        </w:rPr>
        <w:t>Sygn. 10198 – 1020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różniki krajobrazu i architektury wsi Polski południowo-zachodniej / Irena Niedźwiecka-Filipiak.- Wrocław : Wydawnictwo Uniwersytetu Przyrodniczego, 2009.</w:t>
        <w:br/>
        <w:t>(Monografie ; 7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27 , 28228 , 28229 , 2823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GOSPODAROWANIE przestrzenne i zabudowa wsi / Hanka Zaniewska, Agata Pawłat-Zawrzykraj, Halina Gloza-Musiał; Szkoła Główna Gospodarstwa Wiejskiego (Warszawa). - Warszawa : Wydaw. SGGW, 2000. - 137, [1] s.: fot., mapy, plany, rys., tab., ; 24 cm</w:t>
        <w:br/>
      </w:r>
      <w:r>
        <w:rPr>
          <w:rFonts w:cs="Arial" w:ascii="Arial" w:hAnsi="Arial"/>
          <w:b/>
          <w:bCs/>
        </w:rPr>
        <w:t>Sygn. 3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GRODA okólna jako jedna z form przestrzennych tradycyjnej zagrody wiejskiej / Małgorzata Drożdż-Szczybura; Politechnika Krakowska im. Tadeusza Kościuszki. - Kraków : Politechnika Krakowska im. Tadeusza Kościuszki, 2000. - 234 s. : fot., mapy, pl., rys., tab., wykr ; 24 cm . - (Monografia - Politechnika Krakowska im. Tadeusza Kościuszki. Architektura, ISSN 0860-097X ; nr 273)</w:t>
        <w:br/>
      </w:r>
      <w:r>
        <w:rPr>
          <w:rFonts w:cs="Arial" w:ascii="Arial" w:hAnsi="Arial"/>
          <w:b/>
          <w:bCs/>
        </w:rPr>
        <w:t>Sygn. 101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OPATRZENIE w wodę i kanalizacja wsi / Adam Szpindor. - Wyd. 2 popr. - Warszawa : Arkady, 1998. - 474 s. : 1 mapa, rys., schem., tab., wykr ; 24 cm</w:t>
        <w:br/>
      </w:r>
      <w:r>
        <w:rPr>
          <w:rFonts w:cs="Arial" w:ascii="Arial" w:hAnsi="Arial"/>
          <w:b/>
          <w:bCs/>
        </w:rPr>
        <w:t>Sygn. 5421 , 7391 , 7000 , 9447</w:t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17:00Z</dcterms:created>
  <dc:creator>biblioteka2</dc:creator>
  <dc:description/>
  <cp:keywords/>
  <dc:language>en-US</dc:language>
  <cp:lastModifiedBy>Biblioteka</cp:lastModifiedBy>
  <cp:lastPrinted>2005-06-30T10:19:00Z</cp:lastPrinted>
  <dcterms:modified xsi:type="dcterms:W3CDTF">2021-03-02T09:47:00Z</dcterms:modified>
  <cp:revision>14</cp:revision>
  <dc:subject/>
  <dc:title>OSADNICTWO  WIEJSKIE</dc:title>
</cp:coreProperties>
</file>