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PLANOWANIE  PRZESTRZENNE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KTYWIZACJA turystyczna małych miast : aspekty architektoniczno-krajobrazowe / Wojciech Kosiński. - Kraków : Politechnika Krakowska im. Tadeusza Kościuszki, 2000. - 397 s. : mapy, pl., rys., wykr. ; 24 cm . - (Monografia - Politechnika Krakowska im. Tadeusza Kościuszki. Architektura, ISSN 0860-097X ; nr 269)</w:t>
        <w:br/>
      </w:r>
      <w:r>
        <w:rPr>
          <w:rFonts w:cs="Arial" w:ascii="Arial" w:hAnsi="Arial"/>
          <w:b/>
          <w:bCs/>
        </w:rPr>
        <w:t>Sygn. 2095 , 2628 – 262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HITEKTURA krajobrazu a planowanie przestrzenne : praca zbiorowa : podręcznik dla studentów wyższych szkół technicznych / red. Krystyna Pawłowska. - Kraków : Politechnika Krakowska im. Tadeusza Kościuszki, 2001. - 387 s.: fot., mapy, plany, port., rys. ; 24 cm . - (Podręczniki Akademickie)</w:t>
        <w:br/>
      </w:r>
      <w:r>
        <w:rPr>
          <w:rFonts w:cs="Arial" w:ascii="Arial" w:hAnsi="Arial"/>
          <w:b/>
          <w:bCs/>
        </w:rPr>
        <w:t>Sygn. 2107 , 2634 – 263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HITEKTURA wsi / Zuzanna Borcz. - Wrocław : Wydaw. Akademii Rolniczej we Wrocławiu, 2003. - 134 s. : fot., 1 mapa, pl., rys. ; 24 cm . - (Skrypty Akademii Rolniczej we Wrocławiu, ISSN 0239-5762 ; nr 482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131 – 1613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HITEKTURA wybrzeża : uwarunkowania i rozwój / Robert Ast. - Poznań : Wydaw. Politechniki Poznańskiej, 1999. - 221 s. : fot. (w tym kolor.), mapy (w tym kolor.), pl. (w tym kolor), rys. (w tym kolor.), tab. ; 24 cm</w:t>
        <w:br/>
      </w:r>
      <w:r>
        <w:rPr>
          <w:rFonts w:cs="Arial" w:ascii="Arial" w:hAnsi="Arial"/>
          <w:b/>
        </w:rPr>
        <w:t>Sygn. 11539, 17616 – 1761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YCIE, przestrzeń i architektura / Christian Norberg- Schulz; tł. Barbara Gadomska. - Warszawa : Murator, 2000. - 120 s. : fot., mapa, pl., rys. ; 21 cm . - (Biblioteka Architekta)</w:t>
        <w:br/>
      </w:r>
      <w:r>
        <w:rPr>
          <w:rFonts w:cs="Arial" w:ascii="Arial" w:hAnsi="Arial"/>
          <w:b/>
          <w:bCs/>
        </w:rPr>
        <w:t>Sygn. 7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tv-Atlas Stadt : von den ersten Gründungen bis zur modernen Stadtplanung / Jürgen Hotzan ; Graphiker Florian Urich, Joachim Schreiber, Werner Wildermuth.- </w:t>
      </w:r>
      <w:r>
        <w:rPr>
          <w:rFonts w:cs="Arial" w:ascii="Arial" w:hAnsi="Arial"/>
        </w:rPr>
        <w:t>3., aktualis. u. erw. Aufl.- München : Dtv, 2004.</w:t>
        <w:br/>
        <w:t>(Dtv ; 323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17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MENTY naturalne środowiska : teoria i zasady projektowania architektoniczno-urbanistycznego : podręcznik dla studentów wyższych szkół technicznych / Maria Łuczyńska-Bruzda; Politechnika Krakowska im. Tadeusza Kościuszki. - Wyd. 5. - Kraków : Politechnika Krakowska im. Tadeusza Kościuszki, 1999. - 52, [1] s., 30 s. tabl., [1] k. tabl. złoż.: rys., tab. ; 24 cm</w:t>
        <w:br/>
      </w:r>
      <w:r>
        <w:rPr>
          <w:rFonts w:cs="Arial" w:ascii="Arial" w:hAnsi="Arial"/>
          <w:b/>
          <w:bCs/>
        </w:rPr>
        <w:t>Sygn. 2105 , 2640 – 264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ENEZA, rozwój i prognozowanie wiejskich układów osadniczych : pomoc dydaktyczna / Barbara Górnisiewicz; Politechnika Krakowska im. Tadeusza Kościuszki. - Kraków : Politechnika Krakowska im. Tadeusza Kościuszki, 1999. - 72 s. : fot., mapy, pl., rys., tab ; 24 cm . - (Pomoc Dydaktyczna - Politechnika Krakowska im. Tadeusza Kościuszki)</w:t>
        <w:br/>
      </w:r>
      <w:r>
        <w:rPr>
          <w:rFonts w:cs="Arial" w:ascii="Arial" w:hAnsi="Arial"/>
          <w:b/>
          <w:bCs/>
        </w:rPr>
        <w:t>Sygn. 6900 - 6901 , 5775 – 577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GOSPODARKA przestrzenna : podstawy teoretyczne / Ryszard Domański. - Warszawa : Wydaw. Naukowe PWN, 2006. - 230, [1] s. : mapy, rys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526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GOSPODARKA przestrzenna : podstawy teoretyczne / Ryszard Domański. - dodr.. - Warszawa : Wydaw. Naukowe PWN, 2007. - 230, [1] s. : mapy, rys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696 – 2169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Gospodarka przestrzenna : uwarunkowania społeczno-kulturowe / Anna Karwińska.- Warszawa : Wydawnictwo Naukowe PWN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670 , 21671 , 21672 , 2167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GOSPODARKA przestrzenna polskich miast i wsi / red. Witold Czarnecki, Marek Proniewski; Wyższa Szkoła Finansów i Zarządzania w Białymstoku. - Białystok : Wydaw. Wyższej Szkoły Finansów i Zarządzania w Białymstoku, 2002. - 306 s. : fot., mapy, pl., rys.,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492 , 12676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RA w miasto / Czesław Bielecki. - Warszawa : Fundacja DOM DOSTĘPNY, cop. 1996. - 206 s. : fot., mapy, pl., rys., wykr. ; 28 cm</w:t>
        <w:br/>
      </w:r>
      <w:r>
        <w:rPr>
          <w:rFonts w:cs="Arial" w:ascii="Arial" w:hAnsi="Arial"/>
          <w:b/>
          <w:bCs/>
        </w:rPr>
        <w:t>Sygn. 332 , 64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deologia i zagospodarowanie przestrzeni : doktrynalne prawno-polityczne uwarunkowania urbanistyki i architektury / Hubert Izdebski.- Warszawa : LEX a Wolters Kluwer business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00 , 39101 , 39102 , 3910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RAJOBRAZ miejski : nowe trendy, nowe inspiracje, nowe rozwiązania / Ágata Losantos, Daniela Santos Quartino, Bridget Vranckx ; tł. z ang. Edyta Tomczyk ; red. Monika Brodowska. - Warszawa : TMC, 2008. - 255 s. : w tym kolor. : fot., ry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552 – 23561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SZTAŁTOWANIE krajobrazu : idee, strategie, realizacje. Cz. 1. Saksonia, Brandenburgia, Berlin / red. Alina Drapella-Hermansdorfer. - Wrocław : Oficyna Wydawnicza Politechniki Wrocławskiej, 2004. - 99 s. : fot., mapy, pl., tab ; 30 cm</w:t>
        <w:br/>
      </w:r>
      <w:r>
        <w:rPr>
          <w:rFonts w:cs="Arial" w:ascii="Arial" w:hAnsi="Arial"/>
          <w:b/>
          <w:bCs/>
        </w:rPr>
        <w:t>Sygn. 106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SZTAŁTOWANIE przestrzeni regionów i miast : wybrane zagadnienia / Robert Ast. - Poznań : Wydaw. Politechniki Poznańskiej, 2001. - 157 s. : fot., mapy, pl., rys. (w tym kolor), schem. ; 24 cm</w:t>
        <w:br/>
      </w:r>
      <w:r>
        <w:rPr>
          <w:rFonts w:cs="Arial" w:ascii="Arial" w:hAnsi="Arial"/>
          <w:b/>
          <w:bCs/>
        </w:rPr>
        <w:t>Sygn. 54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SZTAŁTOWANIE zdrowego środowiska mieszkaniowego : wybrane zagadnienia / Grażyna Schneider-Skalska; Politechnika Krakowska im. Tadeusza Kościuszki. - Kraków : Wydaw. Politechniki Krakowskiej, 2004. - 186 s., [1] k. tabl. : fot., pl., rys., tab ; 24 cm . - (Monografia - Politechnika Krakowska im. Tadeusza Kościuszki. Architektura, ISSN 0860-097X ; nr 307)</w:t>
        <w:br/>
      </w:r>
      <w:r>
        <w:rPr>
          <w:rFonts w:cs="Arial" w:ascii="Arial" w:hAnsi="Arial"/>
          <w:b/>
          <w:bCs/>
        </w:rPr>
        <w:t>Sygn. 101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prawa budowlanego, planowania przestrzennego, gospodarki nieruchomościami / Joanna Dziedzic-Bukowska, Jacek Jaworski, Paweł Sosnowski.- Stan prawny na 1 lutego 2016 r.- Warszawa : Wolters Kluwer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6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okalizacja przedsiębiorstw a miejscowe planowanie przestrzenne : studium przypadku miasta Leszna / Mariusz Chudak.- Stan prawny z dnia 31 grudnia 2007 r.- Leszno : Państwowa Wyższa Szkoła Zawodowa im. J.A. Komeńskiego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519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ODERNIZACJA osiedli mieszkaniowych / Jan Maciej Chmielewski, Małgorzata Mirecka. - Warszawa : Oficyna Wydawnicza Politechniki Warszawskiej, 2001. - 273 s. : fot., pl., rys., schem., 1 tab., wykr ; 24 cm . - (Architektura i Urbanistyka - Politechnika Warszawska)</w:t>
        <w:br/>
      </w:r>
      <w:r>
        <w:rPr>
          <w:rFonts w:cs="Arial" w:ascii="Arial" w:hAnsi="Arial"/>
          <w:b/>
          <w:bCs/>
        </w:rPr>
        <w:t>Sygn. 4289 , 5907 – 590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iepewność w dynamicznych układach przestrzennych / Tomasz Bajerowski.- Olsztyn : Wydawnictwo Uniwersytetu Warmińsko-Mazurskiego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92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O czynniku kompozycji w planowaniu przestrzeni / Aleksander Böhm.- Kraków : Wydawnictwo PK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18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 prezentacji idei architektonicznej / Maria Misiągiewicz; Politechnika Krakowska im. Tadeusza Kościuszki. - Wyd. 2. - Kraków : Wydaw. Politechniki Krakowskiej, 2003. - 290 s. : faks., pl., rys ; 24 cm . - (Monografia - Politechnika Krakowska im. Tadeusza Kościuszki. Architektura, ISSN 0860-097X ; nr 291)</w:t>
        <w:br/>
      </w:r>
      <w:r>
        <w:rPr>
          <w:rFonts w:cs="Arial" w:ascii="Arial" w:hAnsi="Arial"/>
          <w:b/>
          <w:bCs/>
        </w:rPr>
        <w:t>Sygn. 5813 - 5814 , 6928 – 692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DLEGŁOŚCI w zabudowie i zagospodarowaniu terenu / Władysław Korzeniewski. - Wyd. 4 zm., zaktual., stan prawny na dzień 15 czerwca 2002 r.. - Warszawa : Centralny Ośrodek Informacji Budownictwa, 2002. - 169, [1] s. : rys., schem., tab ; 21 cm</w:t>
        <w:br/>
      </w:r>
      <w:r>
        <w:rPr>
          <w:rFonts w:cs="Arial" w:ascii="Arial" w:hAnsi="Arial"/>
          <w:b/>
          <w:bCs/>
        </w:rPr>
        <w:t>Sygn. 3922 , 7930 – 793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On the factor of composition in the planning of space / Aleksander Böhm.- </w:t>
      </w:r>
      <w:r>
        <w:rPr>
          <w:rFonts w:cs="Arial" w:ascii="Arial" w:hAnsi="Arial"/>
        </w:rPr>
        <w:t>Kraków : Wydawnictwo PK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16 , 39217 , 39218 , 3921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SADNICTWO wiejskie / Miriam Wiśniewska. - Warszawa : Oficyna Wydawnicza Politechniki Warszawskiej, 1999. - 131 s. : fot., mapy, pl., rys ; 24 cm . - (Architektura i Urbanistyka - Politechnika Warszawska)</w:t>
        <w:br/>
      </w:r>
      <w:r>
        <w:rPr>
          <w:rFonts w:cs="Arial" w:ascii="Arial" w:hAnsi="Arial"/>
          <w:b/>
          <w:bCs/>
        </w:rPr>
        <w:t>Sygn. 591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LAC rynkowy współczesnego małego miasta w Polsce : na przykładzie białostocczyzny / Bartosz Czarnecki; Wyższa Szkoła Finansów i Zarządzania w Białymstoku. - Białystok : Wydaw. Wyższej Szkoły Finansów i Zarządzania w Białymstoku, 2003. - 176 s. : fot., mapy, pl., rys., 1 schem., tab., tabl. ; 24 cm</w:t>
        <w:br/>
      </w:r>
      <w:r>
        <w:rPr>
          <w:rFonts w:cs="Arial" w:ascii="Arial" w:hAnsi="Arial"/>
          <w:b/>
        </w:rPr>
        <w:t>Sygn. 11499, 1268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LANOWANIE i zagospodarowanie przestrzenne. - Stan prawny-kwiecień 2004 r.. - Warszawa : Centralny Ośrodek Informacji Budownictwa, 2004. - 77, [1] s. : tab. (w tym kolor.) ; 21 cm . - (Zbiory Przepisów Praw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037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LANOWANIE i zagospodarowanie przestrzenne : przepisy i komentarz / Edward Radziszewski. - Stan prawny na 10 listopada 2005 r.. - Warszawa : Wydaw. Prawnicze LexisNexis, 2006. - 333, [3] s. : tab. ; 21 cm</w:t>
        <w:br/>
      </w:r>
      <w:r>
        <w:rPr>
          <w:rFonts w:cs="Arial" w:ascii="Arial" w:hAnsi="Arial"/>
          <w:b/>
        </w:rPr>
        <w:t>Sygn. 1667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LANOWANIE przestrzenne : zarys metod i technik badawczych = Spatial planning : an outline of methods and research techniques / red. </w:t>
      </w:r>
      <w:r>
        <w:rPr>
          <w:rFonts w:cs="Arial" w:ascii="Arial" w:hAnsi="Arial"/>
        </w:rPr>
        <w:t>Eugeniusz Bagiński; Katedra Planowania Przestrzennego Wydział Architektury Politechniki Wrocławskiej. - Wrocław : Wydaw. Politechniki Wrocławskiej, 1994. - 150 s., [2] k. tabl. złoż.: mapy, rys., schem., wykr ; 24 cm</w:t>
        <w:br/>
      </w:r>
      <w:r>
        <w:rPr>
          <w:rFonts w:cs="Arial" w:ascii="Arial" w:hAnsi="Arial"/>
          <w:b/>
          <w:bCs/>
        </w:rPr>
        <w:t>Sygn. 42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LANOWANIE regionalne i udział w nim architekta : skrypt dla studentów wyższych szkół technicznych / Zygmunt Novák; Politechnika Krakowska im. Tadeusza Kościuszki. - Wyd. 3 jubileuszowe. - Kraków : Politechnika Krakowska im. Tadeusza Kościuszki, 1997. - 176 s. : mapy, pl., 1 portr., rys ; 24 cm</w:t>
        <w:br/>
      </w:r>
      <w:r>
        <w:rPr>
          <w:rFonts w:cs="Arial" w:ascii="Arial" w:hAnsi="Arial"/>
          <w:b/>
          <w:bCs/>
        </w:rPr>
        <w:t>Sygn. 5779 - 5781 , 6896 – 6897</w:t>
        <w:br/>
        <w:t>5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rysunku architektonicznego i krajobrazowego / Franzblau, Gałek, Uruszczak.- Kraków : Wydawnictwo Atropos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183 , 39184 , 39185 , 39186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OBLEMATYKA wodna w planowaniu przestrzennym miast : poradnik dla urbanistów / Bohdan Łyp. - Warszawa : Centralny Ośrodek Informacji Budownictwa, 2005. - 178 s. : 1 mapa, pl., rys., schem., tab., tabl., wykr. ; 20 cm</w:t>
        <w:br/>
      </w:r>
      <w:r>
        <w:rPr>
          <w:rFonts w:cs="Arial" w:ascii="Arial" w:hAnsi="Arial"/>
          <w:b/>
        </w:rPr>
        <w:t>Sygn. 13255 – 13257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STRZEŃ miasta i jej przeobrażenia / Janusz Słodczyk. - Wyd. 2. - Opole : Wydaw. Uniwersytetu Opolskiego, 2003. - 307 s. : mapy, pl., rys., tab., wykr ; 24 cm . - (Studia i Monografie - Uniewrsytet Opolski, ISSN 1233-6408 ; nr 298)</w:t>
        <w:br/>
      </w:r>
      <w:r>
        <w:rPr>
          <w:rFonts w:cs="Arial" w:ascii="Arial" w:hAnsi="Arial"/>
          <w:b/>
          <w:bCs/>
        </w:rPr>
        <w:t xml:space="preserve">Sygn. 7864 – 7866, </w:t>
      </w:r>
      <w:r>
        <w:rPr>
          <w:rFonts w:eastAsia="Arial Unicode MS" w:cs="Arial" w:ascii="Arial" w:hAnsi="Arial"/>
          <w:b/>
        </w:rPr>
        <w:t>17645 - 17646</w:t>
      </w:r>
      <w:r>
        <w:rPr>
          <w:rFonts w:cs="Arial" w:ascii="Arial" w:hAnsi="Arial"/>
          <w:b/>
          <w:bCs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A organizacji przestrzeni środowiska mieszkaniowego : Habitaty 2003 [Wrocław, 24-28 listopada 2003] = Psychology of the housing environment / red. Zbigniew Bać. - Wrocław : Oficyna Wydawnicza Politechniki Wrocławskiej, 2004. - 303 s. : fot., pl., rys., tab ; 24 cm . - (Prace Naukowe Wydziału Architektury Politechniki Wrocławskiej ; 4)</w:t>
        <w:br/>
      </w:r>
      <w:r>
        <w:rPr>
          <w:rFonts w:cs="Arial" w:ascii="Arial" w:hAnsi="Arial"/>
          <w:b/>
          <w:bCs/>
        </w:rPr>
        <w:t>Sygn. 11650 , 1067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ŻYSERIA przestrzeni : o doskonaleniu przestrzeni publicznej miasta / Anna Franta; Politechnika Krakowska im. Tadeusza Kościuszki. - Kraków : Wydaw. Politechniki Krakowskiej, 2004. - [2], 203 s., [6] k. tabl. : rys ; 24 cm . - (Monografia - Politechnika Krakowska im. Tadeusza Kościuszki. Architektura, ISSN 0860-097X ; nr 309)</w:t>
        <w:br/>
      </w:r>
      <w:r>
        <w:rPr>
          <w:rFonts w:cs="Arial" w:ascii="Arial" w:hAnsi="Arial"/>
          <w:b/>
          <w:bCs/>
        </w:rPr>
        <w:t>Sygn. 101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SUNEK techniczny i planistyczny / Bartosz Czarnecki; Wyższa Szkoła Finansów i Zarządzania w Białymstoku. - Białystok : Wydaw. Wyższej Szkoły Finansów i Zarządzania w Białymstoku, 2002. - 129 s. : 1 mapa, pl., rys., schem., tab. ; 23 cm</w:t>
        <w:br/>
      </w:r>
      <w:r>
        <w:rPr>
          <w:rFonts w:cs="Arial" w:ascii="Arial" w:hAnsi="Arial"/>
          <w:b/>
        </w:rPr>
        <w:t>Sygn. 11378, 14306, 14352 – 14354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TAN równowagi w modelowaniu systemów osadniczych za pomocą modeli przesunięć bilansujących / Elżbieta Litwińska. - Wrocław : Oficyna Wydawnicza Politechniki Wrocławskiej, 2004. - 152 s. : mapy, pl., rys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682 , 18736 – 18738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o lat planowania przestrzeni polskich miast (1910-2010) / Maciej Nowakowski przy współpr. Barbary Bańkowskiej.- Warszawa : Oficyna Naukowa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782 , 33783 , 33784 , 3378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RATEGIE rewitalizacji przestrzeni śródmiejskiej / Zbigniew K. Zuziak; Politechnika Krakowska im. Tadeusza Kościuszki. - Kraków : Politechnika Krakowska im. Tadeusza Kościuszki, 1998. - 159 s. : fot., pl., rys., tab ; 24 cm . - (Monografia - Politechnika Krakowska im. Tadeusza Kościuszki. Architektura, ISSN 0860-097X ; nr 236)</w:t>
        <w:br/>
      </w:r>
      <w:r>
        <w:rPr>
          <w:rFonts w:cs="Arial" w:ascii="Arial" w:hAnsi="Arial"/>
          <w:b/>
          <w:bCs/>
        </w:rPr>
        <w:t>Sygn. 5810 - 5812 , 6932 – 693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UDIA i plany zagospodarowania przestrzennego / Wiesława Strabel ; Pa</w:t>
      </w:r>
      <w:r>
        <w:rPr>
          <w:rFonts w:eastAsia="Arial Unicode MS" w:cs="Arial" w:ascii="Arial" w:hAnsi="Arial"/>
        </w:rPr>
        <w:t>ństwowa Wyższa Szkoła Zawodowa w Nysie. - Nysa : Oficyna Wydawnicza Państwowej Wyższej Szkoły Zawodowej w Nysie, 2009. - 171 s. : fot., mapy, pl. (w tym kolor.), schem., tab. ; 30 cm . - (Skrypt - Państwowa Wyższa Szkoła Zawodowa w Nysie ; [nr 17]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162 – 26171, 35342</w:t>
      </w:r>
      <w:r>
        <w:rPr>
          <w:rFonts w:cs="Arial" w:ascii="Arial" w:hAnsi="Arial"/>
          <w:b/>
          <w:bCs/>
        </w:rPr>
        <w:br/>
        <w:t>1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y krajobrazowe : struktura - funkcjonowanie - planowanie / Tadeusz Jan Chmielewski.- Wyd. 1, 1 dodr.- Warszawa : Wydawnictwo Naukowe PWN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778 , 33779 , 33780 , 33781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budowania / Jan Knothe ; z ilustracjami autora.- Kraków : Wydawnictwo Karakter, 2015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87 , 3918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Arial" w:ascii="Arial" w:hAnsi="Arial"/>
        </w:rPr>
        <w:t>Teoria a praktyka planowania regionalnego : doświadczenia polskie w planowaniu przestrzennym po 1998 r. / Magdalena Belof.- Wrocław : Oficyna Wydawnicza Politechniki Wrocławskiej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96 , 36097 , 36098 , 3609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oria i praktyka planowania przestrzennego : urbanistyka Europy / Jan Maciej Chmielewski.- Warszawa : Oficyna Wydawnicza Politechniki Warszawskiej, 2016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55 , 40956 , 4095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ORIA urbanistyki : wybrane zagadnienia / Jan Maciej Chmielewski. - Warszawa : Oficyna Wydawnicza Politechniki Warszawskiej, 1996. - 134, [1] s.; mapy., plany., rys., schem., tab.,  wykr. ; 24 cm . - (Architektura i Urbanistyka - Politechnika Warszawska)</w:t>
        <w:br/>
      </w:r>
      <w:r>
        <w:rPr>
          <w:rFonts w:cs="Arial" w:ascii="Arial" w:hAnsi="Arial"/>
          <w:b/>
          <w:bCs/>
        </w:rPr>
        <w:t>Sygn. 624 , 165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ORIA urbanistyki w projektowaniu i planowaniu miast / Jan Maciej Chmielewski. - Warszawa : Oficyna Wydawnicza Politechniki Warszawskiej, cop. 2001. - 332 s., 16 k. tabl. kolor. : fot., mapy, pl., rys., schem., tab., wykr ; 28 cm</w:t>
        <w:br/>
      </w:r>
      <w:r>
        <w:rPr>
          <w:rFonts w:cs="Arial" w:ascii="Arial" w:hAnsi="Arial"/>
          <w:b/>
          <w:bCs/>
        </w:rPr>
        <w:t>Sygn. 4294 , 5904 – 590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Teoria urbanistyki w projektowaniu i planowaniu miast / Jan Maciej Chmielewski.- Wyd. 2 zm., [dodr.].- Warszawa : Oficyna Wydawnicza Politechniki Warszawskiej, [dr. 2010]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717 , 29718 , 29719 , 29720 , 29721 , 29722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raditional and new public spaces in rural areas = Tradycyjne i nowe przestrzenie publiczne na obszarach wiejskich / red. Anna Marta Włodarczyk ; Państwowa Wyższa Szkoła Zawodowa w Nysie.- Nysa : Oficyna Wydawnicza PWSZ ; Opole : Urząd Marszałkowski Województwa Opolski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10 , 35711 , 35712 , 35713 , 35714 , 35715 , 35716 , 35717 , 35718 , 35719, 38034</w:t>
        <w:br/>
      </w:r>
      <w:r>
        <w:rPr>
          <w:rFonts w:cs="Arial" w:ascii="Arial" w:hAnsi="Arial"/>
          <w:b/>
          <w:bCs/>
        </w:rPr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RWAŁY rozwój polskich miast nowym wyzwaniem dla planowania i zarządzania przestrzenią / red. Ewa Heczko-Hyłowa; Politechnika Krakowska im. Tadeusza Kościuszki. - Kraków : Politechnika Krakowska im. Tadeusza Kościuszki, 2001. - 284 s., [7] k. tabl. : fot., mapy (w tym kolor.), pl. (w tym kolor.), rys. (w tym kolor.), schem., tab., wykr ; 27 cm</w:t>
        <w:br/>
      </w:r>
      <w:r>
        <w:rPr>
          <w:rFonts w:cs="Arial" w:ascii="Arial" w:hAnsi="Arial"/>
          <w:b/>
          <w:bCs/>
        </w:rPr>
        <w:t>Sygn. 5798 - 5799 , 6913 – 691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RBANISTYKA w systemie planowania przestrzennego / Janina Kopietz-Unger. - Poznań : Wydaw. Politechniki Poznańskiej, 2000. - 138 s. : mapy, pl., rys., tab., tabl ; 24 cm</w:t>
        <w:br/>
      </w:r>
      <w:r>
        <w:rPr>
          <w:rFonts w:cs="Arial" w:ascii="Arial" w:hAnsi="Arial"/>
          <w:b/>
          <w:bCs/>
        </w:rPr>
        <w:t>Sygn. 324 , 9542 – 954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WAGI na temat zasad kształtowania architektury wiejskiej : pomoc dydaktyczna / Barbara Górnisiewicz; Politechnika Krakowska im. Tadeusza Kościuszki. - Kraków : Politechnika Krakowska im. Tadeusza Kościuszki, 1999. - 60 s. : fot., rys., 1 tabl ; 24 cm . - (Pomoc Dydaktyczna - Politechnika Krakowska im. Tadeusza Kościuszki)</w:t>
        <w:br/>
      </w:r>
      <w:r>
        <w:rPr>
          <w:rFonts w:cs="Arial" w:ascii="Arial" w:hAnsi="Arial"/>
          <w:b/>
          <w:bCs/>
        </w:rPr>
        <w:t>Sygn. 2657 - 2658 , 5786 - 5787 , 2104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UWARUNKOWANIA przyrodnicze w planowaniu przestrzennym / Krystyna Dubel. - Wyd. 2 rozsz. - Białostok : Wydaw. Ekonomia i Środowisko, 2000. - 160, [3] k. tab. : fot., tab., mapy (w tym kolor.), schem. (w tym kolor.) ; 23 cm + 2 mapy</w:t>
        <w:br/>
      </w:r>
      <w:r>
        <w:rPr>
          <w:rFonts w:eastAsia="SimSun;宋体" w:cs="Arial" w:ascii="Arial" w:hAnsi="Arial"/>
          <w:b/>
          <w:bCs/>
        </w:rPr>
        <w:t>Sygn. 1150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GOSPODAROWANIE przestrzenne i zabudowa wsi / Hanka Zaniewska, Agata Pawłat-Zawrzykraj, Halina Gloza-Musiał; Szkoła Główna Gospodarstwa Wiejskiego (Warszawa). - Warszawa : Wydaw. SGGW, 2000. - 137, [1] s.: fot., mapy, plany, rys., tab., ; 24 cm</w:t>
        <w:br/>
      </w:r>
      <w:r>
        <w:rPr>
          <w:rFonts w:cs="Arial" w:ascii="Arial" w:hAnsi="Arial"/>
          <w:b/>
          <w:bCs/>
        </w:rPr>
        <w:t>Sygn. 32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GRODA okólna jako jedna z form przestrzennych tradycyjnej zagrody wiejskiej / Małgorzata Drożdż-Szczybura; Politechnika Krakowska im. Tadeusza Kościuszki. - Kraków : Politechnika Krakowska im. Tadeusza Kościuszki, 2000. - 234 s. : fot., mapy, pl., rys., tab., wykr ; 24 cm . - (Monografia - Politechnika Krakowska im. Tadeusza Kościuszki. Architektura, ISSN 0860-097X ; nr 273)</w:t>
        <w:br/>
      </w:r>
      <w:r>
        <w:rPr>
          <w:rFonts w:cs="Arial" w:ascii="Arial" w:hAnsi="Arial"/>
          <w:b/>
          <w:bCs/>
        </w:rPr>
        <w:t>Sygn. 1018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i sterowanie środowiskiem : podręcznik dla studentów wyższych szkół technicznych / Krzysztof Słysz; Politechnika Krakowska im. Tadeusza Kościuszki. - Kraków : Politechnika Krakowska im. Tadeusza Kościuszki, 2000. - 180 s.; rys., tab. ; 24 cm . - (Podręczniki Akademickie)</w:t>
        <w:br/>
      </w:r>
      <w:r>
        <w:rPr>
          <w:rFonts w:cs="Arial" w:ascii="Arial" w:hAnsi="Arial"/>
          <w:b/>
          <w:bCs/>
        </w:rPr>
        <w:t>Sygn. 1134 , 2667 - 2668 , 210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rozwojem miast / Tadeusz Markowski. - Warszawa : Wydaw. Naukowe PWN, 1999. - 247, [1] s. : 2 mapy, rys., tab., wykr ; 24 cm + err . - (Przedsiębiorczość)</w:t>
        <w:br/>
      </w:r>
      <w:r>
        <w:rPr>
          <w:rFonts w:cs="Arial" w:ascii="Arial" w:hAnsi="Arial"/>
          <w:b/>
          <w:bCs/>
        </w:rPr>
        <w:t>Sygn. 201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rozwojem przestrzennym miast / pod red. Piotra Lorensa i Justyny Martyniuk-Pęczek.- Gda</w:t>
      </w:r>
      <w:r>
        <w:rPr>
          <w:rFonts w:eastAsia="Arial Unicode MS" w:cs="Arial" w:ascii="Arial" w:hAnsi="Arial"/>
        </w:rPr>
        <w:t>ńsk : Wydawnictwo Urbanista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Miasto, Metropolia, Region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295 , 31296 , 31297 , 31298 , 31299</w:t>
      </w:r>
      <w:r>
        <w:rPr>
          <w:rFonts w:cs="Arial" w:ascii="Arial" w:hAnsi="Arial"/>
          <w:b/>
          <w:bCs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w gospodarce przestrzennej / Wanda Maria Gaczek. - Bydgoszcz ; Poznań : Branta, 2003. - 238 s. : rys., schem., tab., wykr ; 24 cm</w:t>
        <w:br/>
      </w:r>
      <w:r>
        <w:rPr>
          <w:rFonts w:cs="Arial" w:ascii="Arial" w:hAnsi="Arial"/>
          <w:b/>
          <w:bCs/>
        </w:rPr>
        <w:t>Sygn. 443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zrównoważonym rozwojem miast / Wojciech Pęski. - Warszawa : Arkady, 1999. - 293, [1] s. : mapy, plany, rys., schem., tab ; 24 cm</w:t>
        <w:br/>
      </w:r>
      <w:r>
        <w:rPr>
          <w:rFonts w:cs="Arial" w:ascii="Arial" w:hAnsi="Arial"/>
          <w:b/>
          <w:bCs/>
        </w:rPr>
        <w:t>Sygn. 3928 , 5422 , 4549 , 1052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NACZENIE małych cieków wodnych dla kształtowania środowiska miejskiego na przykładzie Krakowa / Urszula Nowacka-Rejzner. - Kraków, 2001. - 83 s., [5] k. tabl. złoż. : fot., mapy, pl., rys., tab ; 24 cm . - (Zeszyty Naukowe Politechniki Krakowskiej. Seria Architektura, ISSN 0137-1371 ; nr 45)</w:t>
        <w:br/>
      </w:r>
      <w:r>
        <w:rPr>
          <w:rFonts w:cs="Arial" w:ascii="Arial" w:hAnsi="Arial"/>
          <w:b/>
          <w:bCs/>
        </w:rPr>
        <w:t>Sygn. 10181</w:t>
        <w:br/>
        <w:t>1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8:39:00Z</dcterms:created>
  <dc:creator>biblioteka2</dc:creator>
  <dc:description/>
  <cp:keywords/>
  <dc:language>en-US</dc:language>
  <cp:lastModifiedBy>Biblioteka</cp:lastModifiedBy>
  <cp:lastPrinted>2005-06-30T10:44:00Z</cp:lastPrinted>
  <dcterms:modified xsi:type="dcterms:W3CDTF">2021-05-25T11:59:00Z</dcterms:modified>
  <cp:revision>45</cp:revision>
  <dc:subject/>
  <dc:title>ZAGOSPODAROWANIE  PRZESTRZENNNE</dc:title>
</cp:coreProperties>
</file>