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LASTYKA</w:t>
        <w:br/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NATOMIA człowieka / José Maria Parramón; tł. z ang. Anna Kwiatkowska. - Wyd. 3. - Łódź : Galaktyka, 2001. - 112 s. : fot., rys. ; 26 cm</w:t>
      </w:r>
      <w:r>
        <w:rPr>
          <w:rFonts w:eastAsia="SimSun;宋体"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yg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4491 – 14493</w:t>
        <w:br/>
        <w:t>3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eastAsia="SimSun;宋体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NATOMIA dla artystów / red. Grzegorz Boguta; tł. z ang. Zbigniew Zawadzki; rys. Michael Courtney. - Bath : Parragon, 2005. - 1</w:t>
      </w:r>
      <w:r>
        <w:rPr>
          <w:rFonts w:cs="Arial" w:ascii="Arial" w:hAnsi="Arial"/>
          <w:sz w:val="24"/>
          <w:szCs w:val="24"/>
          <w:lang w:val="en-US"/>
        </w:rPr>
        <w:t>60 s. : rys. ; 26 cm</w:t>
      </w:r>
      <w:r>
        <w:rPr>
          <w:rFonts w:eastAsia="SimSun;宋体" w:cs="Arial" w:ascii="Arial" w:hAnsi="Arial"/>
          <w:b/>
          <w:bCs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sz w:val="24"/>
          <w:szCs w:val="24"/>
          <w:lang w:val="en-US"/>
        </w:rPr>
        <w:t>Sygn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13437 , 18995 – 18997</w:t>
        <w:br/>
        <w:t>4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TOMIA dla artystów / Sarah Simblet; fot. </w:t>
      </w:r>
      <w:r>
        <w:rPr>
          <w:rFonts w:cs="Arial" w:ascii="Arial" w:hAnsi="Arial"/>
          <w:sz w:val="24"/>
          <w:szCs w:val="24"/>
          <w:lang w:val="en-US"/>
        </w:rPr>
        <w:t xml:space="preserve">John Davis; tł. z ang. Monika Rolska. - Warszawa : Arkady, cop. 2003. - 255, [1], </w:t>
      </w:r>
      <w:r>
        <w:rPr>
          <w:rFonts w:cs="Arial" w:ascii="Arial" w:hAnsi="Arial"/>
          <w:sz w:val="24"/>
          <w:szCs w:val="24"/>
        </w:rPr>
        <w:t>s., [8] k. tabl. : w tym kolor.: fot., rys ; 30 cm</w:t>
        <w:br/>
      </w:r>
      <w:r>
        <w:rPr>
          <w:rFonts w:cs="Arial" w:ascii="Arial" w:hAnsi="Arial"/>
          <w:b/>
          <w:bCs/>
          <w:sz w:val="24"/>
          <w:szCs w:val="24"/>
        </w:rPr>
        <w:t>Sygn. 5432 , 6056</w:t>
        <w:br/>
        <w:t>2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CIE, przestrzeń i architektura / Christian Norberg- Schulz; tł. Barbara Gadomska. - Warszawa : Murator, 2000. - 120 s. : fot., mapa, pl., rys. ; 21 cm . - (Biblioteka Architekta)</w:t>
        <w:br/>
      </w:r>
      <w:r>
        <w:rPr>
          <w:rFonts w:cs="Arial" w:ascii="Arial" w:hAnsi="Arial"/>
          <w:b/>
          <w:bCs/>
          <w:sz w:val="24"/>
          <w:szCs w:val="24"/>
        </w:rPr>
        <w:t>Sygn. 771</w:t>
        <w:br/>
        <w:t>1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WACJE budynków biurowych : funkcja, forma, percepcja / Beata Komar, Joanna Tymkiewicz. - Gliwice : Wydaw. Politechniki Śląskiej, 2006. - 152, [2] s. : fot. (w tym kolor.), pl., rys. (w tym kolor), tab. ; 30 cm</w:t>
        <w:br/>
      </w:r>
      <w:r>
        <w:rPr>
          <w:rFonts w:cs="Arial" w:ascii="Arial" w:hAnsi="Arial"/>
          <w:b/>
          <w:bCs/>
          <w:sz w:val="24"/>
          <w:szCs w:val="24"/>
        </w:rPr>
        <w:t>Sygn. 14152</w:t>
        <w:br/>
        <w:t>1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FIKA w biznesie : logotypy, wizytówki, papier firmowy : projektowanie elementów tożsamości wizualnej / Anna Benicewicz-Miazga. - Gliwice : Helion, cop. 2005. - 188, [3] s. : rys., schem., tab ; 24 cm + CD-ROM</w:t>
        <w:br/>
      </w:r>
      <w:r>
        <w:rPr>
          <w:rFonts w:cs="Arial" w:ascii="Arial" w:hAnsi="Arial"/>
          <w:b/>
          <w:bCs/>
          <w:sz w:val="24"/>
          <w:szCs w:val="24"/>
        </w:rPr>
        <w:t>Sygn. 9785 – 9786</w:t>
        <w:br/>
        <w:t>2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malować : pierwsze kroki w malarstwie artystycznym / David Sanmiguel, José Maria Parramón; tł. z niem. Elżbieta Michalik. - Wyd. 9. - Łódź : Galaktyka, cop. 2004. - 112 s. : w tym kolor.: fot., rys. ; 26 cm</w:t>
      </w:r>
      <w:r>
        <w:rPr>
          <w:rFonts w:eastAsia="SimSun;宋体"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Sygn.</w:t>
      </w:r>
      <w:r>
        <w:rPr>
          <w:rFonts w:cs="Arial" w:ascii="Arial" w:hAnsi="Arial"/>
          <w:b/>
          <w:sz w:val="24"/>
          <w:szCs w:val="24"/>
        </w:rPr>
        <w:t xml:space="preserve"> 14494 – 14496</w:t>
      </w:r>
      <w:r>
        <w:rPr>
          <w:rFonts w:eastAsia="SimSun;宋体" w:cs="Arial" w:ascii="Arial" w:hAnsi="Arial"/>
          <w:b/>
          <w:bCs/>
          <w:sz w:val="24"/>
          <w:szCs w:val="24"/>
        </w:rPr>
        <w:br/>
        <w:t>3 egz.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O rysunku i nie tylko : w Instytucie Architektury i Planowania Przestrzennego Politechniki Pozna</w:t>
      </w:r>
      <w:r>
        <w:rPr>
          <w:rFonts w:eastAsia="SimSun;宋体" w:cs="Arial" w:ascii="Arial" w:hAnsi="Arial"/>
          <w:sz w:val="24"/>
          <w:szCs w:val="24"/>
        </w:rPr>
        <w:t>ńskiej / Andrzej Jeziorkowski; Zakład Rysunku, Malarstwa i Rzeźby. - Poznań : Wydaw. Politechniki Poznańskiej, 1998. - 98, [3] s. : fot. (w tym kolor.), portr ; 30 cm</w:t>
        <w:br/>
      </w:r>
      <w:r>
        <w:rPr>
          <w:rFonts w:eastAsia="SimSun;宋体" w:cs="Arial" w:ascii="Arial" w:hAnsi="Arial"/>
          <w:b/>
          <w:bCs/>
          <w:sz w:val="24"/>
          <w:szCs w:val="24"/>
        </w:rPr>
        <w:t>Sygn. 11538 , 12629</w:t>
        <w:br/>
        <w:t>2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PEKTYWA i aksonometria / Reiner Thomae; tł. z niem. Janina Bartkowska. - Warszawa : Arkady, 1998. - 101 s.: rys ; 29 cm</w:t>
        <w:br/>
      </w:r>
      <w:r>
        <w:rPr>
          <w:rFonts w:cs="Arial" w:ascii="Arial" w:hAnsi="Arial"/>
          <w:b/>
          <w:bCs/>
          <w:sz w:val="24"/>
          <w:szCs w:val="24"/>
        </w:rPr>
        <w:t>Sygn. 1123 , 6058 , 2788 , 6990 - 6991 , 2131</w:t>
        <w:br/>
        <w:t>6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PEKTYWA praktyczna dla architektów / Teresa Romaszkiewicz-Białas; Politechnika Wrocławska. - Wyd. 2. - Wrocław : Oficyna Wydawnicza Politechniki Wrocławskiej, 1996. - 77, [3] s. : faks., rys., wykr ; 30 cm</w:t>
        <w:br/>
      </w:r>
      <w:r>
        <w:rPr>
          <w:rFonts w:cs="Arial" w:ascii="Arial" w:hAnsi="Arial"/>
          <w:b/>
          <w:bCs/>
          <w:sz w:val="24"/>
          <w:szCs w:val="24"/>
        </w:rPr>
        <w:t>Sygn. 4223 , 7321 - 7326 , 4970 – 4971</w:t>
        <w:br/>
        <w:t>9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ERSPEKTYWA praktyczna dla architektów / Teresa Romaszkiewicz-Białas ; Politechnika Wrocławska. - Wyd. 3 zm.. - Wrocław : Oficyna Wydawnicza Politechniki Wrocławskiej, 2006. - 117, [2] s. : faks., rys. (w tym kolor.), wykr. ; 24 cm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>Sygn.</w:t>
      </w:r>
      <w:r>
        <w:rPr>
          <w:rFonts w:eastAsia="Arial Unicode MS" w:cs="Arial" w:ascii="Arial" w:hAnsi="Arial"/>
          <w:b/>
          <w:sz w:val="24"/>
          <w:szCs w:val="24"/>
        </w:rPr>
        <w:t xml:space="preserve"> 16666</w:t>
      </w:r>
      <w:r>
        <w:rPr>
          <w:rFonts w:cs="Arial" w:ascii="Arial" w:hAnsi="Arial"/>
          <w:b/>
          <w:bCs/>
          <w:sz w:val="24"/>
          <w:szCs w:val="24"/>
        </w:rPr>
        <w:br/>
        <w:t>1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PEKTYWA wykresowa dla architektów / Leon Marek Suzin. - Wyd. 2. - Warszawa : Arkady, cop. 1998. - 178, [2] s.; fot., rys., wykr ; 21 cm</w:t>
        <w:br/>
      </w:r>
      <w:r>
        <w:rPr>
          <w:rFonts w:cs="Arial" w:ascii="Arial" w:hAnsi="Arial"/>
          <w:b/>
          <w:bCs/>
          <w:sz w:val="24"/>
          <w:szCs w:val="24"/>
        </w:rPr>
        <w:t>Sygn. 673 , 6999 , 2132</w:t>
        <w:br/>
        <w:t>3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LASTYKA / red. Jolanta Iwańska ; il. Izabella Wendlandt. - Warszawa : Wydawnictwa Naukowo-Techniczne, 2003. - 99, [5] s. : rys. (w tym kolor.) ; 20 cm . - (Leksykon Ucznia)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>Sygn.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26610</w:t>
      </w:r>
      <w:r>
        <w:rPr>
          <w:rFonts w:cs="Arial" w:ascii="Arial" w:hAnsi="Arial"/>
          <w:b/>
          <w:bCs/>
          <w:sz w:val="24"/>
          <w:szCs w:val="24"/>
        </w:rPr>
        <w:br/>
        <w:t>1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OWANIE : praktyczny podręcznik / Vicenç B. Ballestar, Jordi Vigué; tł. z hiszp. Ewa Gorządek. - Warszawa : Arkady, 2006. - 320 s. : fot., rys. (w tym kolor.) ; 24 cm</w:t>
        <w:br/>
      </w:r>
      <w:r>
        <w:rPr>
          <w:rFonts w:cs="Arial" w:ascii="Arial" w:hAnsi="Arial"/>
          <w:b/>
          <w:sz w:val="24"/>
          <w:szCs w:val="24"/>
        </w:rPr>
        <w:t>Sygn. 14347, 14368</w:t>
        <w:br/>
        <w:t>2 egz.</w:t>
      </w:r>
    </w:p>
    <w:p>
      <w:pPr>
        <w:pStyle w:val="Normal"/>
        <w:ind w:left="360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UJEMY tuszem / oprac. tekstu Mercedes Braunstein ; tł. z hiszp. Joanna Świąder-Dąbrowa. - Warszawa : Bauer-Weltbild Media : Klub dla Ciebie, cop. 2006. - 35 s. : fot., rys.(w tym kolor.) ; 30 cm</w:t>
        <w:br/>
      </w:r>
      <w:r>
        <w:rPr>
          <w:rFonts w:cs="Arial" w:ascii="Arial" w:hAnsi="Arial"/>
          <w:b/>
          <w:bCs/>
          <w:sz w:val="24"/>
          <w:szCs w:val="24"/>
        </w:rPr>
        <w:t>Syg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444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1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UNEK : podręcznik / Sarah Simblet ; tł. z ang. Bożena Mierzejewska. - Warszawa : Arkady, 2006. - 264 s. : w tym kolor.: fot., rys. ; 28 cm</w:t>
        <w:br/>
      </w:r>
      <w:r>
        <w:rPr>
          <w:rFonts w:cs="Arial" w:ascii="Arial" w:hAnsi="Arial"/>
          <w:b/>
          <w:bCs/>
          <w:sz w:val="24"/>
          <w:szCs w:val="24"/>
        </w:rPr>
        <w:t>Sygn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6112 - 16113 , 23966 – 23973</w:t>
      </w:r>
      <w:r>
        <w:rPr>
          <w:rFonts w:cs="Arial" w:ascii="Arial" w:hAnsi="Arial"/>
          <w:b/>
          <w:bCs/>
          <w:sz w:val="24"/>
          <w:szCs w:val="24"/>
        </w:rPr>
        <w:br/>
        <w:t>10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UNEK i malarstwo : problemy podstawowe : wybrane zagadnienia / red. Barbara Siomkajło. - Wrocław : Oficyna Wydawnicza Politechniki Wrocławskiej, 2001. - 271 s. : fot. (w tym kolor.), ryc., rys. ; 23 cm + err.</w:t>
        <w:br/>
      </w:r>
      <w:r>
        <w:rPr>
          <w:rFonts w:cs="Arial" w:ascii="Arial" w:hAnsi="Arial"/>
          <w:b/>
          <w:sz w:val="24"/>
          <w:szCs w:val="24"/>
        </w:rPr>
        <w:t>Sygn. 7320</w:t>
        <w:br/>
        <w:t>1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UNEK odręczny dla architektów krajobrazu / Janusz Ducki, Józef Rokosza, Jan Rylke, Janusz Skalski. - Wyd. 3 popr. i uzup. - Warszawa : Wydaw. SGGW, 2003. - 213 s. : fot., rys., schem., tab ; 24 cm</w:t>
        <w:br/>
      </w:r>
      <w:r>
        <w:rPr>
          <w:rFonts w:cs="Arial" w:ascii="Arial" w:hAnsi="Arial"/>
          <w:b/>
          <w:bCs/>
          <w:sz w:val="24"/>
          <w:szCs w:val="24"/>
        </w:rPr>
        <w:t>Sygn. 6000 – 6002</w:t>
        <w:br/>
        <w:t>3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KI rysunkowe : poradnik dla początkujących i zaawansowanych / Peter Stanyer; tł. z ang. Katarzyna Maleszko. - Warszawa : Delta, [2006]. - 207 s. : rys. ; 29 cm</w:t>
        <w:br/>
      </w:r>
      <w:r>
        <w:rPr>
          <w:rFonts w:cs="Arial" w:ascii="Arial" w:hAnsi="Arial"/>
          <w:b/>
          <w:bCs/>
          <w:sz w:val="24"/>
          <w:szCs w:val="24"/>
        </w:rPr>
        <w:t>Sygn.</w:t>
      </w:r>
      <w:r>
        <w:rPr>
          <w:rFonts w:cs="Arial" w:ascii="Arial" w:hAnsi="Arial"/>
          <w:b/>
          <w:sz w:val="24"/>
          <w:szCs w:val="24"/>
        </w:rPr>
        <w:t xml:space="preserve"> 16111</w:t>
        <w:br/>
        <w:t>1 egz.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UWAGI o rysowaniu wnętrz krajobrazowych : podręcznik dla studentów wyższych szkół technicznych / Piotr Patoczka; Politechnika Krakowska im. Tadeusza Kościuszki. - Wyd. 2. - Kraków : Politechnika Krakowska im. Tadeusza Kościuszki, 1999. - 76 s.: rys ; 24 cm</w:t>
        <w:br/>
      </w:r>
      <w:r>
        <w:rPr>
          <w:rFonts w:cs="Arial" w:ascii="Arial" w:hAnsi="Arial"/>
          <w:b/>
          <w:bCs/>
          <w:sz w:val="24"/>
          <w:szCs w:val="24"/>
        </w:rPr>
        <w:t>Sygn. 2106 , 2661 - 2662 , 5788 - 5789 , 2425</w:t>
        <w:br/>
        <w:t>6 egz.</w:t>
      </w:r>
      <w:r>
        <w:rPr>
          <w:rFonts w:eastAsia="SimSun;宋体" w:cs="Arial" w:ascii="Arial" w:hAnsi="Arial"/>
          <w:b/>
          <w:bCs/>
          <w:sz w:val="24"/>
          <w:szCs w:val="24"/>
        </w:rPr>
        <w:br/>
      </w:r>
    </w:p>
    <w:sectPr>
      <w:type w:val="nextPage"/>
      <w:pgSz w:w="11906" w:h="16895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04:00Z</dcterms:created>
  <dc:creator>SOKRATES-software</dc:creator>
  <dc:description/>
  <cp:keywords/>
  <dc:language>en-US</dc:language>
  <cp:lastModifiedBy>biblioteka2</cp:lastModifiedBy>
  <dcterms:modified xsi:type="dcterms:W3CDTF">2013-10-08T07:38:00Z</dcterms:modified>
  <cp:revision>16</cp:revision>
  <dc:subject/>
  <dc:title>1</dc:title>
</cp:coreProperties>
</file>