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INFORMATY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100 sposobów na fotografię cyfrową / Derrick Story; tł. z ang. Piotr Cieślak. - Gliwice : Helion, cop. 2004. - 333, [3] s., [4] k. tabl. : fot. (w tym kolor.), rys., 1 schem ; 24 cm . - (O'Reilly - Helion)</w:t>
        <w:br/>
      </w:r>
      <w:r>
        <w:rPr>
          <w:rFonts w:cs="Arial" w:ascii="Arial" w:hAnsi="Arial"/>
          <w:b/>
          <w:bCs/>
        </w:rPr>
        <w:t>Sygn. 8775 , 89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101 Excel 2013 Tips, Tricks &amp; Timesavers / by John Walkenbach.- Hoboken : John Wiley &amp; Sons, cop. 2013.</w:t>
        <w:br/>
      </w:r>
      <w:r>
        <w:rPr>
          <w:rFonts w:cs="Arial" w:ascii="Arial" w:hAnsi="Arial"/>
        </w:rPr>
        <w:t>(Mr. Spreadsheet’s Bookshel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2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komputera / Piotr Wróblewski. - Wyd. 2. - Gliwice : Helion, 2000. - 284 s.: rys., tab. ; 24 cm . - (ABC)</w:t>
        <w:br/>
      </w:r>
      <w:r>
        <w:rPr>
          <w:rFonts w:cs="Arial" w:ascii="Arial" w:hAnsi="Arial"/>
          <w:b/>
          <w:bCs/>
        </w:rPr>
        <w:t>Sygn. 345 , 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Photoshop 7 / Łukasz Oberlan. - Gliwice : Helion, cop. 2003. - 169 s. : fot., rys ; 23 cm . - (ABC)</w:t>
        <w:br/>
      </w:r>
      <w:r>
        <w:rPr>
          <w:rFonts w:cs="Arial" w:ascii="Arial" w:hAnsi="Arial"/>
          <w:b/>
          <w:bCs/>
        </w:rPr>
        <w:t>Sygn. 4516 , 62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 Corela 10 2002 / Konrad Zarzecki. - Kraków : Edition 2000, 2002. - 338 s. : fot., rys., tab ; 23 cm . - (ABC...)</w:t>
        <w:br/>
      </w:r>
      <w:r>
        <w:rPr>
          <w:rFonts w:cs="Arial" w:ascii="Arial" w:hAnsi="Arial"/>
          <w:b/>
          <w:bCs/>
        </w:rPr>
        <w:t>Sygn. 5098 – 50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 Excela 2001 / Krzysztof Kuciński. - Kraków : Edition 2000, 2001. - 380 s; rys., schem., tab ; 23 cm . - (ABC...)</w:t>
        <w:br/>
      </w:r>
      <w:r>
        <w:rPr>
          <w:rFonts w:cs="Arial" w:ascii="Arial" w:hAnsi="Arial"/>
          <w:b/>
          <w:bCs/>
        </w:rPr>
        <w:t>Sygn. 1012 – 10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EXCELA 2002 / Krzysztof Kuciński. - Kraków : Edition 2000, 2002. - 378 s. :  rys., schem., tab ; 23 cm . - (ABC...)</w:t>
        <w:br/>
      </w:r>
      <w:r>
        <w:rPr>
          <w:rFonts w:cs="Arial" w:ascii="Arial" w:hAnsi="Arial"/>
          <w:b/>
          <w:bCs/>
        </w:rPr>
        <w:t>Sygn. 3990 – 399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KOMPUTERA 2002 / Zdzisław Dec, Robert Konieczny. - Kraków : Edition 2000, 2002. - 344 s. : rys., tab., wykr ; 23 cm . - (ABC...)</w:t>
        <w:br/>
      </w:r>
      <w:r>
        <w:rPr>
          <w:rFonts w:cs="Arial" w:ascii="Arial" w:hAnsi="Arial"/>
          <w:b/>
          <w:bCs/>
        </w:rPr>
        <w:t>Sygn. 4021 – 4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...WORDA 2002 / Zdzisław Dec. - Kraków : Edition 2000, 2002. - 244 s.: rys., tab. ; 23 cm . - (ABC...)</w:t>
        <w:br/>
      </w:r>
      <w:r>
        <w:rPr>
          <w:rFonts w:cs="Arial" w:ascii="Arial" w:hAnsi="Arial"/>
          <w:b/>
          <w:bCs/>
        </w:rPr>
        <w:t>Sygn. 3168 – 317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dvanced computer science : for the IB diploma program (International Baccalaureate) high level computer science / Kostas Dimitriou and Markos Hatzitaskos.- </w:t>
      </w:r>
      <w:r>
        <w:rPr>
          <w:rFonts w:cs="Arial" w:ascii="Arial" w:hAnsi="Arial"/>
        </w:rPr>
        <w:t>2nd impression.- Newbury (Berkshire) : Express Publishing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1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statystyczna : Microsoft Excel 2010 PL / Conrad Carlberg ; [tł. Maria Chaniewska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92 , 32793 , 32794 , 3279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y business intelligence : zaawansowane wykorzystanie Excela® / Michael Alexander, Jared Decker, Bernard Wehbe ; [tłumaczenie Beata Błaszczyk].- Gliwice : Wydawnictwo Helion, cop. 2015.</w:t>
        <w:br/>
        <w:t>(Vademecum Walkenbach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6. - Gliwice : Helion, 2001. - 950, [1]  s.: rys., schem., tab ; 24 cm + CD-ROM</w:t>
        <w:br/>
      </w:r>
      <w:r>
        <w:rPr>
          <w:rFonts w:cs="Arial" w:ascii="Arial" w:hAnsi="Arial"/>
          <w:b/>
          <w:bCs/>
        </w:rPr>
        <w:t>Sygn. 159 , 6045 , 6811 - 6813 , 17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7. - Gliwice : Helion, 2002. - 1082, [6] s.: rys., tab. ; 24 cm + CD-ROM</w:t>
        <w:br/>
      </w:r>
      <w:r>
        <w:rPr>
          <w:rFonts w:cs="Arial" w:ascii="Arial" w:hAnsi="Arial"/>
          <w:b/>
          <w:bCs/>
        </w:rPr>
        <w:t>Sygn. 1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internautów / Gabriel Otman; tł. z fr. Jerzy Gronkowski. - Warszawa : Wydawnictwa Naukowo-Techniczne, 2000. - 313, [2] s., [1] k. tabl. luz : tab ; 20 cm</w:t>
        <w:br/>
      </w:r>
      <w:r>
        <w:rPr>
          <w:rFonts w:cs="Arial" w:ascii="Arial" w:hAnsi="Arial"/>
          <w:b/>
          <w:bCs/>
        </w:rPr>
        <w:t>Sygn. 7593</w:t>
      </w:r>
      <w:r>
        <w:rPr>
          <w:rFonts w:cs="Arial" w:ascii="Arial" w:hAnsi="Arial"/>
          <w:b/>
        </w:rPr>
        <w:t>, 38137</w:t>
      </w:r>
      <w:r>
        <w:rPr>
          <w:rFonts w:cs="Arial" w:ascii="Arial" w:hAnsi="Arial"/>
          <w:b/>
          <w:bCs/>
        </w:rPr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z komputerem : programy, słowniki komputerowe i strony WWW / Bogdan Kowalewski, Paweł Wimmer. - Gliwice : Helion, cop. 2004. - 175, [1] s. : rys., schem., tab. ; 24 cm + CD-ROM</w:t>
        <w:br/>
      </w:r>
      <w:r>
        <w:rPr>
          <w:rFonts w:cs="Arial" w:ascii="Arial" w:hAnsi="Arial"/>
          <w:b/>
        </w:rPr>
        <w:t>Sygn. 13108, 1339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rchitektura komputerów / M. Morris Mano ; z ang. tł. Piotr Parewicz, Witold Włodarski.- Wyd. 2 zm.- Warszawa : Wydawnictwa Naukowo-Techniczne, 198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5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komputerów / Janusz Biernat. - Wyd. 2. - Wrocław : Oficyna Wydawnicza Politechniki Wrocławskiej, 2001. - 223 s. : rys., tab., wykr ; 24 cm</w:t>
        <w:br/>
      </w:r>
      <w:r>
        <w:rPr>
          <w:rFonts w:cs="Arial" w:ascii="Arial" w:hAnsi="Arial"/>
          <w:b/>
          <w:bCs/>
        </w:rPr>
        <w:t>Sygn. 160 - 161 , 351 – 354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komputerów / Janusz Biernat.- Wyd. 3.- Wrocław : Oficyna Wydawnicza Politechniki Wrocławskiej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31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kusz kalkulacyjny od podstaw : przewodnik do ćwiczeń / Jolanta Czuczwara i Elżbieta Błaszczak.- Gorzów Wielkopolski : Wydawnictwo Państwowej Wyższej Szkoły Zawodow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0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 : leksykon / Andrzej Pyrchla.- Wyd. 4.- Gliwice :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1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 : przewodnik / Andrzej Pyrchla, Bartosz Danowski. - Gliwice : Helion, cop. 2004. - 202 s. : fot., rys., tab ; 21 cm</w:t>
        <w:br/>
      </w:r>
      <w:r>
        <w:rPr>
          <w:rFonts w:cs="Arial" w:ascii="Arial" w:hAnsi="Arial"/>
          <w:b/>
          <w:bCs/>
        </w:rPr>
        <w:t>Sygn. 6683 , 7023</w:t>
        <w:br/>
        <w:t>2 egz.</w:t>
      </w:r>
    </w:p>
    <w:p>
      <w:pPr>
        <w:pStyle w:val="Normal"/>
        <w:autoSpaceDE w:val="false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mbridge international AS and A level IT : coursebook / Paul Long, Sarah Lawrey and Victoria Ellis.- </w:t>
      </w:r>
      <w:r>
        <w:rPr>
          <w:rFonts w:cs="Arial" w:ascii="Arial" w:hAnsi="Arial"/>
        </w:rPr>
        <w:t>Cambridge : Cambridge University Press, 2016.</w:t>
        <w:br/>
        <w:t>(Cambridge International Examination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4 , 37975 , 37976 , 37977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re computer science : for the IB diploma program (International Baccalaureate) / Kostas Dimitriou, Markos Hatzitaskos.- </w:t>
      </w:r>
      <w:r>
        <w:rPr>
          <w:rFonts w:cs="Arial" w:ascii="Arial" w:hAnsi="Arial"/>
        </w:rPr>
        <w:t>4th impression.- Newbury (Berkshire) : Express Publishing,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27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 oficjalny podręcznik : vademecum profesjonalisty / Steve Bain. - Gliwice : Helion, 2001. - 698 s. : rys. + CD-ROM ; 24 cm</w:t>
        <w:br/>
      </w:r>
      <w:r>
        <w:rPr>
          <w:rFonts w:cs="Arial" w:ascii="Arial" w:hAnsi="Arial"/>
          <w:b/>
          <w:bCs/>
        </w:rPr>
        <w:t>Sygn. 2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ćwiczenia praktyczne / Roland Zimek. - Gliwice : Helion, cop. 2001. - 119 s. : fot., rys., wykr ; 24 cm . - (Ćwiczenia praktyczne)</w:t>
        <w:br/>
      </w:r>
      <w:r>
        <w:rPr>
          <w:rFonts w:cs="Arial" w:ascii="Arial" w:hAnsi="Arial"/>
          <w:b/>
          <w:bCs/>
        </w:rPr>
        <w:t>Sygn. 4773 , 5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0 : praktyczne projekty / Marek Kostera-Kostrzewski. - Gliwice : Helion, cop. 2001. - 187 s. : rys ; 24 cm</w:t>
        <w:br/>
      </w:r>
      <w:r>
        <w:rPr>
          <w:rFonts w:cs="Arial" w:ascii="Arial" w:hAnsi="Arial"/>
          <w:b/>
          <w:bCs/>
        </w:rPr>
        <w:t>Sygn. 330 , 47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1 / Steve Bain, Nick Wilkinson; tł. z ang. Marek Korbecki. - Gliwice : Helion, cop. 2003. - 384 s. : rys., schem ; 24 cm . - (Vademecum Profesjonalisty)</w:t>
        <w:br/>
      </w:r>
      <w:r>
        <w:rPr>
          <w:rFonts w:cs="Arial" w:ascii="Arial" w:hAnsi="Arial"/>
          <w:b/>
          <w:bCs/>
        </w:rPr>
        <w:t>Sygn. 6223 – 62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2 / Steve Bain, Nick Wilkinson; tł. z ang. Zenon Zabłocki. - Gliwice : Helion, cop. 2003. - 336 s., [2] k. tabl. : rys. (w tym kolor.), schem., tab ; 24 cm . - (Vademecum Profesjonalisty)</w:t>
        <w:br/>
      </w:r>
      <w:r>
        <w:rPr>
          <w:rFonts w:cs="Arial" w:ascii="Arial" w:hAnsi="Arial"/>
          <w:b/>
          <w:bCs/>
        </w:rPr>
        <w:t>Sygn. 6225 – 62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arkusza Excel : dla gimnazjalistów i licealistów / Danuta Olędzka. - Warszawa : Mikom, 2001. - 108, [1] s. : rys., tab., wykr ; 24 cm + dyskietka . - (Ćwiczenia z ...)</w:t>
        <w:br/>
      </w:r>
      <w:r>
        <w:rPr>
          <w:rFonts w:cs="Arial" w:ascii="Arial" w:hAnsi="Arial"/>
          <w:b/>
          <w:bCs/>
        </w:rPr>
        <w:t>Sygn. 7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informatyki dla studentów medycyny / red. Ryszard Tadeusiewicz. - Kraków : Wydaw. Uniwersytetu Jagiellońskiego, 2002. - 221 s. : fot., rys., schem., tab., wykr ; 24 cm</w:t>
        <w:br/>
      </w:r>
      <w:r>
        <w:rPr>
          <w:rFonts w:cs="Arial" w:ascii="Arial" w:hAnsi="Arial"/>
          <w:b/>
          <w:bCs/>
        </w:rPr>
        <w:t>Sygn. 3034 , 8463 – 8467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Ćwiczenia z podstaw statystyki w Excelu / Wiesława Regel.- Wyd. 1, dodr.- Warszawa : Wydawnictwo Naukowe PWN, cop. 2007.</w:t>
        <w:br/>
        <w:t>(Ćwiczenia z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ARMOWE oprogramowanie : leksykon / Bartosz Danowski. - Gliwice : Helion, cop. 2006. - 342, [1] s. : rys., schem., tab. ; 21 cm + DV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61 – 1386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sprzętu komputerowego / Błażej Lutkowski [et al.]. - Gliwice : Helion, cop. 2006. - 143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921 - 15922 , 18882 – 1888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UŻY słownik informatyczny angielsko-polski / Jacek Szaniawski. - Wyd. 3 popr. i uzup. - Warszawa : ArsKom, 2003. - 495 s. ; 24 cm</w:t>
        <w:br/>
      </w:r>
      <w:r>
        <w:rPr>
          <w:rFonts w:cs="Arial" w:ascii="Arial" w:hAnsi="Arial"/>
          <w:b/>
          <w:bCs/>
        </w:rPr>
        <w:t>Sygn. 100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komputerów / Alan Freedman; tł. z ang. Michał Dadan [et al.]. - Gliwice : Helion, cop. 2004. - 1118 s. : fot., rys., schem., tab., wykr ; 25 cm</w:t>
        <w:br/>
      </w:r>
      <w:r>
        <w:rPr>
          <w:rFonts w:cs="Arial" w:ascii="Arial" w:hAnsi="Arial"/>
          <w:b/>
          <w:bCs/>
        </w:rPr>
        <w:t>Sygn. 82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rozszerzeń i formatów plików / Adam Błaszczyk. - Gliwice : Helion, cop. 2001. - 589 s. : tab ; 23 cm</w:t>
        <w:br/>
      </w:r>
      <w:r>
        <w:rPr>
          <w:rFonts w:cs="Arial" w:ascii="Arial" w:hAnsi="Arial"/>
          <w:b/>
          <w:bCs/>
        </w:rPr>
        <w:t>Sygn. 687 , 82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4 IT : praktyczny kurs języka angielskiego dla specjalistów IT i nie tylko / Beata Błaszczyk.- Gliwice :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55 , 3895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mechanics and computer science = Angielski w mechanice i informatyce / Wilhelm Gorecki. - Gliwice : Wydaw. Politechniki Śląskiej, 2005. - 113, [1] s. : rys., schem., 1 tab., wykr. ; 24 cm</w:t>
        <w:br/>
      </w:r>
      <w:r>
        <w:rPr>
          <w:rFonts w:cs="Arial" w:ascii="Arial" w:hAnsi="Arial"/>
          <w:b/>
        </w:rPr>
        <w:t>Sygn. 14148 – 1414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xcel : programowanie dla profesjonalistów / Rob Bovey [et al. ; tł. Robert Górczyński].- Wyd. 2.- Gliwice : Helio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63 , 32464 , 32465 , 32466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: w obliczeniach naukowych i inżynierskich / Maciej Gonet.- Wyd. 2.- Gliwice :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80 , 32581 , 32582 , 325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2000 PL : pierwsza pomoc / Stefan Uss. - Warszawa : Komputerowa Oficyna Wydawnicza Help, cop. 1999. - 258 s. : rys., tab ; 23 cm . - (Twoje Pierwsze Książki o Komputerach)</w:t>
        <w:br/>
      </w:r>
      <w:r>
        <w:rPr>
          <w:rFonts w:cs="Arial" w:ascii="Arial" w:hAnsi="Arial"/>
          <w:b/>
          <w:bCs/>
        </w:rPr>
        <w:t>Sygn. 31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2002 PL : księga eksperta / Kathy Ivens, Conrad Carlberg; tł. Krzysztof Masłowski. - Gliwice : Helion, cop. 2002. - 704 s.: rys., tab. ; 24 cm . - (Księga Eksperta)</w:t>
        <w:br/>
      </w:r>
      <w:r>
        <w:rPr>
          <w:rFonts w:cs="Arial" w:ascii="Arial" w:hAnsi="Arial"/>
          <w:b/>
          <w:bCs/>
        </w:rPr>
        <w:t>Sygn. 2672 , 28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EXCEL 2007 PL : biblia / John Walkenbach ; tł. z ang. </w:t>
      </w:r>
      <w:r>
        <w:rPr>
          <w:rFonts w:eastAsia="Arial Unicode MS" w:cs="Arial" w:ascii="Arial" w:hAnsi="Arial"/>
        </w:rPr>
        <w:t>Piotr Pilch. - Gliwice : Helion, cop. 2007. - 916, [3] s. : rys., schem., tab. ; 25 cm + CD-ROM . - (Biblia - Wydawnictwo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80 – 2528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2007 PL : controlling, finanse i nie tylko / Sebastian Wilczewski, Maciej Wrzód.- Gliwice : Helio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27 , 33828 , 33829 , 338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Excel 2010 power programming with VBA / by John Walkenbach.- Hoboken : John Wiley &amp; Sons, cop. 2010.</w:t>
        <w:br/>
      </w:r>
      <w:r>
        <w:rPr>
          <w:rFonts w:cs="Arial" w:ascii="Arial" w:hAnsi="Arial"/>
        </w:rPr>
        <w:t>(Mr. Spreadsheet’s Bookshel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 xml:space="preserve">Excel 2010 PL / John Walkenbach ; tł. </w:t>
      </w:r>
      <w:r>
        <w:rPr>
          <w:rFonts w:eastAsia="@Arial Unicode MS" w:cs="Arial" w:ascii="Arial" w:hAnsi="Arial"/>
        </w:rPr>
        <w:t>Daniel Kaczmarek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a : wiedza obieca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29 , 31230 , 31231 , 31232 , 31233 , 3123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xcel 2010 PL : najlepsze sztuczki i chwyty : vademecum Walkenbacha / John Walkenbach ; [tł. Piotr Pilch].- Gliwice : Wydawnictwo Helion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76 , 32577 , 32578 , 325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Excel 2010 PL : programowanie w VBA / John Walkenbach ; [tł. Grzegorz Kowalczyk]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57 , 30858 , 30859 , 30860 , 30861 , 308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Excel 2013 bible / John Walkenbach.- Indianapolis : John Wiley &amp; Sons, cop.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Excel hacks : [tips &amp; tools for streamlining your spreadsheets] / David &amp; Raina Hawley.- </w:t>
      </w:r>
      <w:r>
        <w:rPr>
          <w:rFonts w:cs="Arial" w:ascii="Arial" w:hAnsi="Arial"/>
        </w:rPr>
        <w:t>2nd ed.-  Beijing [etc.]: O'Reilly, 200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3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EXCEL w biurze i nie tylko / Sergiusz Flanczewski.- Wyd. 2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11 , 30112 , 30113 , 30114 , 30115 , 30116 , 30117 , 30118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w firmie / Michael Kolberg; tł. z ang. Aleksander Grejner. - Wrocław : Robomatic, cop. 2001. - 479, [3] s. : rys., tab., wykr ; 24 cm</w:t>
        <w:br/>
      </w:r>
      <w:r>
        <w:rPr>
          <w:rFonts w:cs="Arial" w:ascii="Arial" w:hAnsi="Arial"/>
          <w:b/>
          <w:bCs/>
        </w:rPr>
        <w:t>Sygn. 4978 – 4981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cel w zastosowaniach inżynieryjnych / Zbigniew Smogur.- Gliwice : Helio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9 , 32460 , 32461 , 3246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Excel XP : encyklopedyczny przewodnik zawierający ponad 300 haseł ułatwiających korzystanie z bardziej i mniej znanych możliwości Microsoft Excel / Stephen L. Nelson ; [tł. Paweł Bardziński].- Kraków : Wydaw. "Edition 2000", [ca 2003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d A do Z / Edition 2000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6 , 120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OTOGRAFIA cyfrowa i obróbka obrazu : wprowadzenie / David D. Busch; tł. z ang. Michał Arent [et al.]. - Gliwice : Helion, cop. </w:t>
      </w:r>
      <w:r>
        <w:rPr>
          <w:rFonts w:cs="Arial" w:ascii="Arial" w:hAnsi="Arial"/>
          <w:lang w:val="en-US"/>
        </w:rPr>
        <w:t>2002. - 263 s., [4] k. tabl. : fot. (w tym kolor.), schem., tab ; 24 cm</w:t>
        <w:br/>
      </w:r>
      <w:r>
        <w:rPr>
          <w:rFonts w:cs="Arial" w:ascii="Arial" w:hAnsi="Arial"/>
          <w:b/>
          <w:bCs/>
          <w:lang w:val="en-US"/>
        </w:rPr>
        <w:t>Sygn. 3041 , 8302</w:t>
        <w:br/>
      </w:r>
      <w:r>
        <w:rPr>
          <w:rFonts w:cs="Arial" w:ascii="Arial" w:hAnsi="Arial"/>
          <w:b/>
          <w:bCs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IMP : biblia / Jason van Gumster, Robert Shimonski ; tł. </w:t>
      </w:r>
      <w:r>
        <w:rPr>
          <w:rFonts w:cs="Arial" w:ascii="Arial" w:hAnsi="Arial"/>
        </w:rPr>
        <w:t>Piotr Pilch.- Gliwice : Helion, 2011.</w:t>
        <w:br/>
        <w:t>(Biblia : wiedza obieca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05 , 32506 , 32507 , 3250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I Konferencja Entuzjastów Informatyki - KEI'2003, Chełm, 23-24 maja 2003 r. / Państwowa Wyższa Szkoła Zawodowa w Chełmie; Chełmskie Towarzystwo Naukowe; Koło Informatyczne Studentów PWSZ w Chełmie. - Chełm : Państwowa Wyższa Szkoła Zawodowa w Chełmie, 2003. - 158, [4] s. : fot., rys., schem., tab., wykr ; 21 cm</w:t>
        <w:br/>
      </w:r>
      <w:r>
        <w:rPr>
          <w:rFonts w:cs="Arial" w:ascii="Arial" w:hAnsi="Arial"/>
          <w:b/>
          <w:bCs/>
        </w:rPr>
        <w:t>Sygn. 8059 – 80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ILLUSTRATOR 9PL / T. Michael Clark ; tł. z ang. </w:t>
      </w:r>
      <w:r>
        <w:rPr>
          <w:rFonts w:eastAsia="Arial Unicode MS" w:cs="Arial" w:ascii="Arial" w:hAnsi="Arial"/>
        </w:rPr>
        <w:t>Ryszard Glegoła. - Warszawa : Mikom, 2001. - 238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72 - 15573 , 19083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/ Friedrich L. Bauer, Gerhard Goos ; tłumaczył z niemieckiego Jarosław Cichorski.- Wyd. I.- Warszawa : Wydawnictwa Naukowo-Techniczne, 197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eria Informatyk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77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: terminologia znormalizowana i wykaz norm / [oprac. zespół aut.: Kazimierz Waćkowski et al.] ; Polski Komitet Normalizacyjny.- Warszawa : Polski Komitet Normalizacyjny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INFORMATYKA dla logistyki / Jerzy Majewski. - Poznań : Instytut Logistyki i Magazynowania, 2002. - 319 s. : 1 mapa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dla logistyki / Jerzy Majewski. - Wyd. 2 zm.. - Poznań : Instytut Logistyki i Magazynowania, 2006. - 317 s. : 1 mapa, rys., schem., tab., wykr. ; 24 cm. - (Biblioteka Logistyka)</w:t>
        <w:br/>
      </w:r>
      <w:r>
        <w:rPr>
          <w:rFonts w:cs="Arial" w:ascii="Arial" w:hAnsi="Arial"/>
          <w:b/>
        </w:rPr>
        <w:t>Sygn. 14732 – 147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gospodarcza. 1 / red. nauk.: Janusz Zawiła-Niedźwiecki, Katarzyna Rostek, Artur Gąsiorkiewicz ; aut.: Witold Chmielarz [et al. ; Wydział Zarządzania Politechnika Warszawska].- Warszawa : Wydawnictwo C. H. Beck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i telekomunikacja w nowoczesnym biurze / red. Andrzej Barczak; Andzrzej Leszczy</w:t>
      </w:r>
      <w:r>
        <w:rPr>
          <w:rFonts w:eastAsia="SimSun;宋体" w:cs="Arial" w:ascii="Arial" w:hAnsi="Arial"/>
        </w:rPr>
        <w:t>ński [et al.]. - Warszawa : Polskie Wydaw. Ekonomiczne, 1998. - 281, [3] s. ; 21 cm</w:t>
        <w:br/>
      </w:r>
      <w:r>
        <w:rPr>
          <w:rFonts w:eastAsia="SimSun;宋体" w:cs="Arial" w:ascii="Arial" w:hAnsi="Arial"/>
          <w:b/>
          <w:bCs/>
        </w:rPr>
        <w:t>Sygn. 12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w ogólnym zarysie / J. Glenn Brookshear; tł. z ang. Marcin Engel. - Warszawa : Wydawnictwa Naukowo-Techniczne, 2003. - XVI, 635, [1] s. : rys., shcem., tab., wykr ; 24 cm</w:t>
        <w:br/>
      </w:r>
      <w:r>
        <w:rPr>
          <w:rFonts w:cs="Arial" w:ascii="Arial" w:hAnsi="Arial"/>
          <w:b/>
          <w:bCs/>
        </w:rPr>
        <w:t>Sygn. 7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ssues of contemporary computing science = Zagadnienia współczesnej informatyki : praca zbiorowa / pod redakcją Tomasza Lewandowskiego, Przemysława Hawro.- Jarosław : Wydawnictwo Państwowej Wyższej Szkoły Techniczno-Ekonomicznej im. ks. Bronisława Markiewicz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ssues of contemporary computing science = Zagadnienia współczesnej informatyki : praca zbiorowa. 2 / pod redakcją Tomasza Lewandowskiego, Przemysława Hawro.- Jarosław : Wydawnictwo Państwowej Wyższej Szkoły Techniczno-Ekonomicznej im. ks. Bronisława Markiewicza w Jarosławiu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1. Tekst / red. Martin F. Wolters ; Dieter Fahry [et al.] ; tł. z niem. L. Kazalski, W. Terlecki. - Warszawa : Wydawnictwa Naukowo-Techniczne, 1977. - 489, [1] s. : fot., 1 portr.,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7 , 4819 – 48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2. Przewodnik / red. Martin F. Wolters ; tł. z niem. L. Kazalski, W. Terlecki. - Warszawa : Wydawnictwa Naukowo-Techniczne, 1977. - 204 s. :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8 , 4823 – 4826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KODY kreskowe : rodzaje, standardy, sprzęt, zastosowania / red. tech. i oprac. Tomasz Janiak. - Wyd. 2 zm. i uaktual. - Poznań : Instytut Logistyki i Magazynowania, 2000. - 256 s. : fot.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9659 , 5469, 130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OMPUTEROWY skład tekstów : jak to zrobić? / Robin Williams; tł. z ang. </w:t>
      </w:r>
      <w:r>
        <w:rPr>
          <w:rFonts w:cs="Arial" w:ascii="Arial" w:hAnsi="Arial"/>
          <w:lang w:val="en-US"/>
        </w:rPr>
        <w:t>Agata Bulandra. - Gliwice : Helion, cop. 2003. - 152 s. : rys., schem. ; 24 cm</w:t>
        <w:br/>
      </w:r>
      <w:r>
        <w:rPr>
          <w:rFonts w:cs="Arial" w:ascii="Arial" w:hAnsi="Arial"/>
          <w:b/>
          <w:lang w:val="en-US"/>
        </w:rPr>
        <w:t>Sygn. 14505 – 145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Y - spółka z o.o. :  czego komputery naprawdę nie umieją robić / David Harel; tł. Aleksy Schubert. - Warszawa : Wydawnictwa Naukowo-Techniczne, 2002. - 184 s.: rys. ; 24 cm . - (Ludzie, Komputery, Informacja)</w:t>
        <w:br/>
      </w:r>
      <w:r>
        <w:rPr>
          <w:rFonts w:cs="Arial" w:ascii="Arial" w:hAnsi="Arial"/>
          <w:b/>
          <w:bCs/>
        </w:rPr>
        <w:t>Sygn. 2221 – 22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y osobiste / Dariusz Madej, Krzysztof Marasek, Krzysztof Kuryłowicz.- Warszawa : Wydawnictwa Komunikacji i Łączności, 198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2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Internetu / Michał Czajkowski. - Warszawa : Mikom, 1999. - 471 s.: fot., 1 mapa, portr., rys. ; 23 cm . - (Słowniki Mikomu)</w:t>
        <w:br/>
      </w:r>
      <w:r>
        <w:rPr>
          <w:rFonts w:cs="Arial" w:ascii="Arial" w:hAnsi="Arial"/>
          <w:b/>
          <w:bCs/>
        </w:rPr>
        <w:t>Sygn. 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fehacker : jak żyć i pracować z głową - kolejne wskazówki / Adam Pash, Gina Trapani ; [tł. Piotr Cieślak]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70 , 33671 , 33672 , 336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Excel 2000 : kurs dla zaawansowanych : podręcznik studenta : wersja polska / Ron Pronk; tł. z ang. Piotr Kolczyński. - Warszawa : RM, 2001. - XXX, 258, [1] s. : rys., tab., wykr ; 24 cm + CD-ROM</w:t>
        <w:br/>
      </w:r>
      <w:r>
        <w:rPr>
          <w:rFonts w:cs="Arial" w:ascii="Arial" w:hAnsi="Arial"/>
          <w:b/>
          <w:bCs/>
        </w:rPr>
        <w:t>Sygn. 408 – 409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Excel 2010 PL : język VBA i makra / Bill Jelen, Tracy Syrstadt ; [tł. Radosław Meryk].- Gliwice : Helion, cop. 2011.</w:t>
        <w:br/>
        <w:t>(Seria Akademia Excel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20 , 32621 , 32622 , 3262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Excel® 2019 PL : biblia : wyczerpujące źródło wiedzy / Michael Alexander, Dick Kusleika, John Walkenbach ; przekład Piotr Cieślak.- Gliwice : Helion SA, Copyright ©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27 , 4122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Office 2000  : wersja polska : 8 książek w 1 : krok po kroku / tł. Marzena Baranowska [et al.]. - Warszawa : RM, 1999. - XXI, [1], 672 s.: rys. ; 24 cm + CD ROM . - (Krok po Kroku)</w:t>
        <w:br/>
      </w:r>
      <w:r>
        <w:rPr>
          <w:rFonts w:cs="Arial" w:ascii="Arial" w:hAnsi="Arial"/>
          <w:b/>
          <w:bCs/>
        </w:rPr>
        <w:t>Sygn. 410 - 411 , 318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Office 2016 krok po kroku / Joan Lambert, Curtis Frye ; przekład: Leszek Biolik, Krzysztof Kapustka, Marek Włodarz.- Warszawa : APN Promise, 2016.</w:t>
        <w:br/>
        <w:t>(Krok po Krok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02 , 3880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 Word 2000 :wersja polska : krok po kroku / tł. Agnieszka Chodkowska-Gyurics, Tadeusz Ostrowski. - Warszawa : RM, 1999. - XXIII, [1], 397, [2] s.: rys. ; 24 cm + CD ROM . - (Krok po Kroku)</w:t>
        <w:br/>
      </w:r>
      <w:r>
        <w:rPr>
          <w:rFonts w:cs="Arial" w:ascii="Arial" w:hAnsi="Arial"/>
          <w:b/>
          <w:bCs/>
        </w:rPr>
        <w:t>Sygn. 31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ULTIMEDIA w kształceniu / Józef Bednarek. - Wyd. 2. - Warszawa : Wydaw. Naukowe PWN, cop. 2006. - 412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66 , 19182 – 1918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CZ się z nami! rysować w CorelDraw : kurs komputerowy dla nieinformatyków / Shami Reinman; red. i tł. z ang. Agnieszka Michalska. - Michałowice : Komputerowa Oficyna Wydawnicza Help, cop. 2002. - 160 s. : rys ; 24 cm + dyskietka . - (MiniSamouczek HELP dla Nieinformatyków)</w:t>
        <w:br/>
      </w:r>
      <w:r>
        <w:rPr>
          <w:rFonts w:cs="Arial" w:ascii="Arial" w:hAnsi="Arial"/>
          <w:b/>
          <w:bCs/>
        </w:rPr>
        <w:t>Sygn. 5938 – 59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ero - nagrywanie płyt CD i DVD / Artur Hoffmann ; [tł. Bartłomiej Różański].- Warszawa : Wydaw. RM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o Prost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2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teorii do praktyki : ćwiczenia z informatyki / Witold Chmielarz [et al.].- Warszawa : Wydawnictwa Naukowe Wydziału Zarządzania Uniwersytetu Warszawskiego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Informatyka w Zarządzaniu ; 2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30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ENOFFICE 1.1.x UX.PL : Writer, Calc, Draw, Impress, Math : podręcznik użytkownika / Grzegorz Kocur, Piotr Majchrzak, Leszek Zdonek. - Gliwice : Helion, cop. 2004. - 303, [1] s. : rys ; 24 cm + CD-ROM</w:t>
        <w:br/>
      </w:r>
      <w:r>
        <w:rPr>
          <w:rFonts w:cs="Arial" w:ascii="Arial" w:hAnsi="Arial"/>
          <w:b/>
          <w:bCs/>
        </w:rPr>
        <w:t>Sygn. 8202 - 8204 , 8209 - 8210 , 8215 – 821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Oprogramowanie biurowe : podręcznik do nauki zawodu technik informatyk / Jolanta Pokorska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37 , 29938 , 29939 , 299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ageMaker 7 : ćwiczenia / Adam Szojda, Ryszard Szojda.- Gliwice : Helion, cop. 2004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Ćwiczen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73 , 184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: minisamouczek HELP dla nieinformatyków : naucz się z nami! Photoshopa 7 PL / Anna Owczarz. - Michałowice : Komputerowa Oficyna Wydawnicza Help, cop. 2003. - 110 s. : rys ; 24 cm . - (MiniSamouczek HELP dla Nieinformatyków)</w:t>
        <w:br/>
      </w:r>
      <w:r>
        <w:rPr>
          <w:rFonts w:cs="Arial" w:ascii="Arial" w:hAnsi="Arial"/>
          <w:b/>
          <w:bCs/>
        </w:rPr>
        <w:t>Sygn. 5936 – 59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5.5 : zastosowania w Internecie / Mikkel Aaland; tł. z ang. Marek Binkowski. - Wyd. 2. - Gliwice : Helion, 2000. - 246, [1] s, 22 tabl. kolor. : fot., rys ; 24 cm . - (O'Reilly - Helion)</w:t>
        <w:br/>
      </w:r>
      <w:r>
        <w:rPr>
          <w:rFonts w:cs="Arial" w:ascii="Arial" w:hAnsi="Arial"/>
          <w:b/>
          <w:bCs/>
        </w:rPr>
        <w:t>Sygn. 33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6 : wersja polska / Ramona Pruitt, Joshua Pruitt; tł. z ang. Przemysław Gniewek. - Warszawa : Mikom, 2001. - 396, [2] s., [16] s. tabl. : rys ; 24 cm . - (O Grafice)</w:t>
        <w:br/>
      </w:r>
      <w:r>
        <w:rPr>
          <w:rFonts w:cs="Arial" w:ascii="Arial" w:hAnsi="Arial"/>
          <w:b/>
          <w:bCs/>
        </w:rPr>
        <w:t>Sygn. 10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6/6 CE : biblia / Deke McClelland. - Gliwice : Helion, cop. 2001. - 898 s.: rys. </w:t>
      </w:r>
      <w:r>
        <w:rPr>
          <w:rFonts w:cs="Arial" w:ascii="Arial" w:hAnsi="Arial"/>
        </w:rPr>
        <w:t>+ 16 s. kol. wkł. : fot., il., + CD-ROM ; 24 cm</w:t>
        <w:br/>
      </w:r>
      <w:r>
        <w:rPr>
          <w:rFonts w:cs="Arial" w:ascii="Arial" w:hAnsi="Arial"/>
          <w:b/>
          <w:bCs/>
        </w:rPr>
        <w:t>Sygn. 4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7/7 CE : biblia / Deke McClelland; tł. z ang. Michał Dadan. - Gliwice : Helion, cop. 2003. - 994, [6], [12] k. tabl. : fot. (w tym kolor.), rys. (w tym kolor.), schem., tab ; 25 cm</w:t>
        <w:br/>
      </w:r>
      <w:r>
        <w:rPr>
          <w:rFonts w:cs="Arial" w:ascii="Arial" w:hAnsi="Arial"/>
          <w:b/>
          <w:bCs/>
        </w:rPr>
        <w:t>Sygn. 8248 – 82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OTOSHOP CS : ćwiczenia praktyczne / Łukasz Oberlan. - Gliwice : Helion, cop. 2004. - 124 s. : fot., rys ; 24 cm . - (Ćwiczenia praktyczne)</w:t>
        <w:br/>
      </w:r>
      <w:r>
        <w:rPr>
          <w:rFonts w:cs="Arial" w:ascii="Arial" w:hAnsi="Arial"/>
          <w:b/>
          <w:bCs/>
        </w:rPr>
        <w:t>Sygn. 7663 – 7665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CS3/CS3 PL : kanały i maski / Stephen Romaniello ; [tł. </w:t>
      </w:r>
      <w:r>
        <w:rPr>
          <w:rFonts w:cs="Arial" w:ascii="Arial" w:hAnsi="Arial"/>
        </w:rPr>
        <w:t>Radosław Brzozowski].- Gliwice : Helion, cop. 2009.</w:t>
        <w:br/>
        <w:t>(Biblia : wiedza obieca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76 , 32977 , 33303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RWSZA Konferencja Entuzjastów Informatyki KEI'2002, Chełm, 24-25 maja 2002 r. / Państwowa Wyższa Szkoła Zawodowa w Chełmie; Chełmskie Towarzystwo Naukowe; Koło Informatyczne Studentów PWSZ w Chełmie. - Chełm : Państwowa Wyższa Szkoła Zawodowa w Chełmie, 2002. - 200, [3] s. : fot., rys., schem., tab., wykr ; 21 cm</w:t>
        <w:br/>
      </w:r>
      <w:r>
        <w:rPr>
          <w:rFonts w:cs="Arial" w:ascii="Arial" w:hAnsi="Arial"/>
          <w:b/>
          <w:bCs/>
        </w:rPr>
        <w:t>Sygn. 33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CorelDraw 10 / Phyllis Davis; tł. z ang. Mirosława Stryjek, Jarosław Stolarczyk. - Gliwice : Helion, cop. 2002. - 328 s. : rys., wykr ; 23 cm . - (Po Prostu)</w:t>
        <w:br/>
      </w:r>
      <w:r>
        <w:rPr>
          <w:rFonts w:cs="Arial" w:ascii="Arial" w:hAnsi="Arial"/>
          <w:b/>
          <w:bCs/>
        </w:rPr>
        <w:t>Sygn. 4775 , 51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Excel 2002/XP PL / Maria Langer; tł. z ang. Grzegorz Kowalczyk. - Gliwice : Helion, cop. 2002. - 320 s. : rys ; 23 cm . - (Po Prostu)</w:t>
        <w:br/>
      </w:r>
      <w:r>
        <w:rPr>
          <w:rFonts w:cs="Arial" w:ascii="Arial" w:hAnsi="Arial"/>
          <w:b/>
          <w:bCs/>
        </w:rPr>
        <w:t>Sygn. 31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Photoshop 7/7 CE / Elaine Weinmann, Peter Lourekas; tł. z ang. Tomasz Miszkiel. - Gliwice : Helion, cop. 2003. - 564 s. : fot., rys., 2 tab ; 23 cm . - (Po Prostu)</w:t>
        <w:br/>
      </w:r>
      <w:r>
        <w:rPr>
          <w:rFonts w:cs="Arial" w:ascii="Arial" w:hAnsi="Arial"/>
          <w:b/>
          <w:bCs/>
        </w:rPr>
        <w:t>Sygn. 6232 – 62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Word 2002/XP PL / Maria Langer; tł. z ang. Krzysztof Masłowski. - Gliwice : Helion, cop. 2002. - 327 s. : rys ; 23 cm . - (Po Prostu)</w:t>
        <w:br/>
      </w:r>
      <w:r>
        <w:rPr>
          <w:rFonts w:cs="Arial" w:ascii="Arial" w:hAnsi="Arial"/>
          <w:b/>
          <w:bCs/>
        </w:rPr>
        <w:t>Sygn. 31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Microsoft Excel 2000 : wersja polska / Mark Dodge, Craig Stinson; oprac. wersji pol. Piotr Kresak. - Warszawa : RM, 1999. - XVIII, [2], 866 s. : rys., wykr ; 24 cm</w:t>
        <w:br/>
      </w:r>
      <w:r>
        <w:rPr>
          <w:rFonts w:cs="Arial" w:ascii="Arial" w:hAnsi="Arial"/>
          <w:b/>
          <w:bCs/>
        </w:rPr>
        <w:t>Sygn. 10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budowy i działania komputerów / Andrzej Skorupski. - Wyd. 3. - Warszawa : Wydawnictwa Komunikacji i Łączności, 2000. - VIII, 196 s.: rys., tabl. ; 24 cm</w:t>
        <w:br/>
      </w:r>
      <w:r>
        <w:rPr>
          <w:rFonts w:cs="Arial" w:ascii="Arial" w:hAnsi="Arial"/>
          <w:b/>
          <w:bCs/>
        </w:rPr>
        <w:t>Sygn. 76 , 173 - 174 , 431 - 433 , 337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ZNAJ Microsoft Excel 2000 PL / Julia Kelly; tł. z ang. Anna Zawadzka, Bożena Klaman. - Warszawa : Mikom, 2000. - 673 s. : rys., tab., wykr ; 24 cm . - (Prosto. Profesjonalnie)</w:t>
        <w:br/>
      </w:r>
      <w:r>
        <w:rPr>
          <w:rFonts w:cs="Arial" w:ascii="Arial" w:hAnsi="Arial"/>
          <w:b/>
          <w:bCs/>
        </w:rPr>
        <w:t>Sygn. 31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Microsoft Office 2000 PL / Ed Bott; tł. z ang. </w:t>
      </w:r>
      <w:r>
        <w:rPr>
          <w:rFonts w:cs="Arial" w:ascii="Arial" w:hAnsi="Arial"/>
        </w:rPr>
        <w:t>Marek Korbecki, Sławomir Dzieniszewski. - Warszawa : Mikom, 1999. - 853 s. : rys., tab ; 24 cm . - (Prosto. Profesjonalnie)</w:t>
        <w:br/>
      </w:r>
      <w:r>
        <w:rPr>
          <w:rFonts w:cs="Arial" w:ascii="Arial" w:hAnsi="Arial"/>
          <w:b/>
          <w:bCs/>
        </w:rPr>
        <w:t>Sygn. 31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Microsoft Word 2000 PL / Jane Calabria, Dorothy Burke, Rob Kirkland; tł. z ang. </w:t>
      </w:r>
      <w:r>
        <w:rPr>
          <w:rFonts w:cs="Arial" w:ascii="Arial" w:hAnsi="Arial"/>
        </w:rPr>
        <w:t>Leszek Bogdański. - Warszawa : Mikom, 2000. - 725 s. : rys., tab ; 24 cm . - (Prosto. Profesjonalnie)</w:t>
        <w:br/>
      </w:r>
      <w:r>
        <w:rPr>
          <w:rFonts w:cs="Arial" w:ascii="Arial" w:hAnsi="Arial"/>
          <w:b/>
          <w:bCs/>
        </w:rPr>
        <w:t>Sygn. 3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ZNAJEMY,... Excela 2000 : ...wszystko, co chciałeś wiedzieć o MS Excel, ale nie wiedziałeś kogo zapytać / Michał Czajkowski. - Kraków : Edition 2000, 2000. - 436 s. : rys., tab., wykr ; 23 cm</w:t>
        <w:br/>
      </w:r>
      <w:r>
        <w:rPr>
          <w:rFonts w:cs="Arial" w:ascii="Arial" w:hAnsi="Arial"/>
          <w:b/>
          <w:bCs/>
        </w:rPr>
        <w:t>Sygn. 10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COWNIA fizyczna wspomagana komputerem / Henryk Szydłowski. - Wyd. 10 zm.. - Warszawa : Wydaw. Naukowe PWN, 2003. - XII, 507, [1] s. : rys., schem., tab., tabl. ; 24 cm</w:t>
        <w:br/>
      </w:r>
      <w:r>
        <w:rPr>
          <w:rFonts w:cs="Arial" w:ascii="Arial" w:hAnsi="Arial"/>
          <w:b/>
        </w:rPr>
        <w:t>Sygn. 5054, 100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kłady i zadania z technologii informacyjnej / Jacek Demczar, Eugeniusz Wszołkowski.- Piła : Wydawnictwo Państwowej Wyższej Szkoły Zawodowej im. Stanisława Staszic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ŁOWNIK informatyczny / Piotr Adamczewski. - Gliwice : Helion, cop. 2005. - 284 s. ; 21 cm</w:t>
        <w:br/>
      </w:r>
      <w:r>
        <w:rPr>
          <w:rFonts w:cs="Arial" w:ascii="Arial" w:hAnsi="Arial"/>
          <w:b/>
        </w:rPr>
        <w:t>Sygn. 1311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informatyczny angielsko-polski = English-Polish Dictionary of Computer Science / Andrzej Marciniak, Michał Jankowski; red. Wiktor Jassem. - Warszawa ; Pozna</w:t>
      </w:r>
      <w:r>
        <w:rPr>
          <w:rFonts w:eastAsia="SimSun;宋体" w:cs="Arial" w:ascii="Arial" w:hAnsi="Arial"/>
        </w:rPr>
        <w:t>ń : Państwowe Wydaw. Naukowe, 1991. - XIV, [2], 671 s. : 1 tab ; 21 cm</w:t>
        <w:br/>
      </w:r>
      <w:r>
        <w:rPr>
          <w:rFonts w:eastAsia="SimSun;宋体" w:cs="Arial" w:ascii="Arial" w:hAnsi="Arial"/>
          <w:b/>
          <w:bCs/>
        </w:rPr>
        <w:t>Sygn. 112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komputerowy Microsoft Press = Microsoft Press słownik komputerowy / tł. z ang. Agnieszka Kawka, Łukasz Sobkowiak. - Warszawa : Wydaw. PLJ : Microsoft Press, cop. 2000. - 488 s. ; 21 cm</w:t>
        <w:br/>
      </w:r>
      <w:r>
        <w:rPr>
          <w:rFonts w:cs="Arial" w:ascii="Arial" w:hAnsi="Arial"/>
          <w:b/>
          <w:bCs/>
        </w:rPr>
        <w:t>Sygn. 33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terminów i komunikatów komputerowych / Witold Sikorski.- Wyd. 6 rozsz.- Warszawa : Zakład Nauczania Informatyki MIKOM, 199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ów komputerowych angielsko-polski : 25 000 haseł / Wiesław Piotr Mikulak. - Białystok : Wydaw. Benkowski, 2001. - 632 s. ; 16 cm</w:t>
        <w:br/>
      </w:r>
      <w:r>
        <w:rPr>
          <w:rFonts w:cs="Arial" w:ascii="Arial" w:hAnsi="Arial"/>
          <w:b/>
          <w:bCs/>
        </w:rPr>
        <w:t>Sygn. 3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ołeczeństwo informacyjne 2005 / red. Grzegorz Bliźniuk, Jerzy S. Nowak ; [Polskie Towarzystwo Informatyczne].- Katowice : Polskie Towarzystwo Informatyczne. Oddział Górnośląski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 - Warszawa : Placet, 2007. - 261, [1]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16 – 23321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- Warszawa : Wydawnictwo Placet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Systemy i sieci komputerowe : podręcznik do nauki zawodu technik informatyk / Paweł Bensel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41 , 29942 , 29943 , 299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Y Informacji Geograficznej : zarządzanie danymi przestrzennymi w GIS, SIP, SIT, LIS / Leszek Litwin, Grzegorz Myrda. - Gliwice : Helion, cop. 2005. - 275, [4] s., [4] k. tabl. : fot. (w tym kolor.), mapy (w tym kolor.), pl. (w tym kolor.), rys. (w tym kolor.), schem., tab., wykr ; 24 cm + CD-ROM</w:t>
        <w:br/>
      </w:r>
      <w:r>
        <w:rPr>
          <w:rFonts w:cs="Arial" w:ascii="Arial" w:hAnsi="Arial"/>
          <w:b/>
          <w:bCs/>
        </w:rPr>
        <w:t>Sygn. 12746 – 127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TECHNOLOGIA informacyjna : podręcznik dla szkół ponadgimnazjalnych / Witold Wrotek. - Gliwice : Helion, cop. 2006. - 479 s. : fot., rys., schem., tab. ; 24 cm + CD-ROM . - (Edukacja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63 , 13949, 18642 – 18643</w:t>
        <w:br/>
        <w:t>4 egz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informacyjna w dydaktyce przedmiotów humanistycznych / Bolesław Ochodek; Państwowa Wyższa Szkoła Zawodowa im. Stanisława Staszica w Pile. - Piła : Państwowa Wyższa Szkoła Zawodowa im. Stanisława Staszica w Pile, 2006. - 282 s. : fot., rys., schem., tab., wykr. ; 24 cm</w:t>
        <w:br/>
      </w:r>
      <w:r>
        <w:rPr>
          <w:rFonts w:cs="Arial" w:ascii="Arial" w:hAnsi="Arial"/>
          <w:b/>
        </w:rPr>
        <w:t xml:space="preserve">Sygn. 16330, </w:t>
      </w:r>
      <w:r>
        <w:rPr>
          <w:rFonts w:eastAsia="@Arial Unicode MS" w:cs="Arial" w:ascii="Arial" w:hAnsi="Arial"/>
          <w:b/>
        </w:rPr>
        <w:t>31099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NKING in Photoshop / Sharon Steuer; tł. z ang. </w:t>
      </w:r>
      <w:r>
        <w:rPr>
          <w:rFonts w:cs="Arial" w:ascii="Arial" w:hAnsi="Arial"/>
        </w:rPr>
        <w:t>Piotr Cieślak. - Gliwice : Helion, cop. 2004. - 192 s. : w tym kolor.: fot., rys., schem ; 24 cm</w:t>
        <w:br/>
      </w:r>
      <w:r>
        <w:rPr>
          <w:rFonts w:cs="Arial" w:ascii="Arial" w:hAnsi="Arial"/>
          <w:b/>
          <w:bCs/>
        </w:rPr>
        <w:t>Sygn. 8304 – 8305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O tylko awaria czyli katastrofy i wpadki z pecetem / Jesse Torres, Peter Sideris ; tł. z ang. Krzysztof Jurczyk [et al.]. - Gliwice : Helion, cop. 2006. - 491, [4] s. :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536, 18888 – 18889 , 19160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ZĄDZENIA techniki komputerowej / Zdzisław Kolan. - Wyd. 7. - Wrocław : Centrum Wdrożeń Komputerów SCREEN, 2000. - 153 s. ; rys., schem., tab. ; 24 cm</w:t>
        <w:br/>
      </w:r>
      <w:r>
        <w:rPr>
          <w:rFonts w:cs="Arial" w:ascii="Arial" w:hAnsi="Arial"/>
          <w:b/>
          <w:bCs/>
        </w:rPr>
        <w:t>Sygn. 115 – 1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Urządzenia techniki komputerowej : podręcznik do nauki zawodu technik informatyk / Tomasz Kowalski.- Warszawa : Wydawnictwo Helio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45 , 29946 , 29947 , 29948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 Konferencja  Informatyki Stosowanej : KIS'2006 / pod red. Józefa Zająca ; [Państwowa Wyższa Szkoła Zawodowa w Chełmie].- Chełm : Państwowa Wyższa Szkoła Zawodow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I Konferencja  Informatyki Stosowanej : KIS'2007 / pod red. Józefa Zająca ; [Państwowa Wyższa Szkoła Zawodowa w Chełmie].- Chełm : Państwowa Wyższa Szkoła Zawodow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4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80 zadań dookoła Excela : arkusz kalkulacyjny w ćwiczeniach / Ryszard Motyka, Dawid Rasała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08 , 34109 , 34110 , 34111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ARSZTAT komputerowy / Klaus Dembowski; tł. Zbigniew Bielski, Krzysztof Hermann, Jacek Scholz. - Wrocław : Wydaw. </w:t>
      </w:r>
      <w:r>
        <w:rPr>
          <w:rFonts w:cs="Arial" w:ascii="Arial" w:hAnsi="Arial"/>
          <w:lang w:val="en-US"/>
        </w:rPr>
        <w:t>ROBOMATIC, cop. 2000. - [14], 974 s.; fot., rys., schem., tab. ; 25 cm + 1 CD-ROM</w:t>
        <w:br/>
      </w:r>
      <w:r>
        <w:rPr>
          <w:rFonts w:cs="Arial" w:ascii="Arial" w:hAnsi="Arial"/>
          <w:b/>
          <w:bCs/>
          <w:lang w:val="en-US"/>
        </w:rPr>
        <w:t>Sygn. 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WIELKA encyklopedia Internetu i nowych technologii / Michał Czajkowski. - Kraków : Edition 2000, 2002. - [4], 742 s. : fot., rys., schem., tab ; 24 cm</w:t>
        <w:br/>
      </w:r>
      <w:r>
        <w:rPr>
          <w:rFonts w:cs="Arial" w:ascii="Arial" w:hAnsi="Arial"/>
          <w:b/>
          <w:bCs/>
        </w:rPr>
        <w:t>Sygn. 120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indows VISTA oraz Office 2007 Professional w praktyce / Renata Supranowicz, Leszek Łozowski.- Legnica : Państwowa Wyższa Szkoła Zawodowa im. Witelon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1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ord 2010 PL : diabeł zawsze tkwi w szczegółach - opanuj do perfekcji tajniki obsługi Worda 2010 PL / Grzegorz Kowalczyk.- Gliwice : Helion, cop. 2010.</w:t>
        <w:br/>
        <w:t>(Kur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1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informatyki : poradnik dla ucznia i nauczyciela / Andrzej Kisielewicz. - Gliwice : Helion, cop. 2005. - 198 s. : rys., schem ; 24 cm</w:t>
        <w:br/>
      </w:r>
      <w:r>
        <w:rPr>
          <w:rFonts w:cs="Arial" w:ascii="Arial" w:hAnsi="Arial"/>
          <w:b/>
          <w:bCs/>
        </w:rPr>
        <w:t>Sygn. 12553 – 125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z podstaw informatyki / Witold Sikorski. - Wyd. 2 rozsz. - Warszawa : Mikom, 2005. - 152 s. : fot., rys., schem., tab ; 24 cm</w:t>
        <w:br/>
      </w:r>
      <w:r>
        <w:rPr>
          <w:rFonts w:cs="Arial" w:ascii="Arial" w:hAnsi="Arial"/>
          <w:b/>
          <w:bCs/>
        </w:rPr>
        <w:t>Sygn. 12467 – 124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z podstaw informatyki prof. Stefana Węgrzyna / Stefan Węgrzyn; oprac. Adam Gros [et al.]. - Wyd. 4. - Gliwice : Wydaw. Politechniki Śląskiej, 1999. - 280, [1] s.: rys., schem., tab ; 24 cm . - (Skrypty Uczelniane, ISSN 0434-0825 ; nr 2192)</w:t>
        <w:br/>
      </w:r>
      <w:r>
        <w:rPr>
          <w:rFonts w:cs="Arial" w:ascii="Arial" w:hAnsi="Arial"/>
          <w:b/>
          <w:bCs/>
        </w:rPr>
        <w:t>Sygn. 1111 – 1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ZAAWANSOWANE modele finansowe z wykorzystaniem Excela i VBA / Mary Jackson, Mike Staunton; tł. z ang. Daniel Kaczmarek. - Gliwice : Helion, cop. 2004. - 314, [6] s. : rys., tab., wykr ; 25 cm + CD-ROM</w:t>
        <w:br/>
      </w:r>
      <w:r>
        <w:rPr>
          <w:rFonts w:eastAsia="SimSun;宋体" w:cs="Arial" w:ascii="Arial" w:hAnsi="Arial"/>
          <w:b/>
          <w:bCs/>
        </w:rPr>
        <w:t xml:space="preserve">Sygn. 6894 – 6895, </w:t>
      </w:r>
      <w:r>
        <w:rPr>
          <w:rFonts w:cs="Arial" w:ascii="Arial" w:hAnsi="Arial"/>
          <w:b/>
          <w:bCs/>
        </w:rPr>
        <w:t>12601 - 12602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Excela w pracy analityka finansowego, specjalisty ds. controllingu i analityka sprzedaży / Wojciech Próchnicki.- Gliwice : Wydawnictwo HELION, 2012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55 , 32556 , 32557 , 32558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informatyki współczesnej / pod red. Krzysztofa Kolbusza.- Legnica : Pa</w:t>
      </w:r>
      <w:r>
        <w:rPr>
          <w:rFonts w:eastAsia="Arial Unicode MS" w:cs="Arial" w:ascii="Arial" w:hAnsi="Arial"/>
        </w:rPr>
        <w:t>ństwowa Wyższa Szkoła Zawodowa im. Witelona, 2008.</w:t>
        <w:br/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22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biór zadań z propedeutyki informatyki / Marek Cichy, Jerzy Nomańczuk, Stanisław Szpakowicz.- Warszawa : Państwowe Wydawnictwo Naukowe, 197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9 , 337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907" w:righ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24" w:hanging="567"/>
        <w:rPr/>
      </w:pPr>
      <w:r>
        <w:rPr>
          <w:rFonts w:cs="Arial" w:ascii="Arial" w:hAnsi="Arial"/>
        </w:rPr>
        <w:t>ZDRAJCY imperium : jak trzech wojowników Microsoftu rozpętało rewolucję za murami tej fortecy / Michael Drummond; tł. Krzysztof Iracki. - Warszawa : Wydawnictwa Naukowo-Techniczne, 2002. - 343, [1] s. ; 24 cm . - (Ludzie, Komputery, Informacja)</w:t>
        <w:br/>
      </w:r>
      <w:r>
        <w:rPr>
          <w:rFonts w:cs="Arial" w:ascii="Arial" w:hAnsi="Arial"/>
          <w:b/>
          <w:bCs/>
        </w:rPr>
        <w:t>Sygn. 2217 – 2218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21:00Z</dcterms:created>
  <dc:creator>biblioteka2</dc:creator>
  <dc:description/>
  <cp:keywords/>
  <dc:language>en-US</dc:language>
  <cp:lastModifiedBy>Biblioteka</cp:lastModifiedBy>
  <dcterms:modified xsi:type="dcterms:W3CDTF">2021-06-25T06:53:00Z</dcterms:modified>
  <cp:revision>112</cp:revision>
  <dc:subject/>
  <dc:title>PODSTAWY  INFORMATYKI</dc:title>
</cp:coreProperties>
</file>