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RAWO (ARCHITEKTURA I KONSERWACJA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UDUJEMY zgodnie z prawem / Marian Majczak. - Stan prawny na 1 stycznia 2004 r.. - Skierniewice : Wydaw. Sigma, 2004. - 265 s. ; 21 cm</w:t>
        <w:br/>
      </w:r>
      <w:r>
        <w:rPr>
          <w:rFonts w:cs="Arial" w:ascii="Arial" w:hAnsi="Arial"/>
          <w:b/>
          <w:bCs/>
        </w:rPr>
        <w:t>Sygn. 6700 – 6704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UDUJĘ swój dom / Marian Majczak. - Warszawa : C.H.Beck, 2002. - XVIII, 88 s. : tab ; 17 cm . - (Prawnik Radzi)</w:t>
        <w:br/>
      </w:r>
      <w:r>
        <w:rPr>
          <w:rFonts w:cs="Arial" w:ascii="Arial" w:hAnsi="Arial"/>
          <w:b/>
          <w:bCs/>
        </w:rPr>
        <w:t>Sygn. 7789 – 7790</w:t>
        <w:br/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iagnostyka obiektów budowlanych : zasady wykonywania ekspertyz / Antoni Biegus [i 23 pozostałych] ; pod redakcją Leonarda Runkiewicza.- Wydanie I.- Warszawa : Wydawnictwo Naukowe PWN SA, copyright © 2020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279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iagnostyka obiektów budowlanych : zasady wykonywania ekspertyz / Antoni Biegus [i 23 pozostałych] ; pod redakcją Leonarda Runkiewicza.- Wydanie I, dodruk 1.- Warszawa : Wydawnictwo Naukowe PWN SA, copyright © 2020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276 , 41277 , 41278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Ideologia i zagospodarowanie przestrzeni : doktrynalne prawno-polityczne uwarunkowania urbanistyki i architektury / Hubert Izdebski.- Warszawa : LEX a Wolters Kluwer business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100 , 39101 , 39102 , 39103</w:t>
        <w:br/>
        <w:t>4 egz.</w:t>
      </w:r>
    </w:p>
    <w:p>
      <w:pPr>
        <w:pStyle w:val="Akapitzlis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mentarz do warunków technicznych, jakim powinny odpowiadać drogi publiczne i ich usytuowanie. Cz. 1, Wprowadzenie / [aut. Tadeusz Sandecki et al.] ; Generalna Dyrekcja Dróg Krajowych i Autostrad.- (Wyd. 2 uaktual. i uzup.).- Warszawa : Biuro Projektowo-Badawcze Dróg i Mostów "Transprojekt-Warszawa", 200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6679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Leksykon prawa budowlanego, planowania przestrzennego, gospodarki nieruchomościami / Joanna Dziedzic-Bukowska, Jacek Jaworski, Paweł Sosnowski.- Stan prawny na 1 lutego 2016 r.- Warszawa : Wolters Kluwer,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267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Leksykon prawa ochrony zabytków : 100 podstawowych pojęć / pod red. Kamila Zeidlera ; [aut. leksykonu Tomasz Bąkowski et al.].- Stan prawny: 31 październik 2009 r.- Warszawa : Wydawnictwo C. H. Beck, 2010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8096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Arial Unicode MS" w:cs="Arial" w:ascii="Arial" w:hAnsi="Arial"/>
        </w:rPr>
        <w:t>Leksykon prawno-budowlany : bhp w budownictwie od A do Z / Grażyna Świderska.- Warszawa : Oficyna Wydawnicza POLCEN, 2009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29571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CHANIZMY rozwoju prawa ochrony środowiska : studia z zakresu filozofii prawa / Dariusz Kiełczewski; Uniwersytet w Białymstoku. Wydział Ekonomiczny. - Białystok : Wydaw. UwB, 1998. - 171 s.; rys., schem., 1 tab. ; 23 cm</w:t>
        <w:br/>
      </w:r>
      <w:r>
        <w:rPr>
          <w:rFonts w:cs="Arial" w:ascii="Arial" w:hAnsi="Arial"/>
          <w:b/>
          <w:bCs/>
        </w:rPr>
        <w:t>Sygn. 11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NOWE prawo budowlane z komentarzem :  wraz z ustawą o zagospodarowaniu przestrzennym / Bogdan Bodziony, Robert Dziwiński, Piotr Gniadzik. - Wyd. 6 zaktual. i rozsz.. - Jaktorów : Ośrodek Doradztwa i Szkolenia TUR, 2001. - 338 s. ; 20 cm</w:t>
        <w:br/>
      </w:r>
      <w:r>
        <w:rPr>
          <w:rFonts w:cs="Arial" w:ascii="Arial" w:hAnsi="Arial"/>
          <w:b/>
          <w:bCs/>
        </w:rPr>
        <w:t>Sygn. 60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OCHRONA prawno-autorska obiektu architektonicznego : III Konferencja Naukowa z cyklu Prawo Autorskie w Architekturze : Wrocław, 24 października 2005 / red. Elżbieta Żurawska-Łuczyńska. - Wrocław : Oficyna Wydawnicza Politechniki Wrocławskiej, 2007. - 63 s. ; 24 cm . - (Prace Naukowe Wydziału Architektury Politechniki Wrocławskiej ; 6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8739 – 18740</w:t>
      </w:r>
      <w:r>
        <w:rPr>
          <w:rFonts w:cs="Arial" w:ascii="Arial" w:hAnsi="Arial"/>
          <w:b/>
        </w:rPr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CHRONA środowiska : problemy społeczne, ekonomiczne i prawne / Kazimierz Górka, Bazyli Poskrobko, Wojciech Radecki. - Wyd. 4 zm. - Warszawa : Polskie Wydaw. Ekonomiczne, 2001. - 406, [2] s.; rys., tabl ; 21 cm</w:t>
        <w:br/>
      </w:r>
      <w:r>
        <w:rPr>
          <w:rFonts w:cs="Arial" w:ascii="Arial" w:hAnsi="Arial"/>
          <w:b/>
          <w:bCs/>
        </w:rPr>
        <w:t>Sygn. 49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CHRONA środowiska : problemy społeczne, ekonomiczne i prawne / Kazimierz Górka, Bazyli Poskrobko, Wojciech Radecki. - Wyd. 4 zm. - Warszawa : Polskie Wydaw. Ekonomiczne, 2001. - 406, [2] s.; rys., tabl ; 21 cm + Suplement (21 cm 40 s.)</w:t>
        <w:br/>
      </w:r>
      <w:r>
        <w:rPr>
          <w:rFonts w:cs="Arial" w:ascii="Arial" w:hAnsi="Arial"/>
          <w:b/>
          <w:bCs/>
        </w:rPr>
        <w:t>Sygn. 7021 , 7713 – 7714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RGANIZACJA procesu inwestycyjnego / Roman Żywica, Wiesław Meszek, Andrzej Żywica. - Wyd. 3 uzup.. - Poznań : Wydaw. Politechniki Poznańskiej, 2003. - 115 s. : tab. ; 24 cm</w:t>
        <w:br/>
      </w:r>
      <w:r>
        <w:rPr>
          <w:rFonts w:cs="Arial" w:ascii="Arial" w:hAnsi="Arial"/>
          <w:b/>
        </w:rPr>
        <w:t>Sygn. 11664, 12672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PLANOWANIE i zagospodarowanie przestrzenne. - Stan prawny-kwiecień 2004 r.. - Warszawa : Centralny Ośrodek Informacji Budownictwa, 2004. - 77, [1] s. : tab. (w tym kolor.) ; 21 cm . - (Zbiory Przepisów Prawa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0370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PLANOWANIE i zagospodarowanie przestrzenne : przepisy i komentarz / Edward Radziszewski. - Stan prawny na 10 listopada 2005 r.. - Warszawa : Wydaw. Prawnicze LexisNexis, 2006. - 333, [3] s. : tab. ; 21 cm</w:t>
        <w:br/>
      </w:r>
      <w:r>
        <w:rPr>
          <w:rFonts w:cs="Arial" w:ascii="Arial" w:hAnsi="Arial"/>
          <w:b/>
        </w:rPr>
        <w:t>Sygn. 16676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AWA i obowiązki projektanta w pytaniach i odpowiedziach : zatwierdzenie projektu budowlanego / Gabriel Jan Marek, Mariusz Mulak. - Wrocław : PROMIX Mariusz Mulak, 2000. - [20], 193, [3] s.; rys. ; 21 cm</w:t>
        <w:br/>
      </w:r>
      <w:r>
        <w:rPr>
          <w:rFonts w:cs="Arial" w:ascii="Arial" w:hAnsi="Arial"/>
          <w:b/>
          <w:bCs/>
        </w:rPr>
        <w:t>Sygn. 1122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awa i obowiązki uczestników procesu budowlanego / Dorota Dorska-Havaris.- Stan prawny: maj 2013 r.- Wrocław : Presscom, 2013.</w:t>
        <w:br/>
        <w:t>(Biblioteka Inwestycje Sektora Publicznego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4677 , 34678 , 34679 , 34680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AWNE problemy procesu inwestycyjno-budowlanego i konserwatorskiego / Iwona Skrzydło-Niżnik, Piotr Dobosz. - Stan prawny na 1 stycznia 2003 r.. - Kraków : Zakamycze, 2002. - 343, [1] s. ; 21 cm . - (Monografie Zakamycza)</w:t>
        <w:br/>
      </w:r>
      <w:r>
        <w:rPr>
          <w:rFonts w:cs="Arial" w:ascii="Arial" w:hAnsi="Arial"/>
          <w:b/>
          <w:bCs/>
        </w:rPr>
        <w:t>Sygn. 4162</w:t>
        <w:br/>
        <w:t>1 egz.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PRAWO budowlane : komentarz / Robert Dziwiński, Paweł Ziemski. - Wyd. 2 stan prawny na 1 stycznia 2006 r.. - Warszawa : Dom Wydawniczy ABC, cop. 2006. - 593, [1] s. : tab. ; 21 cm + CD-ROM. - (Komentarz - ABC)</w:t>
        <w:br/>
      </w:r>
      <w:r>
        <w:rPr>
          <w:rFonts w:cs="Arial" w:ascii="Arial" w:hAnsi="Arial"/>
          <w:b/>
        </w:rPr>
        <w:t>Sygn. 16501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AWO budowlane i wyroby budowlane. - Stan prawny na 24 grudnia 2004 r.. - Warszawa : Centralny Ośrodek Informacji Budownictwa, 2005. - 265 s. : 2 rys., 1 schem., tab. ; 21 cm + CD-ROM. - (Zbiory Przepisów Prawa)</w:t>
        <w:br/>
      </w:r>
      <w:r>
        <w:rPr>
          <w:rFonts w:cs="Arial" w:ascii="Arial" w:hAnsi="Arial"/>
          <w:b/>
        </w:rPr>
        <w:t>Sygn. 13260 – 13261</w:t>
        <w:br/>
        <w:t>2 egz.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 Unicode MS" w:cs="Arial" w:ascii="Arial" w:hAnsi="Arial"/>
        </w:rPr>
        <w:t>PRAWO miejscowe / Dorota Dąbek. - Stan prawny na dzień 1 stycznia 2007 r.. - Warszawa : Wolters Kluwer Polska, cop. 2007. - 327 s. ; 24 cm . - (Seria Akademicka - Wolters Kluwer Polska)</w:t>
      </w:r>
      <w:r>
        <w:rPr>
          <w:rFonts w:cs="Arial" w:ascii="Arial" w:hAnsi="Arial"/>
          <w:lang w:val="de-DE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8471 – 28474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lang w:val="de-DE"/>
        </w:rPr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AWO ochrony środowiska : najnowsze akty prawne. - Stan prawny na dzień 15 października 2001 r. - Bydgoszcz : Branta, 2001. - 216, [2] s. ; 20 cm</w:t>
        <w:br/>
      </w:r>
      <w:r>
        <w:rPr>
          <w:rFonts w:cs="Arial" w:ascii="Arial" w:hAnsi="Arial"/>
          <w:b/>
          <w:bCs/>
        </w:rPr>
        <w:t>Sygn. 73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Projektowanie mieszkań / Władysław Korzeniewski.- Warszawa : Polcen, 2011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1238 , 31239 , 31240 , 31241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Przepisy techniczno-budowlane - uprawnienia budowlane dla elektryków : poradnik. 2 / Mirosław Giera.- Wyd. 6. zaktual., stan prawny: 1 sierpnia 2010.- Warszawa : Polcen, 2010.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9851 , 29852 , 29853 , 29854</w:t>
      </w:r>
      <w:r>
        <w:rPr>
          <w:rFonts w:eastAsia="Arial Unicode MS" w:cs="Arial" w:ascii="Arial" w:hAnsi="Arial"/>
        </w:rPr>
        <w:br/>
      </w:r>
      <w:r>
        <w:rPr>
          <w:rFonts w:eastAsia="Arial Unicode MS" w:cs="Arial" w:ascii="Arial" w:hAnsi="Arial"/>
          <w:b/>
        </w:rPr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zewodnik po procesie inwestycyjnym w obiektach zabytkowych / Małgorzata Gmiter.- Wrocław : Presscom, 2013.</w:t>
        <w:br/>
        <w:t>(Biblioteka Inwestycje Sektora Publicznego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673 , 34674 , 34675 , 34676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YTANIA i testy egzaminacyjne na uprawnienia budowlane z inteligentnym kluczem : materiał szkoleniowy / Janusz Wojciech Wojnarski. - Wyd. 2 stan prawny na 31 stycznia 2006 r.. - Warszawa : Polcen, 2006. - 379 s. : tab. ; 21 cm + err.</w:t>
        <w:br/>
      </w:r>
      <w:r>
        <w:rPr>
          <w:rFonts w:cs="Arial" w:ascii="Arial" w:hAnsi="Arial"/>
          <w:b/>
        </w:rPr>
        <w:t>Sygn. 1591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PYTANIA i testy egzaminacyjne na uprawnienia budowlane z inteligentnym kluczem : materiał szkoleniowy / Janusz Wojciech Wojnarski. - Wyd. 3 stan prawny: 1 stycznia 2007 r.. - Warszawa : Polcen, 2007. - 379 s. ; 20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2518 – 22520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3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Uprawnienia budowlane do projektowania lub/i kierowania robotami budowlanymi : poradnik. 1 / Jerzy Grzybowski.- Wyd. 10 znowelizowane i rozsz., stan prawny: 15 sierpnia 2010 r.- Warszawa : Oficyna Wydawnicza Polcen, 2010.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9847 , 29848 , 29849 , 29850</w:t>
      </w:r>
      <w:r>
        <w:rPr>
          <w:rFonts w:eastAsia="Arial Unicode MS" w:cs="Arial" w:ascii="Arial" w:hAnsi="Arial"/>
        </w:rPr>
        <w:br/>
      </w:r>
      <w:r>
        <w:rPr>
          <w:rFonts w:eastAsia="Arial Unicode MS" w:cs="Arial" w:ascii="Arial" w:hAnsi="Arial"/>
          <w:b/>
        </w:rPr>
        <w:t>4 egz.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Ustawa o gospodarce nieruchomościami w orzecznictwie sądów administracyjnych i Sądu Najwyższego / Piotr Wancke.- Stan prawny na 1 stycznia 2011 r.- Wrocław : Presscom, 2011.</w:t>
        <w:br/>
        <w:t>(Administracja Publiczna. Bibliotek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4681 , 34682 , 34683 , 34684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WARUNKI techniczne dla budynków i ich usytuowanie : 2006 : z komentarzem i 133 rysunkami Władysława Korzeniewskiego / Władysław Korzeniewski. - Wyd. 6 uaktual. i rozsz.; stan prawny na dzień 30 kwietnia 2006 r.. - Warszawa : Polcen, 2006. - 447 s. : rys., schem., tab. ; 24 cm</w:t>
        <w:br/>
      </w:r>
      <w:r>
        <w:rPr>
          <w:rFonts w:cs="Arial" w:ascii="Arial" w:hAnsi="Arial"/>
          <w:b/>
        </w:rPr>
        <w:t>Sygn. 15914,</w:t>
      </w:r>
      <w:r>
        <w:rPr>
          <w:rFonts w:eastAsia="Arial Unicode MS" w:cs="Arial" w:ascii="Arial" w:hAnsi="Arial"/>
          <w:b/>
        </w:rPr>
        <w:t xml:space="preserve"> 22521 - 22523</w:t>
      </w:r>
      <w:r>
        <w:rPr>
          <w:rFonts w:cs="Arial" w:ascii="Arial" w:hAnsi="Arial"/>
          <w:b/>
        </w:rPr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ZABYTKI : ochrona i opieka : praktyczny komentarz do nowej ustawy : tekst ustawy z dnia 23 lipca 2003 r. / Alberto Soldani, Dariusz Jankowski. - Stan prawny na dzień 20 stycznia 2004 r.. - Zielona Góra : Zachodnie Centrum Organizacji, 2004. - 239 s. ; 21 cm</w:t>
        <w:br/>
      </w:r>
      <w:r>
        <w:rPr>
          <w:rFonts w:cs="Arial" w:ascii="Arial" w:hAnsi="Arial"/>
          <w:b/>
          <w:bCs/>
        </w:rPr>
        <w:t>Sygn. 7765 – 7766</w:t>
        <w:br/>
        <w:t>2 egz.</w:t>
      </w:r>
      <w:r>
        <w:rPr>
          <w:rFonts w:cs="Arial" w:ascii="Arial" w:hAnsi="Arial"/>
          <w:b/>
          <w:sz w:val="28"/>
          <w:szCs w:val="28"/>
        </w:rPr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6z1">
    <w:name w:val="WW8Num6z1"/>
    <w:qFormat/>
    <w:rPr>
      <w:rFonts w:ascii="Symbol" w:hAnsi="Symbol" w:eastAsia="Times New Roman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0:07:00Z</dcterms:created>
  <dc:creator>Agnieszka</dc:creator>
  <dc:description/>
  <cp:keywords/>
  <dc:language>en-US</dc:language>
  <cp:lastModifiedBy>Biblioteka</cp:lastModifiedBy>
  <dcterms:modified xsi:type="dcterms:W3CDTF">2021-06-29T09:39:00Z</dcterms:modified>
  <cp:revision>33</cp:revision>
  <dc:subject/>
  <dc:title/>
</cp:coreProperties>
</file>