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  INWESTYCYJNY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UJEMY zgodnie z prawem / Marian Majczak. - Stan prawny na 1 stycznia 2004 r.. - Skierniewice : Wydaw. Sigma, 2004. - 265 s. ; 21 cm</w:t>
        <w:br/>
      </w:r>
      <w:r>
        <w:rPr>
          <w:rFonts w:cs="Arial" w:ascii="Arial" w:hAnsi="Arial"/>
          <w:b/>
          <w:bCs/>
        </w:rPr>
        <w:t>Sygn. 6700 – 670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inwestycji / Tadeusz Pałaszewski. - Warszawa : Wydawnictwa Politechniki Warszawskiej, 1989. - 245 s., [1] k. tabl. złoż.: 2 mapy, pl., rys., schem., tab., wykr ; 24 cm + 1 tabl . - (Skrypty WPW dla Kierunku Architektura)</w:t>
        <w:br/>
      </w:r>
      <w:r>
        <w:rPr>
          <w:rFonts w:cs="Arial" w:ascii="Arial" w:hAnsi="Arial"/>
          <w:b/>
          <w:bCs/>
        </w:rPr>
        <w:t>Sygn. 6819 – 682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KSPLOATACJA nieruchomości budynkowych : poradnik zarządcy / Eugeniusz Olearczuk. - Warszawa : Centralny Ośrodek Informacji Budownictwa PP, 2005. - 143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62 , 19149 – 191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NANSOWANIE inwestycji w teorii i praktyce / Aneta Michalak. - Warszawa : Wydaw. Naukowe PWN, 2007. - 215 s. : fot., 2 mapy, schem., tab., wykr. ; 24 cm . - (FFF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92 – 2040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owanie inwestycji w teorii i praktyce / Aneta Michalak.- Wyd. 1 - 3 dodr.- Warszawa : Wydawnictwo Naukowe PWN, [post 2011]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3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ZTORYSOWANIE i normowanie w budownictwie / Zdzisław Kowalczyk, Jacek Zabielski. - Warszawa : Wydawnictwa Szkolne i Pedagogiczne, 2005. - 349 s. : rys., schem., tab. ; 24 cm + 2 tabl. złoż.</w:t>
        <w:br/>
      </w:r>
      <w:r>
        <w:rPr>
          <w:rFonts w:cs="Arial" w:ascii="Arial" w:hAnsi="Arial"/>
          <w:b/>
        </w:rPr>
        <w:t>Sygn. 15917 – 1591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SZTORYSOWANIE i normowanie w budownictwie / Zdzisław Kowalczyk, Jacek Zabielski. - Wyd. 2. - Warszawa : Wydawnictwa Szkolne i Pedagogiczne, 2007. - 351 s. : rys., schem., tab. ; 24 cm + 2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13 – 2251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ZTORYSOWANIE obiektów i robót budowlanych : podręcznik / Eugeniusz Smoktunowicz. - Warszawa : Polcen, cop. 2001. - 457 s. : rys., schem.(w tym kolor.), tab., 1 wykr. ; 21 cm</w:t>
        <w:br/>
      </w:r>
      <w:r>
        <w:rPr>
          <w:rFonts w:cs="Arial" w:ascii="Arial" w:hAnsi="Arial"/>
          <w:b/>
        </w:rPr>
        <w:t>Sygn. 7744, 15916</w:t>
        <w:br/>
        <w:t>2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rawa budowlanego, planowania przestrzennego, gospodarki nieruchomościami / Joanna Dziedzic-Bukowska, Jacek Jaworski, Paweł Sosnowski.- Stan prawny na 1 lutego 2016 r.- Warszawa : Wolters Kluwer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projektowania realizacji budowy / Kazimierz M. Jaworski.- Wyd. 2.- Warszawa : Wydaw.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144 , 27145 , 27146 , 27147 , 27148 , 2714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RUCHOMOŚĆ a rynek / Ewa Kucharska-Stasiak. - Wyd. 2 zm. dodr 3. - Warszawa : Wydaw. Naukowe PWN, 2004. - 261, [3] s. : schem., tab., wykr ; 21 cm</w:t>
        <w:br/>
      </w:r>
      <w:r>
        <w:rPr>
          <w:rFonts w:cs="Arial" w:ascii="Arial" w:hAnsi="Arial"/>
          <w:b/>
          <w:bCs/>
        </w:rPr>
        <w:t>Sygn. 7570 – 75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planowanie w budownictwie / Czesław Linczowski, Zbigniew B. Sobczyk; Politechnika Częstochowska. - Częstochowa : Wydaw. Politechniki Częstochowskiej, 1996. - 240, [1] s. : pl., schem., tab., wykr. ; 24 cm</w:t>
        <w:br/>
      </w:r>
      <w:r>
        <w:rPr>
          <w:rFonts w:cs="Arial" w:ascii="Arial" w:hAnsi="Arial"/>
          <w:b/>
        </w:rPr>
        <w:t>Sygn. 12426 – 124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RGANIZACJA procesu inwestycyjnego / Roman Żywica, Wiesław Meszek, Andrzej Żywica. - Wyd. 3 uzup.. - Poznań : Wydaw. Politechniki Poznańskiej, 2003. - 115 s. : tab. ; 24 cm</w:t>
        <w:br/>
      </w:r>
      <w:r>
        <w:rPr>
          <w:rFonts w:cs="Arial" w:ascii="Arial" w:hAnsi="Arial"/>
          <w:b/>
        </w:rPr>
        <w:t>Sygn. 11664, 1267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budowy / Kazimierz M. Jaworski. - Warszawa : Wydaw. Naukowe PWN, 2004. - 190, [2] s. : pl., rys., schem., tab., wykr ; 24 cm</w:t>
        <w:br/>
      </w:r>
      <w:r>
        <w:rPr>
          <w:rFonts w:cs="Arial" w:ascii="Arial" w:hAnsi="Arial"/>
          <w:b/>
          <w:bCs/>
        </w:rPr>
        <w:t>Sygn. 8746 , 9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a i obowiązki uczestników procesu budowlanego / Dorota Dorska-Havaris.- Stan prawny: maj 2013 r.- Wrocław : Presscom, 2013.</w:t>
        <w:br/>
        <w:t>(Biblioteka Inwestycje Sektora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77 , 34678 , 34679 , 3468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NE problemy procesu inwestycyjno-budowlanego i konserwatorskiego / Iwona Skrzydło-Niżnik, Piotr Dobosz. - Stan prawny na 1 stycznia 2003 r.. - Kraków : Zakamycze, 2002. - 343, [1] s. ; 21 cm . - (Monografie Zakamycza)</w:t>
        <w:br/>
      </w:r>
      <w:r>
        <w:rPr>
          <w:rFonts w:cs="Arial" w:ascii="Arial" w:hAnsi="Arial"/>
          <w:b/>
          <w:bCs/>
        </w:rPr>
        <w:t>Sygn. 416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inwestowania / Witold Andrzej Werner.- Wyd. 2 popr.- Warszawa : Oficyna Wydawnicza Politechniki Warszaw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99 , 29700 , 29701 , 29702 , 29703 , 297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 inwestycyjno-budowlany / Katarzyna Małysa. - Stan prawny na 31 maja 2002 r.. - Kraków : Zakamycze, 2002. - 144 s. ; 21 cm . - (Monografie Zakamycza)</w:t>
        <w:br/>
      </w:r>
      <w:r>
        <w:rPr>
          <w:rFonts w:cs="Arial" w:ascii="Arial" w:hAnsi="Arial"/>
          <w:b/>
          <w:bCs/>
        </w:rPr>
        <w:t>Sygn. 77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 inwestycyjny : studium przypadku / Witold Andrzej Werner. - Wyd. 2 popr. - Warszawa : Oficyna Wydawnicza Politechniki Warszawskiej, 1999. - 126 s. : pl., tab ; 24 cm . - (Architektura i Urbanistyka - Politechnika Warszawska)</w:t>
        <w:br/>
      </w:r>
      <w:r>
        <w:rPr>
          <w:rFonts w:cs="Arial" w:ascii="Arial" w:hAnsi="Arial"/>
          <w:b/>
          <w:bCs/>
        </w:rPr>
        <w:t>Sygn. 7160 – 716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 inwestycyjny : studium przypadku / Witold Andrzej Werner.- Wyd. 3 popr.- Warszawa : Oficyna Wydawnicza Politechniki Warszawskiej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11 , 29712 , 29713 , 29714 , 29715 , 2971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 inwestycyjny dla architektów / Witold Andrzej Werner. - Wyd. 2 zm. - Warszawa : Oficyna Wydawnicza Politechniki Warszawskiej, 2000. - 255, [4] s. : faks., pl., rys., schem., tab., tabl., wykr ; 24 cm . - (Architektura i Urbanistyka - Politechnika Warszawska)</w:t>
        <w:br/>
      </w:r>
      <w:r>
        <w:rPr>
          <w:rFonts w:cs="Arial" w:ascii="Arial" w:hAnsi="Arial"/>
          <w:b/>
          <w:bCs/>
        </w:rPr>
        <w:t>Sygn. 7155 – 715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 inwestycyjny dla architektów / Witold Andrzej Werner.- Wyd. 3 popr.- Warszawa : Oficyna Wydawnicza Politechniki Warszawskiej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05 , 29706 , 29707 , 29708 , 29709 , 2971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CES inwestycyjny w budownictwie / Wiesław Kietliński, Jolanta Janowska, Cezary Woźniak. - Warszawa : Oficyna Wydawnicza Politechniki Warszawskiej, 2007. - 186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39 – 20644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procesie inwestycyjnym w obiektach zabytkowych / Małgorzata Gmiter.- Wrocław : Presscom, 2013.</w:t>
        <w:br/>
        <w:t>(Biblioteka Inwestycje Sektora Publicz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73 , 34674 , 34675 , 346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ŚRODOWISKOWE uwarunkowania procesu inwestycyjnego / Elżbieta D. Ryńska. - Warszawa : Oficyna Wydawnicza Politechniki Warszawskiej, 2006. - 102 s. : schem., tab., 1 wykr. ; 23 cm</w:t>
        <w:br/>
      </w:r>
      <w:r>
        <w:rPr>
          <w:rFonts w:cs="Arial" w:ascii="Arial" w:hAnsi="Arial"/>
          <w:b/>
        </w:rPr>
        <w:t>Sygn. 14995 – 1499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ARTOŚĆ środowiska : metody wyceny ekonomicznej / James T. Winpenny; tł. z ang. Krzysztof Kafel, Iwona Szymaniak. - Warszawa : Państwowe Wydaw. Ekonomiczne, 1995. - 374, [2] s. : 1 schem., tab ; 24 cm</w:t>
        <w:br/>
      </w:r>
      <w:r>
        <w:rPr>
          <w:rFonts w:eastAsia="SimSun;宋体" w:cs="Arial" w:ascii="Arial" w:hAnsi="Arial"/>
          <w:b/>
          <w:bCs/>
        </w:rPr>
        <w:t>Sygn. 9298 , 58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w procesie inwestycyjnym / Witold Andrzej Werner. - Wyd. 2 popr. - Warszawa : Oficyna Wydawnicza Politechniki Warszawskiej, 1999. - 192 s. : rys., schem., tab., wykr ; 24 cm . - (Architektura i Urbanistyka - Politechnika Warszawska)</w:t>
        <w:br/>
      </w:r>
      <w:r>
        <w:rPr>
          <w:rFonts w:cs="Arial" w:ascii="Arial" w:hAnsi="Arial"/>
          <w:b/>
          <w:bCs/>
        </w:rPr>
        <w:t>Sygn. 7165 – 7169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02:00Z</dcterms:created>
  <dc:creator>biblioteka2</dc:creator>
  <dc:description/>
  <cp:keywords/>
  <dc:language>en-US</dc:language>
  <cp:lastModifiedBy>biblioteka2</cp:lastModifiedBy>
  <dcterms:modified xsi:type="dcterms:W3CDTF">2018-01-24T06:51:00Z</dcterms:modified>
  <cp:revision>21</cp:revision>
  <dc:subject/>
  <dc:title>PROCES  INWESTYCYJNY</dc:title>
</cp:coreProperties>
</file>