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ILAKTYKA KONSERWATORSK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domu / Piotr Kozarski.- Wyd. 2.- Wrocław : Polskie Sowarzyszenie Mykologów Budownictwa : Fundacja Ochorony Zabytków Warszawa : Ogólnokrajowa Sekcja Ochrony Budowli przed Korozją Biologiczną Komitetu Trwałości Budowli ZG PZITB, 1997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524 , 4881 , 4882 , 4883</w:t>
        <w:br/>
        <w:t>4 egz.</w:t>
      </w:r>
    </w:p>
    <w:p>
      <w:pPr>
        <w:pStyle w:val="Normal"/>
        <w:widowControl/>
        <w:ind w:left="80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/>
      </w:pPr>
      <w:r>
        <w:rPr>
          <w:rFonts w:cs="Arial" w:ascii="Arial" w:hAnsi="Arial"/>
          <w:sz w:val="24"/>
          <w:szCs w:val="24"/>
        </w:rPr>
        <w:t>Ochrona zabytków sztuki kościelnej / Janusz Stanisław Pasierb ; oprac. Jerzy Żmudziński.- Wyd. 4 popr. i zaktual.- Warszawa : Towarzystwo Opieki nad Zabytkami, cop. 2001.</w:t>
        <w:br/>
        <w:t>(Biblioteka Towarzystwa Opieki nad Zabytkami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5585 , 5586 , 5587 , 5588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emecum ochrony obiektów sakralnych / Wojciech Jaskulski, Sławomir Kocewiak, Piotr Ogrodzki, Jacek Rulewicz.- Wyd. 2 zm.- Warszawa : Ośrodek Ochrony i Konserwacji Zabytków, 1996.</w:t>
      </w:r>
    </w:p>
    <w:p>
      <w:pPr>
        <w:pStyle w:val="Normal"/>
        <w:widowControl/>
        <w:ind w:left="80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6186</w:t>
        <w:br/>
        <w:t>1 egz.</w:t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42:00Z</dcterms:created>
  <dc:creator>SOKRATES-software</dc:creator>
  <dc:description/>
  <cp:keywords/>
  <dc:language>en-US</dc:language>
  <cp:lastModifiedBy>biblioteka2</cp:lastModifiedBy>
  <dcterms:modified xsi:type="dcterms:W3CDTF">2013-11-25T07:50:00Z</dcterms:modified>
  <cp:revision>11</cp:revision>
  <dc:subject/>
  <dc:title>CZYTANIE (JĘZYK NIEMIECKI)</dc:title>
</cp:coreProperties>
</file>