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SUNEK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lat rysunku architektonicznego : 1900-2000 / Neil Bingham ; tł.: Edyta Tomczyk.- Raszyn : Top Mark Centr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02 , 34203 , 34204 , 342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TOMIA człowieka / José Maria Parramón; tł. z ang. Anna Kwiatkowska. - Wyd. 3. - Łódź : Galaktyka, 2001. - 112 s. : fot., rys. ; 26 cm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91 – 1449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NATOMIA dla artystów / red. Grzegorz Boguta; tł. z ang. </w:t>
      </w:r>
      <w:r>
        <w:rPr>
          <w:rFonts w:cs="Arial" w:ascii="Arial" w:hAnsi="Arial"/>
          <w:lang w:val="en-US"/>
        </w:rPr>
        <w:t>Zbigniew Zawadzki; rys. Michael Courtney. - Bath : Parragon, 2005. - 160 s. : rys. ; 26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437 , 18995 – 1899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ATOMIA dla artystów / Sarah Simblet; fot. </w:t>
      </w:r>
      <w:r>
        <w:rPr>
          <w:rFonts w:cs="Arial" w:ascii="Arial" w:hAnsi="Arial"/>
          <w:lang w:val="en-US"/>
        </w:rPr>
        <w:t xml:space="preserve">John Davis; tł. z ang. Monika Rolska. - Warszawa : Arkady, cop. 2003. - 255, [1], </w:t>
      </w:r>
      <w:r>
        <w:rPr>
          <w:rFonts w:cs="Arial" w:ascii="Arial" w:hAnsi="Arial"/>
        </w:rPr>
        <w:t>s., [8] k. tabl. : w tym kolor.: fot., rys ; 30 cm</w:t>
        <w:br/>
      </w:r>
      <w:r>
        <w:rPr>
          <w:rFonts w:cs="Arial" w:ascii="Arial" w:hAnsi="Arial"/>
          <w:b/>
          <w:bCs/>
        </w:rPr>
        <w:t>Sygn. 5432 , 605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NOMICZNE rysunki architektoniczne / Leszek Maluga. - Wrocław : Oficyna Wydawnicza Politechniki Wrocławskiej, 2006. - 277 s. : fot. (w tym kolor.), rys. (w tym kolor.)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660 - 16661 , 18741 – 1874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segno - rysunek u źródeł sztuki nowożytnej : materiały sesji naukowej w Toruniu 26-27 X 2000 / [pod red.  Tadeusza J. Żuchowskiego i Sebastiana Dudzika] ; Uniwersytet Mikołaja Kopernika w Toruniu.- Toruń : UMK, 2001.</w:t>
        <w:br/>
        <w:t>(Sztuka i Kultura : materiały z sesji naukowych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RESJA sił w nowoczesnej architekturze / Jadwiga Sławińska; aut. rys. Konrad Kucza-Kuczyński, Bogdan Poławski. - Wyd. 2 zm. - Warszawa : Arkady, 1997. - 103, [1] s. : rys ; 23 cm</w:t>
        <w:br/>
      </w:r>
      <w:r>
        <w:rPr>
          <w:rFonts w:cs="Arial" w:ascii="Arial" w:hAnsi="Arial"/>
          <w:b/>
          <w:bCs/>
        </w:rPr>
        <w:t>Sygn. 2121 , 105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rysunku : od Altamiry do Picassa / Terisio Pignatti ; Tł. z wł. Tamara Łozińska. - Warszawa : Arkady, 2006. - 359 s. : (w tym kolor.) fot., rys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URS rysunku architektonicznego / Mo Zell ; tł. z ang. Agnieszka Bolek. - Warszawa : A.B.E. Dom Wydawniczy, 2008. - 144 s. : w tym kolor.: fot., pl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50 – 23959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GA : grafika komputerowa : jak tworzyć w swoim komputerze mangę najwyższej jakości / Hayden Scott-Baron ; tł. z  ang. Krzysztof Wojciechowski. - Warszawa : Arkady, 2006. - 128 s. : rys. )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4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rysunku i nie tylko : w Instytucie Architektury i Planowania Przestrzennego Politechniki Pozna</w:t>
      </w:r>
      <w:r>
        <w:rPr>
          <w:rFonts w:eastAsia="SimSun;宋体" w:cs="Arial" w:ascii="Arial" w:hAnsi="Arial"/>
        </w:rPr>
        <w:t>ńskiej / Andrzej Jeziorkowski; Zakład Rysunku, Malarstwa i Rzeźby. - Poznań : Wydaw. Politechniki Poznańskiej, 1998. - 98, [3] s. : fot. (w tym kolor.), portr ; 30 cm</w:t>
        <w:br/>
      </w:r>
      <w:r>
        <w:rPr>
          <w:rFonts w:eastAsia="SimSun;宋体" w:cs="Arial" w:ascii="Arial" w:hAnsi="Arial"/>
          <w:b/>
          <w:bCs/>
        </w:rPr>
        <w:t>Sygn. 11538 , 126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jasnej stronie życia : malarstwo, rysunek = On the bright side of love : painting, drawing / Stanisław Białogłowicz.- Krosno : BW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ysunku architektonicznego i krajobrazowego / Franzblau, Gałek, Uruszczak.- Kraków : Wydawnictwo Atropo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183 , 39184 , 39185 , 3918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OWANIE : praktyczny podręcznik / Vicenç B. Ballestar, Jordi Vigué; tł. z hiszp. Ewa Gorządek. - Warszawa : Arkady, 2006. - 320 s. : fot., rys. (w tym kolor.) ; 24 cm</w:t>
        <w:br/>
      </w:r>
      <w:r>
        <w:rPr>
          <w:rFonts w:cs="Arial" w:ascii="Arial" w:hAnsi="Arial"/>
          <w:b/>
        </w:rPr>
        <w:t>Sygn. 14347, 1436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JEMY tuszem / oprac. tekstu Mercedes Braunstein ; tł. z hiszp. Joanna Świąder-Dąbrowa. - Warszawa : Bauer-Weltbild Media : Klub dla Ciebie, cop. 2006. - 35 s. : fot., rys.(w tym kolor.)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4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: podręcznik / Sarah Simblet ; tł. z ang. Bożena Mierzejewska. - Warszawa : Arkady, 2006. - 264 s. : w tym kolor.: fot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12 - 16113 , 23966 – 2397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architektoniczny w praktyce : czyli jak patrzeć ze zrozumieniem / Radosław Jan Balcerzak, Mirosław Orzechowski, Joanna Pętkowska-Hankel, Michał Suffczyński, Adam Sufliński, Tomasz Trzupek.- Wydanie I.- Warszawa : Wydawnictwo Naukowe PWN, copyright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30 , 4053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gda</w:t>
      </w:r>
      <w:r>
        <w:rPr>
          <w:rFonts w:eastAsia="Arial Unicode MS" w:cs="Arial" w:ascii="Arial" w:hAnsi="Arial"/>
        </w:rPr>
        <w:t>ński ostatniej ćwierci XVI i pierwszej połowy XVII wieku / Jacek Tylicki. - Toruń : Wydaw. Uniwersytetu Mikołaja Kopernika, 2005. - 288, LX s. : fot., portr., rys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i malarstwo : problemy podstawowe : wybrane zagadnienia / red. Barbara Siomkajło. - Wrocław : Oficyna Wydawnicza Politechniki Wrocławskiej, 2001. - 271 s. : fot. (w tym kolor.), ryc., rys. ; 23 cm + err.</w:t>
        <w:br/>
      </w:r>
      <w:r>
        <w:rPr>
          <w:rFonts w:cs="Arial" w:ascii="Arial" w:hAnsi="Arial"/>
          <w:b/>
        </w:rPr>
        <w:t>Sygn. 732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RYSUNEK odręczny dla architektów krajobrazu / Janusz Ducki, Józef Rokosza, Jan Rylke, Janusz Skalski. - Wyd. 3 popr. i uzup. - Warszawa : Wydaw. SGGW, 2003. - 213 s. : fot., rys., schem., tab ; 24 cm</w:t>
        <w:br/>
      </w:r>
      <w:r>
        <w:rPr>
          <w:rFonts w:cs="Arial" w:ascii="Arial" w:hAnsi="Arial"/>
          <w:b/>
          <w:bCs/>
        </w:rPr>
        <w:t>Sygn. 6000 – 600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isław Hryń / [autor Stanisław Hryń ; tekst Anna Dettloff ; tłumaczenie na język angielski Małgorzata Morawek ; tłumaczenie na język niemiecki Peter-Christian Seraphim].- Kraków : Oficyna Wydawnicza AFM : na zlec. Krakowskiej Akademii im. Andrzeja Frycza Modrzewskiego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2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alnego Podhala : przewodnik dla kolekcjonerów / Joanna Hübner-Wojciechowska ; wybór ilustracji: Joanna Hübner-Wojciechowska.- Wydanie I.- Warszawa : Arkad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5 , 40566 , 405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ŚWIĄTYNIE Wrocławia w rysunku i grafice XIX i początku XX wieku = Breslauer Gotteshäuser in graphischen Darstellungen des späten 19. und Anfang des 20. </w:t>
      </w:r>
      <w:r>
        <w:rPr>
          <w:rFonts w:cs="Arial" w:ascii="Arial" w:hAnsi="Arial"/>
          <w:lang w:val="en-US"/>
        </w:rPr>
        <w:t xml:space="preserve">Jhs = Ecclesiastical Architecture of Wrocław in the Late 19th and Early 20th Century Prints and Drawings / wprow. </w:t>
      </w:r>
      <w:r>
        <w:rPr>
          <w:rFonts w:cs="Arial" w:ascii="Arial" w:hAnsi="Arial"/>
        </w:rPr>
        <w:t>Bogusław Czechowicz; wybór il. Magdalena Szafkowska; tł. na niem. Jacek Rzeszotnik; tł. na ang. Małgorzata Możdży</w:t>
      </w:r>
      <w:r>
        <w:rPr>
          <w:rFonts w:eastAsia="Arial Unicode MS" w:cs="Arial" w:ascii="Arial" w:hAnsi="Arial"/>
        </w:rPr>
        <w:t>ńska-Nawotka. - Wrocław : Wydaw. Uniwersytetu Wrocławskiego : Muzeum Narodowe we Wrocławiu, 1997. - 115, [1] s. : rys. ; 30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992 – 10993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rysunkowe : poradnik dla początkujących i zaawansowanych / Peter Stanyer; tł. z ang. Katarzyna Maleszko. - Warszawa : Delta, [2006]. - 207 s. : rys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1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Toward a vision of wholeness : = Auf der Suche nach einer globalen Vision / Heinrich J. Jarczyk. By Raymond J. Steiner. With foreword by Christine Debrie. [Hrsg.: Stiftung Haus Oberschlesien. </w:t>
      </w:r>
      <w:r>
        <w:rPr>
          <w:rFonts w:cs="Arial" w:ascii="Arial" w:hAnsi="Arial"/>
        </w:rPr>
        <w:t>Transl. by Pascale Aebischer].- Dülmen : Laumann-Verlag, 199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6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o rysowaniu wnętrz krajobrazowych : podręcznik dla studentów wyższych szkół technicznych / Piotr Patoczka; Politechnika Krakowska im. Tadeusza Kościuszki. - Wyd. 2. - Kraków : Politechnika Krakowska im. Tadeusza Kościuszki, 1999. - 76 s.: rys ; 24 cm</w:t>
        <w:br/>
      </w:r>
      <w:r>
        <w:rPr>
          <w:rFonts w:cs="Arial" w:ascii="Arial" w:hAnsi="Arial"/>
          <w:b/>
          <w:bCs/>
        </w:rPr>
        <w:t>Sygn. 2106 , 2661 - 2662 , 5788 - 5789 , 242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STAWA twórczości Jana Knothe. - Warszawa : Oddział Warszawski Stowarzyszenia Architektów Polskich, 1979. - [2], 76 k. : faks, 1 port ; 21 x 21 cm</w:t>
        <w:br/>
      </w:r>
      <w:r>
        <w:rPr>
          <w:rFonts w:cs="Arial" w:ascii="Arial" w:hAnsi="Arial"/>
          <w:b/>
          <w:bCs/>
        </w:rPr>
        <w:t>Sygn. 7973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5:00Z</dcterms:created>
  <dc:creator>biblioteka2</dc:creator>
  <dc:description/>
  <cp:keywords/>
  <dc:language>en-US</dc:language>
  <cp:lastModifiedBy>Biblioteka</cp:lastModifiedBy>
  <cp:lastPrinted>2005-06-29T14:38:00Z</cp:lastPrinted>
  <dcterms:modified xsi:type="dcterms:W3CDTF">2021-03-31T09:46:00Z</dcterms:modified>
  <cp:revision>47</cp:revision>
  <dc:subject/>
  <dc:title>RYSUNEK (RYSUNEK  TECHNICZNY)</dc:title>
</cp:coreProperties>
</file>