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YSUNEK  TECHNICZNY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OPOWATOŚĆ powierzchni w rysunku technicznym / Piotr Bernat. - Nysa : Oficyna Wydawnicza Państwowej Wyższej Szkoły Zawodowej w Nysie, 2004. - 32 s. : rys., tab., tabl., wykr ; 24 cm . - (Skrypt - Państwowa Wyższa Szkoła Zawodowa w Nysie ; nr 4)</w:t>
        <w:br/>
      </w:r>
      <w:r>
        <w:rPr>
          <w:rFonts w:cs="Arial" w:ascii="Arial" w:hAnsi="Arial"/>
          <w:b/>
          <w:bCs/>
        </w:rPr>
        <w:t>Sygn. 8764 – 8773</w:t>
      </w:r>
      <w:r>
        <w:rPr>
          <w:rFonts w:cs="Arial" w:ascii="Arial" w:hAnsi="Arial"/>
          <w:b/>
        </w:rPr>
        <w:t xml:space="preserve"> , 35328</w:t>
      </w:r>
      <w:r>
        <w:rPr>
          <w:rFonts w:cs="Arial" w:ascii="Arial" w:hAnsi="Arial"/>
          <w:b/>
          <w:bCs/>
        </w:rPr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Graficzny zapis konstrukcji maszyn : zagadnienia praktyczne / Grzegorz Wojnar, Piotr Folęga, Piotr Czech.- Wyd. 2.- Gliwice : Wydawnictwo Politechniki Śląski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7246 , 27247 , 27248 , 27249 , 27250 , 2725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nstrukcji maszyn : pomoce do projektowania z atlasem / Wiktor Juchnikowski, Jan Żółtowski. - Wyd. 3. - Warszawa : Oficyna Wydawnicza Politechniki Warszawskiej, 2004. - 210 s., [1] k. tabl. złoż. : rys., schem., tab., wykr ; 24 cm + Atlas : 40 s. złoż. : rys ; 30 cm . - (Mechanika i Budowa Maszyn - Politechnika Warszawska)</w:t>
        <w:br/>
      </w:r>
      <w:r>
        <w:rPr>
          <w:rFonts w:cs="Arial" w:ascii="Arial" w:hAnsi="Arial"/>
          <w:b/>
          <w:bCs/>
        </w:rPr>
        <w:t>Sygn. 10289, 16784, 1678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rysunku technicznego / Jan Burcan. - Warszawa : Wydawnictwa Naukowo-Techniczne, 2006. - 173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6704 – 1670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zapisu konstrukcji / Jerzy Bajkowski. - Warszawa : Oficyna Wydawnicza Politechniki Warszawskiej, 2005. - 412, [1] s. : rys., schem., tab., tabl., wykr. ; 24 cm</w:t>
        <w:br/>
      </w:r>
      <w:r>
        <w:rPr>
          <w:rFonts w:cs="Arial" w:ascii="Arial" w:hAnsi="Arial"/>
          <w:b/>
        </w:rPr>
        <w:t>Sygn. 13058, 16630 – 1663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budowlany / Lech Wojciechowski.- Wyd. 6.- Warszawa : Wydawnictwa Szkolne i Pedagogicze, 1999.</w:t>
        <w:br/>
        <w:t>(Dokumentacja budowlana ;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budowlany : podręcznik dla technikum budowlanego/ Lech Wojciechowski.- Wyd. 4 popr.- Warszawa : Wydawnictwa Szkolne i Pedagogicze, 1995.</w:t>
        <w:br/>
        <w:t>(Dokumentacja budowlana 1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27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techniczny : skrypt dla studentów wyższych szkół technicznych do przedmiotu: rysunek techniczny. Cz. 1. Rzutowanie / Zofia Kurnik, Ryszard Petryk; Politechnika Krakowska im. Tadeusza Kościuszki. - Wyd. 3. - Kraków : Politechnika Krakowska im. Tadeusza Kościuszki, 1995. - 160 s. : rys. ; 24 cm</w:t>
        <w:br/>
      </w:r>
      <w:r>
        <w:rPr>
          <w:rFonts w:cs="Arial" w:ascii="Arial" w:hAnsi="Arial"/>
          <w:b/>
        </w:rPr>
        <w:t>Sygn. 16552 – 1655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 - Wyd. 2 popr. - Warszawa : Arkady, 1999. - 111, [1] s. : rys., schem., tabl ; 30 cm</w:t>
        <w:br/>
      </w:r>
      <w:r>
        <w:rPr>
          <w:rFonts w:cs="Arial" w:ascii="Arial" w:hAnsi="Arial"/>
          <w:b/>
          <w:bCs/>
        </w:rPr>
        <w:t>Sygn. 1435 - 1436 , 2796 , 4452 , 1781 , 213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 - Wyd. 2 dodr. - Warszawa : Arkady, 2004. - 111, [1] s. : rys., schem., tabl ; 30 cm</w:t>
        <w:br/>
      </w:r>
      <w:r>
        <w:rPr>
          <w:rFonts w:cs="Arial" w:ascii="Arial" w:hAnsi="Arial"/>
          <w:b/>
          <w:bCs/>
        </w:rPr>
        <w:t>Sygn. 87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/ Elżbieta Miśniakiewicz, Wojciech Skowroński.- Wyd. 2 (dodruk).- Warszawa : Wydawnictwo "Arkady" Sp. z o.o.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0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budowlany z wykorzystaniem narzędzi cyfrowych / Maciej Piekarski.- Wydanie I.- Warszawa : Wydawnictwo Naukowe PWN, 2021.</w:t>
      </w:r>
    </w:p>
    <w:p>
      <w:pPr>
        <w:pStyle w:val="Normal"/>
        <w:autoSpaceDE w:val="false"/>
        <w:ind w:left="720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80 , 41581 , 41582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Rysunek techniczny budowlany : podręcznik do nauki zawodu technik budownictwa / Tadeusz Maj.- Wyd. 5.- Warszawa : Wydawnictwa Szkolne i Pedagogiczne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42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i planistyczny / Bartosz Czarnecki; Wyższa Szkoła Finansów i Zarządzania w Białymstoku. - Białystok : Wydaw. Wyższej Szkoły Finansów i Zarządzania w Białymstoku, 2002. - 129 s. : 1 mapa, pl., rys., schem., tab. ; 23 cm</w:t>
        <w:br/>
      </w:r>
      <w:r>
        <w:rPr>
          <w:rFonts w:cs="Arial" w:ascii="Arial" w:hAnsi="Arial"/>
          <w:b/>
        </w:rPr>
        <w:t>Sygn. 11378, 14306, 14352 – 14354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jako zapis konstrukcji : zadania / Igor Rydzanicz. - Wyd. 3. - Warszawa : Wydawnictwa Naukowo-Techniczne, 2004. - 145, [3] s. : fot., rys., schem., tab., tabl ; 29 cm</w:t>
        <w:br/>
      </w:r>
      <w:r>
        <w:rPr>
          <w:rFonts w:cs="Arial" w:ascii="Arial" w:hAnsi="Arial"/>
          <w:b/>
          <w:bCs/>
        </w:rPr>
        <w:t>Sygn. 7596 - 7597, 10110, 16424 - 1642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1. - Warszawa : Wydawnictwa Naukowo-Techniczne, 2001. - 214, [2] s. : rys., schem., tab., tabl., wykr ; 29 cm</w:t>
        <w:br/>
      </w:r>
      <w:r>
        <w:rPr>
          <w:rFonts w:cs="Arial" w:ascii="Arial" w:hAnsi="Arial"/>
          <w:b/>
          <w:bCs/>
        </w:rPr>
        <w:t>Sygn. 1410 – 141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2 zm. - Warszawa : Wydawnictwa Naukowo-Techniczne, 2002. - 214, [2] s. : rys., schem., tab., tabl., wykr ; 29 cm</w:t>
        <w:br/>
      </w:r>
      <w:r>
        <w:rPr>
          <w:rFonts w:cs="Arial" w:ascii="Arial" w:hAnsi="Arial"/>
          <w:b/>
          <w:bCs/>
        </w:rPr>
        <w:t>Sygn. 181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3. - Warszawa : Wydawnictwa Naukowo-Techniczne, 2003. - 214, [2] s. : rys., schem., tab., tabl., wykr ; 29 cm</w:t>
        <w:br/>
      </w:r>
      <w:r>
        <w:rPr>
          <w:rFonts w:cs="Arial" w:ascii="Arial" w:hAnsi="Arial"/>
          <w:b/>
          <w:bCs/>
        </w:rPr>
        <w:t>Sygn. 5523 , 10111 – 1011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</w:t>
      </w:r>
      <w:r>
        <w:rPr>
          <w:rFonts w:eastAsia="SimSun;宋体" w:cs="Arial" w:ascii="Arial" w:hAnsi="Arial"/>
        </w:rPr>
        <w:t>ński. - Wyd. 24 dodr. - Warszawa : Wydawnictwa Naukowo-Techniczne, 2005. - 214, [2] s. : rys., schem., tab., tabl., wykr ; 29 cm</w:t>
        <w:br/>
      </w:r>
      <w:r>
        <w:rPr>
          <w:rFonts w:eastAsia="SimSun;宋体" w:cs="Arial" w:ascii="Arial" w:hAnsi="Arial"/>
          <w:b/>
          <w:bCs/>
        </w:rPr>
        <w:t>Sygn. 12516 – 1251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techniczny maszynowy / Tadeusz Dobrzański. - Wyd. 24 dodr.. - Warszawa : Wydawnictwa Naukowo-Techniczne, 2006. - 214, [2] s. : rys., schem., tab., tabl., wykr. ; 29 cm</w:t>
        <w:br/>
      </w:r>
      <w:r>
        <w:rPr>
          <w:rFonts w:cs="Arial" w:ascii="Arial" w:hAnsi="Arial"/>
          <w:b/>
        </w:rPr>
        <w:t>Sygn. 16426 – 1642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RYSUNEK techniczny maszynowy / Tadeusz Dobrzański. - Wyd. 24 dodr.. - Warszawa : Wydawnictwa Naukowo-Techniczne, 2008. - 214, [2] s. : rys., schem., tab., tabl., wykr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358 – 24367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zawodowy dla stolarza / Marian Sławi</w:t>
      </w:r>
      <w:r>
        <w:rPr>
          <w:rFonts w:eastAsia="SimSun;宋体" w:cs="Arial" w:ascii="Arial" w:hAnsi="Arial"/>
        </w:rPr>
        <w:t>ński. - Wyd. 9. - Warszawa : Wydawnictwa Szkolne i Pedagogiczne, 1998. - 183, [1] s. : fot., rys., schem., tab., tabl ; 24 cm</w:t>
        <w:br/>
      </w:r>
      <w:r>
        <w:rPr>
          <w:rFonts w:eastAsia="SimSun;宋体" w:cs="Arial" w:ascii="Arial" w:hAnsi="Arial"/>
          <w:b/>
          <w:bCs/>
        </w:rPr>
        <w:t>Sygn. 119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SADY zapisu konstrukcji / Krzysztof Paprocki. - Wyd. 7 popr. - Warszawa : Oficyna Wydawnicza Politechniki Warszawskiej, 2000. - 270 s. : rys., schem., tab., tabl., wykr ; 24 cm . - (Mechanika i Budowa Maszyn - Politechnika Warszawska)</w:t>
        <w:br/>
      </w:r>
      <w:r>
        <w:rPr>
          <w:rFonts w:cs="Arial" w:ascii="Arial" w:hAnsi="Arial"/>
          <w:b/>
          <w:bCs/>
        </w:rPr>
        <w:t>Sygn. 7146 – 714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BIÓR ćwiczeń projektowych z rysunku technicznego : praca zbiorowa / Ryszard Knosala, Andrzej Baier, Piotr Gendarz. - Wyd. 3. - Gliwice : Wydaw. Politechniki Śląskiej, 1999. - 309, [1] s.: rys., schem., tabl. ; 30 cm . - (Skrypty Uczelniane, ISSN 0434-0825 ; nr 2194)</w:t>
        <w:br/>
      </w:r>
      <w:r>
        <w:rPr>
          <w:rFonts w:cs="Arial" w:ascii="Arial" w:hAnsi="Arial"/>
          <w:b/>
          <w:bCs/>
        </w:rPr>
        <w:t>Sygn. 1419 - 1425 , 3869 - 3873 , 1590 - 1594 , 2557 - 2561 , 1444 – 1446</w:t>
        <w:br/>
        <w:t>25 eg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7:56:00Z</dcterms:created>
  <dc:creator>biblioteka2</dc:creator>
  <dc:description/>
  <cp:keywords/>
  <dc:language>en-US</dc:language>
  <cp:lastModifiedBy>Biblioteka</cp:lastModifiedBy>
  <dcterms:modified xsi:type="dcterms:W3CDTF">2021-07-09T09:35:00Z</dcterms:modified>
  <cp:revision>25</cp:revision>
  <dc:subject/>
  <dc:title>RYSUNEK (RYSUNEK  TECHNICZNY)</dc:title>
</cp:coreProperties>
</file>