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ZEMIOSŁO  ARTYSTYCZNE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ANTYKI : encyklopedia / red. Judith Miller; Paul Atterbury [et al.]; tł. z ang. </w:t>
      </w:r>
      <w:r>
        <w:rPr>
          <w:rFonts w:cs="Arial" w:ascii="Arial" w:hAnsi="Arial"/>
        </w:rPr>
        <w:t>Bożena Mierzejewska [et al.]. - Warszawa : Muza : Świat Książki, 2000. - 560 s. : faks. (w tym klor.), fot. (w tym klor.), 1 mapa, rys ; 30 cm</w:t>
        <w:br/>
      </w:r>
      <w:r>
        <w:rPr>
          <w:rFonts w:cs="Arial" w:ascii="Arial" w:hAnsi="Arial"/>
          <w:b/>
        </w:rPr>
        <w:t>Sygn. 1370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TYKI : leksykon mebli / red. Domenico Piva; tł. z wł. Ewa Morka, Anna Wieczorek-Niebielska. - Wyd. 2. - Warszawa : Muza, 2003. - 464 s. : w tym kolor.: fot., rys ; 28 cm</w:t>
        <w:br/>
      </w:r>
      <w:r>
        <w:rPr>
          <w:rFonts w:cs="Arial" w:ascii="Arial" w:hAnsi="Arial"/>
          <w:b/>
          <w:bCs/>
        </w:rPr>
        <w:t>Sygn. 981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tyki : poradnik kolekcjonera / [tł. Joanna Hübner-Wojciechowska].- Wyd. 1 (dodruk).- Warszawa : Wydawnictwo Arkady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61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TYKI : spojrzenie z bliska / Judith Miller; tł. z ang. Krystyna Kamińska [et al.]. - Warszawa : Wiedza i Życie, cop. 2001. - 224 s. : fot., rys., (w tym kolor.), tabl ; 28 cm</w:t>
        <w:br/>
      </w:r>
      <w:r>
        <w:rPr>
          <w:rFonts w:cs="Arial" w:ascii="Arial" w:hAnsi="Arial"/>
          <w:b/>
          <w:bCs/>
        </w:rPr>
        <w:t>Sygn. 7687 – 768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TYKI : stylowe meble, szkło, ceramika, srebra, zegary... / Paul Davidson [et al.]; tł. z ang. Monika Dolińska, Bożena Mierzejewska; il. Andrew Green. - Warszawa : Arkady, cop. 2002. - 224 s. : rys., fot. (w tym kolor.), tab. (w tym kolor.) ; 30 cm</w:t>
        <w:br/>
      </w:r>
      <w:r>
        <w:rPr>
          <w:rFonts w:cs="Arial" w:ascii="Arial" w:hAnsi="Arial"/>
          <w:b/>
          <w:bCs/>
        </w:rPr>
        <w:t>Sygn. 6993 , 456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bliografia historii rzemiosł artystycznych w Polsce w czasach średniowiecza i w epoce nowożytnej do połowy XIX wieku / Kinga Szczepkowska-Naliwajek.- Toruń : Wydaw. Uniwersytetu Mikołaja Kopernika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45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IEDERMEIER : przewodnik dla kolekcjonerów / Joanna Woch. - Warszawa : Arkady, 2006. - 283, [5] s. : faks. (w tym kolor.), fot. (w tym kolor.), rys. ; 28 cm</w:t>
        <w:br/>
      </w:r>
      <w:r>
        <w:rPr>
          <w:rFonts w:cs="Arial" w:ascii="Arial" w:hAnsi="Arial"/>
          <w:b/>
        </w:rPr>
        <w:t>Sygn. 1633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ŻUTERIA : poradnik kolekcjonera / konsult. wyd. ang. Stephen Giles; tł. z ang. Halina Boniszewska; tł. z ang. i red. wyd. pol. Małgorzata Jendryczko. - Warszawa : Arkady, 2000. - 192 s. : fot., rys. (w tym kolor.) ; 19 cm . - (Miller's)</w:t>
        <w:br/>
      </w:r>
      <w:r>
        <w:rPr>
          <w:rFonts w:cs="Arial" w:ascii="Arial" w:hAnsi="Arial"/>
          <w:b/>
          <w:bCs/>
        </w:rPr>
        <w:t>Sygn. 101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RĄZOWNICTWO warszawskie w XIX i XX wieku : od Norblina do Łopieńskich / Małgorzata Dubrowska, Andrzej Sołtan. - Warszawa : Wydaw. DiG, 1999. - 159, [1] s., [24] k. tabl. : faks., fot., portr. ; 24 cm</w:t>
        <w:br/>
      </w:r>
      <w:r>
        <w:rPr>
          <w:rFonts w:cs="Arial" w:ascii="Arial" w:hAnsi="Arial"/>
          <w:b/>
        </w:rPr>
        <w:t>Sygn. 12309, 1758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ERAMIKA, szkło, srebro i inne metale / wstęp Massimo Griffo; teksty Silvia Broggi, Laura Lenti, Gianna Morandi; rys. Aldo Ambrosini; fot. Gian Alberto Cigolini; tł. z wł. Tamara Łozińska. - Warszawa : Arkady, 2001. - 104 s. : fot., rys ; 29 cm . - (Wszystko o Konserwacji)</w:t>
        <w:br/>
      </w:r>
      <w:r>
        <w:rPr>
          <w:rFonts w:cs="Arial" w:ascii="Arial" w:hAnsi="Arial"/>
          <w:b/>
          <w:bCs/>
        </w:rPr>
        <w:t>Sygn. 4559 , 5452 – 545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robne prace renowacyjne : techniki i porady / Bianca Lunardi, Micol Bergamini ; [tł. Anita Kłos].- Warszawa : Wydawnictwo Arkady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41 , 37742 , 37743 , 3774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eje zegara / Ludwik Zajdler.- Wyd. 2 przerob.- Warszawa : Wiedza Powszechna, 197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won, historia, symbolika i funkcja / Tekst i opracowanie redakcyjne Jaromir Kwiatkowski, Beata Romanowicz ; opracowanie graficzne, wybór zdjęć i ilustracji: Mariusz Dyduch.- Kraków : Wydawnictwo M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75 , 3907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fle i piece kaflowe w Toruniu (XIV-XX wiek) / Beata Bielec-Maciejewska.- Toruń : Wydawnictwo Adam Marszałek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63 , 37264 , 37265 , 3726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mienie szlachetne i ozdobne Śląska / Michał Sachanbiński.- Wrocław : Zakład Narodowy im. Ossolińskich - Wydawnictwo, 198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8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BIERCE / Enza Milanesi; tł. z wł. Barbara Kowalska. - Warszawa : Arkady, cop. 1999. - 192 s. : fot., mapy, rys. ; 25 cm</w:t>
        <w:br/>
      </w:r>
      <w:r>
        <w:rPr>
          <w:rFonts w:cs="Arial" w:ascii="Arial" w:hAnsi="Arial"/>
          <w:b/>
        </w:rPr>
        <w:t>Sygn. 1075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ERWACJA mebli zabytkowych / Janusz Sękowski. - Warszawa : Semper, cop. 2003. - 225 s. : (w tym kolor.): fot., rys ; 25 cm</w:t>
        <w:br/>
      </w:r>
      <w:r>
        <w:rPr>
          <w:rFonts w:cs="Arial" w:ascii="Arial" w:hAnsi="Arial"/>
          <w:b/>
          <w:bCs/>
        </w:rPr>
        <w:t>Sygn. 11320 – 1132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WALSTWO : rzemiosło artystyczne / José Antonio Ares ; tł. z hiszp. Aleksandra Kuraszkiewicz. - Warszawa : Arkady, 2008. - 144 s. : fot., rys., schem., wykr. ; 27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890 – 2289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WALSTWO artystyczne : bramy, drzwi, meble, akcesoria : katalog ozdobnych wyrobów z metalu / tł. z hiszp. Olga Rutkowska; red. Maria Siarkiewicz. - Warszawa : Arkady, 2004. - 158, [1]. s. : w tym kolor.: fot., rys ; 29 cm</w:t>
        <w:br/>
      </w:r>
      <w:r>
        <w:rPr>
          <w:rFonts w:cs="Arial" w:ascii="Arial" w:hAnsi="Arial"/>
          <w:b/>
          <w:bCs/>
        </w:rPr>
        <w:t>Sygn. 7490 – 749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WALSTWO artystyczne : kraty, ogrodzenia, balustrady, schody / tł. z hiszp. Agnieszka Dziarmaga; red. Maria Siarkiewicz. - Warszawa : Arkady, 2002. - 158 s. : w tym kolor.: fot., rys ; 30 cm</w:t>
        <w:br/>
      </w:r>
      <w:r>
        <w:rPr>
          <w:rFonts w:cs="Arial" w:ascii="Arial" w:hAnsi="Arial"/>
          <w:b/>
          <w:bCs/>
        </w:rPr>
        <w:t>Sygn. 4604 , 7745 – 774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walstwo i metaloplastyka : podróż przez epoki i style : wzory świeczników, krat balkonowych, ogrodze</w:t>
      </w:r>
      <w:r>
        <w:rPr>
          <w:rFonts w:eastAsia="Arial Unicode MS" w:cs="Arial" w:ascii="Arial" w:hAnsi="Arial"/>
        </w:rPr>
        <w:t>ń, mebli do wnętrza i do ogrodu / C. A. Reyneri di Lagnasco ; [tł. Grażyna Majcher].- Warszawa : Wydawnictwo "Arkady"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629 , 29630 , 29631 , 2963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asterpieces of art nouveau stained glass design : 91 motifs in full color / by Arnold Lyongrün.- </w:t>
      </w:r>
      <w:r>
        <w:rPr>
          <w:rFonts w:cs="Arial" w:ascii="Arial" w:hAnsi="Arial"/>
        </w:rPr>
        <w:t>New York : Dover Publications, Inc. ; 1989.</w:t>
        <w:br/>
        <w:t>(Dover Pictorial Archive Serie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687 , 28688 , 28689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BLE : naprawa i odnawianie / Irena Swaczyna; il. Bożena Jabłońska. - Wyd. 2. - Warszawa : Państwowe Wydaw. Rolnicze i Leśne, 1999. - 238, [2] s. : rys. (w tym kolor.), tab ; 25 cm</w:t>
        <w:br/>
      </w:r>
      <w:r>
        <w:rPr>
          <w:rFonts w:cs="Arial" w:ascii="Arial" w:hAnsi="Arial"/>
          <w:b/>
          <w:bCs/>
        </w:rPr>
        <w:t>Sygn. 10417 - 10420 , 10285 – 1028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BLE gdańskie od XVI do XIX wieku / Czesława Betlejewska; il. K. Augustyniak [et al.]. - Warszawa ; Gdańsk : Wydaw. DiG ; Gdańsk : Muzeum Narodowe, 2001. - 203, [1] s. : faks., fot. (w tym kolor.) ; 18 x 24 cm</w:t>
        <w:br/>
      </w:r>
      <w:r>
        <w:rPr>
          <w:rFonts w:cs="Arial" w:ascii="Arial" w:hAnsi="Arial"/>
          <w:b/>
          <w:bCs/>
        </w:rPr>
        <w:t>Sygn. 12311, 1231</w:t>
      </w:r>
      <w:r>
        <w:rPr>
          <w:rFonts w:cs="Arial" w:ascii="Arial" w:hAnsi="Arial"/>
          <w:b/>
        </w:rPr>
        <w:t>2</w:t>
        <w:br/>
        <w:t>2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ble industrialne : renowacja i naprawa przedmiotów z metalu / Frédérick Plun ; [tłumaczenie: Beata Otwinowska].- Warszawa : Wydawnictwo Arkady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14 , 36015 , 36016 , 3601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BLE jako przedmioty użytkowe i zabytki : u podstaw problematyki konserwatorskiej mebli zabytkowych / Janusz Krawczyk. - Toruń : Wydaw. Uniwersytetu Mikołaja Kopernika, 2006. - 314 s. : (w tym kolor.): faks., fot., rys. ; 24 cm</w:t>
        <w:br/>
      </w:r>
      <w:r>
        <w:rPr>
          <w:rFonts w:cs="Arial" w:ascii="Arial" w:hAnsi="Arial"/>
          <w:b/>
        </w:rPr>
        <w:t>Sygn. 1561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BLE stylowe. - dodr Meble stylowe. T. 1 / koncepcja książki Francisco Asensio; rys. Carlos Anzar; fot. Jacques Rutten; tł. z ang. Magdalena Iwińska [et al.]. - Warszawa : Arkady, 2004. - 263 s., [8] k. tabl. złoż. : fot., rys. (w tym kolor.), schem ; 33 cm</w:t>
        <w:br/>
      </w:r>
      <w:r>
        <w:rPr>
          <w:rFonts w:cs="Arial" w:ascii="Arial" w:hAnsi="Arial"/>
          <w:b/>
          <w:bCs/>
        </w:rPr>
        <w:t>Sygn. 86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BLE stylowe. - dodr Meble stylowe. T. 2 / koncepcja książki Francisco Asensio; rys. Carlos Anzar; fot. Jacques Rutten; tł. z ang. Magdalena Iwińska [et al.]. - Warszawa : Arkady, 2004. - S. [265]-527, [1] s., [4] k. tabl. złoż. : fot., rys. (w tym kolor.), schem ; 33 cm</w:t>
        <w:br/>
      </w:r>
      <w:r>
        <w:rPr>
          <w:rFonts w:cs="Arial" w:ascii="Arial" w:hAnsi="Arial"/>
          <w:b/>
          <w:bCs/>
        </w:rPr>
        <w:t>Sygn. 86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BLE tapicerowane : produkcja rzemieślnicza i naprawy / Stanisław Dzięgielewski. - Warszawa : Wydawnictwa Szkolne i Pedagogiczne, 1997. - 185, [1] s. : fot., rys. ; 21 cm. - (Technologia)</w:t>
      </w:r>
      <w:r>
        <w:rPr>
          <w:rFonts w:cs="Arial" w:ascii="Arial" w:hAnsi="Arial"/>
          <w:b/>
        </w:rPr>
        <w:br/>
        <w:t>Sygn. 11906 – 11907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ETALOPLASTYKA : techniki formowania, kucia i spajania / José Antonio Ares; tł. z hiszp. Agnieszka Dziarmaga. - Warszawa : Arkady, 2006. - 160 s. : 1 fax., 1 mapa, fot., rys., 1 tab., wykr. ; 31 cm</w:t>
        <w:br/>
      </w:r>
      <w:r>
        <w:rPr>
          <w:rFonts w:cs="Arial" w:ascii="Arial" w:hAnsi="Arial"/>
          <w:b/>
        </w:rPr>
        <w:t>Sygn. 13439 – 134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ETALOPLASTYKA żydowska w Polsce / Agnieszka Chrzanowska. - Warszawa : Wydaw. Neriton, 2005. - 156 s. : fot. ; 21 cm</w:t>
      </w:r>
      <w:r>
        <w:rPr>
          <w:rFonts w:cs="Arial" w:ascii="Arial" w:hAnsi="Arial"/>
          <w:b/>
          <w:bCs/>
        </w:rPr>
        <w:br/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244 , 175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iniatury : przewodnik dla kolekcjonerów / Maciej Przemysław Smolarek.- Warszawa : Wydawnictwo Arkady, 2010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63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lewnictwo artystyczne : formowanie i odlewanie w sztuczkach oraz metodą wytapianych modeli / Józef Gawroński [et al. ].- Gliwice : Wydawnictwo Politechniki Śląskiej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24 , 34025 , 34026 , 34027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kucia skrzyń cechowych XVII i XVIII w. : zbiory Muzeum w Nysie / Agnieszka Bułka.- Nysa : Oficyna Wydawnicza PWSZ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158 , 38256 , 3825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ZDOBY i sztukaterie z gipsu : tworzenie modeli, odlewanie, wykańczanie / Helga Fuld; tł. z niem. Małgorzata Nakielska. - Warszawa : RM, 2006. - 55, [1] s. : fot. ; 27 cm</w:t>
        <w:br/>
      </w:r>
      <w:r>
        <w:rPr>
          <w:rFonts w:cs="Arial" w:ascii="Arial" w:hAnsi="Arial"/>
          <w:b/>
        </w:rPr>
        <w:t>Sygn. 13961 – 1396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ceramika : obszerne informacje na temat narzędzi, materiałów i technik / Steve Mattison; tł. z ang. Krzysztof Wojciechowski. - Warszawa : Arkady, cop. 2006. - 224 s. : fot., rys. (w tym kolor.), 2 wykr. ; 27 cm</w:t>
        <w:br/>
      </w:r>
      <w:r>
        <w:rPr>
          <w:rFonts w:cs="Arial" w:ascii="Arial" w:hAnsi="Arial"/>
          <w:b/>
        </w:rPr>
        <w:t>Sygn. 154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a biżuteria artystyczna z lat 1945-1950 : ze zbiorów Muzeum Narodowego w Warszawie / Muzeum Sztuki Złotniczej w Kazimierzu Dolnym.- Warszawa : Dig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3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a sztuka stosowana XX wieku / Irena Huml.- Warszawa : Wydawnictwa Artystyczne i Filmowe, 197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3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LSKIE kolekcje i zbiory artystyczne we Francji w latach 1795-1919 : między "skarbnicą narodową" a galerią sztuki / Tomasz Feliks de Rosset. - Toruń : Wydaw. Uniwersytetu Mikołaja Kopernika, 2005. - 450 s. : fot.(w tym kolor.), rys., portr.(w tym kolor.) ; 24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363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LSKIE kowalstwo architektoniczne / Bogusław Kopydłowski; fot. Mirosław Kopydłowski. - Wyd. 2 odtworzone bez zmian. - Warszawa : Arkady, 2005. - 19, [5] s., [130] k. tabl. : fot. ; 26 cm</w:t>
        <w:br/>
      </w:r>
      <w:r>
        <w:rPr>
          <w:rFonts w:cs="Arial" w:ascii="Arial" w:hAnsi="Arial"/>
          <w:b/>
        </w:rPr>
        <w:t>Sygn. 12306 – 12308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RADNIK polskiego kolekcjonera / Barbara Banaś [et al.]. - Kraków : Wydaw. Kluszczyński, [2003]. - 450 s. : faks., fot. ( w tym kolor.), mapy, portr. ; 29 cm</w:t>
        <w:br/>
      </w:r>
      <w:r>
        <w:rPr>
          <w:rFonts w:cs="Arial" w:ascii="Arial" w:hAnsi="Arial"/>
          <w:b/>
        </w:rPr>
        <w:t>Sygn. 118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rcelana i jej historia / George Savage ; [z ang. przeł. Paulina Chrzanowska].- Warszawa : Państwowe Wydawnictwo Naukowe, 1977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(Biblioteka Problemów ; t. 23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8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nowacja : metody konserwacji antyków i starych przedmiotów / Julia de Bierre, James Bain Smith ; [tłumaczenie Agnieszka Chodkowska-Gyurics].- Wyd. 2.- Warszawa : Wydawnictwo RM, cop. 2015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8103 , 38104 , 38105 , 38106</w:t>
        <w:br/>
        <w:t>4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nowacja mebli i innych przedmiotów / Catherine Levard ; tłumaczenie: Karolina Koriat.- Warszawa : Wydawnictwo Arkady, 2018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9491 , 39492 , 3949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SCHRIFTEN Atlas : eine Sammlung von Alphabeten, Initialen und Monogrammen / zsgest. Hofrat Ludwig Petzendorfer. - Wiesbaden : Marix Verl., 2004. - [11], 141 s. : rys., tab. ; 29 cm</w:t>
      </w:r>
      <w:r>
        <w:rPr>
          <w:rFonts w:cs="Arial" w:ascii="Arial" w:hAnsi="Arial"/>
          <w:b/>
          <w:bCs/>
          <w:lang w:val="en-US"/>
        </w:rPr>
        <w:br/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8089 – 280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KARBNICA ornamentów / Heinrich Dolmetsch; tł. z ang. Anna Derwojedowa. - Warszawa : Wydawnictwa Artystyczne i Filmowe : Wydaw. Naukowe PWN, 1999. - [13] s., 85 k. : rys. (w tym kolor.) ; 34 cm</w:t>
        <w:br/>
      </w:r>
      <w:r>
        <w:rPr>
          <w:rFonts w:cs="Arial" w:ascii="Arial" w:hAnsi="Arial"/>
          <w:b/>
        </w:rPr>
        <w:t>Sygn. 1229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ŁOWNIK ubiorów : tkaniny, wyroby pozatkackie, skóry, broń i klejnoty oraz barwy znane w Polsce od średniowiecza do początku XIX w. / Irena Turnau. - Warszawa : Semper, cop. 1999. - 214 s., [4] k. tab. : faks., fot., rys. ; 24 cm</w:t>
        <w:br/>
      </w:r>
      <w:r>
        <w:rPr>
          <w:rFonts w:cs="Arial" w:ascii="Arial" w:hAnsi="Arial"/>
          <w:b/>
        </w:rPr>
        <w:t>Sygn. 1160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Słownik uzbrojenia historycznego / Michał Gradowski, Zdzisław Żygulski jun.- Wyd. 3.- Warszawa : Wydawnictwo Naukowe PWN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402</w:t>
        <w:br/>
        <w:t>1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REBRA / Sergio Coradeschi; tł. z wł. Tamara Łozi</w:t>
      </w:r>
      <w:r>
        <w:rPr>
          <w:rFonts w:eastAsia="SimSun;宋体" w:cs="Arial" w:ascii="Arial" w:hAnsi="Arial"/>
        </w:rPr>
        <w:t>ńska. - Warszawa : Arkady, 1999. - 191, [1] s. : fot. (w tym kolor.), rys., tabl ; 25 cm</w:t>
        <w:br/>
      </w:r>
      <w:r>
        <w:rPr>
          <w:rFonts w:eastAsia="SimSun;宋体" w:cs="Arial" w:ascii="Arial" w:hAnsi="Arial"/>
          <w:b/>
          <w:bCs/>
        </w:rPr>
        <w:t>Sygn. 107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REBRA XV - XX wieku / Dora Liscia Bemporad [et al.]; tł. z wł. Katarzyna Kościelak, Iwona Kwiatek. - Warszawa : Amber, cop. 1998. - [8], 248 s. : fot. (w tym kolor.), rys., 1 tabl ; 28 cm</w:t>
        <w:br/>
      </w:r>
      <w:r>
        <w:rPr>
          <w:rFonts w:cs="Arial" w:ascii="Arial" w:hAnsi="Arial"/>
          <w:b/>
          <w:bCs/>
        </w:rPr>
        <w:t>Sygn. 116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KŁO : poradnik kolekcjonera / konsult. wyd. ang. Mark West; Judith Miller, Martin Miller; tł. a ang. Bożena Mierzejewska. - Warszawa : Arkady, 2000. - 192 s. : fot., 1 mapa, rys. (w tym kolor.) ; 19 cm. - (Miller's)</w:t>
        <w:br/>
      </w:r>
      <w:r>
        <w:rPr>
          <w:rFonts w:cs="Arial" w:ascii="Arial" w:hAnsi="Arial"/>
          <w:b/>
        </w:rPr>
        <w:t>Sygn. 120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ŁO XV-XX wieku / Carla Cerutti, Attilia Dorigato; tł. z wł. Alina Picazio. - [Warszawa] : Amber, cop. 1998. - [8], 248 s. : faks., fot. ; 28 cm</w:t>
        <w:br/>
      </w:r>
      <w:r>
        <w:rPr>
          <w:rFonts w:cs="Arial" w:ascii="Arial" w:hAnsi="Arial"/>
          <w:b/>
        </w:rPr>
        <w:t>Sygn. 116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skalnego Podhala : przewodnik dla kolekcjonerów / Joanna Hübner-Wojciechowska ; wybór ilustracji: Joanna Hübner-Wojciechowska.- Wydanie I.- Warszawa : Arkady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65 , 40566 , 4056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ladami amuletu / Wacław Korabiewicz.- Warszawa : Arkady, 197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redniowieczne i renesansowe kafle śląskie / Katarzyna Dymek ; Uniwersytet Wrocławski. Centrum Badań Śląskoznawczych i Bohemistycznych.- Wrocław : Uniwersytet Wrocławski - CBŚiB, 199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870 , 22871 , 2287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jemnice klejnotów / Bożena Krzywobłocka, Róża Krzywobłocka.- Wyd. 1, 2 rzut.- Warszawa : Ludowa Spółdzielnia Wydawnicza, 198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ŃCZĄCE figurki z kolekcji Alaina Bernarda / Jan Stanisław Witkiewicz; fot. Sławomir Najda. - Warszawa : Iskry, cop. 2004. - 181, [3] s. : fot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36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PICEROWANIE / Nicole Fulton, Stuart Weston; tł. z ang. Magdalena Iwi</w:t>
      </w:r>
      <w:r>
        <w:rPr>
          <w:rFonts w:eastAsia="SimSun;宋体" w:cs="Arial" w:ascii="Arial" w:hAnsi="Arial"/>
        </w:rPr>
        <w:t>ńska. - Warszawa : Arkady, 2005. - 172, [4] s. : fot., rys., tab ; 28 cm</w:t>
        <w:br/>
      </w:r>
      <w:r>
        <w:rPr>
          <w:rFonts w:eastAsia="SimSun;宋体" w:cs="Arial" w:ascii="Arial" w:hAnsi="Arial"/>
          <w:b/>
          <w:bCs/>
        </w:rPr>
        <w:t>Sygn. 12300 , 1238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TECHNIKI i materiały / Antonella Fuga; tł. z wł. Katarzyna A. Chmielewska. - Warszawa : Arkady, 2008. - 384 s. : (w tym kolor.): faks., fot., rys. ; 20 cm . - (Leksykon : Historia, Sztuka, Ikonograf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85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ctorian architectural sheet-metal ornaments : a reprint of the 1887 catalog / Bakewell &amp; Mullins.- Mineola, NY : Dover Publications, 1999.</w:t>
      </w:r>
    </w:p>
    <w:p>
      <w:pPr>
        <w:pStyle w:val="Normal"/>
        <w:autoSpaceDE w:val="false"/>
        <w:ind w:left="80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ver pictorial archive serie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9568 , 29650 , 2965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3 egz.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rocławski ogród ceramiki : [wystawa ze zbiorów Muzeum Akademii Sztuk Pięknych we Wrocławiu / aut. katalogu Grażyna Płocica ; tł. Małgorzata Możdżyńska-Nawotka].- Wrocław : ASP. Wydział Ceramiki i Szkła, cop. 2002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293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TÓRNIE wykorzystane podłoża malowideł tablicowych w zbiorach polskich / Anna Maria Zadora. - Warszawa : Semper, cop. 1999. - 56 s., [20] k. tabl. (w tym kolor.) : fot ; 30 cm</w:t>
        <w:br/>
      </w:r>
      <w:r>
        <w:rPr>
          <w:rFonts w:cs="Arial" w:ascii="Arial" w:hAnsi="Arial"/>
          <w:b/>
        </w:rPr>
        <w:t xml:space="preserve">Sygn.: 11318, 11319 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zornik krat, bram, okuć, balustrad, etc., etc. : dla architektów, kowali, ślusarzy / [wyd. przez Johanna Engelhorna].- Milanówek : Wydawnictwo Górnoleśne, 2010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213 , 28214 , 28215 , 2821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EGARY : poradnik kolekcjonera / konsul. wyd. ang. John Mighell; tł. z ang. Sylwia Wierzbicka-Pawłowska; konsul. i red. wyd. pol. Zuzanna Prószyńska. - dodr. - Warszawa : Arkady, 1998. - 192 s. : fot. kolor., rys ; 20 cm . - (Miller's)</w:t>
        <w:br/>
      </w:r>
      <w:r>
        <w:rPr>
          <w:rFonts w:cs="Arial" w:ascii="Arial" w:hAnsi="Arial"/>
          <w:b/>
          <w:bCs/>
        </w:rPr>
        <w:t>Sygn. 5304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10:00Z</dcterms:created>
  <dc:creator>biblioteka2</dc:creator>
  <dc:description/>
  <cp:keywords/>
  <dc:language>en-US</dc:language>
  <cp:lastModifiedBy>Biblioteka</cp:lastModifiedBy>
  <dcterms:modified xsi:type="dcterms:W3CDTF">2021-03-31T09:43:00Z</dcterms:modified>
  <cp:revision>66</cp:revision>
  <dc:subject/>
  <dc:title>RZEMIOSŁO  ARTYSTYCZNE</dc:title>
</cp:coreProperties>
</file>