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ZEŹB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A i zastosowanie związków krzemoorganicznych w konserwacji zabytków kamiennych / Jadwiga W. Łukaszewicz; Uniwersytet Mikołaja Kopernika w Toruniu. - Toruń : Wydaw. Uniwersytetu Mikołaja Kopernika, 2002. - 265, [5] s. : fot. (w tym kolor.), rys., tab., wykr. ( w tym kolor.) ; 23 cm . - (Rozprawy Habilitacyjne - Uniwersytet Mikołaja Kopernika)</w:t>
        <w:br/>
      </w:r>
      <w:r>
        <w:rPr>
          <w:rFonts w:cs="Arial" w:ascii="Arial" w:hAnsi="Arial"/>
          <w:b/>
          <w:bCs/>
        </w:rPr>
        <w:t>Sygn. 5090 - 5091 , 6181 – 618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BALTAZAR Fontana / Mariusz Karpowicz. - Warszawa : Semper, 1994. - 80 s., [49] k. tabl. : fot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602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onatello / Hannelore Sachs ; [tł. z niem.Agnieszka Kilijańczyk].- Warszawa : Wydaw. Arkady, 1982.</w:t>
        <w:br/>
        <w:t>(W Kręgu Sztuk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3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ZIEJE sztuki polskiej / Stefania Krzysztofowicz-Kozakowska [et al.]. - Kraków : Wydaw. Kluszczyński, [2004]. - 679, [1] s. : fot. (w tym kolor.), pl., rys ; 29 cm</w:t>
        <w:br/>
      </w:r>
      <w:r>
        <w:rPr>
          <w:rFonts w:cs="Arial" w:ascii="Arial" w:hAnsi="Arial"/>
          <w:b/>
          <w:bCs/>
        </w:rPr>
        <w:t>Sygn. 113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OTYK : architektura, rzeźba, malarstwo / red. Rolf Toman; fot. Achim Bednorz; tł. z niem. Agna Baranowa. - Köln : Könemann Verl. ; Kraków : Wydaw. Baran i Suszczyński, cop. 2004. - 520 s. : fot. (w tym kolor.), pl., rys. (w tym kolor.) ; 32 cm</w:t>
        <w:br/>
      </w:r>
      <w:r>
        <w:rPr>
          <w:rFonts w:cs="Arial" w:ascii="Arial" w:hAnsi="Arial"/>
          <w:b/>
          <w:bCs/>
        </w:rPr>
        <w:t>Sygn. 98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ZYŻE nagrobne, kapliczki i figury w małej architekturze krajobrazu Krakowa i okolic / Jan Władysław Rączka. - Kraków : Wydaw. Politechniki Krakowskiej, 2002. - 45, [3] s., [4] k. tabl. : faks., fot. (w tym kolor.), rys ; 21 cm</w:t>
        <w:br/>
      </w:r>
      <w:r>
        <w:rPr>
          <w:rFonts w:cs="Arial" w:ascii="Arial" w:hAnsi="Arial"/>
          <w:b/>
          <w:bCs/>
        </w:rPr>
        <w:t>Sygn. 6918 - 6920 , 5795 – 5797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larstwo, rzeźba, architektura : wybrane zagadnienia plastyki współczesnej [Tekst] / Adam Kotula, Piotr Krakowski.- Warszawa : Państwowe Wydaw. Naukowe, 197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046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larstwo, rzeźba, architektura : wybrane zagadnienia plastyki współczesnej : Ilustracje / Adam Kotula, Piotr Krakowski.- Warszawa : Państwowe Wydaw. Naukowe, [1972]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8047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RMURY królewskie : zjawisko wietrzenia i problemy konserwacji. Cz. 1 / Wiesław Procyk; Akademia Sztuk Pięknych w Warszawie. Wydział Konserwacji i Restauracji Dzieł Sztuki; konsult. z geologii Irena Koss. - Warszawa : Akademia Sztuk Pięknych w Warszawie, cop. 1998. - 57 s., [59] s. tabl. (w tym kolor.) : 1 schem., tab ; 26 cm</w:t>
        <w:br/>
      </w:r>
      <w:r>
        <w:rPr>
          <w:rFonts w:cs="Arial" w:ascii="Arial" w:hAnsi="Arial"/>
          <w:b/>
          <w:bCs/>
        </w:rPr>
        <w:t>Sygn. 6189 , 10461 – 10463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lewnictwo artystyczne : formowanie i odlewanie w sztuczkach oraz metodą wytapianych modeli / Józef Gawroński [et al. ].- Gliwice : Wydawnictwo Politechniki Śląskiej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024 , 34025 , 34026 , 34027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łtarz Mariacki Wita Stwosza / Tadeusz Chrzanowski.- Warszawa : Interpress, 198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34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ASKOWIEC w zabytkowej architekturze i rzeźbie / Alina Jarmontowicz, Róża Krzywobłocka-Laurów, Janusz Lehmann. - Warszawa : Towarzystwo Opieki nad Zabytkami, 1994. - 63, [1] s., [12] k. tabl. : fot. (w tym kolor.), 2 tab., wykr ; 24 cm . - (Biblioteka Towarzystwa Opieki nad Zabytkami)</w:t>
        <w:br/>
      </w:r>
      <w:r>
        <w:rPr>
          <w:rFonts w:cs="Arial" w:ascii="Arial" w:hAnsi="Arial"/>
          <w:b/>
          <w:bCs/>
        </w:rPr>
        <w:t>Sygn. 4922 – 4929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A sztuka sakralna / Tadeusz Chrzanowski; fot. Ryszard Czerwi</w:t>
      </w:r>
      <w:r>
        <w:rPr>
          <w:rFonts w:eastAsia="SimSun;宋体" w:cs="Arial" w:ascii="Arial" w:hAnsi="Arial"/>
        </w:rPr>
        <w:t>ński [et al.]. - Kraków : Wydaw. Kluszczyński, cop. 2002. - 335, [1] s. : fot ; 37 cm</w:t>
        <w:br/>
      </w:r>
      <w:r>
        <w:rPr>
          <w:rFonts w:eastAsia="SimSun;宋体" w:cs="Arial" w:ascii="Arial" w:hAnsi="Arial"/>
          <w:b/>
          <w:bCs/>
        </w:rPr>
        <w:t>Sygn. 113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  <w:lang w:val="en-US"/>
        </w:rPr>
        <w:t xml:space="preserve">PREVENTIVE conservation of stone historical objects / ed. Wiesław Domasłowski; tł. </w:t>
      </w:r>
      <w:r>
        <w:rPr>
          <w:rFonts w:eastAsia="SimSun;宋体" w:cs="Arial" w:ascii="Arial" w:hAnsi="Arial"/>
        </w:rPr>
        <w:t>Ewa Derkowska-Rybicka, Jerzy Łukaszewicz. - Toruń : Wydaw. Uniwersytetu Mikołaja Kopernika, 2003. - 244 s. : fot., rys., tab ; 24 cm</w:t>
        <w:br/>
      </w:r>
      <w:r>
        <w:rPr>
          <w:rFonts w:eastAsia="SimSun;宋体" w:cs="Arial" w:ascii="Arial" w:hAnsi="Arial"/>
          <w:b/>
          <w:bCs/>
        </w:rPr>
        <w:t xml:space="preserve">Sygn. 8812, </w:t>
      </w:r>
      <w:r>
        <w:rPr>
          <w:rFonts w:cs="Arial" w:ascii="Arial" w:hAnsi="Arial"/>
          <w:b/>
          <w:bCs/>
        </w:rPr>
        <w:t>13285 - 13286</w:t>
      </w:r>
      <w:r>
        <w:rPr>
          <w:rFonts w:eastAsia="SimSun;宋体" w:cs="Arial" w:ascii="Arial" w:hAnsi="Arial"/>
          <w:b/>
          <w:bCs/>
        </w:rPr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zeźba / Władysław Ślesiński.- Warszawa : Arkady, 1990.</w:t>
        <w:br/>
        <w:t>(Konserwacja zabytków sztuki / Władysław Ślesiński ; t. 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048</w:t>
      </w:r>
      <w:r>
        <w:rPr>
          <w:rFonts w:cs="Arial" w:ascii="Arial" w:hAnsi="Arial"/>
          <w:b/>
          <w:bCs/>
        </w:rPr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zeźba architektoniczna XIV wieku we Wrocławiu / Romuald Kaczmarek .- Wrocław : Wydawnictwo Uniwersytetu Wrocławskiego, 1999.</w:t>
        <w:br/>
        <w:t>(Acta Universitatis Wratislaviensis. Historia Sztuki  ISSN 0860-4746 1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686</w:t>
      </w:r>
      <w:r>
        <w:rPr>
          <w:rFonts w:eastAsia="SimSun;宋体"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zeźba krakowska drugiej połowy XVIII w. : twórcy, nurty i tendencje / Anna Dettloff.- Kraków : Krakowskie Towarzystwo Edukacyjne - Oficyna Wydawnicza AFM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63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ZEŹBA śląska XVI-XVIII wieku : katalog zbiorów / Romuald Nowak ; tł. niem. Marek Adamski. - Wrocław : Muzeum Narodowe we Wrocławiu, 1994. - 188 s. : fot. (w tym kolor.) ; 28 cm . - (Katalogi Zbiorów Muzeum Narodowego we Wrocławiu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4179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ZEŹBA średniowieczna / Willibald Sauerländer; tł. z niem. Anna Porębska. - Wyd. 2. - Warszawa : Wydaw. Naukowe PWN, 2001. - 277, [3] s. : fot., 1 rys ; 21 cm . - (Problemy Sztuki)</w:t>
        <w:br/>
      </w:r>
      <w:r>
        <w:rPr>
          <w:rFonts w:cs="Arial" w:ascii="Arial" w:hAnsi="Arial"/>
          <w:b/>
          <w:bCs/>
        </w:rPr>
        <w:t>Sygn. 7698 – 769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zeźba współczesna / Adam Kotula, Piotr Krakowski.- Wyd. 2.- Warszawa : Wydawnictwa Artystyczne i Filmowe, 1985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Style, Kierunki, Tendencje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0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KARBNICA ornamentów / Heinrich Dolmetsch; tł. z ang. Anna Derwojedowa. - Warszawa : Wydawnictwa Artystyczne i Filmowe : Wydaw. Naukowe PWN, 1999. - [13] s., 85 k. : rys. (w tym kolor.) ; 34 cm</w:t>
        <w:br/>
      </w:r>
      <w:r>
        <w:rPr>
          <w:rFonts w:cs="Arial" w:ascii="Arial" w:hAnsi="Arial"/>
          <w:b/>
        </w:rPr>
        <w:t>Sygn. 1229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symboli w sztuce : motywy, mity, legendy w malarstwie i rzeźbie / Sarah Carr-Gomm; tł. z ang. Bożena Stokłosa. - Warszawa : RM, 2001. - 262 s. : rys. (w tym kolor) ; 23 cm</w:t>
        <w:br/>
      </w:r>
      <w:r>
        <w:rPr>
          <w:rFonts w:cs="Arial" w:ascii="Arial" w:hAnsi="Arial"/>
          <w:b/>
          <w:bCs/>
        </w:rPr>
        <w:t>Sygn. 33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nycerstwo / Antony Denning ; [tł.: Andrzej Magnuszewski].- Warszawa : Wydawnictwo Arkady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07 , 38108 , 38109 , 38110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isław Hryń / [autor Stanisław Hryń ; tekst Anna Dettloff ; tłumaczenie na język angielski Małgorzata Morawek ; tłumaczenie na język niemiecki Peter-Christian Seraphim].- Kraków : Oficyna Wydawnicza AFM : na zlec. Krakowskiej Akademii im. Andrzeja Frycza Modrzewskiego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62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Baroku : architektura, rzeźba, malarstwo / red. Rolf Toman; fot. Achim Bednorz; tł. z niem. Bronisław Drąg [et al.]. - Köln : Könemann Verl. ; Kraków : Wydaw. Baran i Suszczyński, cop. 2004. - 500 s. : fot. (w tym kolor.), pl., rys ; 32 cm</w:t>
        <w:br/>
      </w:r>
      <w:r>
        <w:rPr>
          <w:rFonts w:cs="Arial" w:ascii="Arial" w:hAnsi="Arial"/>
          <w:b/>
          <w:bCs/>
        </w:rPr>
        <w:t>Sygn. 1044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romańska / Jerzy Żarnecki; tł. z niem. Agnieszka Rożnowska-Sadraei. - Kraków : Wydaw. Uniwersytetu Jagiellońskiego, 2005. - 127 s. : fot. (w tym kolor.), pl., rys. ; 24 cm</w:t>
        <w:br/>
      </w:r>
      <w:r>
        <w:rPr>
          <w:rFonts w:cs="Arial" w:ascii="Arial" w:hAnsi="Arial"/>
          <w:b/>
        </w:rPr>
        <w:t>Sygn. 12716, 13047 – 1304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rzeźbienia w drewnie : ilustrowany podręcznik snycerza / Josepmaria T. Cami, Jacinto Santamera; tł. z ang. Inga Raczko-Runkiewicz. - dodr. - Warszawa : Arkady, 2002. - 192 s. : fot. (w tym kolor.), mapy, rys. ( w tym kolor.), tab ; 31 cm</w:t>
        <w:br/>
      </w:r>
      <w:r>
        <w:rPr>
          <w:rFonts w:cs="Arial" w:ascii="Arial" w:hAnsi="Arial"/>
          <w:b/>
          <w:bCs/>
        </w:rPr>
        <w:t>Sygn. 45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skalnego Podhala : przewodnik dla kolekcjonerów / Joanna Hübner-Wojciechowska ; wybór ilustracji: Joanna Hübner-Wojciechowska.- Wydanie I.- Warszawa : Arkady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565 , 40566 , 4056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ECHNIKI i materiały / Antonella Fuga; tł. z wł. Katarzyna A. Chmielewska. - Warszawa : Arkady, 2008. - 384 s. : (w tym kolor.): faks., fot., rys. ; 20 cm . - (Leksykon : Historia, Sztuka, Ikonografi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85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ARSZAWSKA rzeźba pomnikowa / Irena Grzesiuk-Olszewska. - Warszawa : Wydaw. Neriton, 2003. - 283 s. : fot ; 22 cm</w:t>
        <w:br/>
      </w:r>
      <w:r>
        <w:rPr>
          <w:rFonts w:cs="Arial" w:ascii="Arial" w:hAnsi="Arial"/>
          <w:b/>
          <w:bCs/>
        </w:rPr>
        <w:t>Sygn. 8973 – 8976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>
      <w:rFonts w:ascii="Tahoma" w:hAnsi="Tahoma" w:cs="Tahoma"/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2:20:00Z</dcterms:created>
  <dc:creator>biblioteka2</dc:creator>
  <dc:description/>
  <cp:keywords/>
  <dc:language>en-US</dc:language>
  <cp:lastModifiedBy>Biblioteka</cp:lastModifiedBy>
  <cp:lastPrinted>2005-06-29T14:22:00Z</cp:lastPrinted>
  <dcterms:modified xsi:type="dcterms:W3CDTF">2021-05-11T10:59:00Z</dcterms:modified>
  <cp:revision>29</cp:revision>
  <dc:subject/>
  <dc:title>RZEŹBA</dc:title>
</cp:coreProperties>
</file>