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KTURA MIAST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TYWIZACJA turystyczna małych miast : aspekty architektoniczno-krajobrazowe / Wojciech Kosiński. - Kraków : Politechnika Krakowska im. Tadeusza Kościuszki, 2000. - 397 s. : mapy, pl., rys., wykr. ; 24 cm . - (Monografia - Politechnika Krakowska im. Tadeusza Kościuszki. Architektura, ISSN 0860-097X ; nr 269)</w:t>
        <w:br/>
      </w:r>
      <w:r>
        <w:rPr>
          <w:rFonts w:cs="Arial" w:ascii="Arial" w:hAnsi="Arial"/>
          <w:b/>
          <w:bCs/>
        </w:rPr>
        <w:t>Sygn. 2095 , 2628 – 26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ybrzeża : uwarunkowania i rozwój / Robert Ast. - Poznań : Wydaw. Politechniki Poznańskiej, 1999. - 221 s. : fot. (w tym kolor.), mapy (w tym kolor.), pl. (w tym kolor), rys. (w tym kolor.), tab. ; 24 cm</w:t>
        <w:br/>
      </w:r>
      <w:r>
        <w:rPr>
          <w:rFonts w:cs="Arial" w:ascii="Arial" w:hAnsi="Arial"/>
          <w:b/>
        </w:rPr>
        <w:t>Sygn. 11539, 17616 – 176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TONOWE dziedzictwo : architektura w Polsce czasów komunizmu / Andrzej Basista. - Warszawa ; Kraków : Wydaw. Naukowe PWN, 2001. - 188, [109] s. : fot., 1 pl., tab ; 24 cm + err</w:t>
        <w:br/>
      </w:r>
      <w:r>
        <w:rPr>
          <w:rFonts w:cs="Arial" w:ascii="Arial" w:hAnsi="Arial"/>
          <w:b/>
          <w:bCs/>
        </w:rPr>
        <w:t>Sygn. 34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 w miasto / Czesław Bielecki. - Warszawa : Fundacja DOM DOSTĘPNY, cop. 1996. - 206 s. : fot., mapy, pl., rys., wykr. ; 28 cm</w:t>
        <w:br/>
      </w:r>
      <w:r>
        <w:rPr>
          <w:rFonts w:cs="Arial" w:ascii="Arial" w:hAnsi="Arial"/>
          <w:b/>
          <w:bCs/>
        </w:rPr>
        <w:t>Sygn. 332 , 6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DEA swojskości miasta / Krystyna Pawłowska; Politechnika Krakowska im. Tadeusza Kościuszki. - Kraków : Politechnika Krakowska im. Tadeusza Kościuszki, 2001. - 206 s. : fot., mapy, pl., rys., schem., 1 tab ; 24 cm</w:t>
        <w:br/>
      </w:r>
      <w:r>
        <w:rPr>
          <w:rFonts w:cs="Arial" w:ascii="Arial" w:hAnsi="Arial"/>
          <w:b/>
          <w:bCs/>
        </w:rPr>
        <w:t>Sygn. 5793 - 5794 , 691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RAJOBRAZ miejski : nowe trendy, nowe inspiracje, nowe rozwiązania / Ágata Losantos, Daniela Santos Quartino, Bridget Vranckx ; tł. z ang. Edyta Tomczyk ; red. Monika Brodowska. - Warszawa : TMC, 2008. - 255 s. : w tym kolor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52 – 23561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SZTAŁTOWANIE bezpiecznej przestrzeni publicznej / Bartosz Czarnecki, Waldemar Siemiński. - Warszawa : Difin, 2004. - 352 s. : fot., pl., rys., schem., tab. ; 23 cm</w:t>
        <w:br/>
      </w:r>
      <w:r>
        <w:rPr>
          <w:rFonts w:cs="Arial" w:ascii="Arial" w:hAnsi="Arial"/>
          <w:b/>
        </w:rPr>
        <w:t>Sygn. 120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przestrzeni regionów i miast : wybrane zagadnienia / Robert Ast. - Poznań : Wydaw. Politechniki Poznańskiej, 2001. - 157 s. : fot., mapy, pl., rys. (w tym kolor), schem. ; 24 cm</w:t>
        <w:br/>
      </w:r>
      <w:r>
        <w:rPr>
          <w:rFonts w:cs="Arial" w:ascii="Arial" w:hAnsi="Arial"/>
          <w:b/>
          <w:bCs/>
        </w:rPr>
        <w:t>Sygn. 5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</w:rPr>
        <w:t>Sygn. 10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asta w czasach globalizacji / red. nauk. Anna Grzegorczyk.- Warszawa : Wydawnictwa Uniwersytetu Warszawskiego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41 , 36042 , 36043 , 3604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RNIZACJA osiedli mieszkaniowych / Jan Maciej Chmielewski, Małgorzata Mirecka. - Warszawa : Oficyna Wydawnicza Politechniki Warszawskiej, 2001. - 273 s. : fot., pl., rys., schem., 1 tab., wykr ; 24 cm . - (Architektura i Urbanistyka - Politechnika Warszawska)</w:t>
        <w:br/>
      </w:r>
      <w:r>
        <w:rPr>
          <w:rFonts w:cs="Arial" w:ascii="Arial" w:hAnsi="Arial"/>
          <w:b/>
          <w:bCs/>
        </w:rPr>
        <w:t>Sygn. 4289 , 5907 – 59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DKRYWANIE miasta : antropologia obszarów miejskich / Ulf Hannerz ; tł. z ang. Ewa Klekot. - Kraków : Wydaw. Uniwersytetu Jagiellońskiego, 2006. - 403, [1] s. : rys., schem., 1 wykr. ; 23 cm . - (Seria Cultura  Cultura - Wydawnictwo Uniwersytetu Jagielloń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02 – 187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C rynkowy współczesnego małego miasta w Polsce : na przykładzie białostocczyzny / Bartosz Czarnecki; Wyższa Szkoła Finansów i Zarządzania w Białymstoku. - Białystok : Wydaw. Wyższej Szkoły Finansów i Zarządzania w Białymstoku, 2003. - 176 s. : fot., mapy, pl., rys., 1 schem., tab., tabl. ; 24 cm</w:t>
        <w:br/>
      </w:r>
      <w:r>
        <w:rPr>
          <w:rFonts w:cs="Arial" w:ascii="Arial" w:hAnsi="Arial"/>
          <w:b/>
        </w:rPr>
        <w:t>Sygn. 11499, 126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CE i rynki jako zagadnienie urbanistyczne / Tomasz Jastrząb. - Poznań : Wydaw. Politechniki Poznańskiej, 2002. - 202 s. : fot., 1 mapa, pl., rys., tab., tabl., wykr ; 24 cm</w:t>
        <w:br/>
      </w:r>
      <w:r>
        <w:rPr>
          <w:rFonts w:cs="Arial" w:ascii="Arial" w:hAnsi="Arial"/>
          <w:b/>
          <w:bCs/>
        </w:rPr>
        <w:t>Sygn. 95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ATYKA wodna w planowaniu przestrzennym miast : poradnik dla urbanistów / Bohdan Łyp. - Warszawa : Centralny Ośrodek Informacji Budownictwa, 2005. - 178 s. : 1 mapa, pl., rys., schem., tab., tabl., wykr. ; 20 cm</w:t>
        <w:br/>
      </w:r>
      <w:r>
        <w:rPr>
          <w:rFonts w:cs="Arial" w:ascii="Arial" w:hAnsi="Arial"/>
          <w:b/>
        </w:rPr>
        <w:t>Sygn. 13255 – 1325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miasta i jej przeobrażenia / Janusz Słodczyk. - Wyd. 2. - Opole : Wydaw. Uniwersytetu Opolskiego, 2003. - 307 s. : mapy, pl., rys., tab., wykr ; 24 cm . - (Studia i Monografie - Uniewrsytet Opolski, ISSN 1233-6408 ; nr 298)</w:t>
        <w:br/>
      </w:r>
      <w:r>
        <w:rPr>
          <w:rFonts w:cs="Arial" w:ascii="Arial" w:hAnsi="Arial"/>
          <w:b/>
          <w:bCs/>
        </w:rPr>
        <w:t xml:space="preserve">Sygn. 7864 – 7866, </w:t>
      </w:r>
      <w:r>
        <w:rPr>
          <w:rFonts w:eastAsia="Arial Unicode MS" w:cs="Arial" w:ascii="Arial" w:hAnsi="Arial"/>
          <w:b/>
        </w:rPr>
        <w:t>17645 - 17646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miejska : znaczenie, konteksty, interpretacje / red. Tomasz Drewniak, Bogusław Szuba; Ewa Smolka-Drewniak, Irena Bracichowicz, Małgorzata Korpała, Jolanta Dudała [et al.]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231, [1] s. : fot.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486 – 20495, 353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WITALIZACJA starych miast województwa zielonogórskiego / Krystyna Gruszecka. - Warszawa : Oficyna Wydawnicza Politechniki Warszawskiej, 1998. - 162 s. ; 24 cm</w:t>
        <w:br/>
      </w:r>
      <w:r>
        <w:rPr>
          <w:rFonts w:cs="Arial" w:ascii="Arial" w:hAnsi="Arial"/>
          <w:b/>
          <w:bCs/>
        </w:rPr>
        <w:t>Sygn. 59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ŻYSERIA przestrzeni : o doskonaleniu przestrzeni publicznej miasta / Anna Franta; Politechnika Krakowska im. Tadeusza Kościuszki. - Kraków : Wydaw. Politechniki Krakowskiej, 2004. - [2], 203 s., [6] k. tabl. : rys ; 24 cm . - (Monografia - Politechnika Krakowska im. Tadeusza Kościuszki. Architektura, ISSN 0860-097X ; nr 309)</w:t>
        <w:br/>
      </w:r>
      <w:r>
        <w:rPr>
          <w:rFonts w:cs="Arial" w:ascii="Arial" w:hAnsi="Arial"/>
          <w:b/>
          <w:bCs/>
        </w:rPr>
        <w:t>Sygn. 1019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ój miast i przemiany struktury osadniczej japońskich megamiast / Rajmund Mydel.- Kraków : Oficyna Wydawnicza AFM KAAFM : na zlec. Krakowskiej Akademii im. Andrzeja Frycza Modrze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E rewitalizacji przestrzeni śródmiejskiej / Zbigniew K. Zuziak; Politechnika Krakowska im. Tadeusza Kościuszki. - Kraków : Politechnika Krakowska im. Tadeusza Kościuszki, 1998. - 159 s. : fot., pl., rys., tab ; 24 cm . - (Monografia - Politechnika Krakowska im. Tadeusza Kościuszki. Architektura, ISSN 0860-097X ; nr 236)</w:t>
        <w:br/>
      </w:r>
      <w:r>
        <w:rPr>
          <w:rFonts w:cs="Arial" w:ascii="Arial" w:hAnsi="Arial"/>
          <w:b/>
          <w:bCs/>
        </w:rPr>
        <w:t>Sygn. 5810 - 5812 , 6932 – 693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ÓDMIEJSKIE transurbacje technologiczne / Krzysztof Borowski. - Poznań : Wydaw. Politechniki Poznańskiej, 2001. - 144 s. : fot., pl., rys., tab., wykr ; 24 cm</w:t>
        <w:br/>
      </w:r>
      <w:r>
        <w:rPr>
          <w:rFonts w:cs="Arial" w:ascii="Arial" w:hAnsi="Arial"/>
          <w:b/>
          <w:bCs/>
        </w:rPr>
        <w:t>Sygn. 9525 , 115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i praktyka planowania przestrzennego : urbanistyka Europy / Jan Maciej Chmielewski.- Warszawa : Oficyna Wydawnicza Politechniki Warszawskiej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55 , 40956 , 4095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urbanistyki w projektowaniu i planowaniu miast / Jan Maciej Chmielewski. - Warszawa : Oficyna Wydawnicza Politechniki Warszawskiej, cop. 2001. - 332 s., 16 k. tabl. kolor. : fot., mapy, pl., rys., schem., tab., wykr ; 28 cm</w:t>
        <w:br/>
      </w:r>
      <w:r>
        <w:rPr>
          <w:rFonts w:cs="Arial" w:ascii="Arial" w:hAnsi="Arial"/>
          <w:b/>
          <w:bCs/>
        </w:rPr>
        <w:t>Sygn. 4294 , 5904 – 590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urbanistyki w projektowaniu i planowaniu miast / Jan Maciej Chmielewski.- Wyd. 2 zm., [dodr.].- Warszawa : Oficyna Wydawnicza Politechniki Warszawskiej, [dr. 2010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717 , 29718 , 29719 , 29720 , 29721 , 2972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WAŁY rozwój polskich miast nowym wyzwaniem dla planowania i zarządzania przestrzenią / red. Ewa Heczko-Hyłowa; Politechnika Krakowska im. Tadeusza Kościuszki. - Kraków : Politechnika Krakowska im. Tadeusza Kościuszki, 2001. - 284 s., [7] k. tabl. : fot., mapy (w tym kolor.), pl. (w tym kolor.), rys. (w tym kolor.), schem., tab., wykr ; 27 cm</w:t>
        <w:br/>
      </w:r>
      <w:r>
        <w:rPr>
          <w:rFonts w:cs="Arial" w:ascii="Arial" w:hAnsi="Arial"/>
          <w:b/>
          <w:bCs/>
        </w:rPr>
        <w:t>Sygn. 5798 - 5799 , 6913 – 691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historii budowy miast : ludzie i środowisko / Wacław Ostrowski. - Wyd. 2. - Warszawa : Oficyna Wydawnicza Politechniki Warszawskiej, 2001. - 552 s. : fot., mapy, pl., rys. ; 27 cm</w:t>
        <w:br/>
      </w:r>
      <w:r>
        <w:rPr>
          <w:rFonts w:cs="Arial" w:ascii="Arial" w:hAnsi="Arial"/>
          <w:b/>
        </w:rPr>
        <w:t>Sygn. 6841, 29723 , 29724 , 29725 , 29726 , 2972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agora : wybrane problemy kształtowania ośrodków usługowych dla małych społeczności lokalnych / Marek Kowicki; Politechnika Krakowska im. Tadeusza Kościuszki. - Kraków : Politechnika Krakowska im. Tadeusza Kosciuszki, 2004. - 129, [1] s., [65] k. tabl. (w tym kolor.) : fot.(w tym kolor.), pl., rys ; 29 cm</w:t>
        <w:br/>
      </w:r>
      <w:r>
        <w:rPr>
          <w:rFonts w:cs="Arial" w:ascii="Arial" w:hAnsi="Arial"/>
          <w:b/>
          <w:bCs/>
        </w:rPr>
        <w:t>Sygn. 10198 – 1020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gospodarką miejską i prawne podstawy funkcjonowania miasta / red. Janusz Słodczyk, Zbigniew Jakubczyk; Uniwersytet Opolski; Stanisław Czaja [et al.]. - Opole : Wydaw. Uniwersytetu Opolskiego, 2002. - 307 s. : pl., schem., tab., wykr. ; 24 cm. - (Miasta w Okresie Przemian)</w:t>
      </w:r>
      <w:r>
        <w:rPr>
          <w:rFonts w:cs="Arial" w:ascii="Arial" w:hAnsi="Arial"/>
          <w:b/>
          <w:bCs/>
          <w:color w:val="008000"/>
        </w:rPr>
        <w:br/>
      </w:r>
      <w:r>
        <w:rPr>
          <w:rFonts w:cs="Arial" w:ascii="Arial" w:hAnsi="Arial"/>
          <w:b/>
          <w:bCs/>
        </w:rPr>
        <w:t>Sygn. 11508, 17647 - 17649</w:t>
        <w:br/>
        <w:t>4 egz.</w:t>
      </w:r>
      <w:r>
        <w:rPr>
          <w:rFonts w:cs="Arial" w:ascii="Arial" w:hAnsi="Arial"/>
          <w:b/>
          <w:bCs/>
          <w:color w:val="008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rozwojem miast / Tadeusz Markowski. - Warszawa : Wydaw. Naukowe PWN, 1999. - 247, [1] s. : 2 mapy, rys., tab., wykr ; 24 cm + err . - (Przedsiębiorczość)</w:t>
        <w:br/>
      </w:r>
      <w:r>
        <w:rPr>
          <w:rFonts w:cs="Arial" w:ascii="Arial" w:hAnsi="Arial"/>
          <w:b/>
          <w:bCs/>
        </w:rPr>
        <w:t>Sygn. 20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równoważonym rozwojem miast / Wojciech Pęski. - Warszawa : Arkady, 1999. - 293, [1] s. : mapy, plany, rys., schem., tab ; 24 cm</w:t>
        <w:br/>
      </w:r>
      <w:r>
        <w:rPr>
          <w:rFonts w:cs="Arial" w:ascii="Arial" w:hAnsi="Arial"/>
          <w:b/>
          <w:bCs/>
        </w:rPr>
        <w:t>Sygn. 3928 , 5422 , 4549 , 105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NACZENIE małych cieków wodnych dla kształtowania środowiska miejskiego na przykładzie Krakowa / Urszula Nowacka-Rejzner. - Kraków, 2001. - 83 s., [5] k. tabl. złoż. : fot., mapy, pl., rys., tab ; 24 cm . - (Zeszyty Naukowe Politechniki Krakowskiej. Seria Architektura, ISSN 0137-1371 ; nr 45)</w:t>
        <w:br/>
      </w:r>
      <w:r>
        <w:rPr>
          <w:rFonts w:cs="Arial" w:ascii="Arial" w:hAnsi="Arial"/>
          <w:b/>
          <w:bCs/>
        </w:rPr>
        <w:t>Sygn. 10181</w:t>
        <w:br/>
        <w:t>1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21:00Z</dcterms:created>
  <dc:creator>biblioteka2</dc:creator>
  <dc:description/>
  <cp:keywords/>
  <dc:language>en-US</dc:language>
  <cp:lastModifiedBy>Biblioteka</cp:lastModifiedBy>
  <cp:lastPrinted>2005-06-30T10:25:00Z</cp:lastPrinted>
  <dcterms:modified xsi:type="dcterms:W3CDTF">2021-05-25T12:00:00Z</dcterms:modified>
  <cp:revision>31</cp:revision>
  <dc:subject/>
  <dc:title>MIASTO</dc:title>
</cp:coreProperties>
</file>