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I  MALARSKI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MS Sans Serif" w:hAnsi="MS Sans Serif" w:cs="MS Sans Serif"/>
          <w:b/>
          <w:b/>
          <w:sz w:val="20"/>
          <w:szCs w:val="20"/>
        </w:rPr>
      </w:pPr>
      <w:r>
        <w:rPr>
          <w:rFonts w:cs="MS Sans Serif" w:ascii="MS Sans Serif" w:hAnsi="MS Sans Serif"/>
          <w:b/>
          <w:sz w:val="20"/>
          <w:szCs w:val="20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JAK malować : pierwsze kroki w malarstwie artystycznym / David Sanmiguel, José Maria Parramón; tł. z niem. Elżbieta Michalik. - Wyd. 9. - Łódź : Galaktyka, cop. 2004. - 112 s. : w tym kolor.: fot., rys. ; 26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494 – 1449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JAK malować akwarelą : historia akwareli, materiały, techniki oraz ćwiczenia praktyczne / José Maria Parramón, Guillermo Fresguet; tł. z ang. Jolanta Grzelczyk. - Wyd. 8. - Łódź : Galaktyka, 2004. - 112 s. : fot., rys. [w tym kolor] ; 26 cm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497 – 14499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 xml:space="preserve">JAK malować farbami olejnymi / José Maria Parramón; tł. z ang. Maria Mach, Wiesław  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 xml:space="preserve">Galach. - Wyd. 6. - Łódź : Galaktyka, cop. 2004. - 112 s. : fot., rys. (w tym kolor.), wykr. ; 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</w:rPr>
        <w:t>26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00 – 14502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LOWANIE : praktyczny podręcznik / Vicenç B. Ballestar, Jordi Vigué; tł. z hiszp. Ewa Gorządek. - Warszawa : Arkady, 2006. - 320 s. : fot., rys. (w tym kolor.) ; 24 cm</w:t>
        <w:br/>
      </w:r>
      <w:r>
        <w:rPr>
          <w:rFonts w:cs="Arial" w:ascii="Arial" w:hAnsi="Arial"/>
          <w:b/>
        </w:rPr>
        <w:t>Sygn. 14371 – 1437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ŁOKI malarsko-lakiernicze : poradnik / Jerzy Baczewski [et al.]. - Warszawa : Wydawnictwa Naukowo-Techniczne, 1970. - 887, [1] s., [1] k. tabl. : fot.,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45 , 85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ublowania obrazów na płótnie / red. Maria Roznerska, Joanna Arszy</w:t>
      </w:r>
      <w:r>
        <w:rPr>
          <w:rFonts w:eastAsia="SimSun;宋体" w:cs="Arial" w:ascii="Arial" w:hAnsi="Arial"/>
        </w:rPr>
        <w:t>ńska. - Toruń : Wydaw. Uniwersytetu Mikołaja Kopernika, 2005. - 182 s. [7] k. tabl. : fot. (w tym kolor.), rys., tab., 2 wykr ; 24 cm</w:t>
        <w:br/>
      </w:r>
      <w:r>
        <w:rPr>
          <w:rFonts w:eastAsia="SimSun;宋体" w:cs="Arial" w:ascii="Arial" w:hAnsi="Arial"/>
          <w:b/>
          <w:bCs/>
        </w:rPr>
        <w:t>Sygn. 11706 - 11708 , 116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wielkich mistrzów malarstwa / David A. Anfam [et al.]; tł. z ang Dorota Stefańska-Szewczuk, Monika Dolińska, Bożena Mierzejewska. - dodr. - Warszawa : Arkady, 2004. - 558, [2] s. : fot., portr., rys. (w tym kolor.) ; 30 cm</w:t>
        <w:br/>
      </w:r>
      <w:r>
        <w:rPr>
          <w:rFonts w:cs="Arial" w:ascii="Arial" w:hAnsi="Arial"/>
          <w:b/>
          <w:bCs/>
        </w:rPr>
        <w:t>Sygn. 11025, 16114 - 1611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technika gdańskiego malarstwa tablicowego drugiej połowy XV wieku / Justyna Olszewska-Świetlik; Uniwersytet Mikołaja Kopernika. - Toruń : Wydaw. Uniwersytetu Mikołaja Kopernika, 2005. - 405 s., [1] k. tabl. złoż. : fot. (w tym kolor.), rys., tab. (w tym kolor.), wykr. (w tym kolor.) ; 24 cm. - (Rozprawy Habilitacyjne - Uniwersytet Mikołaja Kopernika)</w:t>
        <w:br/>
      </w:r>
      <w:r>
        <w:rPr>
          <w:rFonts w:cs="Arial" w:ascii="Arial" w:hAnsi="Arial"/>
          <w:b/>
        </w:rPr>
        <w:t>Sygn. 11682, 132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SZTAT malarski mistrza ołtarza ze Strzegomia (1486/87) / Justyna Olszewska-Świetlik; Uniwersytet Mikołaja Kopernika. - Toruń : Wydaw. Uniwersytetu Mikołaja Kopernika, 2002. - 106 s., [23] k. tabl. : fot. (w tym kolor.), rys., 1 tab. ; 24 cm</w:t>
        <w:br/>
      </w:r>
      <w:r>
        <w:rPr>
          <w:rFonts w:cs="Arial" w:ascii="Arial" w:hAnsi="Arial"/>
          <w:b/>
        </w:rPr>
        <w:t>Sygn. 116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tajemna : sekrety technik malarskich dawnych mistrzów / David Hockney; tł. z ang. Joanna Holzman. - Kraków : Universitas, cop. 2006. - 267 s., (w tym kolor): fot., rys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51 – 14652, 24429 , 24430 , 24431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GADNIENIA technologii i techniki malarstwa Jacka Malczewskiego / Dariusz Markowski; Uniwersytet Mikołaja Kopernika w Toruniu. - Toru</w:t>
      </w:r>
      <w:r>
        <w:rPr>
          <w:rFonts w:eastAsia="SimSun;宋体" w:cs="Arial" w:ascii="Arial" w:hAnsi="Arial"/>
        </w:rPr>
        <w:t>ń : Wydaw. Uniwersytetu Mikołaja Kopernika, 2002. - 285, [1] s. : fot. (w tym kolor.), 1 rys., tab ; 25 cm . - (Rozprawy Habilitacyjne - Uniwersytet Mikołaja Kopernika)</w:t>
        <w:br/>
      </w:r>
      <w:r>
        <w:rPr>
          <w:rFonts w:eastAsia="SimSun;宋体" w:cs="Arial" w:ascii="Arial" w:hAnsi="Arial"/>
          <w:b/>
          <w:bCs/>
        </w:rPr>
        <w:t>Sygn. 11382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19:00Z</dcterms:created>
  <dc:creator>biblioteka2</dc:creator>
  <dc:description/>
  <cp:keywords/>
  <dc:language>en-US</dc:language>
  <cp:lastModifiedBy>biblioteka2</cp:lastModifiedBy>
  <dcterms:modified xsi:type="dcterms:W3CDTF">2014-10-24T08:14:00Z</dcterms:modified>
  <cp:revision>24</cp:revision>
  <dc:subject/>
  <dc:title>TECHNIKI  MALARSKIE</dc:title>
</cp:coreProperties>
</file>