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KI  ZDOBNICZE  I  POZŁOTNICTW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840" w:right="600" w:hanging="0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GALWANOTECHNIKA domowa / Stefan Sękowski. - Wyd. 7 popr.. - Warszawa : Wydawnictwa Naukowo-Techniczne, 1983. - 183, [1] s. : rys. ; 20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8156</w:t>
      </w:r>
      <w:r>
        <w:rPr>
          <w:rFonts w:eastAsia="SimSun;宋体"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POLSKA sztuka sakralna / Tadeusz Chrzanowski; fot. Ryszard Czerwi</w:t>
      </w:r>
      <w:r>
        <w:rPr>
          <w:rFonts w:eastAsia="SimSun;宋体" w:cs="Arial" w:ascii="Arial" w:hAnsi="Arial"/>
        </w:rPr>
        <w:t>ński [et al.]. - Kraków : Wydaw. Kluszczyński, cop. 2002. - 335, [1] s. : fot ; 37 cm</w:t>
        <w:br/>
      </w:r>
      <w:r>
        <w:rPr>
          <w:rFonts w:eastAsia="SimSun;宋体" w:cs="Arial" w:ascii="Arial" w:hAnsi="Arial"/>
          <w:b/>
          <w:bCs/>
        </w:rPr>
        <w:t>Sygn. 11391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PORADNIK galwanotechnika / Stanisław Bagdach [et al.]. - Warszawa : Państwowe Wydawnictwa Techniczne, 1961. - 704, [1] s., [1] k. tabl. złoż. : fot., rys., schem., tab., tabl., wykr ; 21 cm + err. . - (Galwanotechnika dla Praktyków)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4678, 4844</w:t>
        <w:br/>
        <w:t>2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RADNIK galwanotechnika / Stanisław Bagdach [et al.]. - Wyd. 3 zm. - Warszawa : Wydawnictwa Naukowo-Techniczne, 2002. - XV, 798, [3] s. : fot., rys., schem., tab., tabl., wykr ; 25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864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polskiego kolekcjonera / Barbara Banaś [et al.]. - Kraków : Wydaw. Kluszczyński, [2003]. - 450 s. : faks., fot. ( w tym kolor.), mapy, portr. ; 29 cm</w:t>
        <w:br/>
      </w:r>
      <w:r>
        <w:rPr>
          <w:rFonts w:cs="Arial" w:ascii="Arial" w:hAnsi="Arial"/>
          <w:b/>
        </w:rPr>
        <w:t>Sygn. 1189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ZŁOTNICTWO / Zdzisław Engelman. - Zielona Góra : Wydaw. Testori, 2005. - 303, [1] s., [8] k. tabl. : fot., rys ; 21 cm</w:t>
        <w:br/>
      </w:r>
      <w:r>
        <w:rPr>
          <w:rFonts w:cs="Arial" w:ascii="Arial" w:hAnsi="Arial"/>
          <w:b/>
          <w:bCs/>
        </w:rPr>
        <w:t>Sygn. 12975 – 1297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BOTY malarskie / Zbigniew Wolski. - Wyd. 5 popr. - Warszawa : Wydawnictwa Szkolne i Pedagogiczne, 1997. - 380, [1] s. : fot., rys., schem., tab ; 21 cm. - (Technologia)</w:t>
        <w:br/>
      </w:r>
      <w:r>
        <w:rPr>
          <w:rFonts w:cs="Arial" w:ascii="Arial" w:hAnsi="Arial"/>
          <w:b/>
        </w:rPr>
        <w:t>Sygn. 13265, 13266, 13267, 1326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TECHNIKI i materiały / Antonella Fuga; tł. z wł. Katarzyna A. Chmielewska. - Warszawa : Arkady, 2008. - 384 s. : (w tym kolor.): faks., fot., rys. ; 20 cm . - (Leksykon : Historia, Sztuka, Ikonografi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0851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ŁOTNICY na ziemiach północnej Polski. Cz. 1. Województwo pomorskie, kujawsko-pomorskie i warmi</w:t>
      </w:r>
      <w:r>
        <w:rPr>
          <w:rFonts w:eastAsia="SimSun;宋体" w:cs="Arial" w:ascii="Arial" w:hAnsi="Arial"/>
        </w:rPr>
        <w:t>ńsko-mazurskie = Goldsmiths of Northern Poland. P. 1. Central and eastern part of the region / Michał Gradowski, Agnieszka Kasprzak-Miler; Ministerstwo Kultury. - Warszawa : Ośrodek Dokumentacji Zabytków : Wydaw. DiG, 2002. - 258, [2] s., [6] k. tabl. : 1 faks., 1 mapa, rys., tabl ; 25 cm . - (Biblioteka Muzealnictwa i Ochrony Zabytków. Seria B, ISSN 0519-8402 ; T. 104)</w:t>
        <w:br/>
      </w:r>
      <w:r>
        <w:rPr>
          <w:rFonts w:eastAsia="SimSun;宋体" w:cs="Arial" w:ascii="Arial" w:hAnsi="Arial"/>
          <w:b/>
          <w:bCs/>
        </w:rPr>
        <w:t>Sygn. 12331 – 12332</w:t>
        <w:br/>
        <w:t>2 egz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2:39:00Z</dcterms:created>
  <dc:creator>biblioteka2</dc:creator>
  <dc:description/>
  <cp:keywords/>
  <dc:language>en-US</dc:language>
  <cp:lastModifiedBy>biblioteka2</cp:lastModifiedBy>
  <dcterms:modified xsi:type="dcterms:W3CDTF">2013-10-08T07:41:00Z</dcterms:modified>
  <cp:revision>25</cp:revision>
  <dc:subject/>
  <dc:title>TECHNIKI  ZDOBNICZE  I  POZŁOTNICTWO</dc:title>
</cp:coreProperties>
</file>