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 ARCHITEKTURY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50 teorii architektury, które powinieneś znać / Philip Wilkinson ; [tł. </w:t>
      </w:r>
      <w:r>
        <w:rPr>
          <w:rFonts w:cs="Arial" w:ascii="Arial" w:hAnsi="Arial"/>
          <w:lang w:val="en-US"/>
        </w:rPr>
        <w:t>Krystyna Knap-Paszkowska].- Warszawa : Wydawnictwo Naukowe PWN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20 , 31821 , 31822 , 31823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 dictionary of architecture and landscape architecture / with line-drawings by the author James Stevens Curl. - 2 ed.. - Oxford : Oxford University Press, 2006. - XXV, [1], 880 s. : rys., schem. ; 20 cm . - (Oxford Paperback Refere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79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 history of architectural theory from Vitruvius to the present / Hanno-Walter Kruft ; translated by Ronald Taylor, Elsie Callander and Antony Wood.- New York : Princeton Architectural Press, 1994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36 , 33937 , 33938 , 339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rchitecture now! = Architektur heute = L'architecture d'aujord'hui. Vol. 2 / Philip Jodidio ; [German transl. Karin Haag ; French transl. Jacques Bosser].- </w:t>
      </w:r>
      <w:r>
        <w:rPr>
          <w:rFonts w:cs="Arial" w:ascii="Arial" w:hAnsi="Arial"/>
        </w:rPr>
        <w:t>Köln : Tasche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38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- wizje niezrealizowane / Philip Wilkinson ; przełożył Maciej Szymański.- Wydanie I.- Poznań : Dom Wydawniczy Rebis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CHITEKTURA : historia i teoria / Janusz Ballenstedt. - Wyd. 1 w jęz. pol. - Warszawa ; Poznań : Wydaw. </w:t>
      </w:r>
      <w:r>
        <w:rPr>
          <w:rFonts w:cs="Arial" w:ascii="Arial" w:hAnsi="Arial"/>
          <w:lang w:val="en-US"/>
        </w:rPr>
        <w:t>Naukowe PWN, 2000. - 6</w:t>
      </w:r>
      <w:r>
        <w:rPr>
          <w:rFonts w:cs="Arial" w:ascii="Arial" w:hAnsi="Arial"/>
        </w:rPr>
        <w:t>61, [3] s. : fot., mapy, pl., rys ; 24 cm</w:t>
        <w:br/>
      </w:r>
      <w:r>
        <w:rPr>
          <w:rFonts w:cs="Arial" w:ascii="Arial" w:hAnsi="Arial"/>
          <w:b/>
          <w:bCs/>
        </w:rPr>
        <w:t>Sygn. 3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: sztuka transfiguracji / Jan Rabiej.- Gliwice : Wydawnictwo Politechniki Śląskiej, 2013.</w:t>
        <w:br/>
        <w:t>(Monografia / Politechnika Śląska ; 4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20 , 34021 , 34022 , 340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: wybór czy przeznaczenie / Léon Krier; tł. z ang. Piotr Choynowski. - Warszawa : Arkady, 2001. - 205, [6] s., [12] s. tabl. kolor. : mapy, pl., rys. ; 30 cm</w:t>
        <w:br/>
      </w:r>
      <w:r>
        <w:rPr>
          <w:rFonts w:cs="Arial" w:ascii="Arial" w:hAnsi="Arial"/>
          <w:b/>
          <w:bCs/>
        </w:rPr>
        <w:t>Sygn. 711 , 86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dzisiaj = Architecture now! / Philip Jodidio; tł. z ang. Edyta Tomczyk. - Köln : Taschen ; [Warszawa] : TMC Art, cop. 2003. - 191 s. : fot., portr. (w tym kolor.), rys. (w tym kolor.) ; 20 cm . - (Icons - Taschen)</w:t>
        <w:br/>
      </w:r>
      <w:r>
        <w:rPr>
          <w:rFonts w:cs="Arial" w:ascii="Arial" w:hAnsi="Arial"/>
          <w:b/>
          <w:bCs/>
        </w:rPr>
        <w:t>Sygn. 86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przemysł : nowe spojrzenie / Elżbieta Niezabitowska. - Katowice : Śląsk, 1997. - 165 s. : fot., mapy, pl. (w tym kolor.), rys., schem., tab ; 21 x 30 cm</w:t>
        <w:br/>
      </w:r>
      <w:r>
        <w:rPr>
          <w:rFonts w:cs="Arial" w:ascii="Arial" w:hAnsi="Arial"/>
          <w:b/>
          <w:bCs/>
        </w:rPr>
        <w:t>Sygn. 7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wartości = Architecture and values / Andrzej Basista ; wstęp Władysław Stróżewski ; rys. Andrzej Nowakowski ; [tł. Andrzej Basista, Alexander Polonczyk, Archie MacAlister].- Kraków : Towarzystwo Autorów i Wydawców Prac Naukowych "Universitas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9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ARCHITEKTURA organiczna a modernizm / Wiktor Jackiewicz. - Wrocław : [Wiktor Jackiewicz], 2004. - 123 s. : fot., pl., rys ; 21 cm</w:t>
        <w:br/>
      </w:r>
      <w:r>
        <w:rPr>
          <w:rFonts w:eastAsia="SimSun;宋体" w:cs="Arial" w:ascii="Arial" w:hAnsi="Arial"/>
          <w:b/>
          <w:bCs/>
        </w:rPr>
        <w:t xml:space="preserve">Sygn. 13271 – 13280, </w:t>
      </w:r>
      <w:r>
        <w:rPr>
          <w:rFonts w:cs="Arial" w:ascii="Arial" w:hAnsi="Arial"/>
          <w:b/>
        </w:rPr>
        <w:t>31807</w:t>
      </w:r>
      <w:r>
        <w:rPr>
          <w:rFonts w:eastAsia="SimSun;宋体" w:cs="Arial" w:ascii="Arial" w:hAnsi="Arial"/>
          <w:b/>
          <w:bCs/>
        </w:rPr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architektoniczne kształtowania budynków użyteczności publicznej z lekkimi ścianami osłonowymi nowej generacji / Andrzej Bojęś; Politechnika Krakowska im. Tadeusza Kościuszki. - Kraków : Politechnika Krakowska im. Tadeusza Kościuszki, 2000. - 125 s.: fot., rys ; 24 cm . - (Monografia - Politechnika Krakowska im. Tadeusza Kościuszki. Architektura, ISSN 0860-097X ; nr 267)</w:t>
        <w:br/>
      </w:r>
      <w:r>
        <w:rPr>
          <w:rFonts w:cs="Arial" w:ascii="Arial" w:hAnsi="Arial"/>
          <w:b/>
          <w:bCs/>
        </w:rPr>
        <w:t>Sygn. 640 , 2110 , 5805 - 5807 , 2638 – 263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auty in architecture : tradition and contemporary trends : concepts / edited by Bogusław Szuba, Tomasz Drewniak ; Państwowa Wyższa Szkoła Zawodowa w Nysie.- Nysa : Publishing Office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89 , 39690 , 39691 , 39692 , 3969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auty in architecture : tradition and contemporary trends : implementations / edited by Bogusław Szuba, Tomasz Drewniak ; Państwowa Wyższa Szkoła Zawodowa w Nysie.- Nysa : Publishing Office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4 , 39695 , 39696 , 39697 , 3969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CIE, przestrzeń i architektura / Christian Norberg- Schulz; tł. Barbara Gadomska. - Warszawa : Murator, 2000. - 120 s. : fot., mapa, pl., rys. ; 21 cm . - (Biblioteka Architekta)</w:t>
        <w:br/>
      </w:r>
      <w:r>
        <w:rPr>
          <w:rFonts w:cs="Arial" w:ascii="Arial" w:hAnsi="Arial"/>
          <w:b/>
          <w:bCs/>
        </w:rPr>
        <w:t>Sygn. 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ESŁAW Przybylski / Grażyna Jonkajtys-Luba. - Warszawa : Arkady, 1996. - 36, [1] s., [46] s. tabl.: fot., pl., 1 portr., rys ; 22 cm . - (Architektura i Architekci Świata Współczesnego)</w:t>
        <w:br/>
      </w:r>
      <w:r>
        <w:rPr>
          <w:rFonts w:cs="Arial" w:ascii="Arial" w:hAnsi="Arial"/>
          <w:b/>
          <w:bCs/>
        </w:rPr>
        <w:t xml:space="preserve">Sygn. 4568 , 8618 – 8619, </w:t>
      </w:r>
      <w:r>
        <w:rPr>
          <w:rFonts w:cs="Arial" w:ascii="Arial" w:hAnsi="Arial"/>
          <w:b/>
        </w:rPr>
        <w:t>12874, 12875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ztery żywioły w architekturze / Ernest Niemczyk.- Wrocław : Zakład Narodowy im. Ossolińskich - Wydaw., 2002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64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FINICJA architektury środowiskowej / Wiktor Jackiewicz. - Nysa : Oficyna Wydawnicza Pa</w:t>
      </w:r>
      <w:r>
        <w:rPr>
          <w:rFonts w:eastAsia="SimSun;宋体" w:cs="Arial" w:ascii="Arial" w:hAnsi="Arial"/>
        </w:rPr>
        <w:t>ństwowej Wyższej Szkoły Zawodowej w Nysie, 2002. - 43, [1] + 21 k. tabl. (w tym kol.) s.; ; 24 cm . - (Skrypt - Państwowa Wyższa Szkoła Zawodowa w Nysie ; nr 1)</w:t>
        <w:br/>
      </w:r>
      <w:r>
        <w:rPr>
          <w:rFonts w:eastAsia="SimSun;宋体" w:cs="Arial" w:ascii="Arial" w:hAnsi="Arial"/>
          <w:b/>
          <w:bCs/>
        </w:rPr>
        <w:t>Sygn. 1782 – 1806,</w:t>
      </w:r>
      <w:r>
        <w:rPr>
          <w:rFonts w:eastAsia="Arial Unicode MS" w:cs="Arial" w:ascii="Arial" w:hAnsi="Arial"/>
          <w:b/>
        </w:rPr>
        <w:t xml:space="preserve"> 25270, 35329</w:t>
      </w:r>
      <w:r>
        <w:rPr>
          <w:rFonts w:eastAsia="SimSun;宋体" w:cs="Arial" w:ascii="Arial" w:hAnsi="Arial"/>
          <w:b/>
          <w:bCs/>
        </w:rPr>
        <w:br/>
        <w:t>2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DICTIONARY of architecture and building trades in four languages english, german, polish, russian / ed. </w:t>
      </w:r>
      <w:r>
        <w:rPr>
          <w:rFonts w:cs="Arial" w:ascii="Arial" w:hAnsi="Arial"/>
        </w:rPr>
        <w:t>A. Zboiński, L. Tyszyński. - Oxford ; London : Pergamon Press ; Warszawa : Wydawnictwa Naukowo-Techniczne, cop. 1963. - [9], 491 s. : tab ; 25 cm</w:t>
        <w:br/>
      </w:r>
      <w:r>
        <w:rPr>
          <w:rFonts w:cs="Arial" w:ascii="Arial" w:hAnsi="Arial"/>
          <w:b/>
        </w:rPr>
        <w:t>Sygn. 42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RESJA sił w nowoczesnej architekturze / Jadwiga Sławińska; aut. rys. Konrad Kucza-Kuczyński, Bogdan Poławski. - Wyd. 2 zm. - Warszawa : Arkady, 1997. - 103, [1] s. : rys ; 23 cm</w:t>
        <w:br/>
      </w:r>
      <w:r>
        <w:rPr>
          <w:rFonts w:cs="Arial" w:ascii="Arial" w:hAnsi="Arial"/>
          <w:b/>
          <w:bCs/>
        </w:rPr>
        <w:t>Sygn. 2121 , 105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ENCYKLOPEDIA architektury / Nikolaus Pevsner, John Fleming, Hugh Honour; tł. z ang. </w:t>
      </w:r>
      <w:r>
        <w:rPr>
          <w:rFonts w:cs="Arial" w:ascii="Arial" w:hAnsi="Arial"/>
        </w:rPr>
        <w:t>Andrzej Dulewicz. - Warszawa : Wydawnictwa Artystyczne i Filmowe : Wydaw. Naukowe PWN, 1997. - 407, [1] s. : fot., mapy, pl., rys., schem ; 24 cm . - (Encyklopedie Sztuki WAiF i PWN)</w:t>
        <w:br/>
      </w:r>
      <w:r>
        <w:rPr>
          <w:rFonts w:cs="Arial" w:ascii="Arial" w:hAnsi="Arial"/>
          <w:b/>
          <w:bCs/>
        </w:rPr>
        <w:t>Sygn. 34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ESTETYKA konstrukcji mostowych : podręcznik dla studentów wyższych szkół technicznych / Kazimierz Flaga [et al.] ; Politechnika Krakowska im. Tadeusza Kościuszki. - Kraków : Wydaw. Politechniki Krakowskiej, 2005. - 191 s. : fot., rys., schem. ; 28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6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to-obrazy architektury : fotografia jako medium referujące i projektujące architekturę / [redakcja Piotr Wróbel ; zespół Jan Bosak, Bartosz Haduch, Artur Jasiński, Anna Palej].- Kraków : Wydział Architektury i Sztuk Pięknych Krakowskiej Akademii im. Andrzeja Frycza Modrzewskiego, 201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402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AUDI : człowiek i jego dzieło / fot. Marc Llimargas; tekst Joan Bergós; przedm. Joan Bassegoda i Nonell; wstęp Maria Antonietta Crippa; tł. z hiszp. Agnieszka Uczciwek. - Warszawa : Arkady, cop. 2000. - 308, [1] s. : fot. (w tym kolor.), portr., rys., schem ; 33 cm</w:t>
        <w:br/>
      </w:r>
      <w:r>
        <w:rPr>
          <w:rFonts w:cs="Arial" w:ascii="Arial" w:hAnsi="Arial"/>
          <w:b/>
          <w:bCs/>
        </w:rPr>
        <w:t>Sygn. 21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GAUDI : Obra completa = Complete works : Gaudí / Aurora Cuito, Cristina Montes. - Berlin : Feierabend Verl., 2004. - 791 s. : fot. </w:t>
      </w:r>
      <w:r>
        <w:rPr>
          <w:rFonts w:cs="Arial" w:ascii="Arial" w:hAnsi="Arial"/>
        </w:rPr>
        <w:t>(w tym kolor.), pl., rys ; 13 x 13 cm</w:t>
        <w:br/>
      </w:r>
      <w:r>
        <w:rPr>
          <w:rFonts w:cs="Arial" w:ascii="Arial" w:hAnsi="Arial"/>
          <w:b/>
          <w:bCs/>
        </w:rPr>
        <w:t>Sygn. 9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eometria wyobraźni : szkice o architekturze dwudziestolecia międzywojennego / Hanna Faryna-Paszkiewicz.- Gda</w:t>
      </w:r>
      <w:r>
        <w:rPr>
          <w:rFonts w:eastAsia="Arial Unicode MS" w:cs="Arial" w:ascii="Arial" w:hAnsi="Arial"/>
        </w:rPr>
        <w:t>ńsk : "Słowo/Obraz Terytoria", cop. 2003.</w:t>
        <w:br/>
        <w:t>(Eseje o Sztuc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37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y leksykon architektoniczno-budowlany : praca zbiorowa / pod red. Wojciecha Skowrońskiego ; aut. haseł: Wojciech Skowroński [et al.].- Warszawa :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102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enzo Tange / tekst Zoltán Kósa ; [tł. Mieczysław Dobrowolny].- Warszawa : Arkady ; Budapest : Akadémiai Kiadó, 1977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Kompozycja dzieła architektury = Composition of a work of architecture / Andrzej Basista.- </w:t>
      </w:r>
      <w:r>
        <w:rPr>
          <w:rFonts w:eastAsia="Arial Unicode MS" w:cs="Arial" w:ascii="Arial" w:hAnsi="Arial"/>
        </w:rPr>
        <w:t>Kraków : Towarzystwo Autorów i Wydawców Prac Naukowych Universitas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43 , 18476 , 18477 , 1847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TERIA ogólne kwalifikacji poziomu dzieła architektonicznego / Aleksander Franta; Politechnika Krakowska im. Tadeusza Kościuszki. - Kraków : Politechnika Krakowska im. Tadeusza Kościuszki, 1995. - 160 s., [1] k. tabl. złoż. : fot., rys ; 24 cm . - (Monografia - Politechnika Krakowska im. Tadeusza Kościuszki. Architektura, ISSN 0860-097X ; nr 193)</w:t>
        <w:br/>
      </w:r>
      <w:r>
        <w:rPr>
          <w:rFonts w:cs="Arial" w:ascii="Arial" w:hAnsi="Arial"/>
          <w:b/>
          <w:bCs/>
        </w:rPr>
        <w:t>Sygn. 2111 , 2647 – 264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 Corbusier / tekst Elemér Nagy ; [tł. Mieczysław Dobrowolny].- Warszawa : Arkady ; Budapest : Akadémiai Kiadó, 1977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[Tekst] / Adam Kotula, Piotr Krakowski.- Warszawa : Państwowe Wydaw. Naukowe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4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rchitektury i wnętrz / Klemens Krajewski; oprac. Stefan Müller; ilustr. Ryszard Natusiewicz; przedm. Ernest Niemczyk. - Wyd. 2 zm. i popr.. - Wrocław ; Warszawa : Zakład Narodowy im. Ossolińskich, 1999. - 422, [1] s.: rys. ; 24 cm</w:t>
        <w:br/>
      </w:r>
      <w:r>
        <w:rPr>
          <w:rFonts w:cs="Arial" w:ascii="Arial" w:hAnsi="Arial"/>
          <w:b/>
          <w:bCs/>
        </w:rPr>
        <w:t>Sygn. 714 , 3750 - 3751 , 1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OPRAWNI wizjonerzy / Ben van Berkel, Caroline Bos; tł. Hannna Szulczewska. - Warszawa : Murator, 2000. - 127, [1] s.; rys. ; 20 cm . - (Biblioteka Architekta)</w:t>
        <w:br/>
      </w:r>
      <w:r>
        <w:rPr>
          <w:rFonts w:cs="Arial" w:ascii="Arial" w:hAnsi="Arial"/>
          <w:b/>
          <w:bCs/>
        </w:rPr>
        <w:t>Sygn. 9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 solum villae: księga jubileuszowa ofiarowana profesorowi Stanisławowi Medekszy / pod red. Jacka Kościuka.- Wrocław : Oficyna Wydawnicza Politechniki Wrocławskiej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budowie formy architektonicznej : skrócone ujęcie opracowane przez Bohdana Lisowskiego / Juliusz Żórawski ; redakcja naukowa J. Krzysztof Lenartowicz.- Wyd. 2 popr.- Kraków : Wydawnictwo Politechniki Krakowskiej im. Tadeusza Kościuszki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6 , 40997 , 40998 , 40999 , 41000 , 410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prezentacji idei architektonicznej / Maria Misiągiewicz; Politechnika Krakowska im. Tadeusza Kościuszki. - Wyd. 2. - Kraków : Wydaw. Politechniki Krakowskiej, 2003. - 290 s. : faks., pl., rys ; 24 cm . - (Monografia - Politechnika Krakowska im. Tadeusza Kościuszki. Architektura, ISSN 0860-097X ; nr 291)</w:t>
        <w:br/>
      </w:r>
      <w:r>
        <w:rPr>
          <w:rFonts w:cs="Arial" w:ascii="Arial" w:hAnsi="Arial"/>
          <w:b/>
          <w:bCs/>
        </w:rPr>
        <w:t>Sygn. 5813 - 5814 , 6928 – 6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CZUWANIE architektury / Steen Eiler Rasmussen; tł. Barbara Gadomska. - Warszawa : Murator, 1999. - [4], 243, [2] s. : faks., fot., pl., rys. ; 23 cm . - (Biblioteka Architekta)</w:t>
        <w:br/>
      </w:r>
      <w:r>
        <w:rPr>
          <w:rFonts w:cs="Arial" w:ascii="Arial" w:hAnsi="Arial"/>
          <w:b/>
          <w:bCs/>
        </w:rPr>
        <w:t xml:space="preserve">Sygn. 778, </w:t>
      </w:r>
      <w:r>
        <w:rPr>
          <w:rFonts w:cs="Arial" w:ascii="Arial" w:hAnsi="Arial"/>
          <w:b/>
        </w:rPr>
        <w:t>12832, 1283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SFORDZKI leksykon sztuki / Ian Chilvers, Harold Osborne; konsultacja Dennis Farr; tł. przedm. i wstępu z ang. Maciej Kubaszewski; tł. haseł z ang. Halina Andrzejewska [et al.]; red. wersji pol. Hanna Kubaszewska. - Warszawa : Arkady, 2002. - 722, [6] s. ; 24 cm</w:t>
        <w:br/>
      </w:r>
      <w:r>
        <w:rPr>
          <w:rFonts w:cs="Arial" w:ascii="Arial" w:hAnsi="Arial"/>
          <w:b/>
          <w:bCs/>
        </w:rPr>
        <w:t>Sygn. 5444 – 54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 Luigi Nervi / tekst Máté Major ; [tł. Mieczysław Dobrowolny].- Warszawa : Arkady ; Budapest : Akadémiai Kiadó, 1978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98</w:t>
        <w:br/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ękno w architekturze : tradycja i współczesność : koncepcje / redakcja: Bogusław Szuba, Tomasz Drewniak ; tłumaczenie z języka angielskiego AGIT Centrum Tłumaczeń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9 , 39700 , 39701 , 39702 , 39703</w:t>
        <w:br/>
        <w:t>5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ękno w architekturze : tradycja i współczesność : realizacje / redakcja: Bogusław Szuba, Tomasz Drewniak ; tłumaczenie z języka angielskiego AGIT Centrum Tłumaczeń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04 , 39705 , 39706 , 39707 , 3970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</w:rPr>
        <w:t>Sygn. 430 , 694 , 642 - 643 , 294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</w:rPr>
        <w:t>Sygn. 4438 , 7385 , 4451 , 6059 , 4371 , 443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cm</w:t>
        <w:br/>
        <w:t>Sygn. 23017 – 23026</w:t>
        <w:br/>
        <w:t>10 egz.</w:t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ik projektowania architektoniczno-budowlanego : podstawy, normy, przepisy dotyczące planowania, budowy, kształtowania architektonicznego, potrzebnych przestrzeni i związków między nimi, wymiarów budynków </w:t>
      </w:r>
      <w:r>
        <w:rPr>
          <w:rFonts w:cs="Arial" w:ascii="Arial" w:hAnsi="Arial"/>
          <w:b/>
          <w:bCs/>
        </w:rPr>
        <w:t>i pomieszczeń / Ernst Neufert ; [</w:t>
      </w:r>
      <w:r>
        <w:rPr>
          <w:rFonts w:cs="Arial" w:ascii="Arial" w:hAnsi="Arial"/>
        </w:rPr>
        <w:t>t</w:t>
      </w:r>
      <w:r>
        <w:rPr>
          <w:rFonts w:eastAsia="Arial Unicode MS" w:cs="Arial" w:ascii="Arial" w:hAnsi="Arial"/>
        </w:rPr>
        <w:t>ł. z niem. Stanisław Gawrońs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17 – 23026</w:t>
        <w:br/>
        <w:t>10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4 , 31845 , 31846 , 31847 , 31848 , 318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ół wieku z zabytkami : w życiu i pracach konserwatorskich gdańskiego architekta / Andrzej Macur.- Gdańsk : Fundacja Terytoria Książki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09 , 41210 , 412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ziedzictwa kulturowego w architekturze / red. Tomasz Drewniak, Bogusław Szuba; Tomasz Malczyk, Konrad Dobrowolski, Barbara Strauchmann, Wiesława Strabel, Piotr Patoczka, Jacek Włodarczyk [et al.]; Państwowa Wyższa Szkoła Zawodowa w Nysie. - Nysa : Oficyna Wydawnicza Państwowej Wyższej Szkoły Zawodowej w Nysie, 2005. - 302, [1] s. : fot., pl., rys., schem., 1 tab ; 24 cm</w:t>
        <w:br/>
      </w:r>
      <w:r>
        <w:rPr>
          <w:rFonts w:cs="Arial" w:ascii="Arial" w:hAnsi="Arial"/>
          <w:b/>
        </w:rPr>
        <w:t>Sygn. 13787 – 1379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 i metoda nauczania historii architektury : przewodnik metodyczny / Teresa Bardzińska-Bonenberg.- Poznań : Wydaw. Politechniki Poznański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66 , 176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, czas i architektura : narodziny nowej tradycji / Sigfried Giedion ; [przeł. Jerzy Olkiewicz].- Warszawa : Państwowe Wydawnictwo Naukowe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rganizacji przestrzeni środowiska mieszkaniowego : Habitaty 2003 [Wrocław, 24-28 listopada 2003] = Psychology of the housing environment / red. Zbigniew Bać. - Wrocław : Oficyna Wydawnicza Politechniki Wrocławskiej, 2004. - 303 s. : fot., pl., rys., tab ; 24 cm . - (Prace Naukowe Wydziału Architektury Politechniki Wrocławskiej ; 4)</w:t>
        <w:br/>
      </w:r>
      <w:r>
        <w:rPr>
          <w:rFonts w:cs="Arial" w:ascii="Arial" w:hAnsi="Arial"/>
          <w:b/>
          <w:bCs/>
        </w:rPr>
        <w:t>Sygn. 11650 , 106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wolucja w architekturze : teoria i projektowanie w "pierwszym wieku maszyny" / Reyner Banham ; z ang. przeł. Zbigniew Drzewiecki.- Warszawa : Wydawnictwa Artystyczne i Filmowe ;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92 , 180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ichard Neutra / tekst Pál Máté ; [tł. </w:t>
      </w:r>
      <w:r>
        <w:rPr>
          <w:rFonts w:cs="Arial" w:ascii="Arial" w:hAnsi="Arial"/>
        </w:rPr>
        <w:t>Mieczysław Dobrowolny].- Warszawa : Arkady ; Budapest : Akadémiai Kiadó, 1978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psychologii architektury dla studiujących architekturę : skrypt dla studentów wyższych szkół technicznych / J. Krzysztof Lenartowicz; Politechnika Krakowska im. Tadeusza Kościuszki. - Kraków : Politechnika Krakowska im. Tadeusza Kosciuszki, 1997. - 171 s.: 1 faks., 2 fot., pl., 3 portr., rys., 3 wykr ; 24 cm</w:t>
        <w:br/>
      </w:r>
      <w:r>
        <w:rPr>
          <w:rFonts w:cs="Arial" w:ascii="Arial" w:hAnsi="Arial"/>
          <w:b/>
          <w:bCs/>
        </w:rPr>
        <w:t>Sygn. 57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3 popr. - Warszawa : Wydaw. Naukowe PWN, 2002. - VII, [1], 477, [3] s., [48] s. tabl. kolor. : fot., rys ; 25 cm</w:t>
        <w:br/>
      </w:r>
      <w:r>
        <w:rPr>
          <w:rFonts w:cs="Arial" w:ascii="Arial" w:hAnsi="Arial"/>
          <w:b/>
          <w:bCs/>
        </w:rPr>
        <w:t>Sygn. 2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4. - Warszawa : Wydaw. Naukowe PWN, 2003. - VII, [1], 477, [3] s., [40] s. tabl. kolor. : fot., rys ; 25 cm</w:t>
        <w:br/>
      </w:r>
      <w:r>
        <w:rPr>
          <w:rFonts w:cs="Arial" w:ascii="Arial" w:hAnsi="Arial"/>
          <w:b/>
          <w:bCs/>
        </w:rPr>
        <w:t>Sygn. 44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jako czynnik inspirujący w architekturze / red. Jacek Włodarczyk; Iwona Benek, Krzysztof Gerlic. - Gliwice : Wydaw. Politechniki Śląskiej, 2004. - 214, [4] s. : fot., pl., rys., schem., tab ; 24 cm . - (Monografia - Politechnika Śląska ; nr 73)</w:t>
        <w:br/>
      </w:r>
      <w:r>
        <w:rPr>
          <w:rFonts w:cs="Arial" w:ascii="Arial" w:hAnsi="Arial"/>
          <w:b/>
          <w:bCs/>
        </w:rPr>
        <w:t>Sygn. 13329 – 133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signs of tradition in architecture / ed. </w:t>
      </w:r>
      <w:r>
        <w:rPr>
          <w:rFonts w:cs="Arial" w:ascii="Arial" w:hAnsi="Arial"/>
        </w:rPr>
        <w:t>Tomasz Drewniak, Jan Rabiej ; Krzysztof Gerlic, Bogusław Szuba, Ewa Smolka-Drewniak, Piotr Bernat, Wiesława Strabel, Irena Bracichowicz, Tomasz Malczyk, Konrad Dobrowolski, Małgorzata Korpała, Michał Matuszczyk [et al.] ; Pa</w:t>
      </w:r>
      <w:r>
        <w:rPr>
          <w:rFonts w:eastAsia="Arial Unicode MS" w:cs="Arial" w:ascii="Arial" w:hAnsi="Arial"/>
        </w:rPr>
        <w:t>ństwowa Wyższa Szkoła Zawodowa w Nysie ; tł. z pol. Katarzyna Drabczyk, Ryszard Drabczyk. - Nysa : Oficyna Wydawnicza Państwowej Wyższej Szkoły Zawodowej w Nysie, 2008. - 267 s. : fot., pl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27 – 2303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dycja i nowoczesność w architekturze kościołów katolickich : świątynia fenomenem kulturowym / Jan Rabiej.- Gliwice : PŚ, 2004.</w:t>
        <w:br/>
        <w:t>(Zeszyty Naukowe / Politechnika Śląska. Architektura,  ISSN 0860-0074 ; z.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kręgu architektury / Maria Lewicka.- Warszawa : Wydawnictwa Szkolne i Pedagogiczne, 197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1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stronę architektury / Le Corbusier ; [tł. Tomasz Swoboda ; słowo wstępne Marta Leśniakowska].- Wyd. 3.- Warszawa : Fundacja Centrum Architektury, cop. 2012.</w:t>
        <w:br/>
        <w:t>(Fundamen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28 , 34029 , 34030 , 3403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lter Gropius / tekst Gábor Preisich. ; [tł. Mieczysław Dobrowolny].- Warszawa : Arkady ; Budapest : Akadémiai Kiadó, 1981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3</w:t>
        <w:br/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odzimierza Gruszczyńskiego kreacje, projekcje, utopie... / Wojciech Kosiński, Tomasz Węcławowicz.- Kraków : Oficyna Wydawnicza AF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UDOWANE, niezbudowane i nie do zbudowania : w poszukiwaniu znaczenia architektonicznego / Robert Harbison; tł. Barbara Gadomska. - Warszawa : Murator, 2001. - 207, [1] s. :fot., mapy, pl., rys. ; 23 cm . - (Biblioteka Architekta)</w:t>
        <w:br/>
      </w:r>
      <w:r>
        <w:rPr>
          <w:rFonts w:cs="Arial" w:ascii="Arial" w:hAnsi="Arial"/>
          <w:b/>
          <w:bCs/>
        </w:rPr>
        <w:t>Sygn. 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A liczba : rytuały i rytmy pitagorejskie w rozwoju cywilizacji zachodniej / Matila Costiescu Ghuka; poprz. listem Paul Valéry; posł. Mircea Eliade; tł. Ireneusz Kania. - Kraków : Towarzystwo Autorów i Wydawców Prac Naukowych UNIVERSITAS, cop. 2001. - 389, [6] s. : fot., plany, rys., schem. ; 24 cm</w:t>
        <w:br/>
      </w:r>
      <w:r>
        <w:rPr>
          <w:rFonts w:cs="Arial" w:ascii="Arial" w:hAnsi="Arial"/>
          <w:b/>
          <w:bCs/>
        </w:rPr>
        <w:t>Sygn. 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w architekturze Zachodu / Christian Norberg-Schulz; tł. Barbara Gadomska. - Warszawa : Murator, 1999. - 237, [2] s. : fot., mapy, pl., rys. ; 24 cm . - (Biblioteka Architekta)</w:t>
        <w:br/>
      </w:r>
      <w:r>
        <w:rPr>
          <w:rFonts w:cs="Arial" w:ascii="Arial" w:hAnsi="Arial"/>
          <w:b/>
          <w:bCs/>
        </w:rPr>
        <w:t>Sygn. 786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5:00Z</dcterms:created>
  <dc:creator>biblioteka2</dc:creator>
  <dc:description/>
  <cp:keywords/>
  <dc:language>en-US</dc:language>
  <cp:lastModifiedBy>Biblioteka</cp:lastModifiedBy>
  <cp:lastPrinted>2005-09-22T14:07:00Z</cp:lastPrinted>
  <dcterms:modified xsi:type="dcterms:W3CDTF">2021-06-29T07:39:00Z</dcterms:modified>
  <cp:revision>69</cp:revision>
  <dc:subject/>
  <dc:title>TEORIA  ARCHITEKTURY</dc:title>
</cp:coreProperties>
</file>